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E15A32A153FED86D662F361D9F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15A32A153FED86D662F361D9F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ljZfljJfnlobjgJHlpKnmsaDjgIHlkJDpsoHnlarjgIHlloDnurPmlq/jgIHkvIr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lsJTli5Llj4zljacxNeaXpV9f5peF5ri457q/6Lev5Zu95YaF5peF5ri45paw55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K+WNl+eWh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w0KDQo8YnI+DQoNCgk85Y2X5YyX55aG5ri4PuOAkOelnuenmOWNl+WMl+eWhuOAk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QkOmygeeVquOAgeWWgOe6s+aWr+OAgeS8iueKgeOAgeW6k+WwlOWLkuWPjOWNpz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nloYr5Y2X55aG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xzcGFuPiA8L3NwYW4+ID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HRhYmxlIHdpZHRoPSIxMDgwIiBzdHlsZT0ibWFyZ2luOmF1dG8gYXV0by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NHB0O2JvcmRlcjpjdXJyZW50Q29sb3I7Ym9yZGVyLWNvbGxhcHNlOmNvbGxhcHNl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xcHQ7Ij48c3BhbiBzdHlsZT0iZm9udC1zaXplOjE0cHg7Ij7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D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zdHlsZT0iYmFja2dyb3VuZC1jb2xvcjp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zcGFuPiA8L3NwYW4+IA0KCQkJCTxw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KGM56iL5a6J5o6S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0My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Q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8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yX5Lqs5LmY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M6bKB5pyo6b2QPC9zcGFuPjwvY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y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i8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z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mb250LWZhbWlseTrlrovkvZM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j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D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uaKtei+vuS5jOmygeacqOm9kO+8j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jb2xvcjpibGFja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8L3NwYW4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CTx0ZCB3aWR0aD0iNz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RyYW5zcGFyZW50OyI+DQoJCQkJPHNwYW4+IDwvc3Bhbj4gDQoJCQkJ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kuYz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Ey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LiJ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EyMEt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Sp5rGgPC9zcGFuPjxzcGFuIHN0eWxlPSJmb250LXNpemU6MTRweDsiPuKAlDQy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WvjOiVtDwvc3Bhbj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L2I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pep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cmVk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Dwvc3Bhbj48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xseWkqeaxoOmjjuaZr+WMujwvc3Bhbj4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Zm9udC1zaXplOjE0cHg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op4jlpKnlsbHlsbHohInljZrmoLzovr7ls7DnmoTigJ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kbbmsaDigJ3vvIzop4LotY/pm6rlsbEg5YCS5b2x44CB5rmW5rC06Z2S57u/55qE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5+z6Zeo5LiA57q/77yM5Lic44CB6KW/5bCP5aSp5rGg77yM5a6a5rW356W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pyb5Y2a5qC86L6+5bOw44CC6aKG55Wl6ams6IOM5rCR5peP5ZOI6JCo5YWL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06aOO5oOF77yI5ri46KeI5pmv5Yy6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rK/PC9zcGFuPjxzcGFuIHN0eWxlPSJmb250LXNpemU6MTRweDsiPjI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m73pgZP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WNoeaLiem6pumHjOaciei5h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jwvc3Bhbj48c3BhbiBzdHlsZT0i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XNpemU6MTRweDsiPuWPpOWwlOePre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aymea8oD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XNpemU6MTRweDsiPuWHhuWZtuWwlOebhu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bTlr4zolb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y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S4reaZ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8L3RkPg0KCQkJPHRkIHdpZHRoPSI3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dHJhbnNwYXJlbnQ7Ij4NCgkJCQk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vjOiV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jxzcGFuPiA8L3NwYW4+IA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TI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lm5v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c3R5bGU9ImJhY2tncm91bmQ6d2hpdGU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jOiV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3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xL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Zm9udC1zaXplOjE0cHg7Ij7lj6/lj6/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NwYW4+PHNwYW4gc3R5bGU9ImZvbnQtc2l6ZToxNHB4OyI+4oCUNDQ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N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c2l6ZToxNHB4OyI+4oC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4g+WwlOa0pT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PHNwYW4+IDwvc3Bhbj4gDQoJCQkJPHA+DQoJCQkJ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g8L3NwYW4+PHNwYW4gc3R5bGU9ImNvbG9yOnJl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6/lj6/miZjmtbfmma/ljLo8L3NwYW4+PC9iPjwvc3Bhbj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ov5vmma/ljLrmuLjop4jvvJvlkI7kuZjova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kuaHms73lm73kuYvnp7DnmoQ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6/lj6/oi4/ph4zpo47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Y+I5ZCN6YeO6bit5rmW77yM5Zug57mB5q6W5a2j6IqC5rmW5Lit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6YeO6bit44CB57qi6ZuB44CB55m95aSp6bmF5Zyo5q2k5LqR6ZuG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rmW5Lit6Iqm6IuH5Lib55Sf77yM54q55aaC55m95rSL5reA55qE6IuH6I2h6L+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6Imy5a6c5Lq677yM5piv5pGE5b2x55qE5LmQ5Zut77yM6L+c6KeC5LyK6Zu35py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Lit5Zu96KW/5YyX6L656Zmy5bCP6ZWH4oCU5biD5bCU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I5rK/6YCU55qE5aSn5ryg5oiI5aOB5pmv6KeC44CC5oq16L6+5biD5bCU5rSl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U4oCUPC9zcGFuPjxzcGFuIHN0eWxlPSJjb2xvcjpyZW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LqU5b2p5rup5LiA5rKz5Lik5bK477yM5Y2X5YyX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95a62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Dp3aGl0ZTtjb2xvcjpibGFjaztmb250LXNpemU6MTRweDsi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doaXRl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57qn5pmv5Y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NvbG9yOmJsYWNr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jD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tmb250LXNpemU6MTRweDsiPuaIkeWbveWUr+S4gOeahOS4gOado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2NvbG9yOmJsYWNr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Yaw5rSL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5rKz5rWB4oCV4oC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YmFja2dyb3VuZDp3aGl0ZT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jxzcGFuIHN0eWxlPSJmb250LXNpemU6MTRweDsiPumineWw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ays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pv+WFtuiAjOi/hz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yj6LWP5aSV6Ziz6KW/5LiL55qE5LqU5b2p5rup6YKj5YWJ5oCq6ZmG56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5Y+v6Ieq6KGM6LW06JGX5ZCN55qE5rKz5aCk5aSc5biC77yM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6b2Q5pav5rKz55qE5Ya35rC06bG8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lp3lvZPlnLDkurroh6rphb/nmoTlloD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laTphZ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1j+W4g+WwlOa0peays+WknOaZr+OAgeS9k+mqjOa1k+mDgeeahOW8guWf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jwvc3Bhbj4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M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ml6nkuK3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IPlsJTmtKU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TwvdHI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zcGFuPjwvY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TE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CQkJCT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48c3BhbiBzdHlsZT0iZm9udC1zaXplOjE0cHg7Ij7luIPlsJTmtK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MTgwS0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uNT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gOe6s+aW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zMEtN4oCUPC9zcGFuPjxzcGFuIHN0eWxlPSJ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c3Bhbj48L3NwYW4+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nkuZjovabnu4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uaJmOa0quWPsOawtOW6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HlhrLkuY7lsJTkuaHnv7votopO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L+c5pyb6I2J5Y6f55+z5Lq644CB6buR5rWB5rup54mn5Zy644CB5qOu5p6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6L+b5YWlPC9zcGFuPjxi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loDnurPmlq/oh6rnhLbkv53miqT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Zm9udC1zaXplOjE0cHg7Ij7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5ri46KeI57qmNOWwj+aXtu+8ieWWgOe6s+aWr+aZr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iNo+iOt+WbveWutjVB57qn5pmv5Yy644CB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44CB5Lit5Zu96KW/6YOo5Y2B5L2z5pmv5Yy644CB5Lit5Zu95pGE5b2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5Z+65Zyw44CB5Lit5Zu9Kirnvo7ljYHlpKfmuZbms4rjgIHkuK3lm70qKue+ju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i+iJsuOAgeW5tummluaJueWFpemAieOAiuS4reWbveWbveWutuiHqueEtumBl+S6p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4juaWh+WMluWPjOmBl+S6p+mihOWkh+WQjeW9leOAi++8jO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mOWMuumXtOi9puWJjeW+g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6bG85Lq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oh6rnkIYxMjDvvInvvIzouJ7pq5jkv6/nnrDmnInigJzlj5joibLmuZb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loDnurPmlq/muZbmma/op4LvvIzmhJ/lj5fok53lpKnjgIHnmb3kupHjgIHpq5j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Zbms4rjgIHmsrPmtYHjgIHpm6rlsbHjgIHljp/lp4vpg6jokL3kuID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oh6rnhLbmma/op4LjgII8L3NwYW4+PC9zcGFuPjwvc3Bhb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i0vueZu+Wzq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ZhbGlnbj0idG9wIiBzdHlsZT0iYmFja2dyb3VuZC1jb2xvcjp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cmVudDsiPg0KCQkJCTxzcGFuPiA8L3NwYW4+IA0KCQkJCTxw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6ys5YWt5aSp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IDwvc3Bhbj4gDQoJCQk8L3RkPg0KCQkJPHRkIHdpZHRoPSI4N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Fja2dyb3VuZC1jb2xvcjp0cmFuc3BhcmVudDsiPg0KCQkJC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6LS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PC9zcGFuPjxzcGFuIHN0eWxlPSJmb250LXNpemU6MTRweDsiPuKAlDc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pr7m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yMj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ZOI5b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6LW05LiO5LiW6ZqU57ud55qE5Zu+55Om5Lq6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mvuacqDwvc3Bhbj48L3NwYW4+PC9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vZPkvJrlroHpnZnnmoTmnZHluoTvvIznmbvop4Lmma/lj7Dop4LotY/lrozlha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ZDmkK3lu7rnmoTkvY/lroXvvIzkuqvlj5flrozlhajmsqHmnInmsaHmn5PnmoTlh4D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gc3R5bGU9ImZvbnQtc2l6ZToxNHB4OyI+56a+5py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kvY3kuo7luIPlsJTmtKXljr/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kuI7npr7mnKjmsrPkuqTmsYfljLrnmoTlsbHpl7Tmlq3pmbfnm4blnLDkuK3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8L3NwYW4+PHNwYW4gc3R5bGU9ImZvbnQtc2l6ZToxNHB4OyI+MTEy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Z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Zm9udC1zaXplOjE0cHg7Ij7nsbPjgIL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ajlm7TlsbHkvZPlrr3ljprvvIzpobbpg6jlkYjmtZHlnIbnirbvvIzmsrPmtYHlpJr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Lrls6HosLfvvIzlnLDlvaLlpI3mnYLvvIznpr7mnKjmsrPoh6rkuJzljJflkJHopb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lhbbpl7TvvIzlsIbojYnljp/liIblibLkuLrkuKTljYrvvIzlsbHlnLDpmLPlna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ILlr4bvvIzoi43nv6DmrLLmu7TvvIzpqazpub/jgIHml7Hnja3jgIHpm6rpuKHmoJb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JvogIzpmLTlnaHnu7/ojYnmu6HlnaHvvIznuYHoirHkvLzplKb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nJzonILlnKjph4foirHphb/onJzvvIzniZvnvormu6HlsbHpgY3ph47op4Xpo5/mk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IDmtL7ov7fkurrnmoTlub/ooqTojYnljp/mma/oibLjgI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NwYW4+IDwvc3Bhbj4g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y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XqeS4reaZm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8L3RkPg0KCQkJPHRkIHdpZHRoPSI3N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HJhbnNwYXJlbnQ7Ij4NCgkJCQk8c3Bhbj4gPC9zcGFuPiANCgkJCQk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ysz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MT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PHNwYW4+IDwvc3Bhbj4g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EiIHZhbGlnbj0idG9w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yI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OI5be05rK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MzkwPC9zcGFu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lhYvmi4nnjpvk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L3NwYW4+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mb3mspnmuZ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7oh6r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uLjop4g8L3NwYW4+PC9zcGFu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W/5YyX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L+ePC9zcGFuPjxzcGFuIHN0eWxlPSJmb250LXNpemU6MTRweDsiPjE4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m6Llj4rpuKPmspnlsbHjgIHnmb3mspn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nnZvlsbHvvIznmb3mspnmuZY8L3NwYW4+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K/lnLDlpITmspn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kuKrmuZbms4rvvIznvo7kuL3lqIflsI/vvIzlpI/lraPmuZblv4PmnInph47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uZbovrnmmK/oiqboi4fmkYfmm7PvvIznjq/muZbnmoTmmK/nmb3moabmnpfvvIz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mspnmvKDjgILmuZbpnaLms6LlubPlpoLplZzvvIzoibLlvankuLDlr4zvvI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IbmmI7vvIzpmo/kvr/ku4DkuYjnm7jmnLrkuIDnq6/vvIzpg73lj6/lj5blh7rnvo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vabotbQ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fs+ayueWQjeWfj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oCU4oCU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YWL5ouJ546b5L6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msr/pgJTotY/nmb7ph4zmsrnnlLDpo47lhY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yr6Iyr5aSn5ryg5oiI5aOB6aOO5YW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lOS4rea4uOmsvOaWp+elnuW3p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5bCU56a+6a2U6ay85Z+OPC9zcGFuPjwvc3Bhbj48L2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WZhbWlseTrlrovkvZM7Zm9udC1zaXplOjE0cHg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u+8i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jxzcGFuIHN0eWxlPSJ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Wfjjwvc3Bhbj48c3BhbiBzdHlsZT0iY29sb3I6YmxhY2s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8L3NwYW4+PC9zcGFuPjx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U56a+PC9zcGFuPjwv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jwvc3Bhbj48L3NwYW4+PC9zcGFu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44CC5L2N5LqO5paw55aG57u05ZC+5bCU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iYWNrZ3JvdW5kOndoaXR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eG5Zm25bCU55uG5Zyw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uilv+WMl+i+uee8mOeahOS9s+acqOays+S4i+a4uO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vjwvc3Bhbj48L3NwYW4+PHNwYW4+PHNwYW4gc3R5bGU9ImJhY2tncm91bmQ6d2hpdG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jLo8L3NwYW4+PC9zcGFuPjwvc3Bhbj48c3BhbiBzdHlsZT0iYmFja2dyb3VuZDp3aGl0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jxzcGFuIHN0eWxlPSJmb250LXNpemU6MTRweDsiPu+8jOilv+WNl+i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S+neW4gjwvc3Bhbj48c3BhbiBzdHlsZT0i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Ws6YeM44CC5pyJ5LiA5aS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wvc3Bhbj48c3Bhb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OWcsOiyjDwvc3Bhbj4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c2l6ZToxNHB4OyI+77yM5b2i54q25oCq5byC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PjxzcGFuIHN0eWxlPSJ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ZvbnQtc2l6ZToxNHB4OyI+6JKZ5Y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JhY2tncm91bmQ6d2hpdG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0cHg7Ij7lsIbmraTln47np7DkuLrigJzoi4/psoHmnKjlk4jl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u7TlkL7lsJTkurrnp7DkuLrigJzmspnkvp3lnablhYvlsJTopb/igJ3vvIzmhI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ln47jgII8L3NwYW4+PC9zcGFuPj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JPHRkIHdpZHRoPSI0My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Twvc3Bhbj4gDQoJCQkJPC9wPg0K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o8L3NwYW4+IA0KCQkJCTwvcD4NCjxzcGFuPiA8L3NwYW4+IA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QiIHN0eWxlPSJiYWNrZ3JvdW5kLWNvbG9yOnRyYW5zcGFyZW5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JCQkJPHA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hYvmi4nnjpvkvp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PHNwYW4+IDwvc3Bhbj4g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xMiIgdmFsaWduPSJ0b3A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nrKzlhav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8c3Bhbj4gPC9zcGFuPiA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MSIgdmFsaWduPSJ0b3A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vmi4nnjpvkvp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NDQwS008L3NwYW4+PHNwYW4gc3R5bGU9ImZvbnQtc2l6ZToxNHB4OyI+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Zm9udC1zaXplOjE0cHg7Ij7otZvph4zmnKj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yI+MTQw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IrlroE8L3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CTxw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LW057Sg5pyJ4oCc6Iqx5Z+O44CB5aGe5aSW5rGf5Y2X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5biC77yM6YCU5Lit5qyj6LWP5aGe5aSW6aOO5YWJ77yM5oq15rC06I2J5Liw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aaC55S755qEPC9zcGFuPjwvc3Bhb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m+mHjOacqOa5lj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Zm9udC1mYW1pbHk65a6L5L2TO2ZvbnQtc2l6ZToxNHB4Oy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w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7liLDkuoblpI/lraPvvIzmuZbnlZTmnpfo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IXvvIzojYnojILoirHnuYHvvIw8L3NwYW4+PHNwYW4+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Y29sb3I6YmxhY2s7Zm9udC1zaXplOjE0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r3pmJQ8L3NwYW4+PC9zcGFuPj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ueah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NieWOn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77yM5bmV5biQ54K554K577yM54KK54Of6KKF6KKF77yM54mb576K5oiQ576k77yM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amw77yM5p6E5oiQ5LqG5LiA5bmF5Yqo5Lq655qE54mn5Zy6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aOO5pmv55S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d2hpdGU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I8L3NwYW4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qb/ov4fpo47mma/lpoLnlLvnmoTlp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lonopoHpgZPigJzkuIfoirHkuYvosLfigJ0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RweDsiPuaenOWtkOayn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WF5YiG6aKG55Wl5peW5peO55qE4oCc5aGe5aSW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44CC5LmY6L2m6LW05LyK5a6B77yM5Y+C6KeC5q+U5pmu572X5pe65pav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BPC9zcGFuPjxiPjxzcGFuIHN0eWxlPSJjb2xvcjpyZWQ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uoTlm608L3NwYW4+PC9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HNwYW4gc3R5bGU9ImZvbnQtc2l6ZToxNHB4Oy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J44CCPC9zcGFuPj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8iueKgeays+Wkp+ahp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ngueci+aXpeiQveOAg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6aSQ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PHNwYW4+IDwvc3Bhbj4g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yIgc3R5bGU9ImJhY2tncm91bmQtY29sb3I6dHJhbnNwYXJlbn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gPC9zcGFuPiANCgkJCQk8cD4NCgkJCQkJ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S4r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+IDwvc3Bhbj4gDQoJCQkJPHA+DQoJCQkJCT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mmZ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zcGFuPiA8L3NwYW4+IA0KCQkJPC90ZD4NCgkJCTx0ZCB3aWR0aD0iNz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RyYW5zcGFyZW50OyI+DQoJCQkJ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IrlroE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es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c3Bhbj48L2I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xIiB2YWxpZ249InRvcC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2ZvbnQtZmFtaWx5OuWui+S9kzsi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8iuWu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I4MEtNPC9zcGFuPjxzcGFuIHN0eWxlPSJ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pgqPmi4nmj5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UOTBLT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pn7PluIPpsoHlhYvjg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JPHA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ZjovabotbQ8L3NwYW4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mYW1pbHk65a6L5L2TO2ZvbnQtc2l6ZToxNHB4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Kj5ouJ5o+Q6I2J5Y6f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8L3NwYW4+PH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LiA54mH57mB6Iqx57uH6ZSm55qE6I69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77yM5rOJ55y85a+G5biD77yM5rWB5rC05reZ5reZ77yM54q55aaC6L+b5YWl5L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55WM77yM5LqR5byA5pel5Ye677yM5aSV6Ziz5aaC6KGA77yM6YKj5ouJ5o+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iv5LiW55WM5Zub5aSn6I2J5Y6f5LmL5LiA55qE5Lqa6auY5bGx6I2J55S45qSN54m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+k5Lul5p2l5bCx5piv6JGX5ZCN55qE54mn5Zy677yM5YW35pyJ5bmz5bGV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6auY5bO755qE5bGx5bOw77yM5rex5bOh57q15qiq44CB5qOu5p6X57mB6IyC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iS5bGV5Lqk55u46L6J5pig77yM5bm25ZCM5b2T5Zyw5ZOI6JCo5YWL5rCR5L+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5Zyo5LiA6LW377yM5oiQ5Li66ZuG6KeC5YWJ44CB5ri46KeI44CB56eR5a2m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5aix5LmQ44CB6YG/5pqR5bqm5YGH55qE5peF5ri46KeC5YWJ5bqm5YGH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otbTlt7Tpn7PluIPpsoHlhYv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8c3Bhbj4gPC9zcGFuPiA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z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ep5Lit5pm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c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6Z+z5biD6bKB5YWLPC9zcGFuPjwvY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x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jYHlpKk8L3NwYW4+PC9iPiANCgkJCQk8L3A+DQo8c3Bhbj4gPC9zcGFuPiA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1MS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WZhbWlseTrlrovkvZM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Tpn7PluIPpsoHlhY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yOT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upP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jxzcGFuPiA8L3NwYW4+IA0KCQkJCT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hbGlnbjpsZWZ0OyI+DQoJCQkJ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l6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esrOS6jOWkp+mrmOWxseiNieWOn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Ij7lt7Tpn7PluIPpsoHlhYv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L3NwYW4+PC9zcGFuPjwvY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Twvc3Bhbj48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muLjop4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Zm9udC1mYW1pbHk65a6L5L2T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pyZWQ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5aSp6bm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PHNwYW4gc3R5bGU9ImNvbG9yOnJlZD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mb250LXNpemU6MTRweDsiPu+8jOWkp+OAgeWwj+Wkqem5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o+m8u+Wkqem5he+8jOi/nOWkhOeahOmbquWxseWPiue+juS4veeahOeBq+m+meiN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wtOm4n+WPiumHjum4reaehOaIkOS4gOW5heWkqeWkqeeEtue+juaZr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j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wj+aXtu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Y29sb3I6YmxhY2s7Zm9udC1zaXplOjE0cHg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Y29sb3I6cmVk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OAgeWwj+m+meaxoD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iYWNrZ3JvdW5kOndoaXRlO2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Us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pKn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mFja2dyb3VuZDp3aGl0ZT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pm6rmsLTono3msYfogIz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rr3pmJTvvIzmuIXmvojop4HlupXvvIznu4jlubTnmb3pm6rnmpHnmpHvvIzlsb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Ynnv6Dmn4/vvIznu7/ojYnlpoLojLXvvIzniZvnvormiJDnvqTvvIzniafmsJHnmoTm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grnnvIDlhbbpl7TvvIzlgbblsJTov5jlj6/op4Hpm6rpuKH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6KPC9zcGFuPjwvc3Bhbj48L3NwYW4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ZKM6Zuq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oiQ5LiA5Ymv5Luk5Lq66Zq+5Lul5oOz5YOP55qE5aWH5aaZ5pmv6Im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7liLD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PHNwYW4gc3R5bGU9ImZvbnQtc2l6ZToxNHB4OyI+5bq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kqeWxseelnuenm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PC9zcGFuPjwvY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7qi6Imy5bGx5L2T576k5b2i5oiQ5LqO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N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nmoTkuK3nlJ/ku6PnmoTnmb3lnqnnuqo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nu4/kur/kuIflubT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m6jomoA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0qua1geWGsuWIt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i5oiQ57q15qiq5Lqk6ZS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sYLlj6DmnInluo/nmoTlnoXo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sp/mp70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nOeci+Wmguivl+WmgueUu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4q26Iul4oCc5biD6L6+5ouJ5a6r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5nlpKnnkLzpmIE8L3NwYW4+PHNwYW4gc3R5bGU9ImZvbnQtc2l6ZToxNHB4OyI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v5Hnnqfoi6XkurrkvLzni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moqbkvLzlub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Dn+WmmeaDn+iC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6We6Z+15LiH56uv44CC5Luk5Lq65pyJ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Yfmma/lpKnmiJDkuYvmhajlj7njgILlsKTku6XosLflj6P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uqflsbHkvZM8L3NwYW4+PHNwYW4gc3R5bGU9Im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PlpLTlsbHjgIHkuL3kurrlsb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naLlsbE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qKuS4uuWjruinguOAgueJueWIq+WcqOWkl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hDwvc3Bhbj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nemcnuaYoOWxs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6B55uu6L+c55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ibLoibPnuqLlpKn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pPovabjgII8L3NwYW4+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z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ZmFtaWx5OuWui+S9kz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PHNwYW4+IDwvc3Bhbj4gDQoJCQkJPHA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mb250LWZhbWlseTrlrovkvZM7Zm9udC1zaXplOjE0cHg7Ij7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jxzcGFuPiA8L3NwYW4+IA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GFjaz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pPovaY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WNgeS4gOWkqT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xIiB2YWxpZ249InRvc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6k+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LS0zNzBL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ZvbnQtc2l6ZToxNHB4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sI/ml7b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S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iD5Lq65p2R5a+oPC9zcGFuPjxzcGFuIHN0eWxlPSJmb250LXNpemU6MTRweDsiPi0t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upPlsJTli5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sZWZ0OyI+DQoJCQkJCT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Q8L3NwYW4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fluIPkurrmnZHlr6g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PHNwYW4gc3R5bGU9ImZvbnQtc2l6ZToxNHB4OyI+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Q8L3NwYW4+PGI+PHNwYW4gc3R5bGU9ImNvbG9yOnJl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hlOWFi+aLieeOm+W5suaymea8o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yo5pmv5Yy65Y2X6Z2i77yM6L+e57u16LW35LyP77yM6Iyr6Iyr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55raM5r6O5rmD44CC6aqR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o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spnmvKDkuYvoiJ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KZ5rW35rex5aSE77yM55yL5aSn5ryg6aOO5YWJ77yM5ZCs6am86ZOD6YGX6Z+1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OF5oCA77yM5b+D5pe356We5oCh44CCDQogIOatpOWkhOacieWNg+Wnv+eZvuaA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zwvc3Bhbj48Yj48c3BhbiBzdHlsZT0iY29sb3I6cmVkO2ZvbnQtc2l6ZToxNHB4OyI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PC9zcGFuPjwvYj48c3BhbiBzdHlsZT0iZm9udC1zaXplOjE0cHg7Ij7vvIzloZ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kuI7muK3lubLmsrPlnKjov5nph4zkuqTnm7jovonmmKDvvIzloZTlhYvmi4nnjpv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pnmvKDkuIDmnJvml6DpmYXjgILliJLni6zmnKjoiJ/jgIHpo5/ng6TpsbzjgIHmk43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4rmlrnoqIDnmoTnvZfluIPmsJHml4/lsLHnlJ/plb/lnKjov5nph4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1tOW6k+WwlOWLkuWFpeS9j+mFkuW6l+OAgjwv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pep5Lit5pmaPC9zcGFuPiANCgkJCQk8L3A+DQ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C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JCQkJPC9wPg0KPHNwYW4+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C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W6k+WwlOWLk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ZhbGlnbj0idG9wIiBzdHlsZT0iYmFja2dyb3VuZC1jb2xvc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c3BhcmVudDsiPg0KCQkJCTxzcGFuPiA8L3NwYW4+IA0KCQkJCTxw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srOWNgeS6j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6k+WwlO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1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jU8L3NwYW4+PHNwYW4gc3R5bGU9Im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bKB55WqPC9zcGFuPjwvc3Bhbj48L3NwYW4+PC9i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bGVmdCIgc3R5bGU9InRleHQtYWxpZ246bGVm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PC9zcGFuPj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ZjovabotbTkuK3lm70qKuWkp+eahOWGhemZhua3o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KAlD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WNmuaWr+iFvu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NvbG9yOmJsYWNr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4uOiniOe0oOacieKAnOS4nOaWueWkj+WogeWkt+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rup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RPC9zcGFu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igKbigKbmvKvmr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4LliqDmsLTkuIrmtLvliqjmtbfkuIrlhrLmtarjgIHmkanmiZjoiYfjgI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J7nrYnnrYnlqLHkuZDpobnnm67vvIjotLnnlKjoh6rnkI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1tOWQkOmygeeVqu+8jOa4uOiniOS9jeS6juWQkOmygeeVquebhuWcs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8mOS8oOivtOS4reeahDwvc3Bhbj48c3BhbiBzdHlsZT0i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Bq+eEsOWxs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Bhbj48c3BhbiBzdHlsZT0iZm9udC1zaXplOjE0cHg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PC9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3mmZo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Q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lkJDpsoHnla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D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ys5Y2B5LiJ5aSp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GI+PHNwYW4gc3R5bGU9Im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jwvc3Bhbj48c3BhbiBzdHlsZT0iZm9udC1zaXplOjE0cHg7Ij4tLS0xODd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i4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wj+aXtu+8iT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YzpsoHmnKjpvZ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i46KeI6Led5Lu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PC9zcGFuPjwvc3Bhb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TmsrPlj6Tln4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Twvc3Bhb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+8jOWug+ebruWJj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Kirlj6TogIHkuZ/mmK/kv53lrZjnmoQqKuWlveeahOWcn+W7uuetkeWfjuW4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g+WxgOWIq+W8gOeUn+mdou+8jOeLrOWFt+S4gOagvO+8jOiHs+S7iui/m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nhOaooeWuj+Wkp+eahOWvuumZouOAgeWjruingueahOWhlOe+pOOAgeWcsOS4i+Wu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mOe9suihmemXqOeti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4uOmdkue/o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oeiQhOaetumBjeWcsOeahOOAkDwvc3Bhbj48Yj48c3BhbiBzdHlsZT0i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Gh6JCE5bqE5Zut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otaDpgIHjgJDnu7TlkL7lsJTml4/lrrborr/jgJHop4L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InlpKfmsLTliKnlt6XnqIvnmoQ8L3NwYW4+PGI+PHNwYW4gc3R5bGU9Im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djuWEv+S6l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7q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IHN0eWxlPSJmb250LXNpemU6MTRweDsiPuWIhumSn++8ie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S5jOW4gu+8jOayv+mAlOWBnOi9puingui1j+S6mua0sioq5aSn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oCU4oCUPC9zcGFuPjxiPjxzcGFuIHN0eWxlPSJ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ovr7lnYLln47po47lipvlj5HnlLXnq5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BnOeV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C0xN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lpKflsI/nm5DmuZbjgIHnjovmtJvlrr7mrYzlo7DkuK3nmoTovr7lnY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b/lnLDvvIzni6znibnnmoTlkJDpsoHnlarpu5HmiIjlo4HjgILpgJvmlrDnlob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miY7vvIzmhJ/lj5flvILln5/po47mg4XjgII8L3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0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08L3NwYW4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QiIHN0eWxlPSJiYWNrZ3JvdW5kLWNvbG9yOnRyYW5zcGFy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NwYW4+IDwvc3Bhbj4gDQoJCQkJPHA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YzpsoHmnKjpv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Wbm+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XqemkkOWQjumAgeWbo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My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D4NCgkJCQk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ZmFtaWx5OuWui+S9kztmb250LXNpemU6MTRweDsiPuaXq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3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C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NvbG9yOmJsYWNr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q+i9pjwvc3Bhbj48L2I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T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LqU5aSpPC9zcGFuPjwvY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EiIHZhbGlnbj0idG9w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0cmFuc3BhcmVudDsiPg0KCQkJCT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oq16L6+5YyX5Lqs77yM57uT5p2f5oSJ5b+r55qE5peF56iL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8c3Bhbj4gPC9zcGFuPiANCgkJCTwvdGQ+DQoJCQk8dGQgd2lkdGg9IjQ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p0cmFuc3BhcmVudDsiPg0KCQkJC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xwPg0KCQkJCQk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XB0OyI+Jm5ic3A7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M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NwYW4+IDwvc3Bhbj4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jxzcGFuP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gPC9zcGFuPjxzcGFuPiA8L3NwYW4+PHNwYW4+IDwvc3Bhbj4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A8L3NwYW4+PHNwYW4+IDwvc3Bhbj48c3Bhbj4gPC9zcGFuP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IDwvc3Bhbj48c3Bhbj4gPC9zcGFuPjxzcGFuPiA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jxzcGFuPiA8L3NwYW4+PHNwYW4+ID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8L3NwYW4+PHNwYW4+IDwvc3Bhbj48c3Bhbj4gPC9zcGFuP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IDwvc3Bhbj48c3Bhbj4gPC9zcGFuPjxzcGFuPiA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PiA8L3NwYW4+PHNwYW4+ID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HNwYW4+IDwvc3Bhbj48c3Bhbj4g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j4gPC9zcGFuPjxzcGFuPiA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xzcGFuPiA8L3NwYW4+PHNwYW4+IDwvc3Bhbj48c3Bhbj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HNwYW4+IDwvc3Bhbj48c3Bhbj4gPC9zcGFuPjxzcGFu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j4gPC9zcGFuPjxzcGFuPiA8L3NwYW4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xzcGFuPiA8L3NwYW4+PHNwYW4+IDwvc3Bhbj48c3Bhb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+IDwvc3Bhbj48c3Bhbj4gPC9zcGFuPiANCjx0YWJsZS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phdXRvIGF1dG8gYXV0byA1LjRwdDtib3JkZXI6Y3VycmVudE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j4NCgk8dGJvZHk+DQoJCTx0cj4NCg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M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XtD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g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HJhbnNwYXJlbnQ7Ij4NCgkJCQk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c3Bhbj48L2I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M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nlKjppJ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c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0cmFuc3BhcmVudDsiPg0KCQkJCTxzcGFuPiA8L3NwYW4+IA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O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l+S6rOS5mOeBq+i9puWJjeW+gOS5jOmygeacqOm9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0IiBzdHlsZT0iYmFja2dyb3VuZC1jb2xvcjp0cmFuc3BhcmVu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iA8L3NwYW4+IA0KCQkJCTxw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Y29sb3I6YmxhY2s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Lzwvc3Bhbj48L2I+IA0KCQkJCT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0KCQkJPC90ZD4NCgkJPC90cj4NCgkJPHRyPg0KCQkJPHRkIHdpZHRoPSIx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k8L3NwYW4+PC9i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MSIgdmFsaWduPSJ0b3Ai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DQoJCQkJPHNwYW4+IDwvc3Bhbj4gDQoJCQkJPHA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ngavova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psoHmnKjpvZDvvIzlhaXkvY/phZLlupfkvJHmga/jgII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Qk8dGQgd2lkdGg9IjQ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p0cmFuc3BhcmVudDsiPg0KCQkJCT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8c3Bhbj4gPC9zcGFuPiA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0IiBzdHlsZT0iYmFja2dyb3VuZC1jb2xvcjp0cmFuc3BhcmVu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0KCQkJCTxw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mM5biC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8L3RyPg0KCQk8dHI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i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jOW4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xMjBLT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ZvbnQtc2l6ZToxNHB4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eWkqea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gJQ0M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8L3NwYW4+PHNwYW4gc3R5bGU9Im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lr4zol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zcGFuP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S5mOi9puWJjeW+gDwvc3Bhb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JlZDtmb250LWZhbWlseTrlrovkvZM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pKnlsbHlpKnmsaD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77yM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i46Ke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ISJ5Y2a5qC86L6+5bOw55qE4oCc5Lq66Ze055G25rGg4oCd77yM6KeC6LWP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kuW9seOAgea5luawtOmdkue7v+eahOS4luWklue+juaZr++8jOefs+mXqOS4g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v+Wwj+WkqeaxoO+8jOWumua1t+elnumSiO+8jOmBpeacm+WNmuagvOi+vuWzsO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prOiDjOawkeaXj+WTiOiQqOWFi+aXj+eahOa3s+actOmjjuaDhe+8iOa4uOin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OAguWQjuS5mOi9puayv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T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96YGT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aHmi4npuqbph4zmnInouYTnsbvliqjniankv53miqT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PC9zcGFu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6TlsJTnj63pgJrlj6TnibnmspnmvK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PC9zcGFuPjxzcGFuIHN0eWxlPSJ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4blmbblsJTnm4blnL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05a+M6JW044CCPC9zcGFuPjwvc3Bhbj4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NDM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kuK3mmZo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QiIHN0eWxlPSJiYWNrZ3JvdW5kLWNvbG9yOn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yI+DQoJCQkJPHNwYW4+IDwvc3Bhbj4gDQoJCQkJPHA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r4zolbQ8L3NwYW4+PC9iPiANCgkJCQk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TwvdGQ+DQoJCTwvdHI+DQoJCTx0cj4NCgkJCT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PC9zcGFuPjwvYj4gDQoJCQkJPC9wPg0KPHNwYW4+IDwvc3Bhbj4g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TE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lr4zo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tNz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1PC9zcGFuPjxzcGFuIHN0eWxlPSJ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+v5Y+v5omY5rW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Q0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3NwYW4+PC9zcGFuPjwvc3Bhbj48L2I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p6aSQ5ZCO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Y+v5Y+v5omY5rW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zcGFuPjx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77yb5ZCO5LmY6L2m5ri46KeI5pyJ5rC05Lmh5rO95Zu9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ZvbnQtc2l6ZToxNHB4OyI+5Y+v5Y+v6Iu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u+8jOWPiOWQjemHjum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boOe5geauluWto+iKgua5luS4reacieaIkOWNg+S4iuS4h+eahOmHjum4reOAgee6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ZveWkqem5heWcqOatpOS6kembhuiAjOW+l+WQjeOAgua5luS4reiKpuiLh+S4m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Zvea0i+a3gOeahOiLh+iNoei/t+Wuq+OAguaZr+iJsuWunOS6uu+8jOaYr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5kOWbre+8jOi/nOinguS8iumbt+acqOa5luOAguWQjuS5mOi9puWJjeW+gOS4re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i+uemZsuWwj+mVh+KAlOW4g+WwlOa0pe+8jOi9puiniOayv+mAlOeahOWkp+a8o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OAguaKtei+vuW4g+WwlOa0peWQjuWJjeW+gO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HNwYW4gc3R5bGU9ImZvbnQtc2l6ZToxNHB4OyI+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lOW9qea7q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w8L3NwYW4+PC9zcGFuPjxzcGFu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NvbG9yOmJsYWNrO2ZvbnQtZmFtaWx5OuWui+S9kztmb250LXNpemU6MTRweDsiP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qeS4gOays+S4pOWyuO+8jOWNl+WMl+WQhOW8gu+8jOaYr+WbveWut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0cHg7Ij40QTwvc3Bhbj4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tmb250LXNpemU6MTRwe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aZr+WMujwvc3Bhbj4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w8L3NwYW4+PHNwYW4gc3R5bGU9ImJhY2tncm91bmQ6d2hpdG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Hlm73llK/kuIDnmoTkuIDmnaHms6jlhaU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RweDsiPj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zwvc3Bhbj48L3NwYW4+PC9zcGFuPjxzcGFu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ZmFtaWx5OuWui+S9kztmb250LXNpemU6MTRweDsiPu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eKAl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Y29sb3I6YmxhY2s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op3lsJTpvZDmlq/msrM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Dp3aGl0ZTt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nqb/lhbbogIzov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so+i1j+WklemYs+ilv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W9qea7qemCo+WFieaAqumZhuemu+eahOe+juaZr+OAguWQjuWPr+iHquihjOi1t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s+WgpOWknOW4gu+8jOiHqui0ueWTgeWwnemineWwlOm9kOaWr+ays+eahOWGt+aw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T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d5b2T5Zyw5Lq66Ieq6YW/55qE5ZaA55Om5pav5ZWk6YW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vvIzotY/luIPlsJTmtKX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jgIHkvZPpqozmtZPpg4HnmoTlvILln5/po47mg4XjgII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Q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c3BhbiBzdHlsZT0iY29sb3I6YmxhY2s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5Lit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iD5bCU5rS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xMiIgc3R5bGU9ImJhY2tncm91bmQtY29sb3I6dHJh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bnQ7Ij4NCgkJCQk8c3Bhbj4gPC9zcGFuPiANCgkJCQk8cC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srOS6lOWkqT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ODU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zdHlsZT0iYmFja2dyb3VuZDp3aGl0ZT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Zm9udC1mYW1pbHk65a6L5L2TOyI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iD5bCU5rS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E4MEtNPC9zcGFuPjxzcGFuIHN0eWxlPSJ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CP5pe2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HNwYW4gc3R5bGU9ImZvbnQtc2l6ZToxNHB4OyI+4oCUMzBLTe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tL7nmbvls6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jxzcGFuPiA8L3NwYW4+IA0KCQkJCTxw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mY6L2m57uPPC9zcGFuPjxzcGFuIHN0eWxlPSJ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ZjmtKrlj7DmsLTlup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Yay5LmO5bCU5Lmh57+76LaKTuW6p+Wkp+Wxse+8jOi/nOacm+iNieWOn+ef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a1gea7qeeJp+WcuuOAgeajruael++8jOS5mOWMuumXtOi9pui/m+WFp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2ZvbnQtc2l6ZToxNHB4OyI+44CQ5ZaA57qz5pa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PC9zcGFuPjwvYj48c3BhbiBzdHlsZT0i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XNpemU6MTRweDsiPu+8iO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TlsI/ml7bvvInlloDnurPmlq/mma/ljLrlhYjlkI7ojaPojrflm73lrrY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veWutuWcsOi0qOWFrOWbreOAgeWbveWutuajruael+WFrOWbreOAgeS4reWbve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S9s+aZr+WMuuOAgeS4reWbveaRhOW9seWutuWIm+S9nOWfuuWcsOOAgeS4reWbvSo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rmW5rOK44CB5Lit5Zu9Kirnvo7ljYHlpKfnp4voibLjgIHlubbpppbmibnlhaX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lm73lm73lrrboh6rnhLbpgZfkuqfjgIHlm73lrrboh6rnhLbkuI7mlofljJblj4z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oTlpIflkI3lvZXjgIvvvIzlj6/ku6Xoh6rotLnkuZjljLrpl7T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XNpemU6MTRweDsiPuingumxvOS6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I6Ieq55CGMTIw77yJ77yM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v556w5pyJ4oCc5Y+Y6Imy5rmW4oCd5LmL56ew5ZaA57qz5pav5rmW5pmv6Ke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JOd5aSp44CB55m95LqR44CB6auY5bGx44CB6I2J5Y6f44CB5rmW5rOK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44CB5Y6f5aeL6YOo6JC95LiA5L2T55qE5ZKM6LCQ6Ieq54S25pmv6Ke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jxzcGFuPiA8L3NwYW4+IA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M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ml6nkuK3mmZ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z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L7nmbvls6o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MTE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hY2tncm91bmQtY29sb3I6dHJhbnNwYXJlbnQ7Ij4NCgkJCQk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cC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FreWkqTwvc3Bhbj48L2I+IA0KCQkJCTwvcD4NCjxzcGFuPiA8L3NwYW4+IA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xIiB2YWxpZ249InRvcCI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HJhbnNwYXJlbnQ7Ij4NCgkJCQk8c3Bhbj4gPC9zcGFuPiANCgkJCQk8cD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YWNr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0vueZu+Wzq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3MEtN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ZvbnQtc2l6ZToxNHB4OyI+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PC9zcGFuPjxzcGFuIHN0eWxlPSJmb250LXNpemU6MTRweDsiPi0tMjIwS0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8L3NwYW4+PHNwYW4gc3R5bGU9ImZvbnQtc2l6ZToxNHB4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MTRweD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TiOW3tOayszwv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JPHA+DQoJCQkJ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l6nppJD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4lumalOe7neeahOWbvueTpuS6uuWOn+Wni+adkeiQv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npr7mnKg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5L2T5Lya5a6B6Z2Z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KeC5pmv5Y+w6KeC6LWP5a6M5YWo55So5pyo5p2Q5pCt5bu655qE5L2P5a6F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M5YWo5rKh5pyJ5rGh5p+T55qE5YeA5Zyf44CC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mvuacq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LqO5biD5bCU5rSl5Y6/5ZaA57qz5pav5rKz5LiO56a+5pyo5rKz5Lqk5r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6Ze05pat6Zm355uG5Zyw5Lit77yM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MjQ8L3NwYW4+PHNwYW4gc3R5bGU9ImZvbnQtc2l6ZToxNHB4OyI+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7Gz44CC55uG5Zyw5ZGo5Zu05bGx5L2T5a695Y6a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GI5rWR5ZyG54q277yM5rKz5rWB5aSa5YiH5Ymy5Li65bOh6LC377yM5Zyw5b2i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+5pyo5rKz6Ieq5Lic5YyX5ZCR6KW/5Y2X6LSv56m/5YW26Ze077yM5bCG6I2J5Y6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Li65Lik5Y2K77yM5bGx5Zyw6Ziz5Z2h5qOu5p6X6IyC5a+G77yM6IuN57+g5qyy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m/44CB5pex542t44CB6Zuq6bih5qCW5oGv5YW26Ze077yb6ICM6Zi05Z2h57u/6I2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7mB6Iqx5Ly86ZSm77yM6Iqz6aaZ5Zub5rqi77yM6Jyc6JyC5Zyo6YeH6Iqx6YW/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ruh5bGx6YGN6YeO6KeF6aOf5pKS5qyi77yM5LiA5rS+6L+35Lq655qE5bm/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mv6Imy44CCPC9zcGFuPjwvc3Bhbj48L3NwYW4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CTx0ZCB3aWR0aD0iNDM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GFjaz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K3mmZo8L3NwYW4+IA0KCQkJCTwvcD4NCjxzcGFuPiA8L3NwYW4+IA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QiIHN0eWxlPSJiYWNrZ3JvdW5kLWNvbG9yOnRyYW5zcGFyZ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NwYW4+IDwvc3Bhbj4gDQoJCQkJPHA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k4jlt7TmsrM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gPC9zcGFuPiA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yIiB2YWxpZ249InRvc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esrOS4g+WkqTwvc3Bhbj48L2I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PC90ZD4NCgkJCTx0ZCB3aWR0aD0iODU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GI+PHNwYW4gc3R5bGU9ImNvbG9yOmJsYWNr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xzcGFuIHN0eWxlPSJmb250LXNpemU6MTRweDsiPuWTiOW3t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LTM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ouJ546b5L6dPC9zcGFuPj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jxzcGFuPiA8L3NwYW4+IA0KCQkJCTx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YmxhY2s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55m95rKZ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6LS5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ri46KeI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lv+WMl+i+ueWig+esrOS4gOi/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OD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5Y+K6bij5rKZ5bGx44CB55m95rKZ5rmW44CB55y8552b5bGx77yM55m95rKZ5r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iv5Zyw5aSE5rKZ5ryg5Lit55qE5LiA5Liq5rmW5rOK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bCP77yM5aSP5a2j5rmW5b+D5pyJ6YeO6I6y6Iqx77yM5rmW6L655piv6Iqm6IuH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mW55qE5piv55m95qGm5p6X77yM6L655LiK5bCx5piv5rKZ5ryg44CC5rmW6Z2i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77yM6Imy5b2p5Liw5a+M77yM5bGC5qyh5YiG5piO77yM6ZqP5L6/5LuA5Lm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6uv77yM6YO95Y+v5Y+W5Ye6576O5pmv44CC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nn7PmsrnlkI3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cmVk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i+aLieeOm+S+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7yM5rK/6YCU6LWP55m+6Ye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aOO5YWJ77yMPC9zcGFuPjxzcGFuIHN0eWxlPSJmb250LXNpemU6MTRweDsiPuiMq+iM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aIiOWjgemjjuWFieOAgj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uLjprLzmlqfnpZ7lt6XnmoQ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S5jOWwlOemvumtlOmsv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jb2xvcjpyZWQ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8c3BhbiBzdHlsZT0iZm9udC1zaXplOjE0cHg7Ij7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nvvIw8L3NwYW4+PHNwYW4gc3R5bGU9ImJhY2tncm91bmQ6d2hpdG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rZTprLzln4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2ZvbnQtc2l6ZToxNHB4OyI+5Y+I56ewPC9zcGFu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jOWwlOemv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ln4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jeS6juaWsOeWhue7tOWQvuWwlOiHquayu+WMuj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jxzcGFuIHN0eWxlPSJmb250LXNpemU6MTRweDsiPuWHhuWZt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Dwvc3Bhbj48c3BhbiBzdHlsZT0iY29sb3I6YmxhY2s7Zm9udC1zaXplOjE0cHg7I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nnvJjnmoTkvbPmnKjmsrPkuIvmuLjkuYzlsJTnpr48L3NwYW4+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OndoaXRlO2NvbG9yOmJsYWNr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+/5Yy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d2hpdGU7Y29sb3I6YmxhY2s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opb/ljZfot53lhYvmi4nnjpvkvp3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rOmHjOOAguacieS4gOWkhOeLrOeJueeahDwvc3Bhbj4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6d2hpdGU7Y29sb3I6YmxhY2s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47omoDlnLDoso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mFja2dyb3VuZDp3aGl0ZTtjb2xvcjpibGFja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9oueKtuaAquW8guOAgeW9k+WcsOS6u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tjb2xvcjpibGFja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SmeWPpOS6uj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2NvbG9yOmJsYWNrO2ZvbnQtc2l6ZToxNHB4OyI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+O56ew5Li64oCc6IuP6bKB5pyo5ZOI5YWL4oCd77yM57u05ZC+5bCU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6d5Z2m5YWL5bCU6KW/4oCd77yM5oSP5Li66a2U6ay85Z+O44CC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jxzcGFuPiA8L3NwYW4+IA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M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ml6nkuK08L3NwYW4+IA0KCQkJCT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pmaPC9zcGFu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TwvdGQ+DQoJCQk8dGQgd2lkdGg9Ijc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0cmFuc3BhcmVudDsiPg0KCQkJCTxzcGFuPiA8L3NwYW4+IA0KCQkJCT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L5ouJ546b5L6d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IiIHZhbGlnbj0idG9w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YWr5aSpPC9zcGFuPjwvYj4gDQoJCQkJPC9w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8L3RkPg0KCQkJPHRkIHdpZHRoPSI4NT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Y29sb3I6YmxhY2s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+PHNwYW4gc3R5bGU9ImZvbnQtc2l6ZToxNHB4OyI+5YWL5ouJ546b5L6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KAlDQ0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b6YeM5pyo5rmW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0MEtN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0cHg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ZvbnQtc2l6ZToxNHB4OyI+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i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RweDsiPuaXqeS5mOi9pui1tOe0oOacieKA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OAgeWhnuWkluaxn+WNl+KAneS5i+ensOeahOS8iuWugeW4gu+8jOmAlOS4reaso+i1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lumjjuWFie+8jOaKteawtOiNieS4sOe+ju+8jOmjjuaZr+WmgueUu+eah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GI+PHNwYW4gc3R5bGU9ImNvbG9yOnJlZ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8c3BhbiBzdHlsZT0iZm9udC1zaXplOjE0cHg7Ij7otZ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ZY8L3NwYW4+PC9zcGFuPjwvYj48c3BhbiBzdHlsZT0iY29sb3I6cmV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OAkT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w5LqG5aSP5a2j77yM5rmW55WU5p6X6IyC5ran5riF77yM6I2J6IyC6Iqx57mB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6L696Z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JhY2tncm91bmQ6d2hpdGU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moQ8L3NwYW4+PHNwYW4+PHNwYW4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Y29sb3I6YmxhY2s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Ynljp88L3NwYW4+PC9zcGFuPjwvc3Bhbj48c3Bhbi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RweDsiPuS4iu+8jOW5leW4kOeCue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jOeJm+e+iuaIkOe+pO+8jOeJp+mprOWllOmpsO+8jOaehOaIk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6uueahOeJp+Wcujwvc3Bhbj48c3Bhbj48c3Bhbi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pibGFja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juaZr+eUuzwvc3Bhbj48L3NwYW4+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2NvbG9yOmJsYWNrO2ZvbnQtc2l6ZToxNHB4OyI+44CC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m/6L+H6aOO5pmv5aaC55S755qE5aSp5bGx5ZK95ZaJ6KaB6YGT4oCc5LiH6Iqx5Lm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iPjxzcGFuIHN0eWxlPSJjb2xvcjpyZWQ7Zm9udC1zaXplOjE0cHg7Ij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88L3NwYW4+PC9iPjxzcGFuIHN0eWxlPSJmb250LXNpemU6MTRweDsiPu+8jOWFheWI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XluaXjueahOKAnOWhnuWkluaxn+WNl+KAnemjjuWFieOAguS5mOi9pui1tOS8iuWu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vlOaZrue9l+aXuuaWr+abtOe+jueahOS8iuWu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44CQ6Jaw6KGj6I2J5bqE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1oOmAgeaZr+eCue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IrnioHmsrPlpKfmoaU8L3NwYW4+PC9iPj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WZhbWlseTrlrovkvZM7Zm9udC1zaXplOjE0cHg7Ij7op4LnnIvml6Xok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WQjuWFpeS9j+mFkuW6l+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iA8L3NwYW4+IA0KCQkJPC90ZD4NCgkJCTx0ZCB3aWR0aD0iNDM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nRyYW5zcGFyZW50OyI+DQoJCQkJPHNwYW4+IDwvc3Bhbj4g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K08L3NwYW4+IA0KCQkJCTwvcD4NCjxzcGFuPi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PC9zcGFuPiANCgkJCQk8L3A+DQo8c3Bhbj4g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0IiBzdHlsZT0iYmFja2dyb3VuZC1jb2xvcjp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siPg0KCQkJCTxzcGFuPiA8L3NwYW4+IA0KCQkJCTxw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5LyK5a6B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dmFsaWduPSJ0b3A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nrKzkuZ3lpKk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TwvdGQ+DQoJCQk8dGQgd2lkdGg9Ijg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YWNrZ3JvdW5kLWNvbG9yOnRyYW5zcGFyZW50OyI+DQoJCQkJ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HA+DQoJCQkJCTxiPjxzcGFuIHN0eWxlPSJjb2xvcjpibGFja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j48c3BhbiBzdHlsZT0iZm9udC1zaXplOjE0cHg7Ij7kvIr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yODBL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wvc3Bhbj48c3BhbiBzdHlsZT0i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Kj5ouJ5o+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kwS008L3NwYW4+PHNwYW4gc3R5bGU9Im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Eu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8L3NwYW4+PHNwYW4gc3R5bGU9ImZvbnQtc2l6ZToxNHB4OyI+5be06Z+z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YWL44CAPC9zcGFuPjwvc3Bhb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xw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5pep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Y29sb3I6cmVk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o+aLieaPkOiNieWOnzwvc3Bhbj48L3NwYW4+PC9iP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mYW1pbHk65a6L5L2TO2ZvbnQtc2l6ZToxNHB4OyI+44CRPC9zcGFuPj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eJh+e5geiKsee7h+mUpueahOiOveiOveiNieWOn++8jOazieecvOWvhuW4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3mea3me+8jOeKueWmgui/m+WFpeS6huWPpuS4gOS4quS4lueVjO+8jOS6keW8g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lemYs+WmguihgO+8jOmCo+aLieaPkOiNieWOn+aYr+S4lueVjOWbm+Wkp+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S6mumrmOWxseiNieeUuOakjeeJqeWMuu+8jOiHquWPpOS7peadpeWwse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Jp+Wcuu+8jOWFt+acieW5s+WxleeahOays+iwt+OAgemrmOWzu+eahOWxseWz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ee6teaoquOAgeajruael+e5geiMguOAgeiNieWOn+iIkuWxleS6pOebuOi+ieaY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OW9k+WcsOWTiOiQqOWFi+awkeS/l+mjjuaDhee7k+WQiOWcqOS4gOi1t++8jO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a4uOiniOOAgeenkeWtpuiAg+Wvn+OAgeS8kemXsuWoseS5kOOAgemBv+a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eahOaXhea4uOinguWFieW6puWBh+WMuuOAg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ZCO5LmY6L2m6LW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iD6bKB5YWL5YWl5L2P6YWS5bqX44CC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zcGFuPjwvYj4gDQoJCQkJ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gDQoJCQk8L3RkPg0KCQkJPHRkIHdpZHRoPSI0My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dHJhbnNwYXJlbnQ7Ij4NCgkJCQk8c3Bhbj4gPC9zcGFuPiA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NvbG9yOmJsYWNr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reaZmjwvc3Bhbj4gDQoJCQkJPC9wPg0KPHNwYW4+ID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CIgc3R5bGU9ImJhY2tncm91bmQtY29sb3I6dHJhbnNwY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4NCgkJCQk8c3Bhbj4gPC9zcGFuPiANCgkJCQk8cC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W3tOmfs+W4g+mygeWF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jxzcGFuPiA8L3NwYW4+IA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TIiIHZhbGlnbj0idG9w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6ys5Y2B5aSp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PHNwYW4+IDwvc3Bhbj4gDQoJCQk8L3RkPg0KCQkJPHRkIHdpZHRoPSI4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Fja2dyb3VuZC1jb2xvcjp0cmFuc3BhcmVudD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CQkJCTxwPg0KCQkJCQk8Yj48c3BhbiBzdHlsZT0i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PC9zcGFuPjxzcGFuIHN0eWxlPSJmb250LXNpemU6MTRweDsiPi0t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L3NwYW4+PHNwYW4gc3R5bGU9ImZvbnQtc2l6ZToxNHB4OyI+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5bqT6L2mPC9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iANCgkJCQk8cC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QkJCQk8c3Bhbj4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5LmY6L2m6LW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kuK3lm73nrKzkuozlpKfpq5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L3NwYW4+PC9zcGFuPjxzcGFuIHN0eWxlPSJjb2xvcjpyZW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QPC9zcGFuPjxiPj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6Z+z5biD6bKB5YWL5aSn6I2J5Y6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PC9zcGFuPjwvc3Bhbj48c3BhbiBzdHlsZT0iY29sb3I6cmVk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OAk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ZmFtaWx5OuWui+S9kzt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qem5hea5ljwvc3Bhbj4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mYW1pbHk65a6L5L2TO2ZvbnQtc2l6ZToxNH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fjgIHlsI/lpKnpuYXlj4rnlqPpvLvlpKnpuYXvvIzov5zlpI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bHlj4rnvo7kuL3nmoTngavpvpnojYnvvIzlkITnp43msLTpuJ/lj4rph47puK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pKnlpKnnhLbnvo7mma8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PC9zcGFuPjwvYj48c3BhbiBzdHlsZT0iZm9udC1zaXplOjE0cHg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jYjppJDlkI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5ri46KeI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WZhbWlseTrlrovkvZM7Zm9udC1zaXplOjE0cHg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nJlZD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Zm9udC1zaXplOjE0cHg7Ij7lpKfjgIHlsI/pvp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Y29sb3I6cmVk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OAkTwvc3Bhbj48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tjb2xvcjpibGFjaztmb250LWZhbWlseTrlrovkvZM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L3NwYW4+PHNwYW4gc3R5bGU9ImZvbnQtZmFtaWx5OuWui+S9kzsi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2NvbG9yOmJsYWNr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p5bGx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d2hpdGU7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q5rC06J6N5rGH6ICM5oiQ77yM5rC05Z+f5a696ZiU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bm055m96Zuq55qR55qR77yM5bGx5LiL5LqR5p2J57+g5p+P77yM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4mn5rCR55qE5q+h5oi/54K557yA5YW26Ze0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6Zuq6bih44CB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Dp3aGl0ZTtjb2xvcjpibGFja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7hOe+i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OndoaXRlO2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SjOmbquixueOAgue7hOaIkOS4gOWJr+S7pO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Dj+eahOWlh+WmmeaZr+iJsu+8g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Yiw6L6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ZmFtaWx5OuWui+S9kzsi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lsbHnpZ7np5jlpKfls6HosLc8L3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nJlZD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H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uW6nuWkp+eahOe6ouiJsuWxseS9k+e+pO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i3neS7ijwvc3Bhbj48c3BhbiBzdHlsZT0iZm9udC1zaXplOjE0cHg7Ij4xL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/5bm05YmN55qE5Lit55Sf5Luj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p57qq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5Lq/5LiH5bm055qE6aOO5Yml6Zuo6Jq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KrmtYHlhrLliL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9ouaI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S6pOmU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GC5Y+g5pyJ5bqP55qE5Z6F6ISK5LiO5rKf5qe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ov5znnIvlpoLor5flpoLn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eKAnOW4g+i+vuaLieWuq+KAn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LuZ5aSp55C86Z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R556n6Iul5Lq65Ly854mp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aaC5qKm5Ly85bm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g5/lppnmg5/o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S4h+err+OAguS7pOS6uuaciemsvOaWp+elnuW3p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WH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mL5oWo5Y+544CC5bCk5Lul6LC35Y+j5aSE55qE5LiJ5bqn5bGx5L2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D5aS05bGx44CB5Li95Lq65bGx44CB5L2b6Z2i5b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Lrlo67op4LjgILnibnliKvlnKjlpJXpmLPmlpzlsI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mnJ3pnJ7mmKD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nOecu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my6Imz57qi5aSp44CC5ZCO5LmY6L2m6LW05bqT6L2m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PHNwYW4+IDwvc3Bhbj4gDQoJCQk8L3RkPg0KCQkJPHRkIHdpZHRoPSI0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HJhbnNwYXJlbnQ7Ij4NCgkJCQk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cD4NCgkJCQkJPHNwYW4gc3R5bGU9ImNvbG9yOmJsYWNr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XqTwvc3Bhb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+DQoJCQkJCT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uK08L3NwYW4+IA0KCQkJCTwvcD4NC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Pg0KCQkJCQk8c3BhbiBzdHlsZT0iY29sb3I6YmxhY2s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maPC9zcGFuPiANCgkJCQk8L3A+DQo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TwvdGQ+DQoJCQk8dGQgd2lkdGg9Ijc0I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cmFuc3BhcmVudDsiPg0KCQkJCTxzcGFuPiA8L3NwYW4+IA0KCQkJCT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mYW1pbHk65a6L5L2TO2ZvbnQtc2l6ZToxNHB4OyI+5bqT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PHNwYW4+IDwvc3Bhbj4g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MiIgdmFsaWduPSJ0b3Ai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nRyYW5zcGFyZW50OyI+DQoJCQkJ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nrKzljYHkuIDlpK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0b3AiIHN0eWxlPSJiYWNrZ3JvdW5kLWNvbG9yOnRyYW5zcGFyZW5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+IDwvc3Bhbj4gDQoJCQkJPHA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Ij48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PovaY8L3NwYW4+PHNwYW4gc3R5bGU9ImZvbnQtc2l6ZToxNHB4OyI+LS0tMzcwS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xzcGFuIHN0eWxlPSJ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9l+W4g+S6uuadkeWv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tLTkwS0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I/ml7b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qT5bCU5YuS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CBhbGlnbj0ibGVmd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5ZCO5LmY6L2m6LW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48c3BhbiBzdHlsZT0i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2X5biD5Lq65p2R5a+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J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S4reWbvemdouenryoq5aSn55q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Zm9udC1zaXplOjE0cHg7Ij7loZTlhYvmi4nnjpvlubL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iPjxzcGFuIHN0eWxlPSJmb250LXNpemU6MTRweDsiPuWcqOaZr+WMu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nue7tei1t+S8j++8jOiMq+iMq+aXoOi+ue+8jOaxuea2jOa+jua5g+OAgumq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yg5LmL6Iif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2ieaymea1t+a3seWkhO+8jOeci+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ie+8jOWQrOmpvOmTg+mBl+mfte+8jOaCoOaCoOaDheaAgO+8jOW/g+aXt+elnuaA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DmraTlpITmnInljYPlp7/nmb7mgIHnmoTljp/lp4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XNpemU6MTRweDsiPuiDoeadqOae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aGU6YeM5pyo5rKz5LiO5rit5bmy5rKz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6L6J5pig77yM5aGU5YWL5ouJ546b5bmy5aSn5rKZ5ryg5LiA5pyb5peg6ZmF44CC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o6Iif44CB6aOf54Ok6bG844CB5pON572X5biD5rOK5pa56KiA55qE572X5biD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6ZW/5Zyo6L+Z6YeM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Ij7otbTlupPlsJTli5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C9zcGFuP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RweDsi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jwvc3Bhbj4gDQoJCQkJPC9wPg0KPHNwYW4+IDwvc3Bhbj4gDQoJCQkJ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jxzcGFuPiA8L3NwYW4+IA0KCQkJPC90ZD4NCgkJCTx0ZCB3aWR0aD0i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nRyYW5zcGFyZW50OyI+DQoJCQkJ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HA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pPlsJTli5I8L3NwYW4+PC9iPiANCgkJCQk8L3A+DQo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dGQ+DQoJCTwvdHI+DQoJCTx0cj4NCgkJCTx0ZCB3aWR0aD0iMTEy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hY2tncm91bmQtY29sb3I6dHJhbnNwYXJlbnQ7Ij4NCgkJCQk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cD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DnrK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8L3NwYW4+PC9iPiANCgkJCQk8L3A+DQo8c3Bhbj4gPC9zcGFuPiA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MSIgdmFsaWduPSJ0b3A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WZhbWlseTrlrovkvZM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pPlsJTli5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S0zNTBLTTwvc3Bhbj48c3BhbiBzdHlsZT0i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yI+NC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ieWQkOmygeeVq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PHNwYW4+IDwvc3Bhbj4gDQoJCQkJPHA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j4NCgkJCQkJ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XqemkkOWQ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YmxhY2s7Zm9udC1mYW1pbHk65a6L5L2T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it5Zu9KirlpKfnmoTlhoXpmYbmt6HmsLTmuZbigJT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tmb250LWZhbWlseTrlrovkv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Zrmlq/ohb7muZY8L3NwYW4+PC9iPjxzcGFuIHN0eWxlPSJjb2xvcjpyZW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WZhbWlseTrlrovkvZM7Zm9udC1zaXplOjE0cHg7Ij7vvIzmuLjop4j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Dnmo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ZmFtaWx5OuWui+S9kztmb250LXNpemU6MTRweDsiPumHkeayme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c3BhbiBzdHlsZT0iY29sb3I6YmxhY2s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m4oCm5ryr5q2l44CB5ri45rOz77yM5Y+C5Yqg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Yay5rWq44CB5pGp5omY6ImH44CB54m15byV5Lye562J562J5aix5LmQ6aG555u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J44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kI7kuZjovabotbTlkJDpsoHnl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vY3kuo7lkJDpsoHnlarnm4blnLDnmoTljJfnvJjkvKDor7TkuK3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xzcGFuIHN0eWxlPSJmb250LXNpemU6MTRweD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gavnhLDlsb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wPC9zcGFuPjxzcGFuIHN0eWxlPSJ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8c3Bhbj4gPC9zcGFuPi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zIiBzdHlsZT0iYmFja2dyb3VuZC1jb2xvcjp0cmFuc3BhcmV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zcGFuPiA8L3NwYW4+IA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mYW1pbHk65a6L5L2TO2ZvbnQtc2l6ZToxNHB4OyI+5pep5Lit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Qk8dGQgd2lkdGg9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C1jb2xvcjp0cmFuc3BhcmVudDsiPg0KCQkJ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xw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Y29sb3I6YmxhY2s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CQ6bKB55W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g7Ij4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IHN0eWxlPSJ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S4ieWkqTwvc3Bhbj4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jb2xvcjpibGFjaz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JDpsoHnla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S0tMTg3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M6bKB5pyo6b2QPC9zcGFuPjwvc3Bhbj48L3NwYW4+PC9iPiANCgkJCQ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+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ZmFtaWx5OuWui+S9kzs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3neS7ijwvc3Bhbj48c3BhbiBzdHlsZT0iZm9udC1zaXplOjE0cHg7Ij4y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W5tOeah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Kz5Y+k5Z+OPC9zcGFuPjwvYj48c3BhbiBzdHlsZT0i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pibGFjaz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nm67liY3mmK/kuJbnlYzkuIoqKuWkpyoq5Y+k6ICB5Lmf5piv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b3nmoTlnJ/lu7rnrZHln47luILvvIzlu7rnrZHluIPlsYDliKvlvIDnlJ/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kuIDmoLzvvIzoh7Pku4rov5jlj6/ku6XnnIvliLDop4TmqKHlro/lpKfnmoTlr7r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67op4LnmoTloZTnvqTjgIHlnLDkuIvlroXpmaLvvIzlrpjnvbLooZnpl6jnrY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uLjpnZLnv6DokbHojI/okaHokITmnrbpgY3lnLD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tmb250LXNpemU6MTRweDsiPuiRoeiQh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yI+44CR6LWg6YCB44CQ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CU5peP5a626K6/44CR6KeC5Lit5Zu95Y+k5Luj5LiJ5aSn5rC05Yip5bel56iL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yZWQ7Zm9udC1zaXplOjE0cHg7Ij7jgJDlnY7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JE8L3NwYW4+PC9iPjxzcGFuIHN0eWxlPSJmb250LXNpemU6MTRweDsi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vvIzlkIPlkI7kuZjovabov5Tlm57kuYzluIL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Zzovabop4LotY/kuprmtLIqKuWkp+eahOmjjuWKm+WPkeeUteerme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cmVkO2ZvbnQtc2l6ZToxNHB4OyI+44CQ6L6+5Z2C5Z+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R55S156uZ44CRPC9zcGFuPjwvY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k8L3NwYW4+PHNwYW4gc3R5bGU9ImZvbnQtc2l6ZToxNHB4OyI+MTAt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iG6ZKf77yJ44CB5aSn5bCP55uQ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q2M5aOw5Lit55qE6L6+5Z2C5Z+O5Y+K5rm/5Zyw77yM54us54m555qE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buR5oiI5aOB44CC6YCb5paw55aG5Zu96ZmF5aSn5be05omO77yM5oSf5Y+X5byC5Z+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zcGFuPjwvc3Bhbj48L3NwYW4+IA0KCQkJCTwvcD4NC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MiIHN0eWxlPSJiYWNrZ3JvdW5kLWNvbG9yOn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yI+DQoJCQkJPHNwYW4+IDwvc3Bhbj4gDQoJCQkJPHA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PiA8L3NwYW4+IA0KCQkJCTxwPg0KCQkJCQ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2ZvbnQtc2l6ZToxNHB4OyI+5pep5Lit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8c3Bhbj4gPC9zcGFuPiANCgkJCTwvdGQ+DQoJCQk8dGQgd2lkdGg9Ij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p0cmFuc3BhcmVudDsiPg0KCQkJCT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bKB5pyo6b2QPC9zcGFuPjwvYj4gDQoJCQkJPC9wPg0K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3RkPg0KCQk8L3RyPg0KCQk8dHI+DQoJCQk8dGQgd2lkdGg9IjEx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YWNrZ3JvdW5kLWNvbG9yOnRyYW5zcGFyZW50OyI+DQoJ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HA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jYHlm5vlpKk8L3NwYW4+PC9iPiANCgkJCQk8L3A+DQo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MSIgdmFsaWduPSJ0b3A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RyYW5zcGFyZW50OyI+DQoJCQkJPHNwYW4+IDwvc3Bhbj4g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pgIHlm6LvvIznu5PmnZ/mhInlv6vml4XnqIv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ND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nRyYW5zcGFyZW50OyI+DQoJCQkJ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IHN0eWxlPSJjb2xvcjpibGFjaz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ml6k8L3NwYW4+IA0KCQkJCTwvcD4NC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PC90ZD4NCgkJCTx0ZCB3aWR0aD0iNzQiIHN0eWxlPSJiYWNrZ3JvdW5kLWNvbG9y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cGFyZW50OyI+DQoJCQkJPHNwYW4+IDwvc3Bhbj4gDQoJCQkJPHA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WZhbWlseTrlrovkvZM7Zm9udC1zaXplOjE0cHg7Ij7ngavova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8c3Bhbj4gPC9zcGFuPiA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EyIiB2YWxpZ249InRvcCI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4NCgkJCQk8c3Bhbj4gPC9zcGFuPiANCgkJCQk8c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esrOWNgeS6lOWkq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jxzcGFuPiA8L3NwYW4+IA0KCQkJPC90ZD4NCgkJCTx0ZCB3aWR0aD0iODU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hY2tncm91bmQtY29sb3I6dHJhbnNwYXJlbn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iANCgkJCQk8cD4NCgkJCQkJ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eBq+i9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eoi+OAgjwvc3Bhbj4gDQoJCQkJPC9wPg0KPHNwYW4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yIgc3R5bGU9ImJhY2tncm91bmQtY29sb3I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YXJlbnQ7Ij4NCgkJCQk8c3Bhbj4gPC9zcGFuPiA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JsYWNrO2ZvbnQtZmFtaWx5OuWui+S9kztmb250LXNpemU6MTF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PHNwYW4+IDwvc3Bhbj4g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CIgc3R5bGU9ImJhY2tncm91bmQtY29sb3I6dHJhbnNwYXJlbnQ7Ij4N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iANCgkJCQk8cC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FwdDsiPiZuYnNwOzwvc3Bhbj48L2I+IA0KCQkJCTwvcD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PC90ZD4NCgkJPC90cj4NCgk8L3Rib2R5Pg0KPC90YWJsZT4NC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YnIgLz4NCjwvcD4NCjxzcGFuPiA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GFjaztmb250LXNpemU6MTAuNXB0OyI+5paw55aG5Lq65paH77y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65oWn44CB6YGX6L+544CB6aOO5oOF44CB5rCR5L+X4oCm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GFjaztmb250LXNpemU6MTAuNXB0OyI+5paw55aG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a5qyn5aSn6ZmG5qGl5aS05aCh77yM5LiJ5bGx5aS55Lik55uG44CBPHNwYW4+MS8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veWcn+mdouenr++8gTwvc3Bhbj4g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j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WOhuWPsu+8muS4nee7uOS5i+i3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e7k+WPt+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aWsOeWhuaWh+WMlu+8mueOsOS7o+aWh+WMluS4ju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S6pOieje+8jOaWh+aYjuS4juWul+aVmeW5tuihjO+8g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YmxhY2s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Zm9udC1zaXplOjEwLjVwdDsiPuaWsOeWhu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QqOWFi+OAgee7tOWQvuWwlOOAgeWbnuaXj+OAgeWbvuS9pOaXj+OAgeaxieaXj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aXj+m9kOS5kOiejeieje+8gTxzcGFuPiA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pibGFjaztmb250LXNpemU6MTAuNXB0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YmxhY2s7Zm9udC1zaXplOjEwLjVwdDsiPu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eWbou+8mueJueWumueahOWOhuWPsu+8jOW9sOaYvueLrOeJueeahOeUn+Wtm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eWbouWOhuWPsuWtmOWcqOeahOaEj+S5ie+8jOWinuWKoOaCqOWvueWFteWbouaWh+WM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upOivhu+8gTwvc3Bhbj4gDQo8L3A+DQo8cD4NCgk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jwvc3Bhbj48c3BhbiBzdHlsZT0i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WsOeWhuiIjOWwlu+8muWkp+ebmOm4oeOAgee+iuiCieS4s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aLieadoeWtkOOAgemFuOWltuOAgeeDpOmmle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YmxhY2s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yI+5paw55a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a5Lit5aSu5LiA6Lev5LiA5bim6K6h5YiS77yM5paw55aG5YWo5pa55L2N5L+d6K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YWoPC9zcGFuPiANCjwvcD4NCjxwPg0KCT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GI+PHNwYW4gc3R5bGU9Im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WhueyvuWNjuWPiuS8iueKgeeOr+e6v+OAgeS4jei1sOWbnuWktOi3r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pOaCqOinhuinieS4iueahOeWsuWKs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wvc3Bhbj4g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tMjAuNn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wLjZwdDsiPg0KCTxiciAvPg0KPC9wPg0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IA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C42cHQ7bWFyZ2luLWxlZnQ6MjAuNnB0OyI+DQoJ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YmxhY2s7Zm9udC1mYW1pbHk65a6L5L2T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S5jOmygeacqOm9kOW+gOi/lOeBq+i9puehrOWNp+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i0yMC42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AuNnB0OyI+DQoJPGI+PHNwYW4gc3R5bGU9ImNvbG9yOmJsYWNr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jgIHphZLlupfvvJrkuInmmJ/miJblm5vmmJ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l6DkuInkurrpl7TjgIHml6DliqDluorjgIHlpoLmnpzmnInljZX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fku5jljZXmiL/lt67jgIHkuqvlj5fkuIDkurrni6znq4vnlKjmiL/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A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IwLjZwdDsiPg0KCTxiPjxzcGFuIHN0eWxlPSJ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jxiPjxzcGFuIHN0eWxlPSJ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PC9zcGFuPjwvYj4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mYW1pbHk65a6L5L2TOyI+44CB55So6aSQ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M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raPppJDvvJvphZLlupflkKvml6nvvIz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w8c3Bhbj4xMDwvc3Bhbj7kurrlm7TmoYzjgIE8c3Bhbj44PC9zcGFuPuiPnD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rGk44CB5pS+5byD5LiN5ZCD5LiN6YCA77yb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LTIwLjZ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cHQ7Ij4NCgk8Yj48c3BhbiBzdHlsZT0i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N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eUqOi9pu+8muW9k+Wcs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9puWei+agueaNruatpOWbouS6uuaVsOiAjOWumu+8jOS/neivgeavj+S6uuavj+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eWuouS6uuiHquihjOaUvuW8g+W9k+aXpeihjOeoi++8jOi9pui0ueS4jeS6iO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C42cHQ7bWFyZ2luLWxlZnQ6MjAuNn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8L3NwYW4+PC9iPjxiPjxzcGFuIHN0eWxlPSJmb250LWZhbWlseTrlrovkv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miYDliJfmma/ngrnpppbpgZPlpKfpl6jnpajvvIzkuI3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jgII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NnB0O21hcmdpbi1sZWZ0OjIwLjZ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2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44CB5a+85ri477ya5Lit5paH5a+85ri45pyN5Yqh44CC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wLjZ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2cHQ7Ij4NCgk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yI+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uOAgeWEv+erpe+8mj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L3NwYW4+57Gz5Lul5LiL77yM5Y+q5ZCr5Y2K6aSQPHNwYW4+Kzwvc3Bhbj7ovabkv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WvvOacje+8geiLpeS6p+eUn+WFtuS7lui0ueeUqO+8jOeUseWutumVv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+8geatpOihjOeoi+WEv+erpeS4jeiDveaMieaIkOS6uuS7t+agvOWSjOagh+WH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OAgeaVrOivt+iwheino++8gT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C42cHQ7bWFyZ2luLWxlZnQ6MjAuN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4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OAgeS/nemZqe+8muWQq+aXheihjOekvui0o+S7u+mZqe+8jOS4jeWQ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eOAgjwvc3Bhbj48L2I+IA0KPC9wPg0KPC9zcGFuPiA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AuNnB0O21hcmdpbi1sZWZ0OjIwLjZ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YWNrZ3JvdW5kLWNvbG9yOiNGRkZGRkY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mFkuW6l+WGheS4quS6uua2iOi0ue+8iO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+8ieWPiu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3Bhbj48YnIgLz4NCjxzcGFuIHN0eWxlPSJmb250LXNpemU6MTRweDsiPiAy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ljLrlhoXvvIjoh6rmhL/mtojotL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lqLHkuZDpobnnm67otLnnlKjlj4rngavovabkuIrnlKjppJA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Zug572i5bel44CB6Ieq54S25aSp5rCU44CB5Lqk6YCa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WF6Zqc5Y+K6Iiq54+t5Y+W5raI5oiW6ICF5pu05pS55pe26Ze0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omA5byV6Ie055qE6aKd5aSW6LS555So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Q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jeWKoeagh+WHhuS4reacqua2ieWPiueahOiHqui0uemhueebr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mJsYWNr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jHjgIHmlrDnloblnLDlpIQqK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seWMuua1t+aLlOmrmOOAgeWkqeawlOW5sueHpeeCjueDre+8jOaZr+WMuui9pueo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mAlOmioOewuO+8m+S4jeW7uuiur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MDwvc3Bhbj48c3BhbiBzdHlsZT0iZm9udC1zaXplOjE0cHg7Ij7lsoH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j4Llm6LvvIzlj4Llm6LpnIDmnI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UtNTU8L3NwYW4+PHNwYW4gc3R5bGU9ImZvbnQtc2l6ZToxNHB4OyI+5bK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a625bGePC9zcGFuPjxzcGFuIHN0eWxlPSJmb250LXNpemU6MTRweD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bi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o6l5b6F44CC5peg5a625bGe6Zmq5ZCM6ICF5oiR56S+5qC55o2u5a6i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2T54q25Ya177yM5o+Q5L6b5LiJ57qn55Sy562J5Yy76Zmi6L+R5LiA5ZGo5Ya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6K+B5piO5Lmm44CB5b+F6aG75aGr5YaZ44CK5Y+C5Zui5YWN6LSj5aOw5pi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7O75Lqy5bGe5YS/5aWz562+5a2X56Gu6K6k44CC5ZCm5YiZ5LiN5LqI5o6l5b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qQ556S55yf5a6e5oOF5Ya177yM5Lqn55Sf5ZCO5p6c6LSj5Lu7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JsYWNr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jb2xvcjpibGFja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raTkuqflk4HkuLrmlL/lupzlkozmma/ljLrlj4L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ov4fnmoTku7fmoLzvvJvor7fnu4Tlm6LnpL7mlLblrqLml7blkYrnn6XmuLjlrq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j4roh6rotLnpobnnm67kuI3lho3kuqvlj5fku7vkvZXmjIHmnI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nmoTkvJjmg6DvvIzlpoLogIHlubTor4HjgIHlr7zmuLjor4HjgIHnu4/nkIb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jgIHorrDogIXor4HjgIHmlZnluIj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nrYnnrYnor4Hku7bvvIzlnYfkuI3lj6/lho3mrKHkuqvlj5fpl6jnpajkvJjmg6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mlL/nrZbvvJs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pibGFjaz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wvYj48Yj48c3BhbiBzdHlsZT0iY29sb3I6YmxhY2s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q2k6KGM56iL5pyq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L2P5a6/44CB6L2m6LS5562J5omA5pyJ5LiA5YiH6LS555So77yM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6YCA6LS577yb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YmxhY2s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Twvc3Bhbj48L2I+PGI+PHNwYW4gc3R5bGU9Im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WuoueahOaKleivie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YmxhY2s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qV6K+J5b2T5Zyw6Kej5Yaz44CB5Lul5Zyo5b2T5Zyw5oSP6KeB5Lmm5Y+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i65YeG77yM6K+35ri45a6i5Yqh5b+F55yf5a6e5aGr5YaZ5oSP6KeB5Y2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mYW1pbHk65a6L5L2TO2ZvbnQtc2l6ZToxNHB4OyI+NeOAg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hjOeoi+mhuuW6j+OAgeaXtumXtOi/m+ihjOmAguW9k+iwg+aVtOeahOadg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Hj+WwkeaZr+eCueOAguWboOS6uuWKm+S4jeWPr+aKl+aLkueahOWboOe0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OAgeiHqueEtueBvuWus+OAgeiIquePreOAgeeBq+i9puOAgei9ruiIu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ua2iOS6pOmAmuWPiuiIquepuueuoeWItuOAgeaUv+ayu+WboOe0oOeuoeWItu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hjOeoi+aXtumXtOW7tumVv+aIlue8qeWHj++8jOaXheihjOekvuWPr+inhu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luWPlua2iOihjOeoi++8jOi2heWHuuWOn+Wumui0ueeUqOmDqOWI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aLhe+8jOe8qeWHj+i0ueeUqO+8jOWJqeS9memDqOWIhumAgOi/mOaXhea4uOiAh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NouaZr+eCueOAguihjOeoi+S4reagh+aYjueahOi1oOmAgemhueebruWboOWkqe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aLkueahOWOn+WboOS4jeiDveWJjeW+gOaIluaYr+S4q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XoOazleWPguWKoOeahOS4jeWBmuetieS7t+abtOaNou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8L2I+IA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E15A32A153FED86D662F361D9F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