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3:02:4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DE72D07F4186A641EA87D22E939B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DE72D07F4186A641EA87D22E939B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kbPpu4TlsbHjgJHopb/pgJLjgIHlro/mnZEg6buE5bGxICDlkKvlpKflnovjgJDlvr3pn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mvJTlh7og6IiM5bCW5Lit5Zu95b696I+c57O7X1/ml4XmuLjnur/ot6/lm73lhoX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vr3pu4TlsbHml6Xlh7o8L3RpdG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gDQoNCg0KDQoqew0KDQoNCg0KCW1hcmdpbjogMD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fQ0KDQoNCg0KYm9keXsNCg0KDQoNCgl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DQoNCg0KDQoJZm9udC1zaXplOiA5cHQ7DQoNCg0KDQoJ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DQoNCg0KDQoJdGV4dC1hbGlnbjogY2VudGVyOw0KDQoNCg0KCW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1bCwgb2wsIGxpLCBkbCwgZHQsIGRkIHsgYm9yZGVyOjA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saSB7IGxpc3Qtc3R5bGU6bm9uZTsgbGlzdC1zdHlsZS10eXBlOm5vbmU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E6bGluayxhOnZpc2l0ZWQsYTpob3ZlcnsNCg0KDQoNCgljb2xvcjogIzAw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RlY29yYXRpb246IG5vbmU7DQoNCg0KDQp9DQoNCg0KDQouY2xlYXJmaXg6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Jsb2NrOw0KDQoNCg0KCXZpc2liaWxpdHk6IGhpZGRlb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GVhcjogYm90aDsNCg0KDQoNCgloZWlnaHQ6IDA7DQoNCg0KDQoJY29udGVudDo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IHsgZGlzcGxheTogaW5saW5lLWJsb2Nr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SGlkZXMgZnJvbSBJRS1tYWMgXCovDQoNCg0KDQoqIGh0bWw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DQoNCg0KDQouY2xlYXJmaXggeyBkaXNwbGF5OiBibG9jazt9DQoNCg0KDQo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IElFLW1hYyAqLw0KDQoNCg0K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GRjk7DQoNCg0KDQoJ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3B4IDA7DQoNCg0KDQoJbWFyZ2luLWJvdHRvbTog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ojd3JhcHB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aWR0aDogMjI1bW07DQoNCg0KDQoNCg0KDQoNCgltYXJnaW46IDAgYXV0bz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w0KDQoNCg0KCWJhY2tncm91bmQ6IHdoaXRl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DQoNCg0KDQoJYm9yZGVyLXRvc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w0KDQoNCg0KCW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oJYm9yZGVyLWJvdHRvbTogNHB4IHNvbGlkICMzMzM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wew0KDQoNCg0KCW1hcmdpbi1ib3R0b206IDFtbTsNCg0KDQoNCn0NCg0KDQoNCmgx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JwdDttYXJnaW4tYm90dG9tOiAzbW0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ew0KDQoNCg0KCWZvbnQtc2l6ZTogMTBwdDsNCg0KDQoNCn0NCg0KDQoNCiA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NCg0KDQoNCgltYXJnaW46IDVweCA1cHggNXB4IDV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G9hdDogbGVmdDsNCg0KDQoNCgl0ZXh0LWFsaWduOmNlbnRlcj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DQoNCg0KDQp9DQoNCg0KDQoucm91dGVfdmlld19tb2R1bGUgaW1ne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NCg0KDQoNCgltYXJnaW4tYm90dG9tOjNweDsNCg0KDQoNCgl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w0KDQoNCg0KfQ0KDQoNCg0KLnJvdXRlX3ZpZXdfbW9kdWxl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DQoNCg0KDQoJdGV4dC1hbGlnbjogY2VudGVyOw0KDQoNCg0KfQ0KDQoNCg0KdGFi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FibGUtbGF5b3V0OiBmaXhlZDsNCg0KDQoNCglib3JkZXItY29sbGFwc2U6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w0KDQoNCg0KfQ0KDQoNCg0KdGR7DQoNCg0KDQoJYm9yZGVy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xbW07DQoNCg0KDQoJZm9udC1zaXplOiA5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IDFtbTsJZm9udC1zaXplOiA5cHQ7fQ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nByaW50Ij4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ZGlzcGxheTogbm9uZTsNCg0KDQoNCn0NCg0KDQoNCg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iANCg0KDQoNCjwvaGVhZD4NCg0KDQoNCiANCg0KDQoNCjx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dyYXBwZXIiPg0KDQoNCg0K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PUkc3MTg4X3RlbXBsZXRzLzAwMi9pbWFnZXMvbG9nby5wbmciIGFsdD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0aXRsZT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QyNDANCg0KPGJyPg0KDQoJPD7jgJDlk4HlkbPpu4TlsbHjgJHopb/pgJLjgIHlr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g6buE5bGxICDlkKvlpKflnovjgJDlvr3pn7XjgJHmvJTlh7og6IiM5bCW5Lit5Zu95b69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NSDlpKk8L3A+DQoNCg0KDQo8cD7lh7rlj5Hml6XmnJ/vvJr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s5pif5pyf5LqMLOaYn+acn+S4iSzmmJ/mnJ/lm5ss5pif5pyf5LqULOaYn+acn+WFrS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l6U8L3A+DQoNCg0KDQo8cD7nur/ot6/nsbvlnovvvJrpu4TlsbHml6Xlh7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ku7fmoLzvvJrCpSA8Zm9udCBzdHlsZT0iY29sb3I6I0ZGNjY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iPjIwOTA8L2ZvbnQ+IOi1tz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Y2VudGVy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jbGFzcz0iaW5wdXRfcHJpbnRmIj7ml4XmuLjpooTorqLnlLXor53vvJo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Ml+S6rC0t6buE5bGx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4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6bu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wICjmsb3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pu4TlsbE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buE5bGx5LiA5Zyw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pu4Tls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buE5bGxLS3ljJfkuqwgKOeBq+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eBq+i9puS4i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1PC9zdHJvbmc+PC90ZD4NCg0KDQoNCiAgICAgIDx0ZD7ljJfkuqw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iAgICAgICAgDQoNCg0KDQogICAgICAgIA0KDQoNCg0KCSAgICA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NCg0KDQo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jJfkuqwtLem7hOWxsSAo54Gr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LmY54Gr6L2m5Y2n6ZO65YmN5b6A6buE5bGx5oiW77yI5pqC5oyJ6buE5bGxMzMxLjX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Gs5Y2n5qC4566X77yJ44CC6L2m5qyh5LiN6ZmQ77yM5pu05pS56L2m5qyh6K+36KGl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Wo5beu5Lu344CC5aaC5Ye6SzQ1PGJyIC8+DQrova/ljafkuIrpk7rooaUyMTj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L2v5Y2n5LiL6ZO66KGlMjM55YWDL+S6uuOAguWHhuehrui9puasoe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S4uzxiciAvPg0K44CQ5Y+C6ICD6L2m5qyh44CR77yaSzQ177yIMTE6MDUtMDc6M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W25LuW5ZCM57qn54Gr6L2m5Y2n6ZO677ybPGJyIC8+DQoNCgk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4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y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m7hOWxseS4gOWcs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Jm5ic3A75oq16L6+6buE5bGx5ZCO77yM5ri46KeI4oCc5qGD6Iqx5rqQ6YeM5Lq6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LS3jgJDopb/pgJLvvIzmuLjop4jml7bpl7TnuqYx5bCP5pe244CR77ya5LiW55WM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Lqn44CB5Lit5Zu955qW5Y2X5Y+k5p2R6JC944CB55uu5YmN5L+d5a2YKuS4uuWujOa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vea0vuW7uuetkee+pOKAlOilv+mAkuWPpOawkeWxhe+8jOiiq+iuuOWkmuS4k+WutuW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qieS4uuKAnOS4reWbveaYjua4heawkeWxheWNmueJqemmhuKAneOAguaso+i1j+WFtu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vea0vueJueiJsueahOmprOWktOWimeOAgeWwj+mdkueTpuW7uuetke+8jOa4uOiDoeaW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uuWPsueJjOWdiuWPiuWPpOactOWFuOmbheeahOaYjua4heWPpOWQjeWxi++8jOeRnueO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ahg+adjuWbreOAgeS4nOWbreOAgeilv+WbreOAgeaVrOeIseWgguOAgeWxpeemj+Wg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kuS6kei9qeOAgua4uOS7v+eUn+WtpueJm+W9ouadkeiQveKAlOOAkOWuj+adke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e6pue6pjHlsI/ml7bjgJHlvr3mtL7lj6Tlu7rvvJog57KJ5aKZ6Z2S55Om44CB6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qCJ5q+U55qE5Y+k5rCR5bGF576k77yM5ri46KeI6aOe6YeR6YeN5b2p55qE6KKr6Kq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rCR6Ze05pWF5a6r4oCd55qE5om/5b+X5aCC44CB5pWs5L+u5aCC5ZKM5rCU5bqm5oGi5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W/5py05a695pWe55qE5Lic6LSk5aCC44CB5LiJ56uL5aCC562J44CC5pma5LiK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6IyX6YWS5bqX44CCICZuYnNwOyAmbmJzcDsgJm5ic3A7Jm5ic3A7PGJyIC8+DQo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pu4TlsbE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m7hO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sC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pep6aSQ5ZCO77yM5ri46KeI44CQ6buE5bGx5pmv5Yy6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7qmNC025Liq5bCP5pe244CR5LmY546v5L+d6L2m6Iez546J5bGP77yM5q2l6KGM5LiK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46KeI546J5bGP5bOw77yM6L+O5a6i5p2+77yM5Y+v55yL5Yiw5aSp6YO95bOw77yM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LqR5qKv77yM5LiA57q/5aSp77yM5YWJ5piO6aG277yM5aeL5L+h5bOw77yM5ZCO5bGx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L5bGx44CC77yI5rip6aao5o+Q56S677ya5LiN5ZCr6buE5bGx5b6A6L+U57Si6YGT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J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m7hOWxsT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T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buE5bGxLS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eBq+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Pg0KCeaXqemkkOWQjuWJjeW+gOeBq+i9puerme+8jOS5m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lOWbnuWMl+S6rC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w0KPC9wPg0KPHA+DQoJ5Y+C6ICD6L2m5qyh77yaSzQ2KDA5OjAzL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3KeWFtuS7luWQjOe6p+eBq+i9puWNp+mTuuOAgg0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ngav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1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CAo54Gr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4Gr6L2m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oq16L6+5YyX5Lqs57uT5p2f5peF6KGM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wPg0KCTxzcGFuIHN0eWxlPSJmb250LXNpemU6MTRweDsi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e+juWRs+iPnOiCtO+8jOa4uOiniOe+juS4vemjjuaZrz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NwYW4+PGJyIC8+DQo8L3NwYW4+IA0KPC9w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zwvaDI+DQoNCg0KDQoJMeOAgeS9j+Wuv+agh+WHhu+8muWFqOeoi+WFpeS9j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Ml+mFkuW6l++8jOWPguWbouaXtuWmgumBh+WNleeUt+WNleWls++8jOivt+ihpeS6pOWN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uWFqOeoi+avj+S6uuWNleaIv+W3ru+8mjQwMOWFgy/kurrjgILlpoLpgYfnibnmror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jgIHoioLlgYfml6XvvIzpu4Tph5HlkajvvIzml4XmuLjml7rlraPku6XkuIvphZLlupfmi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ntKflvKDvvIzlsIbmm7TmjaLphZLlupfvvIzor7fmgqjosIXop6PjgII8YnIgLz4NCj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phZLlupfvvJrlsa/muqrjgIrpppnojJflgYfml6XphZLlupfjgIs8YnIgLz4NCjP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a7moIflh4bvvJrlhajnqIvlkKsy5pep6aSQMuato+mkkO+8jOWFqOeoi+iHquWKqe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OS4jeWNoOW6iuS4jeWQq+aXqemkkOOAgeaXqemkkOS4jeeUqO+8jOi0ueeUqOS4jem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to+mkkOmkkOaghzI15YWDL+S6uu+8m++8iOato+mkkOWNgeS6uuS4gOahjO+8jOWF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O+8m+WmguS4jei2szEw5Lq65oiW6LaF5Ye6MTDkurrmnKrotrPkuIDmlbTmoYzvvIz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rp7pmYXkurrmlbDlronmjpLnlKjppJDvvIk8YnIgLz4NCjTjgIHkuqTpgJrmoIflh4b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kuLrml4XmuLjlt7Tlo6vvvIzovablnovmoLnmja7mraTlm6LmuLjlrqLkurrmlbD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kv53or4Hmr4/kurrkuIDkuKrmraPluqfvvJvvvIgyNeW6p+S7peS4i+aXoOihjOad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iTxiciAvPg0KNeOAgeaZr+eCueagh+WHhu+8muWunuWcsOa4uOiniOaZr+eCue+8iOWQq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mmlumBk+mXqOelqO+8ie+8mjxiciAvPg0KNuOAgeWvvOa4uOagh+WHhu+8muW9k+Wcs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S4k+S4muWvvOa4uOacjeWKoe+8m+iusuino++8jOWvvOacjei0ue+8mjEw5YWDL+S6u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YnIgLz4NCjfjgIHlhL8gJm5ic3A7ICZuYnNwO+erpe+8muWEv+erpTEyMENN5Lul5LiL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L2m5L2N5Y+K5a+85pyN77yM5pep6aSQ5LiN5ZCr77yB5Lqn55Sf5YW25LuW6LS555So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Y5b2T5Zyw5a+85ri444CCPGJyIC8+DQo8ZGl2Pg0KCTxiciAvP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S4jeWMheWQqzwvaDI+DQoNCg0KDQoJ5Y2V5oi/5beu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ug56eB6LSt54mp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S4reiAgeW5tOS6uuaKpeWQjeWPguWbou+8jOmhu+WmguWunuWQkeaXheihjOekv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BpeW6t+S/oeaBr++8jOW5tuagueaNruiHquW3seeahOWBpeW6t+eKtuWGtemHj+WKm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+8jOWQjOaXtumhu+acieWutuWxnuWFqOeoi+mZquWQjOa4uOiniO+8jOWmgua4uOWu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i6q+S9k+S4jemAgu+8jOivt+mprOS4iuWRiuefpeWvvOa4uO+8jOWboOS4reiAgeW5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6q+S9k+WOn+WboOS6p+eUn+eahOS4gOWIh+WQjuaenOS4jui0o+S7u++8j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mguS4jeaJv+aLheOAgjxiciAvPg0KMuOAgeivt+a4uOWuouiusOW9leW4puWbouWvvOa4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teivneWPt+egge+8jOS+v+S6juiBlOezu+OAguWHuumXqOWcqOWklu+8jOWuieWFq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vt+S4jeimgeiHquihjOWPguWKoOihjOeoi+S7peWklueahOWFt+acieS4gOWumuWNs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0u+WKqOOAgjxiciAvPg0KM+OAgeWQhOWcsOWuvummhuiuvuaWveWdh+acieW3ruW8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4uOWuouWFpeS9j+aXtuazqOaEj+WuieWFqOOAgemYsuatoua7keWAku+8jOWGrOWto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a0l+a+oeaXtumXtOS4jeWunOi/h+mVv+OAgjxiciAvPg0KNOOAgeWcqOaCqOaso+i1j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OAgeS6q+WPl+e+jumjn+eahOWQjOaXtu+8jOivt+S/neeuoeWlveaCqOeahOengeS6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p+WSjOi0temHjeeJqeWTge+8jOW5tueFp+eci+WlveiAgeS6uuWSjOWtqeWtkOeahO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xiciAvPg0KNeOAgeaXhea4uOaXtuivt+S/neaMgeiJr+WlveW/g+aAge+8jOW5tuWw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9k+WcsOmjjuWjq+S6uuaDheWSjOmjjuS/l+S5oOaDr++8jOe7tOaKpOeOr+Wig+WNq+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aKpOeUn+aAgeeOr+Wig+WSjOaWh+eJqeWPpOi/ueOAgjxiciAvPg0KNuOAgeWHuuih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h++8mumbqOS8nu+8jOaZlei9puiNr+OAgemYsuiaiuiZq+WPruWSrOeUqOWTgeOAgeW4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r+WTgeetieOAgjxiciAvPg0KPGRpdj4NCglYSA0KPC9kaXY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g0KDQoNCg0KDQo8L2Rpdj4NCg0KDQoNCiA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DE72D07F4186A641EA87D22E939B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