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39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2356213A252C46ADDD1F8FD6E599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356213A252C46ADDD1F8FD6E599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rGf5Y2X57O75YiXIEE1OuWNjuS4nOS6lOW4giDngbXlsbHlpKfkvZsg5oms5bee55i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IOawtOS5oeS5jOmVh+ilv+aghS7lkajluoQg6Ii55ri46KW/5rmW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jY7kuJw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0MDINCg0KPGJyPg0KDQoJPOiIuea4uOilv+a5liAgMuaZmuawtOS5oeWPpOmVh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kt5rGf5Y2X57O75YiXIEE1OuWNjuS4nOS6lOW4giDngbXlsbHlpKfkvZsg5oms5bee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IOawtOS5oeS5jOmVh+ilv+aghS7lkajluoQg6Ii55ri46KW/5rmW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jY7kuJw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4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ngavovaY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Zfkuqwt5oms5bee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iazlt5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oms5beeLeaXoOmU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Go5bqE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dreW3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c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5jOmVh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4/lt54t5LiK5rW3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rmtb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K5rW35oiW5Y2X5LqsLeeBq+i9p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eBq+i9pi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4qeaalueahOWut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mbmJzcDs8YnIgLz4K5aSn5Lqk6YCa77ya5YyX5LqsLeeBq+i9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avovablm6ItIOWMl+S6rOS5mOeBq+i9puWNp+mTuui1tOWNl+S6rO+8iOaaguaMiTI2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it6ZO656Gs5Y2n5qC4566X77yJ77yM6L2m5qyh5LiN6ZmQ77yM5pu05pS56L2m5qyh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b2Q54Gr6L2m56Wo5beu5Lu344CC44CQ5Y+C6ICD6L2m5qyh44CRVDY177yIMjE6NDEt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NO+8ieaIllQxMDkgKDE5OjMzLTA2OjE5KSDmiJZLMTAx77yIMjM6MTYtPGJyIC8+CjE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RDMyMe+8iDIxOjIyLTA2OjM377yJ5oiW5YW25LuW5ZCM562J6L2m5qyh54Gr6L2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44CC5YeG56Gu6L2m5qyh5Lul5Ye65Zui6YCa55+l5Li65Li777ybPGJyIC8+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l+S6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iZuYnNwOzxiciAvPgrooYwgJm5ic3A756iLLSDngavovab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hYjooYzmirXovr7nmoTmuLjlrqLvvIzoh6rnlLHmtLvliqjvvIznuqYxLTXlsI/ml7b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Knppqjmj5DnpLrvvJrnlLHkuo7mmK/mlaPlrqLmi7zlm6LvvIzmuLjlrqLnmoTmnaX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lrnlvI/lkITkuI3nm7jlkIzvvIzmnInngavovabjgIHmnInpq5jpk4HjgIHmnIn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YDku6Xml4XooYznpL7kvJrmoLnmja7muLjlrqLnmoTmirXovr7ml7bpl7T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LvlronmjpLvvIzml6nliLDnmoTmuLjlrqLkvJrlop7liqDlronmjpL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osIXop6Plubbnp6/mnoHphY3lkIjlr7zmuLjlronmjpLjgILljp/liJ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pm4blkIjml7bpl7TkuI3otoXov4fkuK3ljYgxNDowMOeCueWJje+8jOWmguiDv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m9kO+8jOaPkOWJjea4uOiniOOAguS4remkkOiHqueQhu+8jOaEn+iwoumFjeWQiO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uOiniOWNl+S6rOWPpOWfjueJueiJsuaZr+inguWMuuOAgeS4reWbvSoq5aSn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Y+k6KGX5biC44CQ5aSr5a2Q5bqZ5ZWG5Lia6KGX77yM6Ieq55Sx5rS75Yqo57qmMS0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JHvvJrmsr/pgJTmrKPotY/kuYzooaPlt7fjgIHmloflvrfmoaXjgIHnp6bmt67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po47lhYnjgIHnpZ7lt57nrKzkuIDnhaflo4HjgIHoh6rotLnlk4HlsJ3nibnoib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sI/lkIPjgILmuLjljZfkuqwqKuWFt+WOhuWPsuOAgeaWh+WMluS7o+ihqOeahO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eCueOAkOS4reWxsemZte+8jOWRqOS4gOmXremmhu+8jOe6pjEtMS415bCP5pe2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2a54ix5Z2K5aKT6YGT44CB6Zm16Zeo44CB56KR5Lqt44CB56Wt5aCC44CB5aKT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6L2m6LW05oms5bee77yI57qmMS415bCP5pe277yJ44CCPGJyIC8+CuaOqOiNk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kp+Wei+WunuaZr+atjOiInuihqOa8lOOAiuaYpeaxn+iKseaciOWknMK35ZSv576O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LLeiHqui0uTIyMC/kurrvvIzmiJbogIXmiazlt57msJHkv5fmlofljJbooajmvJ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4vnsonpu5vjgIvoh6rotLkxMjDlhYMv5Lq6PGJyIC8+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JrOW3ni3ml6DplK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zxiciAvPgrpgJQgJm5ic3A777ya5oms5beeLeaXoOmUoTxiciAvPgrooY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SDml6nppJDlkI7vvIzmuLjop4jmiazlt57nrKzkuIDog5zmma/igJzkuKTloKToirH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p3msLTvvIzkuIDot6/mpbzlj7Dnm7TliLDlsbHigJ3nmoTjgJDnmKbopb/muZb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5MOWIhumSn+OAke+8mueYpuilv+a5lueahOeJueeCueaYr+a5lumdoueYpumVv+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absuaKmO+8jOa4uOiniOKAnOS4pOWyuOiKseafs+WFqOS+neawtO+8jOS4gOi3r+al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tOWIsOWxseKAneeahOiRl+WQjea5luS4iuWbreael+OAgeW+kOWbreOAgeWwj+mHk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k+mxvOWPsOOAgeeGmeaYpeWPsOOAgeeZveWhlOOAgeS6lOS6reahpeOAgeS6jOWNgeWb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9pui1tOaXoOmUoe+8jOa4uOWbveWutjVB57qn5pmv5Yy644CQ54G15bGx6IOc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jgJHvvJrkuJbnlYzkvZvmlZnlpKfkvJrkuL7lip7lnLDvvIzkuJbnlYz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7rnrZHnvqTvvIzlkKvkuIDmnJ84OOexs+Wkp+S9m+OAgeelpeespuelpeWvu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jOacn+Wkp+Wei+ebm+WFuOKAlOKAlOS5nem+meeBjOa1tOaZr+WMuu+8jOS4ieac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q+aZr+WMuuWPiuS7pOS6uumch+aSvOeahOS9m+aWh+WMlua8lOWHuuOAiuWQieelpemi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1tOWRqOW6hO+8iOe6pjLlsI/ml7bvvInvvIzlpJzmuLjjgJDlkajluoTjgJH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sI/moaXmtYHmsLTkurrlrrbjgILlpJzlrr/lkajluoTplYfjgII8YnIgLz4K5o6o6I2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qyj6LWP44CQ5Zub5a2j5ZGo5bqE44CR5ryU5Ye677yM5Li65L2g5bGV546w5Ye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rWB5rC044CB5Lq65a6255qE5oSP5aKDLeiHqui0uTE1MC/kurouPGJyIC8+C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RqOW6h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2t5beeLeS5jOmV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Jm5ic3A7PGJyIC8+CuihjCAmbmJzcDvnqIstIOaXqemkkOWQju+8j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reW3nu+8iOe6pjLlsI/ml7bvvInvvIzmuLjop4jjgJDopb/muZbpo47mma/ljLrvvIz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ke+8muaZr+WMuuaYr+S4gOWkhOS7peengOS4vea4hembheeahOa5luWFieWx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ueSgOeSqOS4sOiVtOeahOaWh+eJqeWPpOi/ueWSjOaWh+WMluiJuuacr+S6pOiej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bveWutue6p+mjjuaZr+WQjeiDnOWMuu+8jOa8q+atpeiLj+WgpO+8jOa4uOiniOiK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mxvOOAguOAkOiIuea4uOilv+a5lu+8jOe6pjQ15YiG6ZKf44CR77yM6KeC5LiJ5r2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I5LiN5LiK5bKb77yJ44CB6Ziu5aKp546v56Kn44CB5rmW5b+D5Lqt44CB5a2k5bGx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a44CB5pat5qGl562J44CC54m55Yir6LWg6YCB5Lit5Zu95Lq65rCUKirml7rnmoTjgJDl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Lvpopjlhazlm63vvIznuqY5MOWIhumSn+OAke+8iOS4jeWQq+OAkOWui+WfjuWNg+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atjOiInuihqOa8lO+8ie+8muWPguWKoOWui+S7o+WQhOenjeawkemXtOa0u+WK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4heaYjuS4iuays+WbvueahOWPpOiAgemjjumfte+8jOaAquihl+OAgeS9m+Wxs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eihl+OAgeWui+Wfjuays+OAgeWNg+W5tOWPpOaon+OAgeS5nem+meW5v+WcuuOAgeWf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v+WcuuOAgeaWh+WMluW5v+WcuuOAgeWNl+Wui+mjjuaDheihl+etieS4gOatpeS4gO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1tOS5jOmVh++8jOa4uOiniOS4lueVjOmBl+S6p+e6p+eahOS8kemXsuW6puWBh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lOKAlOOAkOS5jOmVh8K36KW/5qCF5pmv5Yy677yM57qmOTDliIbpkp/jgJHvvJrlpoL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nmoTnp4Dnvo7msLTkuaHvvIzlpoLmoqbkvLzlubvnmoTov7fkurrlpJzoibL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b7lh7rnmoTliJvmhI/lsI/lupfvvIzpo47moLzlkITlvILnmoTphZLlkKfojLbpp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lubTljY7nmoTnvo7lpb3lm57lv4bvvIzov5jmnInkuInlr7jph5HojrLppobjgIHlm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oILjgIHlj5nmmIzphbHlm63jgIHnm4rlpKfkuJ3lj7fnrYnnu4/lhbjlsZXppoblko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lrZflj7fkvZzlnYrvvIzorqnkvaDphonlnKjkuYzplYfigJTigJTkuIDkuKrov5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JbnmoTkuJblpJbmoYPmupDjgILoh6rnlLHlk4HlsJ3kuYzplYfnvo7po5/lsI/lk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pXkuYzplYfjgII8YnIgLz4K5o6o6I2Q5pmv54K577ya5qyj6LWP4oCc5Lul5p2t5b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YW45pWF44CB56We6K+d5Lyg6K+05Li65Z+654K577yM6J6N5ZCI5LiW55WM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C5oqA5LqO5LiA5L2T4oCd5aSn5Z6L5q2M6Iie44CK5a6L5Z+O5Y2D5Y+k5oOF44CL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IwMC0yMjDlhYMv5Lq6PGJyIC8+C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YzplY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j+W3ni3kuIrmtb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zxiciAvPgroo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6iLLSDml6nppJDlkI7vvIzovabotbToi4/lt57vvIjnuqYy5bCP5pe2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t5Zu95Zub5aSn5Y+k5YW45ZCN5Zut5LmL5LiALS3jgJDnlZnlm63vvIz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+8muS7peeLrOWIm+S4gOagvOOAgeaUtuaUvuiHqueEtueahOeyvua5m+W7uuetk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S6q+acieebm+WQjS4g6KeC6LWP55WZ5Zut5LiJ57ud77ya5Yag5LqR5bOw44CB5qWg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6bG85YyW55+z44CC5ri46KeI5LiW55WM5paH5YyW6YGX5Lqn77yM5ZC05Lit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5qH5a625Zut5p6X44CQ6JmO5LiY77yM57qmNjDliIbpkp/jgJHvvJromY7kuJj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nrKzkuozmlpzloZTvvIzlt7LmnIkyNTAw5aSa5bm05oKg5LmF5Y6G5Y+y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6ZuE5aWH77yM5a6L5Luj5aSn6K+X5Lq66IuP5Lic5Z2h5pu+57uP5ZCf6K+16YGT4o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LiN5ri46JmO5LiY5LmD5oa+5LqL5Lmf77yB4oCd77yM6JmO5LiY5YmR5rGg5bm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77yM5Z+L5pyJ5ZC0546L6ZiW6Ze+5aKT6JGs55qE5Y2D5Y+k5LmL6LCc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77yM5Luk5Lq655WZ6L+e5b+Y6L+U44CC6L2m6LW05LiK5rW377yI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i46KeI44CQ5Y2X5Lqs6Lev5q2l6KGM6KGX77yM57qmNjDliIbpkp/jgJHvvJr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jYHph4zmtIvlnLrvvIzkuK3ljY7kupTmmJ/llYbkuJrooZfvvIzmlbDku6XljYP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kuK3lsI/lnovllYblnLrvvIzmsYfpm4bkuobkuK3lm70qKuWFqOWSjCoq5pe2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44CCPGJyIC8+CuaOqOiNkOaZr+eCue+8mueZu+mHkeiMguWkp+WOpivoiLnmuLj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sZ/vvIzop4LotY/op4bop4nnm5vlrrTnmoTlpKfkuIrmtbflpJzmma8t6Ieq6LS5MjI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K5rW3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iJbljZfkuqwt54Gr6L2m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s8YnIgLz4K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K5rW35oiW5Y2X5LqsLeeBq+i9pjxiciAvPgrooYwgJm5ic3A756iLLSD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kuIrmtbfmlrDlnLDmoIfjgJDmlrDlpKnlnLDvvIzoh6rnlLHmtLvliq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OAke+8muS4gOS4quWxleeOsOS4iua1t+WOhuWPsuaWh+WMlumjjuiyj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aXhea4uOaZr+eCue+8jOWwhumjjuaDheS4h+enjeeahOS4iua1t+S8oOe7n+efs+W6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W8hOS4juWFhea7oeeOsOS7o+aEn+eahOaWsOW8j+W7uuetkeiejeS4uuS4gOS9k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ihjOeoi+mAgeermeOAgue6pjEyOjAw5bem5Y+z77yM57uf5LiA5a6J5o6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b77yI6YCB5py65Li65oiR56S+5oyH5a6a5bel5L2c5Lq65ZGY5LiN6IO956Gu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6aOe5py65Zui5LiN6IO957uZ5a6i5Lq65o2i55m75py654mM77yM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77yB77yJPGJyIC8+CueBq+i9puWboi0g5LiK5rW35oiW5Y2X5Lqs5LmY54Gr6L2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6L+U5Zue5YyX5LqsICjmmoLmjIkzMTUuNeWFg+S4remTuuehrOWNp+aguOeulynvvI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3pmZDvvIzmm7TmlLnovabmrKHor7fooaXpvZDngavovabnpajlt67ku7fjgILjgJ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jgJFUMTEwKDE4OjE0LTA5OjI1KeaIllQzMu+8iDE5OjI4LTEwOjE477yJ5oiWV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oyMjo0OC0xMDowMinmiJblhbbku5blkIznuqfngavovabljafpk7rjgILkvY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rvvJs8YnIgLz4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4Gr6L2mLe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q16L6+5YyX5Lqs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qeaalueahOWut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peG5pmv54K55a6J5o6S77yaIOS4reWxsemZteOAgeWkq+WtkOW6meOAgeeY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OAgeeBteWxseWkp+S9m+OAgeWRqOW6hOOAgeiIuea4uOilv+a5luOAgeWui+Wfju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ilv+agheOAgeeVmeWbreOAgeiZjuS4mOOAgeWNl+S6rOi3r+atpeihjOihl+OAge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MK3wrfCt8K3wrfCt8K3PGJyIC8+DQril4bkuKTlpKflkI3muZbvvJrng5/oirHkuIn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azlt57vvIzigJzlpKnkuIvopb/muZbvvIzkuInljYHmnInlha3igJ3nmoTmiazlt5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pb/muZbjgJHlkozigJzkuIrmnInlpKnloILvvIzkuIvmnInoi4/mna3igJ3nmoTmna3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pb/muZYr5ZCr5ri46Ii544CR44CCPGJyIC8+DQril4bmma/ngrnnibnoibLvvJrkuK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iYzmsLTkuaHvvIzlsI/moaXmtYHmsLTkurrlrrbnmoTmoqbph4zmsLTkuaHjgJDlkaj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kozkuJbnlYznuqfluqblgYflsI/plYfjgJDkuYzplYcu6KW/5qCF44CR77yM5Lik5aS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ut5p6X77yM5ZC05Lit56ys5LiA5ZCN6IOc55qH5a625Zut5p6XLeOAkOiZjuS4mOOA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Wbm+Wkp+WPpOWFuOWQjeWbreS5i+S4gOOAkOeVmeWbreOAkeOAguWbveWutk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eF5ri45pmv5Yy677yM6JGX5ZCN5L2b5pWZ5paH5YyW5peF5ri46IOc5Zyw77ya44CQ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Oc5aKD44CR44CC54m55Yir6LWg6YCB5Lit5Zu95Lq65rCUKirml7rnmoTnmoT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Jrmna3lt57jgJDlrovln47kuLvpopjlhazlm63jgJE8YnIgLz4NCuKXhui0reeJ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ue6r+eOqeWbou+8jOWFqOeoi+S4jei/m+i0reeJqeW6l++8jOehruS/n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FheWIhuOAgjxiciAvPg0K4peG5L2P5a6/5a6J5o6S77ya6LGq5Y2O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aSc5a6/5ZGo5bqE44CB5LmM6ZWH77yM5YWo56iL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l4bnlKjovablronmjpLvvJrnoa7kv50z5bm05YaF55qE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GJyIC8+DQril4bnlKjppJDlronmjpLvvJrml6nppJDphZLlupflhoX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aPppJDljYfnuqczMOWFgy/kurov6aSQ44CCPGJyIC8+DQo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SZuYnNwOzxiciAvPg0K4pG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6756iL56m66LCD54Gr6L2m5Y2n6ZO65oiWR+Wtl+WktOmrmOmTge+8iO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+8ieaIlumjnuacuu+8iOe7j+a1juiIse+8ieWQq+eHg+ayueacuuW7uu+8jOi/lOeo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Bq+i9puWNp+mTuuaIlkflrZflpLTpq5jpk4HvvIjkuoznrYnluqfvvInmiJbpo5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4/mtY7oiLHvvInlkKvnh4PmsrnmnLrlu7rjgII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8YnIgLz4NCuKRoeaXhea4uOacn+mXtOS6pOmAmu+8mu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a7muWKqOeUqOi9pu+8jOehruS/neS4gOS6uuS4gOato+W6p++8jDI25bqn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Z2H5peg6KGM5p2O566x44CCPGJyIC8+DQrphZLlupfmoIflh4bvvJrosarljY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pl7TjgIHlpJzlrr/lkajluoTplYfjgIHkuYzplYfvvIwg5LmM6ZWHKzE1MC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Yfnuqfopb/moIXmma/ljLrlhoXnibnoibLosarljY7phZLlupfjgII8YnIgLz4N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iL8g5beu77ya5YWo56iL5LiN5o+Q5L6b6Ieq54S25Y2V6Ze077yM5Lqn55Sf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Sx5a6i5Lq6546w5LuYPGJyIC8+DQrlkKs05pepNeato++8iOWFq+iPnOS4gOaxp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+8jOS6uuaVsOS4jei2s+WNgeS6uu+8jOaVsOmHj+ebuOW6lOWHj+Wwk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pmv54K56aaW6YGT5aSn6Zeo56WoPGJyIC8+DQrlnLDmjqX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mnI3liqExMOWFgy/kurov5aSpPGJyIC8+DQ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mbmJzcDs8YnIgLz4NCuKRoOaIvyD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lh7rnjrDljZXnlLfmiJbljZXlpbPor7fooaXkuqTmiL/lt67miJbnlLHlnLDmjqX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j4zmoIfpl7TliqDluorvvIjliqDluorkuLrpkqLkuJ3luorvvInmiJbmi7zkv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jgII8YnIgLz4NCuKRoeS/nSAmbmJzcDsgJm5ic3A7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F5ri45Lq66Lqr5oSP5aSW5L+d6Zmp5Y+K6Iiq56m65L+d6Zmp77yM5bu66K6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6Ieq6KGM6LSt5Lmw5peF5ri45Lq66Lqr5oSP5aSW5Lyk5a6z5L+d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C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LkuKrkurrmtojotLnvvJrlpoLphZLlupflhoXmtJfooaPjgIHnlLXor53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otLnjgIHngavovabkuIrnlKjppJDvvIzooYznqIvkuK3pnIDopoHoh6rooY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uKrkurrmtojotLnnrYnnrYnjgII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4pGj54Gr6L2m56Wo5beu5Lu377ya5pe65a2j5pyf6Ze054Gr6L2m56W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7Sn5byg77yM5b6A6L+U54Gr6L2m56Wo5Z2H5oyJ6KGM56iL5Lit5qCH5rOo55qE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M5aaC5Ye6546w54Gr6L2m6L2v5Y2n44CB5Yqo6L2m562J54m55q6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oyJ54Wn56Wo6Z2i6KGl6b2Q54Gr6L2m56Wo5beu5Lu377yM5pe65a2j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4Gr6L2m6L+b5Ye65Zyw54K544CCPGJyIC8+DQo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mbmJzcDs8YnIgLz4NCuKRoOiLpTc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oql5ZCN5Y+C5Zui5b+F6aG76Lqr5L2T5YGl5bq377yM5ZCM5pe26aG75pyJ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zDlsoHku6XkuIvvvInpmarlkIzjgII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GJyIC8+DQrikaHlpKnmsJTnirblhrXvvJrljY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ox44CBMuaciOS7veeZveWkqeW5s+Wdh+awlOa4qee6puS4ujEy5bqm77yI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J44CC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s8YnIgLz4NCuKRo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kh++8muaZlei9puiNr+OAgembqOS8nuOAgeWkqumYs+mVnOOAgemYsuaZkumcn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iuiZq+iNr+etieOAgi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KRo+WHuuihjOi0tOekuu+8muaIkOS6uuivt+W4pum9kOacieaV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u+8jDE05bKB5Lul5LiL5YS/56ul5bim5oi35Y+j5pys5Y6f5Lu2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k6aWu6aOfL+emgeW/jO+8muivt+S4jeimgeWcqOi3r+i+uemjn+eUqO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AlOS4reivt+azqOaEj+iHqui6q+eahOS6uui6q+WuieWFqOWPiuS/neeuo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0temHjeeJqeWTge+8jOW5tueFp+eci+WlveiAgeS6uuWSjOWtqeWtkOeahO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YnIgLz4NCuKRpeW9k+WcsOWcn+eJueS6p++8mu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mjpLpqqjjgIHmg6DlsbHms6XkurrnrYnvvIzkuIrmtbct5LqU6aaZ6LGG44CB5bCP56y8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IuP5beeLeS4nee7uOOAgeWIuue7o+OAgeiLj+W8j+ezleeCueetie+8jOadreW3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kuJ3nu7gv57uH6ZSm44CB6KW/5rmW57u45Lye44CB5aSp56u6562344CB5p2t6I+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356213A252C46ADDD1F8FD6E599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