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13ECBC73A0ED6012DEC44BD4D6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13ECBC73A0ED6012DEC44BD4D6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h6rnlLHooYxZMe+8muWTgeWRs+aJrOW3nueYpuilv+a5luOAgeS4quWbr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AzDQoNCjxicj4NCg0KCTzmiazlt57ljYroh6rliqk+5oms5be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WTHvvJrlk4HlkbPmiazlt57nmKbopb/muZbjgIHkuKrlm60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3miazlt54v5Y2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ms5beeL+WN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ms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JrOW3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Gr6L2m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t5oms5beeL+WN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kp+S6pOmAmu+8muWMl+S6rC3ngavovaYt5oms5beeL+WNl+S6r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avovablm6ItIOWMl+S6rOeBq+i9puermeS5mOeBq+i9puWNp+mTuui1tOaJrOW3n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aaguaMiTI3MC415YWD56Gs5Y2n5qC4566X77yJ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44CC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77yaWjI55qyh77yIMjE6Mj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mirXmiazlt57vvInmiJZUNjUoMjE6NDEtMDg6MTjmirXljZfkuqwp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5qyh54Gr6L2m5Y2n6ZO6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JrOW3ni/ljZ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57uP77ya5oms5beeL+WNl+S6rDxiciAvPgrooY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iLLSDmirXovr7lkI7vvIzmuLjop4jokZflkI3muZbkuIrlm63mnpf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OeYpuilv+a5lumjjuaZr+WMuu+8jOe6pjLlsI/ml7bjgJHvvJr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kuLrmiJHlm73muZbkuIrlm63mnpfnmoTku6PooajvvIz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ono3ljZfnp4DljJfpm4Tkuo7kuIDkvZPvvIznu4TlkIjlt6flppnvvIzkupLkuL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noTmiJDkuobkuIDkuKrku6XnmKbopb/muZbkuLrlhbHlkIznqbrpl7TvvIzmma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vvIzlm63kuK3mnInlm63nmoToibrmnK/looPnlYzvvIzljoblj7LkuIrmnI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okZfnp7Dkuo7kuJbjgILlj4Lop4LjgJDlj4zljZrppobvvIznuqYx5bCP5pe2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Lit5Zu96ZuV54mI5Y2w5Yi35Y2a54mp6aaG44CB5oms5bee5Y2a54mp6aaG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oms5bee5Y+M5Y2a6aaG4oCd77yJ5L2N5LqO5oms5bee5paw5Z+O6KW/5Yy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35Lq655qE5piO5pyI5rmW6KW/5L6n77yM5LiO5oms5bee5Zu96ZmF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mW55u45pyb44CC5Y+M5Y2a6aaG55qE5bu6562R54us54m56YCg5Z6L77yM5aSW6Ke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35Y+26YCg5Z6L77yM5L2/5LmL6J6N5YWl57Sn6YK755qE5rmW5ruo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bu6562R5LiO6Ieq54S255qE5Lqk6J6N77yM5Y+N5pig5LqG4oCc5ZKM6L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5CG5b+144CC5Lit6aSQ5ZCO77yM5ri46KeI5Lit5Zu95Zub5aSn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5Liq5Zut77yM57qmMS415bCP5pe244CR77ya5oms5bee5Liq5Zut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5om/5b636YG/5pqR5bGx5bqE44CB5YyX5Lqs6aKQ5ZKM5Zut5bm2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44CC5Zut5YaF5LiH5p2G5L+u56u544CB5LiJ6Lev6LGq5a6F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GH5bGx77yM5bC95pi+5oms5bee5pma5riF55uQ5ZWG55qE5a+M55Sy5aSp5L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yd5pe25pu+5pyJ5Lq65a+55rGf5Y2X5ZCN6IOc5L2c5Ye66L+H6L+Z5qC3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4oCc5p2t5bee5Lul5rmW5bGx6IOc77yM6IuP5bee5Lul5biC6IKG6IOc77yM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t5Lqt6IOc44CC4oCd5Y+v6KeB5b2T5pe25rGf5Y2X5LiA5bim77yM5oms5bee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mL576O6ICM6JGX56ew55qE44CC5ri46KeI5oms5bee5Z+O6YeMKir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mnaHljoblj7LogIHooZfjgJDkuJzlhbPlj6TooZfvvIznuqYx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roPkuJzoh7Plj6Tov5DmsrPovrnvvIzopb/oh7Plm73luobot6/vvIzlhajplb8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l5YmN5LiN5LuF5piv5oms5bee5rC06ZmG5Lqk6YCa6KaB5Yay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omL5bel5Lia5ZKM5a6X5pWZ5paH5YyW5Lit5b+D44CC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b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iaz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JrOW3ni3ngavovaY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aSn5Lqk6YCa77ya5oms5bee77yI5oiW5rOw5bee5oiW5Y2X5Lqs77yJ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8YnIgLz4K6KGMICZuYnNwO+eoiy0g5YWo5aSp6Ieq55Sx5rS75Yqo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LiN5ZCr6aSQ5LiN5ZCr6L2m77yM5Y+v6Ieq55Sx6Ieq5Zyo5oSf5Y+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77yM6Ieq6KGM6YCA5oi/77yM6Ieq6KGM6LW054Gr6L2m56uZ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rOw5bee5oiW5Y2X5Lqs5Yiw5YyX5Lqs55qE54Gr6L2m56Wo77yM5oiR56S+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6YCB5Yiw5rOw5bee5oiW5Y2X5Lqs54Gr6L2m56uZ77yJ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TI6MDDliY3oh6rooYzlip7nkIbpgIDmiL/miYvnu63vvIzlpoLlu7bov5/pg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DmlLbotLnnlKjvvIzotLnnlKjor7flkqjor6LphZLlupf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77yaPGJyIC8+CuKYheeOqS0t5oms5bee5q2j5a6X5rC05YyF55q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t5b+D5oms5bee6Laz5rW077yaNjjlhYMv5Lq6L+Wwj+aXtu+8m+Wkp+aYjuWvuu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+8iOS7peS4iuS7t+agvOWdh+S4uuWPguiAg++8jOS7pe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rimIXlsI/lkIMtLTxiciAvPgrikaAg5Lic5YWz6KGX5bCP5ZCD77ya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Dp+eDpOOAgeiHreixhuiFkOOAgeWHieeyieOAgem7hOahpeeDp+mlvOOAgemFs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iKseOAgeaxpOWchuetie+8mzxiciAvPgrikaEg5YWx5ZKM5pil6YWS5a62K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Au+W6lynjgILmjqjojZDvvJrppbrpnaLjgIHpspzogonplIXotLTjgIHpuK3ooYD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on7npu4TmsaTljIXjgIHpuK3ooYDnsonkuJ3msaTjgIHppoTppajjgIHplIXot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a7lubLkuJ3jgIHon7nnsonmsaTljIXjgIHnm5DmsLTpuYXnrYnvvJs8YnIgLz4K4pGi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Gl6aW66Z2i5bqXKOWbm+acm+S6reW6lynvvJrmjqjojZDvvJrppbrpnaLjgIHppb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oTppajjgIHpspzogonplIXotLTjgIHon7npu4TmsaTljIXjgIHon7nnsonmsaTljI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jgIHng6fkubDjgIHomb7ku4HnhajpnaLjgIHomb7nsb3ppbrpnaL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oms5bee5omT6L2mOOWFg+i1t+S7t++8jOWFrOS6pDHmiJYy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CueBq+i9puWboi0g5oms5bee5oiW5rOw5bee5oiW5Y2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+U5Zue77yI5pqC5oyJ54Gr6L2mMjcwLjXlhYMv5Lit6ZO65qC4566X77y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6ZmQ77yM5pu05pS56L2m5qyh6K+36KGl6b2Q54Gr6L2m56Wo5beu5Lu344CC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WjMwKDIxOjIwLTA3OjI4KeaIllQxNTfvvIjms7Dlt54xNzoyNS3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Y6MDbvvInmiJZUMjE377yI5rOw5beeMjA6MDAt5qyh5pelMDk6NTbvvInmiJZ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gtMTA6MDQp5YW25LuW5ZCM57qn54Gr6L2m5Y2n6ZO644CC5YW25LuW5ZCM57q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L2P77ya54Gr6L2m5LiK77ybPGJyIC8+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mirXovr7ljJfkuqznu5PmnZ/mhInlv6vml4XnqIvvvIE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eG5ZuK5ous5pmv54K577ya55im6KW/5rmW44CB5Liq5Zut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44CB5Lic5YWz5Y+k6KGX4oCm4oCm77ybPGJyIC8+DQril4bmma/ngrnnibnoib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znqIvmiJHlgZrkuLvvvIznu5nmiJHkuIDlpKnoh6rnlLHoh6rlnKjmt7Hluq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ku7vmiJHooYzigKbigKbvvJs8YnIgLz4NCuKXhuS9j+Wuv+agh+WHhu+8mkHnur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44CR6ZuG5Zui5peX5LiL5ZOB54mM6L+e6ZSB6YWS5bqXL0Lnur8t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bPGJyIC8+DQril4botK3nianor7TmmI7vvJrnuq/njqn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ov5votK3nianlupfvvIznoa7kv53muLjop4jml7bpl7TlhYXotr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eUqOmkkOWuieaOku+8muaXqemkkC3oh6rliqnvvIzmiazlt57mraPppJD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vvIznmb7lubTogIHlrZflj7ct5a+M5pil6Iy256S+77yI5oiW5Ya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S+77yJ54m56Imy576O6aOf77yM5Lqr5Y+X4oCc55qu5YyF5rC04oCd5paH5Yy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5aSn5Lqk6YCa77ya5Y6756iL56m66LCD54Gr6L2m5Y2n6ZO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eoi+epuuiwg+eBq+i9puWNp+mTu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Mjbluqfku6XkuIvovablnovlnYfml6DooYzmnY7nrrHjgILvvIg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H55So5b2T5Zyw5Ye656ef6L2m5oiW5Z+O6ZmF5peF5ri45YWs5Lqk5Li6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2G5pyJ5a+85ri46Zmq5ZCM77yJ44CCPGJyIC8+DQpBOumFkuW6l+agh+WHh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8j+i/numUgemFkuW6l++8iOWPjOS6uuagh+mXtO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jgIIx5pma5YqgMTAw5YWDL+S6ujxiciAvPg0K5Y+C6ICD6YWS5bqX77ya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6ZuG5Zui5peX5LiL5ZOB54mM6L+e6ZSB6YWS5bqXPGJyIC8+DQpCO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gueJjOS6lOaYn+mFkuW6l++8iOWPjOS6uuagh+mXtO+8iTxiciAvPg0K5Y2VIO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jnqIvkuI3mj5Dkvpvoh6rnhLbljZXpl7TvvIzkuqfnlJ/ljZXmiL/lt67pob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jgIIx5pma5YqgMjYw5YWDL+S6ujxiciAvPg0K5Y+C6ICD6YWS5bqX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YeR6Zm15aSn6aWt5bqX44CB5oms5bee6L+O5a6+6aaGPGJyIC8+DQrlkKsx5pepM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OWTgeWwne+8mua3ruaJrOeJueiJsue+jumjn++8iTxiciAvPg0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WNleaIv+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zHmmZoxMDDlhYMv5Lq677yI5qC85p6X6LGq5rOw77yJ77yMMeaZmuWKoDI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niYzkupTmmJ/vvIn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S4quS6uua2iOi0ue+8m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OAgeihjOadjuaQrOi/kOi0ueOAgeeBq+i9p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mcgOimgeiHquihjOeUqOmkkOOAgeS4quS6uua2iOi0ueeti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ngavovabnpajlt67ku7fvvJrml7rlraPmnJ/pl7Tngavovabnpa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tKflvKDvvIzlvoDov5TngavovabnpajlnYfmjInooYznqIvkuK3moIfms6jnmoT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lpoLlh7rnjrDngavovabova/ljafjgIHliqjovabnrYnnibnmro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InnhafnpajpnaLooaXpvZDngavovabnpajlt67ku7fvvIzml7rlraP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vovabov5vlh7rlnLDngr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pKnmsJTnirblhrXvvJrljY7kuJzlnLDljLoz5pyI5Lu955m95aSp5bmz5Z2H5rCU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XluqbvvIjku4Xkvpvlj4LogIPvvI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ouWHuuihjOW/heWkh++8muaZlei9puiNr+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mYsuaZkumcnOOAgemYsuiaiuiZq+iNr+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4pGk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XlvZPlnL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miazlt57kuInmiorliIDjgIHmiazlt57ngpLppa3jgIHmiazlt57ljIX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vIblmajjgIHmiazlt57njonlmaj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13ECBC73A0ED6012DEC44BD4D6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