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1:5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7C7215E5ED1E10625ACEB83393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7C7215E5ED1E10625ACEB83393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jgJDluqblgYfmuLjjgJFZNO+8mua6p+mYs+WNl+Wxseeruea1t+OAgeW+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Qq+mXqOelqCDmiazlt57nmKbopb/muZbjgIHkuKrlm61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Nju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wNQ0KDQo8YnI+DQoNCgk86YCB5a6c5YW05aSn6KeJ5a+6PuaMgueJjOS6lOaYn+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4uOOAkVk077ya5rqn6Ziz5Y2X5bGx56u55rW344CB5b6h5rC05rip5rOJ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OW3nueYpuilv+a5luOAgeS4quWbr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2O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4Gr6L2mLeaJrO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JrO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ms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JrOW3ni3lrpzlhbQt5rqn6Zi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qf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qn6ZizL+WunOWF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eaJrOW3n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t5oms5beePGJyIC8+CueBq+i9puWboi0g5YyX5Lqs54Gr6L2m56uZ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5oms5bee77yI5pqC5oyJMjcwLjXlhYPnoazljafmoLjnrpfvvInvvIzlh4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LrkuLvjgIL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jgJDlj4LogIPovabmrKHjgJHvvJpaMjn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3mrKHml6UwNzoyMOaKteaJrOW3nu+8ieaIllQ2NSgyMTo0MS0wODoxOOaKteWNl+S6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ovabmrKHngavovabljafpk7rvvJs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ms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8YnIgLz4K6YCUICZuYnNwO+e7j++8muaJrOW3nj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irXovr7lkI7vvIzmuLjop4jokZflkI3muZbkuIrlm63mnpfjgIH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OAkOeYpuilv+a5lumjjuaZr+WMuu+8jOe6pjLlsI/ml7bjgJHvvJrnmK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rkuLrmiJHlm73muZbkuIrlm63mnpfnmoTku6PooajvvIzlj6Tlhbj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no3ljZfnp4DljJfpm4Tkuo7kuIDkvZPvvIznu4TlkIjlt6flppnvvIzkupLkuLrlm6Dl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IDkuKrku6XnmKbopb/muZbkuLrlhbHlkIznqbrpl7TvvIzmma/lp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3kuK3mnInlm63nmoToibrmnK/looPnlYzvvIzljoblj7LkuIrmnIn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kZfnp7Dkuo7kuJbjgILlj4Lop4LjgJDlj4zljZrppobvvIznuqYx5bCP5pe244CR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Zu96ZuV54mI5Y2w5Yi35Y2a54mp6aaG44CB5oms5bee5Y2a54mp6aaG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ms5bee5Y+M5Y2a6aaG4oCd77yJ5L2N5LqO5oms5bee5paw5Z+O6KW/5Yy6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iO5pyI5rmW6KW/5L6n77yM5LiO5oms5bee5Zu96ZmF5bGV6KeI5Lit5b+D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u45pyb44CC5Y+M5Y2a6aaG55qE5bu6562R54us54m56YCg5Z6L77yM5aSW6Ke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6YCg5Z6L77yM5L2/5LmL6J6N5YWl57Sn6YK755qE5rmW5ruo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u6562R5LiO6Ieq54S255qE5Lqk6J6N77yM5Y+N5pig5LqG4oCc5ZKM6LC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CG5b+144CC5Lit6aSQ5ZCO77yM5ri46KeI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q5Zut77yM57qmMS415bCP5pe244CR77ya5oms5bee5Liq5Zut44CB6IuP5bee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Zut44CB5om/5b636YG/5pqR5bGx5bqE44CB5YyX5Lqs6aKQ5ZKM5Zut5bm256e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Zut44CC5Zut5YaF5LiH5p2G5L+u56u544CB5LiJ6Lev6LGq5a6F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x77yM5bC95pi+5oms5bee5pma5riF55uQ5ZWG55qE5a+M55Sy5aSp5LiL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e25pu+5pyJ5Lq65a+55rGf5Y2X5ZCN6IOc5L2c5Ye66L+H6L+Z5qC3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p2t5bee5Lul5rmW5bGx6IOc77yM6IuP5bee5Lul5biC6IKG6IOc77yM5oms5be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t6IOc44CC4oCd5Y+v6KeB5b2T5pe25rGf5Y2X5LiA5bim77yM5oms5bee5piv5Lu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76O6ICM6JGX56ew55qE44CC5ri46KeI5oms5bee5Z+O6YeMKirlhbf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IDmnaHljoblj7LogIHooZfjgJDkuJzlhbPlj6TooZfvvIznuqYxLTP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kuJzoh7Plj6Tov5DmsrPovrnvvIzopb/oh7Plm73luobot6/vvIzlhajplb8xMTI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LiN5LuF5piv5oms5bee5rC06ZmG5Lqk6YCa6KaB5Yay77yM6ICM5LiU5pi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mL5bel5Lia5ZKM5a6X5pWZ5paH5YyW5Lit5b+D44CC5YWl5L2P6YWS5bqX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azlt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JrOW3ni3lrpzlhbQt5rqn6Z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CUICZuYnNwO+e7j++8muaJrOW3ni3lrpzlhbQt5rqn6ZizPGJyIC8+Cuihj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IstIOaXqemkkOWQju+8jOi9pui1tOWunOWFtO+8iOe6pjIuNe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unOWFtOWkp+inieWvuu+8jOe6pjHlsI/ml7bjgJHlpKfop4nlr7rlu7rlnY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sbHmsLTlupPkuJzkvqfvvIzpuKHpvpnlsbHlspXvvIzlkajovrnotYTmupDkvJj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vvIzlvaLmiJDni6znibnnmoTlnLDln5/mma/op4LnibnoibLvvIz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7lj6TmlofljJbnmoTnu5PlkIjvvIzlhbfmnInku7/lj6TnmoTmsZ/ljZf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gJrov4fkvZvmlZnmlofljJbnmoTlvJXlhaXvvIzkvKDmkq3kvZvmlZnmgJ3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jZflsbHnq7nmtbfvvIjnuqYzMOWIhumSn++8ie+8jOS4remkk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n+iPnOS7peWPiioq5YW354m56Imy44CB5ZGz6YGT6bKc576O55qE5rqn6Ziz56C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044CC5ri46KeI5Zu95a62NEHnuqfmma/ljLrvvIzlpKnnhLbmsKflkKfjgJD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mma/ljLrjgJHvvIjmuLjop4jml7bpl7TnuqYy5bCP5pe277yM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7Si6YGT6LS555So5ri45a6i6Ieq55CG77yJ77yM5aKD5YaF5pyJ56u55a2Q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Zug6ICM5Y+I5pyJ4oCc5LiH5Lqp56u55rW34oCd5LmL56ew77yI5ZCr6Z2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6Y6YGT44CB6ZW/5a+/5paH5YyW5Yy644CB5Y2X5bGx5a+/57+B44CB5LiH5a+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+/4oCd5piv5riF6auY5a6X57qv55qH5bid5Lm+6ZqG55qE5om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Z2i5LiK5pyJ4oCc5b6h56yU4oCd55qE5LiL5qy+44CC6L+Z5Liq4oCc5a+/4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ub5Liq5a2X57uE5ZCI6ICM5oiQ55qE77yM5piv4oCc6ZW/4oCd44CB4oCc55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N4oCd44CB4oCc6ICB4oCd77yM5Zub5Liq5a2X77yM5q2j5Zug5Li65a6D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4oCd77yM5omA5Lul5a6D5piv4oCc5aSp5LiL56ys5LiA5a+/4oCd44CCIOe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esrOS4gOWzsO+8jOWRvOWQuOerueWtkOeahOiHqueEtua4heaWsOS5i+awl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a5luW+oeawtOa4qeazieOAke+8mua4uOWuouWPr+iHqueUseeahOS6q+WPl+W+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4pue7meS9oOeahOi2heWAvOS6q+WPl++8iOivt+iHquWkh+azs+iho+WTpu+8ge+8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4qeazieWRqOi+uee+pOWxseeOr+e7le+8jOeruea1t+iMguWvhu+8jOS4jeS7h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S9s++8jOiAjOS4lOW9ouaIkOS6hueLrOeJueeahOWwj+awlOWAme+8jOS4gOWk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makOacieWbm+Wto+WPmOWMluOAguaJgOS7pe+8jOS4gOWkqeS5i+WGh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+oeawtOa4qeaziemDveaYr+azoeaxpOS8kemXsueahOWlveaXtuWAmeOAguW+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zieaYr+WNjuS4nOWcsOWMuueogOe8uueahOeis+mFuOawoumSmeWei+a4qeaz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S4u+imgemdoOeDreS6p+eUn+WMu+eWl+S9nOeUqOOAguWPr+mlruWPr+a1tO+8jOW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zu+e7n+eWvueXheOAgei/kOWKqOezu+e7n+eWvueXheOAgeearuiCpOenke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eLrOeJueeahOeQhueWl+S9nOeUqO+8iOa4qeazieWGheS4jeWQq+mhueebr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eWlzE15YWDL+S6uu+8jOefv+eggua1tDI15YWDL+S6uu+8jOefs+adv+a1tDMwMC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lr4bljLoyODjlhYMv5pe277yJ44CC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qf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6p+mYsy/lrpzlhbQ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rqn6ZizL+WunOWFtC3ljJfkuq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5LiK552h5Yiw6Ieq54S26YaS77yI6K6w5b6X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Gm77yB77yJ77yM5qC55o2u6L+U56iL5Lqk6YCa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LiN5ZCr6aSQ5LiN5ZCr6L2m77yM5Y+v6Ieq55Sx6Ieq5Zyo5oSf5Y+X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J77yM6Ieq6KGM6YCA5oi/77yM5LiT5Lq66YCB56uZ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oh6rooYzlip7nkIbpgIDmiL/miYvnu63vvIzlpoLlu7bov5/pgIDmiL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otLnnlKjvvIzotLnnlKjor7flkqjor6LphZLlupfliY3lj7DvvInjgILmuqfpmL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kuZjpq5jpk4Hov5Tlm57ljJfkuqzvvJs8YnIgLz4K6auY6ZOB5ZuiLSDkuZjlnZD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k4HkuoznrYnluqfov5Tlm57ljJfkuqwo5pqC5oyJNDgwLjXlhYMv5Lq65qC4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PguiAg+i9puasoeOAkUczOO+8iDEyOjQwLTxiciAvPgoxNzo0OO+8ieaIlkc1N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TE4OjM277yJ5oiW5a6c5YW0RzQwKDE4OjIxLTIzOjAwKeaIluWunOWFtEczOO+8iDEy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Q477yJ5oiWPGJyIC8+CuWFtuS7luWQjOe6p+mrmOmTgeS6jOetieW6p+OAguaKte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k+adn+aEieW/q+eahOaXheeoi++8gTxiciAv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GJyIC8+DQril4b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a/ngrnvvJrmiazlt57nmKbopb/muZbjgIHkuKrlm63jgIHlj4zljZrppobjgIHkuJ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jgIHmuqfpmLPlvqHmsLTmuKnms4nvvIjlkKvpl6jnpajvvInjgIHljZflsbHnq7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hbTlpKfop4nlr7rigKbvvJs8YnIgLz4NCuKXhuihjOeoi+eJueeCue+8muazo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4qeazieOAgeS9j+WcqOaMgueJjOS6lOaYn+e6p+eahOW+oeawtOa4qeaz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WkqeeEtuawp+WQp+OAgeS6q+eruea1t+ajruael+mHjOeahOa4qeazi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pmv54K554m56Imy77ya5rqn6Ziz5b6h5rC05rip5rOJ5rOh5rip5rOJ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p5rOJ6YWS5bqX5bim57uZ5L2g5LiN5LiA5qC355qE5Lqr5Y+X77yM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Lei/nOemu+WfjuW4gueahOWWp+Wao+OAgembvumcvuOAgea0l+a0l+iCuu+8jO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niDVB57qn5pmv5Yy6LeeYpuilv+a5lu+8jOaEn+WPl+eDn+iKseS4ieaciOS4i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j+Wig++8mzxiciAvPg0K4peG5L2P5a6/5a6J5o6S77ya5oms5beeLe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jOa6p+mYsy3mjILniYzkupTmmJ/nuqfmuKnms4nluqblgY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i0reeJqeivtOaYju+8mue6r+eOqeS4jei/m+i0reeJqeW6l++8jOehruS/n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hei2s++8mzxiciAvPg0K4peG55So6aSQ5a6J5o6S77ya5pep6aSQ6Ieq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H57qnMjXlhYMv5Lq6L+mkkO+8jOaJrOW3nuato+mkkOi1oOmAge+8mu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W5tOiAgeWtl+WPty3lr4zmmKXojLbnpL7vvIjmiJblhrbmmKXojLb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bnoibLnvo7po5/vvIzkuqvlj5figJznmq7ljIXmsLTigJ3mlofljJbvvIzmuqfpmL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lnJ/oj5wr5b2T5ZywKirlhbfnibnoibLnmoTnoILplIXpsbzlpL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ikaDlpKfkuqTpgJrvvJrljrvnqIvnqbrosIPngavovablja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L+U56iL6auY6ZOB5LqM562J5bqn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4XmuLjmnJ/pl7TkuqTpgJrvvJrnqbrosIPml4XmuL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yNuW6p+S7peS4i+i9puWei+Wdh+aXoOihjOadjueus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oyC54mM5LqU5pif57qn6YWS5bqXPGJyIC8+DQrljZUg5oi/IOW3r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PkOS+m+iHqueEtuWNlemXtO+8jOS6p+eUn+WNleaIv+W3rumhu+eUseWuouS6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mmZrliqA1MDDlhYMv5Lq677yI5bmz5pe277yJ77yMMuaZmuWKoDcwMO+8iOa4heaY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k8YnIgLz4NCuWPguiAg+mFkuW6l+WQjeensO+8mjxiciAvPg0K5oms5b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s5bee6YeR6Zm15aSn6aWt5bqX44CB5oms5bee6L+O5a6+6aaG77ybPGJyIC8+DQrm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ZLlupfvvJrlvqHmsLTmuKnms4nphZLlupfvvJs8YnIgLz4NCuWQqzLml6ky5q2j77yI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a5reu5oms54m56Imy576O6aOf77yM5YW25LuW77ya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Lq65pWw5LiN6Laz5Y2B5Lq677yM5pWw6YeP55u45bqU5YeP5bCR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YnIgLz4NCuaZr+eCuemmlumBk+Wkp+mXqOelq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4pGg5oi/ICZuYnNwOyDlt67vvJr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kuqTmiL/lt67miJbnlLHlnLDmjqXnpL7lronmjpLkuInkurrpl7T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iqDluorvvIjliqDluorkuLrpkqLkuJ3luorvvInmiJbmi7zkvY/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Iy5pma5Y2V5oi/5beuNTAw5YWDL+S6uu+8iOW5s+aXtu+8ie+8jD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3MDDlhYMv5Lq677yI5riF5piOL+S6lOS4gO+8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e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ri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rml7rlraPmnJ/pl7TngavovabnpajpnZ7luLjntKflvKD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lnYfmjInooYznqIvkuK3moIfms6jnmoTku7fmoLz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gavovabova/ljafjgIHliqjovabnrYnnibnmrormg4XlhrXvvIzor7fmuLjlrqL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pvZDngavovabnpajlt67ku7fvvIzml7rlraPkuI3kv53or4Hngavovab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mbmJzcDs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zxiciAvPg0K4pGg6IulNzDlsoHku6XkuIrogIH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lv4XpobvouqvkvZPlgaXlurfvvIzlkIzml7bpobvmnInlrrblsZ7vvIg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mZquWQjO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eWkqeawlOeKtuWGte+8muWNj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Ijku73nmb3lpKnlubPlnYfmsJTmuKnnuqbkuLoxNeW6pu+8iOS7heS+m+WPguiA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4pG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5pmV6L2m6I2v44CB6Zuo5Lye44CB5aSq6Ziz6ZWc44CB6Ziy5pmS6Zy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j5Ye66KGM6LS056S6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b2Q5pyJ5pWI6Lqr5Lu96K+B5Y6f5Lu277yMMTTlsoHku6XkuIvlhL/nq6X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pGl5b2T5Zyw5Zyf54m55Lqn77ya5oms5bee5LiJ5oqK5YiA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KS6aWt44CB5oms5bee5YyF5a2Q44CB5oms5bee5ryG5Zmo44CB5oms5bee546J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7C7215E5ED1E10625ACEB83393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