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5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5D9F058718BE34DDBDE492EABB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5D9F058718BE34DDBDE492EABB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ml4VX77ya5Y2D5bKb5rmW44CB5p2t5bee44CB5rC05oiP6KW/5rqqLea4lOWk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sLTkuaHkuYzplYfopb/moIV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Qx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LyR6Zey5bqm5YGH5ri4Pua4lOWkq+S5i+aXhVfvvJrljYPlspvmuZbjgIHmna3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I/opb/muqot5riU5aSr5LmL5peFIOawtOS5oeS5jOmVh+ilv+agh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j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2t5beeLeWNg+Wym+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D5bKb5rmW5rmW5pmv5oi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g+Wym+a5li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hOi/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a3lt54t5LmM6ZWH6KW/5qC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YzplYflpJ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Lei/lOeo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Bq+i9pi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Sn5Lqk6YCa77ya5YyX5Lqs54Gr6L2mPGJyIC8+CueBq+i9puWboi0g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p2t5bee77yI5pqC5oyJMzM55YWDL+S6uuS4remTuuehrOWNp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jOi9puasoeS4jemZkO+8jOabtOaUuei9puasoeivt+ihpem9kOeBq+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Hhuehrui9puasoeS7peWHuuWboumAmuefpeS4uuS4uy3jgJDlj4LogIPovabmrKHj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gxNjo1NS0wODozMO+8ieaIllo577yIPGJyIC8+CjE5OjE1LTA4OjQ4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L2m5qyh54Gr6L2m5Y2n6ZO677yM5o+Q56S6WjnmrKHml6DnoazljafvvIzlpo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kuIrpk7rooaUxNzblhYMv5Lq677yM6L2v5Y2n5LiL6ZO66KGlMTk4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5Y2D5bKb5rm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6YC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hO+8muadreW3ni3ljYPlspvmuZY8YnIgLz4K5o6lICZuYnNwO+Wbou+8muWuouS6uuaK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Qju+8jOS4k+S6uuaOpeermeOAgjxiciAvPgoxNDowMCDpqbHovabotbTljYPlspv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ooYznqIvot53nprvvvJoxNTDlhazph4zvvJvooYzpqbbml7bpl7TvvJo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YnIgLz4KMTY6MzAg5oq16L6+5Y2D5bKb5rmW77yM5Yqe55CG5YWl5L2P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GJyIC8+CjE3OjAwIOaZmuS4iuWFpeS9j+WNg+Wym+a5l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D5bKb5rmW5rmW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YPlspvmuZYt5p2t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6YCUICZuYnNwO+W+hO+8muWNg+Wym+a5li3mna3lt54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++8muaXqeS4iuaci+WPi+S7rOWPr+S7peedoeWIsOiHqueEtumGku+8jO+8iO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mFkuW6l+aXqemkkOWTpu+8iTxiciAvPgowOTozMCDlh7rlj5HotbTljYPlspv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vvIzovabnqIvnuqY15YWs6YeM77yM6KGM6L2m5pe26Ze057qmMTDliIbpkp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6MDAg6Ii55ri444CQ5Y2D5bKb5rmW44CR5Lit5b+D5rmW5Yy65ri4MuKAlD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lpoLmnInmooXls7DlspvvvIzkuI3lkKvnvIbovab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jgIHpu4Tph5HlkajljYPlspvmuZbmuLjoiLnkuLrmlrnkvr/nm5LppJD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rnuqYyMTDliIbpkp88YnIgLz4KMTM6MDAg5Y2I6aSQ77yM77yI5bK4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77yJ55So6aSQ5pe26Ze057qmMzDliIbpkp88YnIgLz4KMTQ6MDAg6L2m6LW0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L6Led56a757qmMTUw5YWs6YeM77yM6KGM6am25pe26Ze077ya57qmMTUw5YiG6ZK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3OjMwIOWFpeS9j+adreW3numFkuW6lzxiciAvPgoxODowMCDoh6rnlLHmtLvliq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uilv+a5lumZhOi/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t5beeLeS5jOmVh+ilv+ag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mA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oTvvJrmna3lt54t5LmM6ZWH6KW/5qCFPGJyIC8+CuihjCAmbmJzcDvnqIv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pgIDmiL/kuovlrpzjgII8YnIgLz4KMDg6MDDovabotbTjgJDmlq3moaXmro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kZflkI3nmoTopb/muZbljYHmma/kuYvkuIDvvIzmmK/opb/muZblhqzlraPnmoT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mma/op4LjgILmvKvmraXnmb3loKTvvIzmraXooYzliLDlubPmuZbnp4vmnIj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iciAvPgowODozMCDmuLjop4jjgJDlubPmuZbnp4vmnIjjgJH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kuYvkuIDlh63kuLTmuZbmsLTvvIzlnKjmgazpnZnkuK3mhJ/opb/muZbnmoTmtanm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tqTng6bouoHnmoTlv4PlooPvvIzmmK/lpbnnmoTnpZ7pn7XmiYDlnKjjgIL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Topb/ms6DljbDnpL7vvIjnuqYxNeWIhumSn++8ieOAgjxiciAvPgowOTowMCDjgJ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jbDnpL7vvIznuqYzMOWIhumSn+OAkeS7peKAnOS/neWtmOmHkeefs++8jOeglOeptuWN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vOWPiuS5pueUu+KAneS4uuWul+aXqOOAguaYr+a1t+WGheWklueglOeptumHkeef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u+WOhuWPsioq5oKg5LmF44CB5oiQ5bCxKirpq5jjgIHlvbHlk40qKuW5v+eahOWtpu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+8jOacieKAnOWkqeS4i+esrOS4gOWQjeekvuKAneS5i+iqieOAguatpeihjOi1tOab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iNt+e6pjE15YiG6ZKfPGJyIC8+CjA5OjMwIOOAkOabsuiLkemjjuiNt++8jOe6pjM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6KW/5rmW5Y2B5pmv5LmL5LiA77yM5puy6IuR6aOO6I235Y6f5piv5Y2X5a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byA6K6+55qE6YW/6YWS5L2c5Z2K77yM5L2N5LqO5LuK54G16ZqQ6Lev5rSq5pil5qG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YK76L+R55qE6KW/5rmW5rC05bK477yM6L+R5bK45rmW6Z2i55Sf6ZW/552A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y6I2377yM5Yid5aSP5pe26IqC77yM5riF54i955qE5rmW6aOO6KKt5p2l77yM6I2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YWS6aaZ5Luk5Lq65LiN6aWu5Lqm6YaJ77yM5Lul5aSP5pel6KeC6I236IC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OjAwIOmpsei9puWJjeW+gOilv+a6qua5v+WcsO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K5rOb6Iif77yM44CQ6KW/5rqq5rm/5ZywLea4lOWkq+S5i+aXhe+8j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e+juaZr+WwveaUtuecvOW6le+8jOaso+i1j+eLrOeJueeahOa5v+WcsOmjju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UvuadvuaCqOeahOW/g+aDhSHlnKjoj5zlnLDph4zph4fmkZjml6Dlhazlrr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6Jm+56y844CB5Zyw56y844CB5Lid572R44CB5pKS572R44CB6bis6bma562J5aSa56eN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S75Yqo562J552A5L2g55qE5YC+5oOF5L2T6aqM77yM5pu06K6p5L2g5oSf5Y+X5Yi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Sf5oCB5Lu35YC86bG844CB6Jm+44CB55Sy6bG844CB6J6D6J+544CB6buE6b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T5Lya5ruh6L296ICM5b2S55qE5Zac5oKm77yM5bm25LiO6KW/5rqq5paw6bK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Lqy5a+G5o6l6Kem44CCPGJyIC8+CjEyOjAwIOS4remkkOWcqOeDn+awtOmxvOW6hO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WPo+mkkOWOheWTgeWwneiHquW3seeahOWKs+WKqOaIkOaenOWPiuaIkeS7rO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WGnOWutueUn+aAgeiPnOiCtO+8iOe6pjYw5YiG6ZKf77yJPGJyIC8+CjEz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TtuiIuea4uOiniOa3sea9reWPoyLpnZ7or5rli7/mibAi5Li75ouN5pGE5Zyw5ZKM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up55Sf5oCB5L+d5oqk5Yy677yI57qmNjDliIbpkp/vvIk8YnIgLz4KMTQ6MDA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M6ZWHIO+8iOe6pjkw5YiG6ZKf77yJ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CjE2OjA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5jOmVh+WQjuWKnueQhuWFpeS9j+aJi+e7re+8jOeEtuWQju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jozMCDoh6rnlLHmuLjop4jjgJDkuYzplYfopb/moIXjgJHku6Xljp/msYHljp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aHpo47osozlkozljYPlubTnp6/mt4DnmoTmlofljJblupXolbTmiJDkuLr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K3nmoTkvbzkvbzogIXjgILms6jmhI/liKvpgJvnmoTlpKrmmZrlk6b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Vh+Wk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Lei/lOeoi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Wkp+S6pOmAmu+8muadreW3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8YnIgLz4K6YCUICZuYnNwO+W+hO+8muS5jOmVh+ilv+aghS3ov5TnqIs8YnIgLz4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oi++8muaXqeS4iuaci+WPi+S7rOWPr+S7peedoeWIsOiHqueEtumGku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WIq+mUmei/h+mFkuW6l+eahOaXqemkkOWTpu+8ie+8m+S4iuWNiOWmguaen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i/mOWPr+S7pee7p+e7reS6q+WPl+S5jOmVh+ilv+agheaZr+WMuuWGhe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e7meaCqOW4puadpeeahOWuiemAuOOAguS4reWNiOWPr+WcqOaZr+WMuuWG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S5jOmVh+mjjuWRs+mkkOWNiOmkkOOAgjxiciAvPgoxMzowMCDovabotbT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iIbpkp/vvIk8YnIgLz4KMTU6MDAg5a+85ri457uf5LiA6YCB5ZuiPGJyIC8+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i0g5Y2X5Lqs5oiW5LiK5rW35oiW5ZiJ5YW0562J5Zyw5LmY54Gr6L2m5Y2n6ZO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ICjmmoLmjIkyNjMuNeWFg+S4remTuuehrOWNp+aguOeulynvvIzovabmrK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7TmlLnovabmrKHor7fooaXpvZDngavovabnpajlt67ku7fjgIL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FUNjYoMjI6NDgtMTA6MDIp5oiWVDExMCgxODoxNC0wOToyNSnmiJZUMzLvvIgxOToy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OO+8ieaIluWFtuS7luWQjOe6p+eBq+i9puWNp+mTuuOAguS9j++8mueBq+i9puS4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KCTxiciAvPgo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oq16L6+5YyX5Lqs57uT5p2f5oSJ5b+r5peF56iL77yB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mmpb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eJueiJsuaZr+eCue+8muawtOS4iuazm+iInyzopb/muqr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Us5qyj6LWP54us54m555qE5rm/5Zyw6aOO5YWJ55qE5ZCM5pe2LOaUvuadvu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ioq5ZCO55qE5p6V5rC05Lq65a62LeS5jOmVh+ilv+agheawtOS5oe+8jOaEn+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eahOawtOS5oemjjuWFieOAguS6uuWcqOeUu+S4rea4uO+8jOeUu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u++8m+mGieWcqOilv+aghe+8jOeIseWcqOilv+a6qu+8jOW/huWcqOadreW3nu+8m+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e+8jOilv+a6qua5v+WcsOa4lOWkq+S5i+aXhe+8jOadreW3nuilv+a5luWFq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pe+8mzxiciAvPg0K4peG5L2T6aqMK+S6q+WPl++8muiZvuesvOOAgeWcsOesvOOAge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Skue9keetieWkmuenjea4lOS6i+a0u+WKqO+8jOiuqeS9oOWcqOS4jeWQj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WIsOS4jeWQjOeahOa4lOS6i+S9k+mqjOWSjOa5v+WcsOWIq+WFt+mjjuWR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5kOi2o++8geWTgeWwneiHquW3seeahOWKs+WKqOaIkOaenO+8mzxiciAvPg0K4pe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ojrfvvJrpsbzjgIHomb7jgIHnlLLpsbzjgIHonoPon7njgIHpu4Tp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nkvaDkvZPkvJrmu6Hovb3ogIzlvZLnmoTllpzmgqbvvIzlubbkuI7opb/muqr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kurLlr4bmjqXop6bvvIE8YnIgLz4NCuKXhuS9j+Wuv+WuieaOku+8mui1oOmAgT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pmYTov5HphZLlupfvvIzlj6/ljYfnuqfopb/moIXmma/ljLrlhoXmsJH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3mmI7miJbpgJrlronvvIjpnIDooaUxNTDlhYMv5Lq677yJ77yM5Y2H57qn5p6V5rC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iW5pyb5rSl6YeM77yI6ZyA5Y+m6KGlMjAw5YWDL+S6uu+8ie+8jOeJueWIq+aMieaO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5Y2D5bKb5rmW5rmW5pmv5oi/77yM6K6p5oKo6Laz5LiN5Ye65oi35bCx5Y+v5Lul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76O5pmv77yM5oKg54S25oSf5Y+X5b+D54G155qE5rKJ5reA77yM6YKj5Lu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oOs5oSP5LiA5a6a6K6p5oKo5rWB6L+e5b+Y6L+U44CC5ri46KeI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LS0t5Y2D5bKb5rmW44CC5p2t5beeLeilv+a5lua5lua7qOWVhuWciDHmmZo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7qmMTXliIbpkp/lhoUp77ybPGJyIC8+DQril4botLTlv4PotaDpgIHvvJr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nk7bnn7/ms4nmsLTvvIzkuYzplYfopb/moIXmna3lt57mgqDpl7LnlY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ov5nlhYXmu6HnpZ7or53oibLlvannmoTkvKDlpYfkuYvlnLDkuqvlj5f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pl7LvvIzluqbov4flpJrlvanmg6zmhI/nmoTmoqblubvlgYfmnJ/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emHjeaJv+ivuu+8muihjOeoi+S4reaXoOW8uuWItua2iOi0ue+8jOaXo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oseS5kOmhueebruaIluWFtuWug+a2iOi0uea0u+WKqO+8gT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Wkp+S6pOmAmu+8muWOu+eoi+epuuiwg+eBq+i9puWNp+mTuuaIlkf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qbrosIPngavovabljafpk7rmiJZH5a2X5aS06auY6ZOB77yI5LqM562J5bqn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I57uP5rWO6Iix77yJ5ZCr54eD5rK55py65bu644CCPGJyIC8+DQrika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JrnqbrosIPml4XmuLjovabvvIzmu5rliqjnlKjovabvvIznoa7kv5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wyNuW6p+S7peS4i+i9puWei+Wdh+aXoO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5p2t5beeLeWbm+aYn+agh+WHhumFkuW6l++8iOmdnuaMgueJj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+8iSsx5pma5rC05Lmh5LmM6ZWH6ZmE6L+R54m56Imy6YWS5bqXKzHmmZ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uZbmma/miL88YnIgLz4NCu+8iOWPr+WNh+e6p++8muawtOS5oeS5jOmVh+ilv+a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uv+aIluaYreaYjuaIlumAmuWuiemcgOihpTE1MOWFgy/kurrvvIzljYfnuqfmnp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JHlrr/miJblhbbku5blkIznuqfphZLlupfpnIDooaUyMDDlhYMv5Lq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Ug5oi/IOW3ru+8muWFqOeoi+S4jeaPkOS+m+iHqueEtuWNlemXtO+8jO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mhu+eUseWuouS6uueOsOS7mOOAgjxiciAvPg0K5LmM6ZWH5pmv5Yy65aSW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c5a6i5qCI77yI5Y6f5rC05bK4Mjg477yJ44CB57u05Lmf57qz5Zu96ZmF6YWS5bqX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WGoOWzsOW6puWBh+mFkuW6l+OAgeWtkOWknOWkp+mFkuW6l+OAgeael+Wutu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TrOi+vuW6puWBh+mFkuW6l+OAgeWQm+aCpuWBh+aXpemFkuW6l+OAgem7hOmHkeaw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mFkuW6l+OAgee+juS5kOWcsOiHu+WTgemFkuW6lzxiciAvPg0K5LmM6ZWH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a6YCa5a6J5a6i5qCI44CB5pit5piO5Lmm6IiN44CB5p6V5rC0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b5rSl6YeM57K+5ZOB6YWS5bqXPGJyIC8+DQrmna3lt57phZLlupflj4LogIP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KPnkZ7pqbDphZLlupcu5p2t5bee5aSa55GZ5rKz5YGH5pel6YWS5bqXLuadreW3nue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vOeQs+mFkuW6lyDmna3lt57mooXlnLDkuprlrr7ppoYu5p2t5bee5paw6YeR5bG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ljYPlspvmuZbvvJrmtZnml4XlkI3luq3lpKfphZLlupfjgIHmnJvlsp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nmuIXlspvluqblgYfmnZHjgIHljYPlspvmuZbnp4DmsLTlnY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ml6ky5q2j77yI5YWr6I+c5LiA5rGk77yM5Y2B5Lq65LiA5qGM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pWw6YeP55u45bqU5YeP5bCR77yJ44CCPGJyIC8+DQr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uWcsOaOpeWvvOa4uOacjeWKoe+8jOWvvOa4uOacjeWKoTE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YnIgLz4NCueBq+i9puWbouWEv+erpeWPquWQq+W9k+WcsOi9puS9jeWPiuWNiuS7t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WbojEy5ZGo5bKB5Lul5LiL5YS/56ul5Y+q5ZCr6aOe5py656Wo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Y2K5Lu36aSQ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PGJyIC8+DQrikaDmiL8g5beu77ya5aaC5Ye6546w5Y2V55S35oiW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oi/5beu5oiW55Sx5Zyw5o6l56S+5a6J5o6S5LiJ5Lq66Ze05oiW5Y+M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5Li66ZKi5Lid5bqK77yJ5oiW5ou85L2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KGl5oi/5beuM+aZmjQwMOWFgy/kurrvvIjlpoLopb/moIXljYfnuqfkvY/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lj6bliqAxNTAvMjAw77yJ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v50gJm5ic3A7ICZuYnNwO+mZqe+8muS4jeWQq+aXhea4uOS6uui6q+aEj+Wklu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+8jOW7uuiur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S/nemZqeOAgjxiciAvPg0K4pGi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Liq5Lq6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yAmbmJzcDsgJm5ic3A7ICZuYnNwOzxiciAvPg0K4pGj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pe65a2j5pyf6Ze054Gr6L2m56Wo6Z2e5bi457Sn5byg77yM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J6KGM56iL5Lit5qCH5rOo55qE5Lu35qC85qC4566X77yM5aaC5Ye6546w54Gr6L2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B5Yqo6L2m562J54m55q6K5oOF5Ya177yM6K+35ri45a6i5oyJ54Wn56Wo6Z2i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77yM5pe65a2j5LiN5L+d6K+B54Gr6L2m6L+b5Ye65Zyw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iLpTcw5bKB5Lul5LiK6ICB5Lq65oql5ZCN5Y+C5Zui5b+F6aG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ZCM5pe26aG75pyJ5a625bGe77yINzDlsoHku6XkuIvvvInpmarlkIz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lpKnmsJTnirblhrXvvJrljY7kuJzlnLDljLoxMOaciOS7veeZveWkqe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e6puS4ujMw5bqm77yI5LuF5L6b5Y+C6ICD77yJ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KRouWHuuihjOW/heWkh++8muaZlei9puiNr+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mYsuaZkumcnOOAgemYsuiaiuiZq+iNr+eti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YnIgLz4NCuKRo+WHuuihjOi0t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ivt+W4pum9kOacieaViOi6q+S7veivgeWOn+S7tu+8jDE0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5Y6f5Lu2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Tppa7po58v56aB5b+M77ya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6aOf55So5bCP5ZCD77yM5peF6YCU5Lit6K+35rOo5oSP6Ieq6Lqr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L+d566h5aW96Ieq5bex55qE6LS16YeN54mp5ZOB77yM5bm254Wn55yL5aW9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5qE5a6J5YWo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NCuKR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n+eJueS6p++8muS4iua1ty3kupTpppnosYbjgIHlsI/nrLzljIXnrYnvvIz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id57u4L+e7h+mUpuOAgeilv+a5lue7uOS8nuOAgeWkqeeruuett+OAgeadrei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5D9F058718BE34DDBDE492EABB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