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5ACD6A095FB1495BE3A5BE94600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5ACD6A095FB1495BE3A5BE94600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yf6YKu6L2u54ix5b285Y+36KW/5Zyw5Lit5rW35beh5ri4MTDml6U+5aSa5Zui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77yM5pep5a6a56uL5YeP77yM6LaF5YC854iG5qy+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muLjlnLDkuK3mtbf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0MjgNCg0KPGJyPg0KDQoJPD486K+657u055yf6YKu6L2u54i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W/5Zyw5Lit5rW35beh5ri4MTDml6U+5aSa5Zui5pyf77yM5YyX5Lqs5b6A6L+U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uL5YeP77yM6LaF5YC854iG5qy+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Zyw5Lit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OT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z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vvIzlt7TloZ7nvZfpgqM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mFkuW6l+agh+WHh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gqPkuI3li5Lmlq8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Yfnu7TloZTpn6bln7rkuprvvIznvZfpqa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iKnm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Cru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urM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JXlsJTpqa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oZ7nvZfpgqPvvIzmhZXlsLzpu5HvvIz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mmpb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77yM5be05aGe572X6YKj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I+5Y+C6ICD6Iiq54+t77ya5b635Zu95rGJ6I6O6Iiq56m6IExIIDcyMe+8iDEwOjM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J6aOe6KGM5pe26Ze057qmMTDlsI/ml7YzMOWIhumSnzwvYj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6L2s5o6lIExIMTEzNu+8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5OjMw77yJ6aOe6KGM5pe26Ze057qmMuWwj+aXtjwvYj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S7iuaXpeaQreS5mOW+t+Wbve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epuuWFrOWPuOiIquePre+8jOe7j+azleWFsOWFi+emj+i9rOacuuWJjeW+g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OWhnue9l+mCo++8jOaKtei+vuWQjuS5mOS4k+i9puaOpemAge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phZLlupf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hnue9l+mCo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aYr+S6q+iqieS4lueVjOeahOWcsOS4rea1t+mjjuWFieaXhea4uOebrueahO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iRl+WQjeeahOWOhuWPsuaWh+WMluWQjeWfju+8jOWcqOi/memHjOeahOing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uqeaCqOWNsOixoea3seWIu+OAguS7iuWkqemFkuW6l+aXqemkkOWQju+8jOW8gOWn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eahOW4guWMuua4uOiniO+8mg0KPC9wP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aSW6KeC5Zyj5a625peP5aSn5pWZ5aCC44CC5Z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n5pWZ5aCC5piv6KW/54+t54mZ5bu6562R5aSn5biI5a6J5Lic5bC85aWl4oCi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V55Sf5Luj6KGo5L2c44CC5a6D5L2N5LqO6KW/54+t54mZ5Yqg5rOw572X5bC85Lq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be05aGe572X6YKj5biC5Yy65Lit5b+D77yM5aeL5bu65LqOMTg4MuW5tO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eWcqOWcqOS/ruW7uuS4reOAguWwveeuoeaYr+S4gOW6p+acquWujOW3pe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S4neavq+aXoOaNn+S6juWug+aIkOS4uuS4lueVjOS4iuiRl+WQjeeah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+8iOa4uOiniOWPiuiHqueUsea0u+WKqOaXtumXtOS4jeWwkeS6j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o7pq5jov6rnmoTkuJbnlYzmlofljJbpgZfkuqfnsbPmi4nkuYvlrrbvvIzmhJ/lj5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iJvkvZzmupDkuo7oh6rnhLbnmoTlu7rnrZHnsr7pq5PvvIzkvZPpqozopb/nj63niZn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7rnrZHnmoTmtarmvKvmsJTmga/jgILvvIjmuLjop4jml7bpl7TkuI3lsJH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auY6L+q55qE5LiW55WM5paH5YyW6YGX5Lqn5be054m557qm5LmL5a6277yM5b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mL5a625piv5bu6562R5biI6auY6L+q5ZCM6Iul54Ot5pmu4oCi546b5Li95Lqa4oCi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U5ZCI5L2c6KOF5L+u5pS56YCg55qE5LiA5bqn5bu6562R44CCMjAwNeW5tOiiq+aJ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S4lueVjOmBl+S6p+S4reOAgu+8iOa4uOiniOaXtumXtOS4jeWwke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5PmnZ/lkI7kuZjovabliY3lvoDpgq7ova7noIHlpLTlip7nkIbnmbvoiLnmiYvnu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pOQ0zpgq7ova7ml5fkuIvml5foiLDoiLnlj6rigJTigJTniLHlvbzlj7fpgq7ova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kI7vvIzmgqjlj6/lj4Lop4Lpgq7ova7nmoTlkITpobnorr7mlr3lubbmjIn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lZHnlJ/mvJTkuaDvvIzpgq7ova7pooTorqExODowMOWQr+iIqu+8jOW8gOWni+i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ixquWNjumCrui9rueVhea4uOS5i+aXhe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S4iuW3oea4u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a1t+S4iuW3oea4uO+8jOWwveaDheS6q+WPl+mCrui9ruixquWNjuiuvuaW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mkkOWOheWQg+i/h+S4sOebm+eahOaXqemkkOS7peWQju+8jOaCqOWPr+S7p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rui9ruS4iueahOavj+aXpea0u+WKqOaKpeihqOmAieaLqeS9oOWWnOeIseeahOiKg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Ou+mhtuWxgueUsuadv+a8q+atpeaIluaZkuWkqumYs++8jOaIluiAhe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OAgeWBpei6q+aIv+OAgU1pbmnpq5jlsJTlpKvplLvngrzouqvkvZP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KfliafpmaLjgIHmrYzoiJ7ljoXjgIHphZLlkKfjgIHpm6rojITkv7HkuZDpg6jnrY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kITnsbvnsr7lvanmvJTlh7rvvIzmm7Tlj6/pmo/mhI/liLDmtbfmma/oh6rliqn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kITlvI/nvo7po5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Kj5LiN5YuS5pav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kNCgkJ6KGM56iL5qaC6KeIDQo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pooTorqEwNzowMOaKtea4ryAxOTowMOemu+a4rzwvYj4NCgk8cD4NCgk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5LqOMDc6MDDmirXovr7pgqPkuI3li5Lmlq/jgILpgqPkuI3li5Lmlq/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qjpnaLliY3nmoTmmK/kuIDnp43mkYTkurrlv4PprYTnmoTnvo7lkozlr7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oHoh7TnlJ/mtLvnmoTov73msYLjgILkuIDkvqfntKfmjKjmrKfmtLLnrKzkuozlpKf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u7Toi4/lqIHvvIzlj6bkuIDkvqfov57mjqXluIPmu6Hnoavno7rms4nlkozmsrj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tYbmsaDnmoTlvJfpm7fmoLzph4zlronlubPljp/vvIzmi6XmnInokZflkI3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ub7nmoTpgqPkuI3li5Lmlq/mmK/mgqjlnLDkuK3mtbfpgq7ova7ml4XnqIv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lJnov4fnmoTkuIDluqfln47luILjgILpgqPkuI3li5Lmlq/ljoblj7LkuK3lv4PljL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liJfkuLrkuJbnlYzmlofljJbpgZfkuqfjgILmupD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nmoTljLnokKjppbzlkozlpJrlp7/lpJrlvannmoTmsJHpl7TkvKDor7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I/lpKfliKnpspzmmI7nmoTosaHlvoHnrKblj7fjgILvvIjku6XkuIrkuLrln47luIL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mgqjlj6/oh6rmhL/miqXlkI3nu4Tlm6LnpL7oh6rnu4TkuK3mlof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blj4LliqDoiLnmlrnnu4Tnu4fnmoTlsrjkuIrop4LlhYnlm6LpmJ/kuI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LvvInku4rml6Xpgq7ova7pooTorqExOTowMOemu+a4r+OAgg0KCTwvcD4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PGI+PHNwYW4+6YKj5LiN5YuS5pavLeW6nui0neWPpO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wvc3Bhbj48L2I+DQoJPHA+DQoJCeemu+iIueWQjuS5mOi9puWJjeW+gOW6nui0n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Qq+mXqOelqO+8ieeahOiAg+WPpOWPkeaOmOeOsOWcuu+8jDEwMDDlubTliY3nmoT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miJHku6zlrozmlbTnmoTkv53nlZnkuobljoblj7LnmoTkuIDnnqzpl7TvvIzot5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zmuLjnmoTorrLop6PvvIzooYzotbDlnKjlj6TogIHnmoTooZfpgZPkuIrvvIzmsJH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TmsaDjgIHluILlnLrjgIHmrYzliafpmaLjgIHlupnlroflnKjlkJHmuLjkurrku6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ooajovr7nnYDlj6TnvZfpqazml7bku6PnmoTovonnhYzjgILkuIvljYjliY3lvo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5Lmlq/vvIzlj4Lop4LluILmlL/lub/lnLrjgIHnmoflrqvvvIjlpJbop4LjgIHkv53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lrnmtY7loILvvIjlpJbop4LvvInvvIzkuJbnlYzpl7vlkI3nmoTlnKPljaHmtJv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jlpJbop4LvvInjgIHmlrDln47loKHvvIjlpJbop4LvvInjgIHmoZHloZTpnLLnkK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jlpJbop4LvvInvvIzkuYvlkI7oh6rnlLHmtLvliqjov5Tlm57muK/lj6Pnmbvoi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rvvIznvZfpqa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Q0KCQnooYznqIvmpoLop4gNCgkNCjx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mihOiuoTA2OjAw5oq15rivIDE5OjAw56a75rivPC9iPg0KCTxwPg0KCQnku4rml6X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Hkuo42OjAw5oq16L6+572X6ams5riv5Y+j5aWH57u05aGU6Z+m5Z+65Lqa44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iv57uI5p6B55qE5bqm5YGH55uu55qE5Zyw77yM5Y+v6IO95YaN5rKh5pyJ5Yir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ul5pyJ5aaC5q2k5Liw5a+M55qE5Y6G5Y+y44CB5LiA5bGC5Y+I5LiA5bGC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44CB55qH5a625bqZ5a6H4oCm4oCm5pu05LiN55So6K+06YKj5Lqb5LyK54m56bK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2f5aKT44CB5pep5pyf55qE5aSp5Li75pWZ5aCC44CB5Lit5LiW57qq55qE6ZKf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pe25pyf55qE5a6r5q6/5ZKM5be05rSb5YWL6aOO5qC855qE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mA5pyJ6L+Z5Lqb5aOu5Li955qE5pmv6Imy6YO95rKQ5rW05Zyo572X6am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iO5aqa55qE6Ziz5YWJ5LmL5LiL44CC5Zyo572X6ams5Z+O5YaF77yM5oKo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6G5Y+y44CB5Lyg6K+05ZKM57qq5b+156KR5q+U5q+U55qG5piv77yM6ICM5ZCM5qC3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5biC5ZCE5Liq6KeS6JC955qE5piv55Sf5rS75b+Z56KM55qE5Z+O5biC5bGF5rC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77yI5Lul5LiK5Li655uu55qE5Zyw5LuL57uN77yMPC9iPjxiPuaCqOWPr+iHqu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iIueaWuee7hOe7h+eahOWyuOS4iuinguWFieWboumYn++8jOWcqOS4k+iB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pumihuS4i+aOoue0oui/meW6p+WfjuW4guOAgjwvYj7vvInpgq7ova7pooTorq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e7reiIquOAgg0KCTwvcD4NCg0KDQoJDQoJCeihjOeoi+amguiniA0KCQ0K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7u05aGU6Z+m5Z+65LqaLee9l+mprOWBh+aXpee7j+WFuOS5i+aXhT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emu+iIueWQjuWvvOa4uOWPiuS4k+i9puaOpemAge+8jOS5mOWkp+W3tOi9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r+WPo++8jOihjOeoi+e6pjEuNeWwj+aXtuWQjui+vuWIsOe9l+mprO+8jOW8gOWni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uOiniO+8muWPguinguS8oOivtOS4reeahOW5uOemj+WWt+azie+8jeiuuOaEv+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7luS7rOWwhueZu+S4iuWkp+W3tO+8jOemu+W8gOe9l+mprOW5tui/lOWbnu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OmfpuWfuuS6mua4r+WPo+OAgg0KCTwvcD4NCgk8cD4NCgkJ5LiH56We5q6/77yM5Li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IUGFudGhlb27vvInkvY3kuo7mhI/lpKfliKnpppbpg73nvZfpqazlnIblvaL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pg6jvvIzmmK/nvZfpqazlj6TogIHnmoTlu7rnrZHkuYvkuIDvvIzkuZ/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7rnrZHnmoTku6PooajkvZzjgILkuIfnpZ7lupnph4fnlKjkuobnqbnpobbopobnm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vI/lvaLliLbvvIzph43lu7rlkI7nmoTkuIfnpZ7lupnmmK/ljZXkuIDnqbr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vI/mnoTlm77nmoTlu7rnrZHniannmoTku6PooajvvIzlroPkuZ/mmK/nvZfpqazn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ioDmnK/nmoTku6PooajjgILmmK/lj6Tku6Plu7rnrZHkuK3lro/lpKfvvIzkv53lrZj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roznvo7nmoTvvIzlkIzml7bkuZ/mmK/ljoblj7LkuIrlhbflvbHlk43lipvnmo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vvIjmuLjop4jml7bpl7TkuI3lsJHkuo4xLjXlsI/ml7bvvI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saW5lLWhlaWdodDoxLjQyODU3OyI+5aSW6KeC5Y+k572X6am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Zy677yM6L+Z5bqn5bey5pyJMjAwMOWkmuW5tOWOhuWPsueahOWPpOi/ue+8jO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acn+S4uuWPluaCpueah+W4neWSjOi0teaXj+iAjOi/m+ihjOinkuaWl+Wjq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5i+mXtOaQj+aWl+eahOWcsOaWueOAguS4reS4lue6quS5i+WQjumAkOa4kOiiq+W6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+8iOa4uOiniOaXtumXtOS4jeWwkeS6jjMw5YiG6ZKf77yJ77yb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aSW6KeC5ZCb5aOr5Z2m5LiB5Yev5peL6Zeo77yM5rK/6YCU57uP6L+H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qf5aKf77yM6ZqP5ZCO5rK/5aWl6bub6I6J6LWr5pys5ZKM5qC85Yip6auY5Yip5r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57uP5Y6G5LiA5qyh4oCc44CK572X6ams5YGH5pel44CL4oCd55qE57K+5Y2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5ri46KeI5pe26Ze05LiN5bCR5LqOMzDliIbpkp/vvIkNCgk8L3A+DQoJPHA+DQo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v+ePreeJmeW5v+WcuuOAgeiuuOaEv+azie+8jOWQm+Wjq+WdpuS4geWHr+aXi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vOaWr+W5v+Wcuu+8iOa4uOiniOWPiuiHqueUsea0u+WKqOaXtumXtOS4jeWwke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sNCgk8L3A+DQoJPHA+DQoJCea4uOiniOe7k+adn+WQjuS5mOi9pui/lOWb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e7k+adn+S7iuWkqeeahOa4uOiniOOAgg0KCTwvcD4NCg0KDQoJ5pmv54K5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e9l+mprO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W8l+aLiee7tOWuieeOi+acneeahOS4ieS4queah+W4neW7uumAoO+8jOWug+ato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Yr+W8l+aLiee7tOWuieernuaKgOWcuuOAguWug+eahOW7uumAoOaYr+i/m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+acneeahOWutuaXj+S4uuaPkOmrmOiHqui6q+WcqOWFrOS8l+S4reeahOWcsOS9j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ahOS4gOezu+WIl+i/kOWKqOeahOS4gOmDqOWIhuOAgumfpuaWr+W4leilv+aBq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Y54oCUNznlubTvvInmmK/ov5nkuKrnjovmnJ3nmoTnvJTpgKDogIXvvIzku5bnmo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bbkuI3pq5jotLXvvJvlnKjlsLznpoToh6rmnYDlkI7nmoTkuIDlubTkuK3vvIz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4/ljobkuobkuInkuKrnn63lkb3nmofluJ3nmoTlpLHotKXnmoTnu5/msrvvvIzpn6b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pb/mganpmo/lkI7lnZDkuIrkuobnmofkvY3jgILpgqPml7blsLznpoTlubbmnKrooq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ku5bmiYDlkJ7lmaznmoTlub/ooqTnmoTlnJ/lnLDlkozlhbbku5bnmoTlpaLkvo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v4DotbfmsJHmhKTjgILlm6DmraTvvIzlvZPpn6bmlq/luJXopb/mganlhrPlrpr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qPlsZ7kuo7lsLznpoTnmoTosarljY7ph5HoibLlrqvmrr/nmoTkurrlt6XmuZb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5jmiJDlhazlhbHlqLHkuZDlnLrmiYDnmoTml7blgJnvvIzlh6DkuY7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lh7rlvILorq7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p5rKD6K+6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kNCgkJ6KGM56iL5qaC6KeIDQoJDQo8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EwNzowMOaKtea4ryAxOTowMOemu+a4rzwvYj4NCgk8cD4NCgkJ5LuK5aSp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Ktei+vuaEj+Wkp+WIqeeahOWIqeayg+ivuu+8jOaCqOWPr+S7pemAieaLqe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m+e9l+S8puiQqOOAguS9m+e9l+S8puaWr+aYr+aWh+iJuuWkjeWFtOWPkea6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Fg+WJjTEwMDDlubTlsLHmnInkurrlnKjmraTlrprlsYXvvIzlh6/mkpLlhpv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1OeW5tOWcqOatpOW7uuauluawkeWfjuW4gu+8jOW9k+W5tOe6quW/teiKseelnuiK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ieabvuWcqOatpOS4vuihjOiKseelnuelre+8jOaVheiAjOW+l+WQjeiHquWPpOWws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fjuKAnee+juensO+8jOS7peWug+eahOmjjuaZr+WmgueUu+ehruWunuW9k+S5i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jeivl+S6uuW+kOW/l+aRqeS+neWFtuaEj+Wkp+WIqeivreWPkemfs++8jOivkeS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oeWGt+e/oOKAneS5n+S8oOmiguS4gOaXtuOAguWmguS7iui/meW6p+WfjuW4guWc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S4iuWcsOS9jeS7jeaXoOavlOWwiuW0h+OAgumbhOS8n+eahOW4guaUv+WOh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mrmOW6puWPkei+vuekvuS8mue7j+a1juS5i+S4i+eahOmBl+S6p+OAguWco+av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kp+aVmeWgguWImeWxleeOsOWHuuiuqeS4luS6uuaDiuiJs+eahOWvjOS4veOAgu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Wfuue9l+W5v+Wcuu+8jOWPr+S7pem4n+eesOWIsOe6ouWxi+eTpueahO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JsumdnuWHoeOAgjxiPu+8iOS7peS4iuS4uuebrueahOWcsOS7i+e7je+8j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oh6rmhL/miqXlkI3lsrjkuIrop4LlhYnlm6LpmJ/vvIzlnKjkuJPogYz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mjqLntKLov5nluqfln47luILjgII8L2I+77yJ6YKu6L2u6aKE6K6hMTk6MDDnu63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CQ0KCQnooYznqIvmpoLop4gNCgkNCjxiPjxzcGFuPuWIqeayg+iv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t5Yip5rKD6K+6PC9zcGFuPjwvYj4NCgk8cD4NCgkJ6YKu6L2u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L2b572X5Lym6JCo77yI6KGM6L2m5pe26Ze057qmM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mOe6ouiJsuWchumhtueahOWco+avjeeZvuiKseWkp+aVmeWggu+8iOWkluingu+8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mHjeimgeeahOWcsOagh++8jOeUseaVmeWgguOAgea0l+ekvOWgguOAg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hOaIkO+8jOa0l+ekvOWggueahOato+mXqOeUseS6juWkp+W4iOexs+W8gOacl+Wfu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iqieiAjOW+l+WIsOKAnOWkqeWgguS5i+mXqOKAneeahOe+juiqieOAguW4guaUv+WO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WPiOWQje+8muWQm+S4u+W5v+WcuuWSjOilv+WwvOWlpeWIl+W5v+Wcu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S4gOW6p+W7uuS6juWNgeS4ieS4lue6queahOeiieWgoeW8j+aXp+Wuq++8i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aUv+WOhe+8ie+8jOS+p+e/vOeahOi1sOW7iu+8jOeOsOWcqOi/nuWQjOaVtOS4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uuS6huS4gOW6p+mcsuWkqembleWhkeWNmueJqemmhu+8jOWQhOenjeefs+mble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S9nOWTgeagqeagqeWmgueUn++8jOW9ouixoeS8oOelnu+8jOWmguS6uuS7rOaJ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s+W8gOacl+eQque9l+eahOOAiuWkp+WNq+WDj+OAi+WkjeWItuWTgS4uLi4uL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uLjop4jnsbPlvIDmnJfln7rnvZflub/lnLrvvIzlub/lnLrkuK3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bPlvIDmnJfln7rnvZfnmoTlpKfljavpm5Xlg4/nmoTlpI3liLblk4HvvIzog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7pnaLnmoTlsLHmmK/nvo7lvpfku6TkurrmgKbnhLblv4PliqjnmoTmtarmvKvkuLv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JTYW4gTWluaWF0b+OAgumaj+WQjuS5mOi9pui/lOWbnumCrui9rueggeWkt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J5pmv54K5DQo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co+eOm+S4veS6mumynOiKseWkp+aVmeWgguaYr+aWh+iJuuWkjeWFtOaXtua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7uuetkeOAgu+8ke+8ku+8me+8leW5tOeUsemYv+WwlOivuuayg8K36L+q5Y2h5a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o5Y6f5YWI55qE5L2b572X6JKC6K+65aSn5pWZ5aCC55qE5Z+65Z2A5LiK5YW0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R77yU77yZ77yW5bm05omN5pyA5ZCO5a6M5bel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Im+e6s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PGI+6YKu6L2u6aKE6K6hMDg6MDDmirXmuK8gMTg6MDDnprvmuK88L2I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WkqemihOiuoTg6MDDmirXovr7ms5Xlm73miJvnurPvvIzmgqjlj6/ku6XpgInmi6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u6fnu63kuqvlj5flkITnp43lqLHkuZDvvIzmiJbmmK/oh6rotLn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jgIINCgk8L3A+DQoJPHA+DQoJCeaIm+e6s++8jOaLpeacieS4lueVj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8guS6rueahOa1t+a7qe+8jOa1t+a7qOW7uuaciea4uOazs+Wcuu+8jOaYr+W6pu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cuuaJgOOAguajleamiOagkea1t+a7qOWkp+mBk+ayv+a1t+WyuOS8uOWxle+8jO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xquWNjuaXhemmhu+8jOS5n+aIm+e6s+WbvemZheeUteW9seiKguaJgOWcqOWc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s+abtOaYr+S4gOS4quekvuS6pOS4jeaWreeahOWfjuW4gu+8muavj+W5tDLmnIjmnIn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KLoioLvvIw15pyI5pyJ5Zu96ZmF55S15b2x6IqC77yM5Y+m5aSW6L+Y5pyJ5Zu96Zm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qC44CB5Zu96ZmF6Z+z5LmQ5ZSx54mH6IqC44CB5ZCr576e6I2J6IqC562J44CC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5uu55qE5Zyw5LuL57uN77yMPC9iPjxiPuaCqOWPr+iHquaEv+aKpeWQj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WboumYn++8jOWcqOS4k+iBjOWvvOa4uOW4pumihuS4i+aOoue0ou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Yj7vvInpgq7ova7pooTorqExODowMOe7reiIquOAgg0KCTwvcD4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PHNwYW4+5oib57qzLeaRqee6s+WTpS3lsLzmlq8t5oib57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8cD4NCgkJ5Zyo6YKu6L2u5YmN5Y+w6ZuG5ZCI77yM5LmL5ZCO6Lef6Z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L6Ii577yM5LmY5Z2Q5LiT6L2m6aaW5YWI5YmN5b6A6KKW54+N5bCP5Zu95pGp57qz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KKr5LiW5Lq66KqJ5Li65pGp57qz5ZOl55m+5bm05Lyg57uf5a6I5oqk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Y+C6KeC5ZGo5Zu06ZmI5YiX552A6Lev5piT5Y2B5Zub5pe25pyf6ZO4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Y+w55qE44CQ546L5a6r5bm/5Zy644CR77yM5L+v556w6LGq5Y2O5ri46ImH5omO5a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Gp57qz5ZOl5riv5rm+44CR44CC5LmL5ZCO5YmN5b6A44CQ5bC85pav44CR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6Iux5Zu95Lq65pWj5q2l5aSn6YGT5LmL56ew55qE44CQ55uO5qC86bKB6K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6JSa6JOd5rW35bK45oKg6Zey5rCU5rCb77yM5pyA5ZCO6amx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NeaciOS4i+aXrOmDveS8muS6kembhuS4lueVjOiRl+WQjeeahOeUteW9seS6u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8l+WkmuW9seW4neW9seWQjueahOWNl+mDqOWfjuW4guaIm+e6s++8jOS9k+mqj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XtuWwmueahOawm+WbtOOAgua4uOiniOe7k+adn+WQjui/lOWbnueggeWkt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dpeW+l+WPiuaso+i1j+S4gOS4i+aIm+e6s+a1t+WyuOajleamiOaRh+abs+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+8jOe+juS4jeiDnOaUtu+8gQ0KCTwvcD4NCg0KDQoJ5pmv54K5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ebjuagvOmygeihl+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LseWbveS6uuatpeihjOmBk+KAne+8jOaYr+azleWbveS4nOWNl+mDqOWfjuW4gu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yv+edgOWcsOS4rea1t+iUmuiTnea1t+WyuOeahOiRl+WQjeeahOa1t+a7q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OAgumjjuaZr+WQjeiDnOebjuagvOmygeihl+mCk+WKoOayuemXqOOAgua8q+atp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5vuaXgeeahOebjuagvOmygeWkp+ihl++8jOi3r+eahOS4gOi+ueaYr+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iAjOi3r+eahOWPpuS4gOi+ueWImeael+eri+edgOmrmOe6p+mlreW6l+WSjO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PiuWIq+iHtOeahOWwj+WSluWVoeWOhe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JXlsJTpqaw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umihOiuoTEzOjAw5Yiw5rivIDIwOjAw56a75rivPC9iPg0KCTxw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gq7ova7pooTorqExMzowMOaKtei+vuW4leWwlOmprO+8jOW4leWwlOmprOaYr+mp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eWym+S4u+imgeeahOWfjuW4guWSjOa4r+WPo++8jOWQjOaXtuaYr+ilv+ePreeJmeW3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v+mHjOe+pOWym+iHquayu+WMuueahOmmluW6nO+8jOi/meW6p+WfjuW4gu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S4reW/gy4g5a6D5oul5pyJ5oKg5LmF55qE5Y6G5Y+y77yM5YW25pu+5Li66am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6L5Zu955qE6aaW6YO9LiDluILlhoXkuIDkupvljoblj7Llu7rnrZHlpJrkuLr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os6L+Z5bqn576O5Li955qE5bCP5bKb5Zub5ZGo6KKr55m96Imy55qE5rKZ5rup44CB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n5rW35YyF6KO56LW35p2lLOmjjuaZr+W+iOS8mOe+juOAgjxiPu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S7i+e7je+8jOaCqOWPr+iHquaEv+aKpeWQjeWPguWKoOiIueaWuee7h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S4iuinguWFieWboumYn++8jOWcqOS4k+iBjOWvvOa4uOW4pumihuS4i+aOoue0o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OAgjwvYj7vvInpgq7ova7pooTorqEyMDowMOe7reiIquOAgg0KCTwvcD4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PGI+PHNwYW4+5biV5bCU546bPC9zcGFuPjwvYj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6a76Ii55ZCO5a+85ri45Y+K5LiT6L2m5o6l6YCB77yM5byA5aeL5Zyo5biV5bCU54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DQoJPC9wPg0KCTxwPg0KCQnlhaXlhoXlj4Lop4LluJXlsJTpqazkuLvmlZ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pqazlsJTpqazkuLvmlZnloILmmK/kuIDluqflk6XnibnlvI/nmoTnvZfpqa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qfloILvvIzkvY3kuo7opb/nj63niZnpqaznlaXljaHlspvluJXlsJTpqazvvIz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uqfpmL/mi4nkvK/muIXnnJ/lr7rnmoTpgZflnYDkuIrjgILlroPplb8xMjH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Neexs++8jOmAmuW7iumrmDQ057Gz44CC6aOO5qC85Li65Yqg5rOw572X5bC85Lqa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IO+8jOS9huaYr+WPl+WIsOS6huWMl+aWueeahOW9seWTje+8jOWug+eUsemYv+aLiei0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a1t+aiheS4gOS4luWni+W7uuS6jjEyMjnlubTvvIznm7TliLAxNjAx5bm05omN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2N5LqO5biV5bCU6ams6ICB5Z+O5YaF77yM5LuL5LqO6Zi/5bCU56mG5b6357q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KM5Li75pWZ5a6r5LmL6Ze077yM5L+v556w552ATWFy5YWs5Zut5ZKM5Zyw5Lit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eW5tO+8jOS4u+aVmeW6p+WgguS/ruWkjeW3peeoi+W8gOWni+S6lOWNgeW5tOWQ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WwvMK36auY6L+q5bqU6YKA5Y+C5Yqg5LqG6K+l6aG555uu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YvlkI7liY3lvoDluJXlsJTpqazogIHljLrnmoTmraXooYzooZflj4pNYXLlhazlm6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maj+WQjuWFpeWGheWPguingui0neWIqemfpuWwlOWfjuWg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6p+WTpeeJueW8j+WfjuWgoe+8jOS9jeS6juWym+mprOeVpeWNoeWym+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WMlzPlhazph4znmoTlsI/lsbHkuIrvvIznlLHlm73njovpmL/mi4notKHnmoToqbn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ozkuJblhbTlu7rkuo4xNOS4lue6qu+8jOWFvOacieeOi+Wuq+WSjOmYsuW+oeeah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FtueLrOeJueS5i+WkhOaYr+Wug+eahOW9oueKtu+8jOS7juWkluWimeWIsOWGh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huW9ou+8jOaYr+asp+a0sueahOWwkeaVsOWHoOW6p+WchuW9ouWfjuWgo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jjE45LiW57qq5YiwMjDkuJbnuqrkuK3lj7bvvIzov5nluqfln47loKHplb/mnJ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pvkuovnm5Hni7Hkvb/nlKjvvIznjrDlnKjlsZ7kuo7luJXlsJTpqazluILorq7kvJ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mK/pqaznlaXljaHlspvkuIrkuLvopoHlkI3og5zlj6Tov7nkuYvkuIDvvIzor6X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jZrnianppobkuZ/orr7lnKjov5nluqfln47loKH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e7k+adn+WQjuS4k+i9puaOpemAgei/lOWbnueggeWktO+8jOe7k+adn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leWwlOeOm+S5i+ihjOOAgg0KCTwvcD4NCg0KDQoJ5pmv54K5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W4leWwlOmprOeahOWkp+aVmeWgguWc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TkuL7ooYzkuoblpYnnjK7npLzvvIzlpJbop4LnnIvvvIzlroPmmK/kuIDmtYHnmoT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rKwt572X6ams6aOO5qC844CC5L2G5piv5YaF6YOo5Y205aSn55u45b6E5bqt77yM6ZW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6YGT5Z2b5ZKM5p625Zyo57K+5ben5p+x5a2Q5LiK55qE5Y2O5Li954Gv5p62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byg55qE5be05rSb5YWL6aOO5qC844CC5p+v5YuS5LmU55qE44CK5Zyj5q+N5Y2H5aS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aCC55qE5ZyG6aG25LiK77yM5ZGo5Zu05pyJ5LiA576k5oyl552A57+F6IaA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44CCTXVzZW8gRGlvY2VzYW5v5Zyo5pWZ5aCC5Li75pWZ5a6r5q6/55qE5Zyw5Li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YiX5LqG5aSn5pWZ5aCC5ZKM5rSX56S85rGg5aSW6YOo55qE6ZuV5YOP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KJ5oCd55qE5omA572X6Zeo44CC6L+Y5pyJ5LiA5Liq5b6I5aSn55qEN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do+aVmemprOi1m+WFi+mVtuW1jOeUu+OAguWcqOWkp+aVmeWgguW5v+WcuueahO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UqOeyiee6ouiJsuWkp+eQhuefs+WItuaIkOeahOa0l+ekvOaxoO+8jOWklumdo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Fq+i+ueW9ou+8jOmHjOmdouaciTE25Liq5oiq6Z2i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hnue9l+mCo++8jO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iPu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OjAw5Yiw5rivPC9i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Y+C6ICD6Iiq54+t77ya5b635Zu95rGJ6I6O6Iiq56m6IExIMTgxM++8iDE1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Qw77yJ6aOe6KGM5pe26Ze057qmMuWwj+aXtiZuYnNwOzwvY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x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+i9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xINzIy77yIMTk6MTUtMTA6NDUrMe+8iemjnuihjOaXtumXtOe6pjnlsI/ml7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4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pemCrui9rumihOiuoTU6MDDov5Tlm57lt7TloZ7nvZfpgqPvvIzlnKjmuLj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v4fml6nppJDlkI7mjInluo/kuIvoiLnjgILnu6fnu63lnKjlt7TloZ7nvZfpg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7juWKoOazsOe9l+WwvOS6muW5v+WcuuWHuuWPke+8jOayv+edgOWFsOW4g+aLi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eihjOOAguWcqOeDremXueeahOWgguazouebluWIqeS6muW4guWcuuS9k+mqjOW3tOWh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WcsOeUn+a0u+OAgu+8iOiHqueUsea0u+WKqOaXtumXtOS4jeWwkeS6jjM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4zkuL3loILnmofnmoTliKnloZ7mrKflpKfliafpmaLjgIHnmoflrrblub/lnLrvvIz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vJ/lpKfnmoToiKrmtbflrrblk6XkvKbluIPpm5Xlg4/jgIL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OWIhumSn++8iQ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ri46KeI57uT5p2f5ZCO6ZuG5L2T5LmY5py66L+U5Zue5YyX5Lqs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6juS7iuWkqeS4iuWNiDEwOjQ1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qyn5rSy6YKu6L2u5LmL5peF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mmpb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ZGl2IGNsYXNzPSJq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LWZlYXR1cmUtdGl0bGU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IrkuqsNCjwvZGl2Pg0KPGRpdiBjbGFzcz0iam91cm5leS1mZWF0dXJlLWNvbnRlb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oqi5YmN56uL5YeP77yaNeaciDI55pel77yI5ZCr5b2T5pel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ql5ZCN77yM5bCK5Lqr5q+P6Iix55u06ZmNNjAw5YWD5oqi5YmN5oql5ZCN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DQo8L2Rpdj4NCjxkaXYgY2xhc3M9ImpvdXJuZXktZmVhdHVyZS10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Zm9udC13ZWlnaHQ6Ym9sZ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S6p+WTgeaOqOiNkA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qb3VybmV5LWZlYXR1cmUtY29udGVud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mhaL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vvJrpgIHnu5nniLbmr43lkozlrp3otJ3nmoTnpLznianvvIzkuI3lv4Xmr4/lpK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hZLlupfmlLbmi77ooYzmnY7vvIzkuZjotoXosarljY7pgq7ova7kuIDmrKHlsL3op4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ml6DpmZDprYXlipvjgII8YnIgLz4NCue+jumjn+e+juWuv++8mumCrui9ruS4g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kOS4jemXtOaWreS+m+W6lOWFqOeQg+WQhOexu+e+jumjn++8jOWFqOeoi+mZhu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S4pOaZmui/nuS9j++8jOiuqeaCqOaUvuW/g+iIkuW/g+OAgjxiciAvPg0K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576O6aOf77ya6YKu6L2u5LiK55qE5YWN6LS56aSQ5Y6F5Li65oKo5LiN6Ze05pat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w55ub576O6aOf77yM5LuO57K+6Ie055qE5Li76aSQ5Y6F44CB5Yiw6Ieq55S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Ieq5Yqp6aSQ5Y6F44CB5YaN5Yiw6aKd5aSW5LuY6LS555qE54m56Imy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K+65ZSv55yf54ix5b285Y+35LiK5aSa6L6+MjDnp43lsLHppJDpgInmi6nvvIz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gqjmnInkuIDmrKHnvo7po5/kvZPpqozkuYvml4XjgII8YnIgLz4NCuacgOe+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yvumAieilv+WcsOS4rea1t+ayv+WyuOW6puWBh+iDnOWcsO+8jOa+hOa+i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Aj+aYjueahOmYs+WFieOAgeiUmuiTneeahOa1t+awtOOAgeaIkOaOkueahOa4uOiJ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OAgeWuvemYlOeahOa7qOa1t+Wkp+mBk++8jOaehOaIkOS6huWcsOS4rea1t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DheOAguaIkeS7rOWwhuW4puaCqOaEn+WPl+a1k+aDheeahOWcsOS4rea1t+W8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6LWw6L+R6auY6L+q77ya5LiA5qyh5bC96KeI6auY6L+q6KKr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5qE5pe35LiW5LmL5L2c77yM5Zyj5a625peP5aSn5pWZ5aCC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s5Zut77yM57Gz5ouJ5LmL5a6277yM5be054m557qm5LmL5a625LiA572R5omT5bC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GX5oa+44CCPGJyIC8+DQroiJLpgILoiKrnqbrvvJrlvoDov5Tnsr7pgInlvrflm73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iKrnqbrvvIzovbvmnb7lvIDlkK/opb/lnLDkuK3mtbfmg6zmhI/kuYvml4XjgII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eOAge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a1juiIseWbouS9k+acuuelqOWPiuebuOWFs+eojui0ueOAgi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aKD5aSW5Zyw6Z2i5Lqk6YCa5pyN5Yqh6LS555So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Crui9ruiIueelqOOAgea4r+WKoeeojui0ueWPiueHg+ayuemZhOWKoOi0u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KGM56iL5Lit5omA5YiX5YyF5ZCr55qE5L2P5a6/6LS555So77yI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eOAgeihjOeoi+S4reaJgOWIl+WMheWQq+eahOmkkOmjn+i0ueeUq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S7peacuuS4iumkkOS4uuWHhu+8ieOAgi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244CB6KW/54+t54m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Zui6Zif5peF5ri4562+6K+B6LS555So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+OAgemCrui9ruS4iuaJg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mhueWFjei0ueeUqOmkkOOAgeWoseS5kOa0u+WKqOWPiuiuvuaWveeahOS9v+eUqO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Y2B5Lq65Lul5LiK5YWo56iL5LiT6IGM6aKG6Zif5pyN5Yqh6LS577yINeasp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77yM5bK45LiK6KeC5YWJ5Y+K6Ieq55Sx5rS75Yqo5pyf6Ze06Zmk5aSW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hjOeoi+S4reaJgOWIl+Wig+WkluWPuOWvvOacjeWKoei0ue+8iDXmrKflhYMv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OAgiA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MOOAgeihjOeoi+S4reaJgOWIl+WMheWQq+eahOaZr+WMuu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Lqr5oSP5aSW5Lyk5a6z562J5L+d6Zmp6LS555So77yI5bu66K6u6LSt5Lm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LjgIHlip7nkIbmiqTnhafnrYnor4Hku7bjgIHlj4rlh4blpIfnrb7or4HotYTmlp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lJ/nmoTotLnnlK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44CB6YKu6L2u5pyN5Yqh6LS577yI5YaF6I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oi/5Y+C6ICD6LS555So77yaMTMuOTnnvo7ph5Ev5Lq6L+aZmu+8jOiIueS4i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iA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044CB5YWo56iL5Y2V6Ze05beu6LS555So44CB6ZmG5Zyw6YWS5bqX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Y+K6YKu6L2u5Y2H6Iix5beu5Lu3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eOAgeihjOeoi+S4r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S4quS6uui0ueeUqO+8jOWMheaLrOS9huS4jemZkOS6jumCrui9ru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PkOS+m+eahOWQhOmhueS7mOi0ueacjeWKoe+8iOWmguWyuOS4iuinguWFie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awtOWSluWVoeOAgeW5sua0l+OAgeWNq+aYn+eUteivneetie+8ieOAge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keeUn+eahOWQhOmhuei0ueeUqOetieOAgi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244CB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yf6Ze055qE5bK45LiK6KeC5YWJ5ri46KeI6LS555So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+OAg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r+S7mOe7meWvvOa4uOOAgemihumYn+OAgeWPuOacuuOAgemFkuW6l+acjeWKoe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S6uuWRmOeahOWwj+i0ueOAgi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444CB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M5Y+K5Zug6Ieq54S2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6Ie055qE6aKd5aSW6LS555So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OeOAgeWQiOWQjO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acque6puWumueUseaXheihjOekvuaUr+S7mOeahOi0ueeU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kxLuaXhea4uOiAheWPlua2iOinhOWIm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ug6YKu6L2u5Lqn5ZOB54m55q6K5oCn77ya5peF6KGM56S+5ZCR6YKu6L2u5YWs5Y+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Ii556Wo6LS544CB5riv5Yqh6LS55Y+K54eD5rK56ZmE5Yqg6LS5562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6LS555So6YKu6L2u5YWs5Y+45LiN5LqI6YCA6L+Y44CC5peF5ri46ICF5Lq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l5LmL5ZCO6Kej6Zmk5ZCI5ZCM55qE77yM5oyJ5LiL5YiX5qCH5YeG5omj6Zm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2f5aSx77yaPGJyIC8+DQrml4XmuLjogIXlnKjpooTorqLml6Xoh7Plh7rlj5HliY0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mZpOWQiOWQjOeahO+8jOaMiTQwMDDlhYMv5Lq677ybPGJyIC8+DQrml4XmuLjogI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0OS0zMOWkqeino+mZpOWQiOWQjOeahO+8jOaMieaXhea4uOi0ueeUqOaAu+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Je+8mzxiciAvPg0K5peF5ri46ICF5Zyo5Ye65Y+R5YmNMjktMTXlpKnop6PpmaT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Inml4XmuLjotLnnlKjmgLvpop3nmoQ1MCXvvJs8YnIgLz4NCuaXhea4uOiAh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E05aSp5Lul5YaF6Kej6Zmk5ZCI5ZCM55qE77yM5oyJ5peF5ri46LS555So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wJeOAgjxiciAvPg0KMi7opb/nj63niZnjgIHmhI/lpKfliKnjgIHms5Xlm73lpI/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l7TmmZrkuo7ljJfkuqzml7bpl7Q25bCP5pe277yI5aaC572X6ams5pe26Ze0N+ac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I6MDDvvIzljJfkuqzml7bpl7TkuLo35pyIMzHml6UxODowMO+8ieOAgjxiciAv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jgIHmhI/lpKfliKnjgIHms5Xlm73mtYHpgJrotKfluIHlnYfkuLrmrKflhY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rlhbblt6XkvZzkurrlkZjkuI3mj5DkvpvotKfluIHlhZHmjaL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7PlrpjmlrnmjIflrprlnLrmiYDoh6rooYzlhZHmjaLjgILpgq7ova7nmoTotKflu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zoiLnkuIrkuKrkurrmtojotLnlj4rpgq7ova7mnI3liqHotLnlj6/kuI7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TokKhWSVNB44CB5LiH5LqL6L6+TUFTVEVS44CB6L+Q6YCaQU1FWOWbvemZhe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iBlOe7k+eul++8jOmTtuiBlDYy5Y2h5LiN5Y+v5YWz6IGU44CCPGJyIC8+DQo0L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gOWQq+acuuelqOWPiuiIueelqO+8jOWcqOWHuuelqOWQjuS4jeiDvei/m+ihjO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abtOaUue+8jOmAgOelqOWwhuaUtuWPluWFqOmDqOi0ueeUqOOAguaXheihjOekv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oi+S4reS4jeWvueWHuuelqOaXtumXtOi/m+ihjOmAmuefpeOAgjxiciAvPg0KNS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4rpgq7ova7ml7bpl7TvvIzkuLoyMDE25bm0NeaciDIx5pe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+K6YKu6L2u5YWs5Y+45Y+R5biD55qE5Y+C6ICD5pe26Ze0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pyA57uI5a6J5o6S5Li65YeG44CCPGJyIC8+DQrnlKjppJDml7bpl7TlnKj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ovazmnLrpgJTkuK3ku6XmnLrkuIrkvpvppJDmiJblrqLkurroh6rnkIbkuLr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ooaXjgII8YnIgLz4NCjYu6KGM56iL5Lit5omA5YiX55qE6aSQ6aOf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5pep6aSQ77yM5Y2I44CB5pma6aSQ5Zui6Zif6aSQ5qCH5Li6MTD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TDkurrkuIDmoYzvvIzlha3oj5zkuIDmsaTjgII8YnIgLz4NCjcu5pys5qy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+B5Lu25Li65oqk54Wn5Y6f5Lu25Y+K5pyJ5pWI55qE55Sz5qC5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a6i5Lq657O75riv5r6z5Y+w5Lq65aOr77yM5oiW5oyB5aSW57GN5oqk54W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Y+R5YmN56Gu6K6k5piv5ZCm5pyJ5YaN5qyh6L+b5YWl5Lit5Zu95LmL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o4LuaZr+eCuemmlumBk+mXqOelqOaYr+aMh+aZr+WMuuaUtuWP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Zr+WMuueahOmmlumBk+mXqOelqOOAguS4jeWMheaLrOivpeaZr+WMuuWGh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0ueeahOWwj+aZr+WMuuOAgeaIluaZr+WMuuWGhemcgOimgeWPpuihjOaUtuWP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xiciAvPg0KOS5OQ0zor7rllK/nnJ/pgq7ova7op4Tlrpr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mu6E25Liq5pyI55qE5am05YS/55m76Ii544CC5Lmf5LiN5o6l5Y+X5Zyo6Iiq56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25oiW6Iiq56iL6L+b6KGM5Lit77yM5Lya6L+b5YWl5oiW5bey6L+b5YWl5oCA5a2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nmoTlrZXlpofmuLjlrqLnmoTpooTorqLnlLPor7fjgILmnKrotoXov4cyNOWR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atpOihjOeoi++8jOivt+aPkOS+m+WMu+eUn+W8gOWFt+eahOWFgeiuu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geaYjuOAgjxiciAvPg0KMTAu5aaC6YGH5LiN5Y+v6aKE6KeB5Lm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5Y+K5Zyw5o6l562J5pS/562W6LCD5pW05omA6Ie055qE6LS555So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pyJ5p2D5Y+m6KGM5pS25Y+W5a6e6ZmF5aSa5Y+R55Sf5LmL6LS555So77yM6K+3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G6Kej44CCPGJyIC8+DQoxMS7ooYznqIvkuK3miYDms6jmmI7nmoTln47luILpl7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iYDmoIfnpLrnmoTlgZznlZnml7bpl7TvvIzlj4rmuLjop4jpobrluo/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ILop4blvZPlnLDkuqTpgJrnirblhrXlgZrlh7rpgILlvZPosIPmlbT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sJHooYznqIvlhoXlrrnjgII8YnIgLz4NCjEyLuagueaNruW9k+WcsO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yR5oGv5pe26Ze077yJ44CCPGJyIC8+DQoxMy7mraT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iJHlj7jlsIbmoLnmja7kurrmlbDjgIHoiKrnj63jgIHnrb7or4Hlj4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lj5jljJbvvIzkv53nlZnosIPmlbTkuYvmnYPliKnjgII8YnIgLz4NCjE0Lu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eahOWyuOS4iuinguWFiemhueebruWPquacieiLseivreiusuino+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aPkOS+m+S4reaWh+WvvOa4uOacjeWKoeOAgumJtOS6juacjeWKoei0qOmHj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wtOW5s+eahOmXrumimO+8jOmihumYn+aXoOazleaPkOS+m+iusuino+eahOe/u+iv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0KCTwvZGl2Pg0KPC9kaXY+DQo8ZGl2IGNsYXNzPSJzQm94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I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iYWNrZ3JvdW5kOiNGNkY2RjY7Ij4NCgkJPHNwYW4gY2xhc3M9InR4d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2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6ICB5bm05peF5ri46ICF6aKE6K6i5o+Q56S6PC9zcGFuPg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CIiBzdHlsZT0icGFkZGluZzowcHg7bWFyZ2luOjBweCAwcHggMT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NzDlkajlsoHku6XkuIrogIHlubTkurrpooTorqLlh7rmuLjvvIzpobvkuI7miJH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vvIj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ml6Dms5XmjqXlvoXlj4rpmZDliLbmjqXlvoXnmoTkurrpmaTlpJb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h7rmuLjjgII8YnIgLz4NCjLjgIH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4MOWRqOWygeS7peS4iueahOaXhea4uOiAhe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CTwvZGl2Pg0KPC9kaXY+DQo8ZGl2IGNsYXNzPSJzQm94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I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iYWNrZ3JvdW5kOiNGNkY2RjY7Ij4NCgkJPHNwYW4gY2xhc3M9InR4d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2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5pyq5oiQ5bm05peF5ri46ICF6aKE6K6i5o+Q56S6PC9zcGFuPg0KCTwvZGl2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CIiBzdHlsZT0icGFkZGluZzowcHg7bWFyZ2luOjBweCAwcHggMT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pyq5ruhMTjlkajlsoHnmoTml4XmuLjogIXor7fnlLHlrrblsZ7vvIj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ml6Dms5XmjqXlvoXlj4rpmZDliLbmjqXlvoXnmoTkurrpmaTlpJ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j4Llm6LjgII8YnIgLz4NCjLjgIHlm6DmnI3liqHog73lipvmiYDpmZ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xOOWRqOWygeS7peS4i+aXhea4uOiAheWNleeLrO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CTwvZGl2Pg0KPC9kaXY+DQo8ZGl2IGNsYXNzPSJzQm94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I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iYWNrZ3JvdW5kOiNGNkY2RjY7Ij4NCgkJPHNwYW4gY2xhc3M9InR4d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2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5aSW57GN5Lq65aOr6aKE6K6i5o+Q56S6PC9zcGFuPg0KCTwvZGl2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nvZHkuIrmiqXku7fpgILnlKjmjIHmnInlpKfpmYblsYXmsJHouqvku73or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ILlpoLmgqjmjIHmnInlhbbku5blm73lrrbmiJblnLDljLrnmoTmiqTnha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TorqLov4fnqIvkuK3ms6jmmI7jgIINCgk8L2Rpdj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5ACD6A095FB1495BE3A5BE94600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