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15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033C0D2F8387FD79DFF988504768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33C0D2F8387FD79DFF988504768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7jgIHmr5TliKnml7YxM+WkqeOAkOS4gOS7t+WFqOWQq+OAkeaLkuetvumAgOWF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f5peF5ri457q/6Lev5Ye65aKD5peF5ri45qyn5rSy5LqU5Zu9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yNzgyDQoNCjxicj4NCg0KCTzmtbfoiKr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+5b635rOV5oSP55Ge44CB5q+U5Yip5pe2MTPlpKnjgJDkuIDku7flhajlkKvjgJHmi5Ln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hajmrL48L2gxPg0KDQoNCg0K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7or6Xku7fmoL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luLjop4TmnI3liqHmoIflh4bnmoTljZXkurrku7fmoLzjgILlrp7pmY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gqjnmoTlh7rlj5Hml7bpl7TjgIHphZLlupfmmJ/nuqfjgIHoiKrnj63miJbkuqTpgJr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moTkuI3lkIzogIzmnInmiYDlt67liKvjgII8L3A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ml4XmuLjlpKnmlbDvvJoxMy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aXp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Wbv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I4M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bmctLeafj+ael0Jlcmxpbi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afj+ael0Jlcmxpbi0t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UHJhZ3Vl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ouJ5qC8UHJhZ3VlLS3mhZXlsLzpu5FNdW5pY2gtLeW+t+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+t+WbveWwj+mVhy0t5paw5aSp6bmF5aChLS3lqIHlsLzmlq9WZW5pY2Ut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Wwj+mVh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Zub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Ej+Wkp+WIqeWwj+mVhy0t5L2b572X5Lym6JCoRmxv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tLee9l+mprFJvbWU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nvZfpqaxSb21lLS3mhI/lpKfliKnlsI/plY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hI/lpKfliKnlsI/plYctLeWboOeJueaLieiCr0ludGVybGFrZW4tLeeQieajrkx1emVy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4ieaYn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4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kInmo65MdXplcm4tLeesrOaIjkRpam9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56ys5oiORGlqb24tLeW3tOm7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z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A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3tOm7jlBhcmlz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QmVp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t5p+P5p6XQmVybGlu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r7flh4bml7bmjInnhafpm4blk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nLDngrnpm4blkIjvvIzkuJPkurrljY/liqnlip7nkIbnmbvorrDjgIHlh7rlhbPmiYvn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4blpIfmkK3kuZjmtbfljZflm73pmYXoiKrnj63po57mn4/mnpfjgILmirXovr7kuYv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hZLlupflhaXkvY/kvJHmga/jgII8YnIgLz4NCjxzdHJvbmc+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hVNDg5IDEzOjIwLS0xNzozMDwvc3Ryb25n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fj+ael0Jlcmxpbi0t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qC8UHJhZ3Vl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IrljYjvvJrphZLlupfml6nppJDlkI7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igJzlhrfmiJjigJ3nmoTkuqfnianlkozpgZfov7nigJTigJTmn4/mnpflopnvvIzmn4/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li4PlhbDnmbvloKHlpKfpl6jigJTigJTli4PlhbDnmbvloKHpl6jkvY3kuo7lvr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4/mnpfnmoTluILkuK3lv4PvvIzmnIDliJ3mmK/mn4/mnpfln47lopnnmoT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l6jvvIzlm6DpgJrlvoDli4PlhbDnmbvloKHogIzlvpflkI3jgILnjrDlnKjkv53lrZ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lhbDnmbvloKHpl6jmmK/kuIDluqfmlrDlj6TlhbjkuLvkuYnpo47moLznmoT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ma7psoHlo6vlm73njovohZPnibnng4jigKLlqIHlu4nkuozkuJbkuIvku6Tkuo4xNzg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c5MeW5tOmXtOW7uumAoO+8jOS7pee6quW/teaZrumygeWjq+WcqOS4g+W5tOaImO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l+eahOiDnOWIqeOAguS5i+WQjuWkluinguW4neWbveWkp+WOpuaXp+WdgO+8iOeOsOiB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ruS8mu+8ie+8jOW4neWbveWkp+WOpuaXp+WdgOW7uuS6jjE4ODTlubTvvIzljp/kuLr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q7kvJrlpKfljqbjgILpq5g2N+exs+aZruazleaImOS6ieiDnOWIqeafseafsemhtuef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dgOmHkeiJsueahOiDnOWIqeWls+elnuWDj++8jOWlueacneedgOW3tOm7juaWueWQkeaM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hguWGoO+8jOaYr+afj+ael+S6uueahOiHs+eIseOAgua4uOiniOS5i+WQjumpse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Nt+WFi+mmlumDveW4g+aLieagvOOAgiZuYnNwOzxiciAvPg0K5Y2I6aSQ77ya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vljYjvvJrmirXovr7lkI7lvIDlp4vmuLjop4jluIPmi4nmoLzogIHln4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oXmi6XmnInkuLrmlbDkvJflpJrnmoTlkITkuKrljoblj7Lml7bmnJ/vvIzlkITnp43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lu7rnrZHvvIzlhbbkuK3nibnliKvku6Xlt7TmtJvlhYvlkozlk6XnibnlvI/mm7Tl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r/jgILmuLjop4jmjbflhYvmnIDlpKfmnIDph43opoHnmoTkuIDluqfmlZnloIL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u7TnibnlpKfmlZnloILjgILlroPmmK/ljobku6PnmofluJ3kuL7ooYzliqDlhpXlhbj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miYDvvIzmnInigJzlu7rnrZHkuYvlrp3igJ3nmoTnvo7oqonjgILkuYvlkI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mnIDlr4znm5vlkI3nmoToibrmnK/kuYvmoaXigJTigJTmn6XnkIblpKfmoa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igJzpnLLlpKnlt7TmtJvlhYvljZrnianppobigJ3nmoTnvo7oqonjgILku4Xku4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trPlnKjmoaXkuIrnnIvnnYDkuKTlsrjnvo7kuL3mtarmvKvnmoTpo47mma/vvIzlsLHo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rqnkurrlv4PkuYvlkJHlvoDjgILkuYvlkI7muLjop4jokZflkI3nmoTluIPmi4nmoL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b/lnLrvvIzlroPmmK/mjbflhYvmnIDokZflkI3nmoTlnLDmoIfkuYvkuIDvvIzpnZn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luIPmi4nmoLznmoTnpZ7np5jkuYvmg4U8YnIgLz4NCuaZmumkkO+8muWFre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kuInmmJ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FByYWd1ZS0t5oWV5bC86buRTXVuaWNoLS3lvrflm73lsI/plYc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O+8mumFkuW6l+aXqemkkOWQju+8jOmpsei9puWJjeW+gOaFleWwvOm7k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S9jeS6juWPpOWfjuWMuuS4reW/g++8jOS4uumiguaJrOWco+avjeiAjOW7uu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eaBqeW5v+Wcuu+8jOW5v+WcuuaXgei+ueeahOaWsOW4guaUv+WOheaYr+S4gOW6pzE5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pyr5bu66YCg55qE5ZOl54m55byP5bu6562R77yM5aSW6KGo6KOF6aWw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v6L+HSELllaTphZLppobvvIzlroPluqfokL3lnKjmhZXlsLzpu5HluILmnID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7blsJrnmoTkuK3lpK7lpKfooZflsL3lpLTvvIwxOTIz5bm0MTHmnIg45pel5biM54m55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Zyo6L+Z6YeM5aSn5Zad5LiA5aOw77ya5Lq65rCR6Z2p5ZG95LqG77yB5Y+R5Yqo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6YWS6aaG5pq05Yqo4oCd77yMIOS7juatpOi/memHjOaIkOS4uuS6uuawkeS6ieeb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csOaWue+8iOmprOS4veaBqSvmlrDluILmlL/ljoUr5ZWk6YWS5bGL5Y+C6KeC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ri46KeI57uT5p2f5ZCO77yM6amx6L2m5YmN5b6A5b635Zu95bCP6ZWH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rljYjppJDvvJroh6rnkIY8YnIgLz4NCuS4i+WNiO+8m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+8jOmpsei9puWJjeW+gOW+t+WbveWwj+mVh++8iOWvjOajrumZhOi/ke+8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S8keaBr+OAgiZuYnNwOzxiciAvPg0K5pma6aSQ77ya5YWt6I+c5LiA5rG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eaYn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635Zu9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lrDlpKnpuYXloKEtLeWogeWwvOaWr1ZlbmljZS0t5oSP5aSn5Yip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IrljYjvvJrliY3lvoDlj4Lop4Lnq6Xor53ln47loKHvvI3mlrDlpKnpuYXloK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nuqYx5bCP5pe277yJ5a6D5piv5be05LyQ5Yip5Lqa5Zu9546L6bKB6YGT5aSr5Lq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46w5YW25LiA55Sf55CG5oOz6KGo546w5Ye65Lit5Y+k5LiW57qq6aqR5aOr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u655qE5qKm5bm75Z+O5aCh77yM5Z+O5aCh55qE5pyA5Yid6I2J56i/5Li65Ymn6Zmi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O6Iie5Y+w6K6+6K6h6ICF5omA5Yib6YCg77yM5pWF5L2/5YW25L+d5pyJ5aaC5qK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5qE5LiN55yf5a6e5oSf77yM6K6p5Lq65oCm54S25b+D5Yqo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bCW5aGU6auY6IC477yM6aOO5qC854us54m577yM6L+q5pav5bC85LmQ5Zut5Y2z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u66YCg44CC55Sx5LqO5piv6L+q5pav5bC85Z+O5aCh55qE5Y6f5Z6L77yM5Lmf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m96Zuq5YWs5Li75Z+O5aCh44CCPGJyIC8+DQrljYjppJDvvJroh6rnkIY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+8muS5mOi9puWJjeW+gOawtOS4iuWfjuW4guWogeWwvOaWr++8jOaKtei+v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oeWkmuaLiea4uOiIueOAgui/meenjeWogeWwvOaWr+eJueacieeahOOAgeiIueWktOiI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rmOmrmOe/mOi1t+eahOm7keiJsuW5s+W6leWHpOWwvuWwj+iIue+8jOW4pumihuaIkeS7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reS6jui/meW6p+mXu+WQjeS6juS4lueahOawtOWfju+8jOi/meenjeWNjuS4veiAjOi/t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Dheiwg++8jOaYr+S4lueVjOa4uOWuouawuOi/nOeahOaipuOAgua4uOiniOacrOWy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g+S4h+WPqumjnue/lOeahOWSjOW5s+m4veS4reWxueeEtuiAuOeri+eahOWco+mprOWP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meWgguOAgeWco+mprOWPr+W5v+WcuuS4gOebtOaYr+WogeWwvOaWr+eahOaUv+ayu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WSjOS8oOe7n+iKguaXpeeahOWFrOWFsea0u+WKqOS4reW/g++8jOefl+eri+S6j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W4guS4reW/g+eahOWco+mprOWPr+W5v+WcuuS4iueahOWco+mprOWPr+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bvuaYr+S4reS4lue6quasp+a0suacgOWkp+eahOaVmeWggu+8jOaYr+Wfuuedo+a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cgOi0n+ebm+WQjeeahOWkp+aVmeWgguS5i+S4gO+8jOWug+WQjOaXtuS5n+aYr+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UtuiXj+S4sOWvjOiJuuacr+WTgeeahOWuneW6k+OAguWOhuWPsumZiOi/ueWPueaBr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g+W7uuS6jjE2MDPlubTvvIzlm6DmoaXkuIrmrbvlm5rnmoTlj7nmga/lo7DogIzlvpf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6Tku6PnlLHms5XpmaLlkJHnm5Hni7HmirzpgIHmrbvlm5rnmoTlv4Xnu4/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lnKPpqazlj6/lpKfmlZnloIIr5Zyj6ams5Y+v5bm/5Zy6K+WPueaBr+ahpeWPguin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OAgua4uOiniOe7k+adn+WQjuS5mOi9puWJjeW+gOaEj+Wkp+WIqeWwj+mV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FpeS9j+S8keaBr+OAgjxiciAvPg0K5pma6aSQ77ya5YWt6I+c5LiA5rG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bm+aYn+e6p+mFkuW6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SP5aSn5Yip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LS3kvZvnvZfkvKbokKhGbG9yZW5jZS0t572X6amsUm9tZ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pep6aSQ5ZCO77yM5LmY6L2m5YmN5b6A5L2b572X5Lym6JCo77yM5L2b572X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ntKDmnInigJznv6Hlhrfnv6DigJ3kuYvnp7DvvIzlnKjmhI/lpKfliKnor63kuK3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pspzoirHkuYvln47igJ3jgILlhajluILlhbHmnIk0MOaJgOWNmueJqemmhuWSjOe+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mhu+8jDYw5aSa5omA5a6r5q6/5Y+K6K646K645aSa5aSa55qE5aSn5bCP5pWZ5aCC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2A5aSn6YeP55qE5LyY56eA6Im65pyv5ZOB5ZKM54+N6LS15paH54mp77yM5Zug6IC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KW/5pa56ZuF5YW44oCd5LmL56ew44CC5a6D5piv5LiW55WM5LiK5pyA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pe25pyf6Im65pyv5ZOB5L+d5a2Y5Zyw5LmL5LiA44CCPGJyIC8+DQr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hI/lpKfliKnnibnoibLppJA8YnIgLz4NCuS4i+WNiO+8muaKtei+vuWQjuWPguin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q+WDj+OAguWwveeuoeaYr+WkjeWItuWTge+8jOS9huS+neaXp+aYr+mpu+i2s+inguec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acgOWkmueahOmbleWDj+OAguKAlOWkp+WNq+WDj+aYr+exs+W8gOacl+Wfuue9lzI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eU5omY6ZuV5aGR77yMMzDlsoHml7blrozmiJDnmoTvvIzpm5Xlg4/nlLHkuIDmlbTl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b3lpKfnkIbnn7Ppm5XmiJDvvIznsbPlvIDmnJfln7rnvZfnsr7noJTogozogqTjgIH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rnot6/lj4rlhbPoioLvvIzooqvmjqjltIfkuLrlj6TlhbjoibrmnK/lk4HnmoTlhbj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lnKPmr43nmb7oirHlpKfmlZnloILlkozkuZTmiZjpkp/loZTvvIjlj4Lop4I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lueS7rOaYr+S9m+e9l+S8puiQqOeahOS4u+W6p+aVmeWggu+8jOmynOiJ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eQhuefs+Wdl+aLvOaIkOWHoOS9leWbvuW9ou+8jOWNs+S4uuaYvuecvOiAjOWjr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g+eahOWkp+WchumhtuWPiueUseaWh+iJuuWkjeWFtOWkp+W4iOS5lOaJmOiuvuiuoeea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+8jOabtOS4uuW3jeWzqOeahOaVmeWgguW4puadpeabtOWkmueahOawlOWKv+OAgu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S4quapmOe6ouiJsuW3qOWkp+eahOWchumhtu+8jOWHoOS5juaIkOS6hu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eahOmHjeimgeWcsOagh+OAgueZvuiKseWkp+aVmeWgguaXgei+ueeahOaYrzgy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omY6ZKf5aGU44CC5a6D5piv5LiA5Liq5Zub6KeS5b2i55qE5p+x54q25aGU5qW8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57qi44CB5rWT57u/5ZKM5aW25rK55LiJ56eN6aKc6Imy77yM5Lul5Yeg5L2V5a2m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a55byP6LCD5ZCI77yM5ZKM5peB6L6555qE55m+6Iqx5pWZ5aCC5Y2B5YiG5ZKM6LC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6YOo6L+Y5pyJ57K+6Ie055qE5rWu6ZuV77yM5YaF6YOo5pyJ5qW85qKv5Y+v6L6+6aG2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pyJMjkw6Zi244CC5L2b572X5Lym6JCo5biC5Yy66Ieq55Sx5rS75Y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WIhuaEn+WPl+i/meW6p+iJuuacr+S5i+mDveeahOmtheWKm+OAguaXqe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+8jOmpsei9puWJjeW+gOWPpOmDvee9l+mprOmFkuW6l+WFpeS9j+S8keaBr+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S4pOWNg+WkmuW5tOeahOWOhuWPsuenr+a3gOS6huWkquWkmuWbnuW/hu+8jOS4nOil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+OAgeWNl+WMl+ayn+mAmueahOWcsOS9jeWPiOW4puadpeWkquWkmuWGsuWHu+OAgu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rOi6q+WwseWDj+S4gOW6p+W3qOWkp+eahOWNmueJqemmhu+8jOaXtuaXtumioOimh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vueWOhuWPsuS4jueOsOWunueahOenjeenjeiupOefpeOAgjxiciAvPg0K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Um9tZS0t5oSP5aSn5Yip5bCP6ZWH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j4Lop4LnvZfpqazln47lhoXnmoTmlZnnmofkuYvlm70tLeaiteiSguWGi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aiteiSguWGiOWco+W9vOW+l+Wkp+aVmeWgguaYr+S4lueVjOWkqe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oeS7sOS4reW/g++8jOe7j+W4uOS6juWRqOS4ieS4iuWNiOaIluiAheeJueauiuWul+aV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o+S6i+acn+mXtO+8jOWwhuS4jeWvueWkluW8gOaUvu+8jOWxiuaXtuWwh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aVrOivt+WQhOS9jei0teWuvueQhuino+S4jumFjeWQiO+8geWPgui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co+W9vOW+l+W5v+WcuuS4iueahOWco+W9vOW+l+Wkp+aVmeWggu+8jOWkp+aVmeWg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srOS4gOWkp+WchumhtuaVmeWggu+8jOacgOWkmuWPr+Wuuee6s+i/kTbkuI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npYjnpbfvvJvlj4Lop4Llj6TnvZfpqazluJ3lm73kuJPkvpvlpbTpmrbkuLvjgIHo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kozoh6rnlLHmsJHop4LnnIvmlpflhb3miJblpbTpmrbop5LmlpfnmoTlj6T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mma/vvInvvIzlj6Tmlpflhb3lnLrljaDlnLAy5LiH5bmz5pa557Gz77yM5Y+v5a6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uS8l+OAguaWl+WFveWcuuaYr+WPpOe9l+mprOeahOixoeW+ge+8jOaWreWjgeaui+ah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neeogOWPr+ingeWPpOe9l+mprOeahOe5geebm+OAguaWl+WFveWcuuS4gOS+p+eahO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OaYr+WPpOe9l+mprOWHr+aXi+mXqOS4reacgOWkp+OAgeacg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n+aYr+S/neWtmOacgOWujOWlveeahOS4gOW6p++8jOazleWbveW3tOm7jueahOWH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WwseaYr+S7peWug+S4uuiTneacrOWKoOS7peiuvuiuoeOAgeaehOW7uueahO+8m+aY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e9l+mprOW4neWbveeahOS4reW/g++8jOeOsOWtmOS4lueVjOacgOWkp+mdouenr+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9l+mprOW6n+Win++8jOS7peWPiue9l+mprOWfjueOsOWtmOeahOS4ieW6p+WHr+aXi+mX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eahOWQm+Wjq+WdpuS4geWHr+aXi+mXqO+8iOWFsee6pjMw5YiG6ZKf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YjppJDvvJrlha3oj5zkuIDmsaQ8YnIgLz4NCuS4i+WNiO+8mumpsei9puWJjeW+g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Wwj+mVh+mFkuW6l+WFpeS9j+S8keaBr++8jOayv+mAlOWPr+aso+i1j+aEj+Wkp+WI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OAgjxiciAvPg0K5pma6aSQ77ya6Ieq55CG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oSP5aSn5Yip5bCP6ZWHLS3lm6Dnibnmi4nog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mxha2VuLS3nkInmo65MdXplcm4g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rljYjvvJ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liY3lvoDlm6Dnibnmi4nogq/jgILmsr/pgJTmuLjop4jlj6To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pb/ljZfpg6jms5Xor63ljLrkvJjpm4XnmoTmuZbnlZTln47luILjgII8YnIgLz4NC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FreiPnOS4gOaxpDxiciAvPg0K5LiL5Y2I77ya5oq16L6+5ZCO5Y+C6KeC6I236bu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bm/5Zy677yM6YCb6ZWH5Lit5b+D55qE5L2V57u05YWL6KGX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pl7Loh6rlnKjkuo7lrr3lub/nu7/lnLDjgILov5nluqflsbHohJrkuIvlroHpnZnnmoT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vIznu53lr7nlgLzlvpfmgqjkuLrlpbnpqbvotrPvvIzlqYDlqJznmoTpm6rlsbHvvI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oTmuZbmsLTvvIzlronpnZnnmoTlsI/plYfvvIzmu6HnnLznmoTpo47mma/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jgILmuLjop4jnu5PmnZ/lkI7kuZjovabliY3lvoDnkZ7lo6vluqblgYf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nmo67jgII8YnIgLz4NCuaZmumkkO+8muiHqueQh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kuIn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eQieajrkx1emVybi0t56ys5oiORGlqb2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4iuWNiO+8mumFkuW6l+aXqemkkOWQju+8jOS5mOi9puWJjeW+gOeRnuWj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bquWxseKAlOearuaLieWbvuaWr+WxseOAguS4gOW6p+S/r+eesOeRnuWjq+S4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WfjueQieajrueahOmYv+WwlOWNkeaWr+WxseWzsOOAguWxsemhtueahOaZr+iJs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jruingu+8jOS7pOS6uuW/g+a9rua+jua5g++8jOi1nuWPueWkp+iHqueEtueahOmsvOaW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peOAguWkqeawlOaZtOacl+eahOaXtuWAme+8jOeUmuiHs+WPr+S7peeci+WIsOW+t+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keajruael+OAgua4uOiniOaipuW5u+eahOeQieajrua5lu+8iOa4uOiniOaXtumXt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nkInmo67muZbmuZbljLrlj6/np7DkuLrmmK/nkZ7lo6vogZTpgqbnmoTlj5Hn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vvIzlpbnkuIDpnaLlsbHoibLokbHojI/jgIHls7Dls6botbfkvI/vvIzlj6b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jbTmmK/muZblhYnnsrznsrzjgIHnoqfms6LkuIflgL7jgILlm5vmo67mnpflt57muZb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5/lm5vlkajlhbHkuI7nkZ7lo6vlm5vkuKrlt57nm7jov57vvIzlnKjmuZbmsLTkuI7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msrPnmoTmsrPlj6Pov57mjqXlpITvvIzkuIDluqfluKblsYvpobbnmoTmnKjliL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4znqbronL/onJLkuo7msrPpnaLkuYvkuIrvvIzov5nlsLHmmK/pl7vlkI3pgZDov6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vanlsJTmoaXjgILov5zov5zmnJvljrvvvIzmuZbnlZTnmoTlhavop5LmsLTloZTkuI7lj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sJTlu4rmoaXlpoLlkIzkuIDmnaHnuqLoibLpo5jluKbpo57mjILlnKjmuIXmvojop4H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kvIrmlq/msrPmsrPpnaLkuIrvvIzkuI7moaXkuIvmgqDnhLbmiI/msLTnmoT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uYXjgIHpu5HoibLph47puK3kupLnm7jovonmmKDvvIzmnoTmiJDkuIDluYXliIblpJb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vo7kuL3lvbHosaHjgILvvIjmuLjop4jml7bpl7TlhbEyMOWIhumSn++8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q+mprOWFi+KAouWQkOa4qeiqieS4uuKAnOS4lueVjOS4iuacgOS7pOS6uuaCsuS8pO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eahOefs+WktOKAneKAlOeLruWtkOe6quW/teeike+8iOa4uOiniOaXtumXtD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+Z5piv5Li65LqG57qq5b+1MTc5MuW5tOazleWbveWkp+mdqeWRve+8jOaatOawkeaU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zleWbveadnOS5kOS4veWuq++8iFR1aWxlcmllc++8ieaXtu+8jOS4uuS/neaKpOazleeO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k+WNgeWFreWPiueOm+S4veeOi+WQjuiAjOatu+eahDc4NuWQjeeRnuWjq+WGm+WumO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aJgOW7uueahOe6qiDlv7XnopHvvIzmhI/lnKjnpYjmsYLkuJbnlYzlkozlubP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or7TlrrbpqazlhYvlkJDmuKnmm77otZ7pooLljaLloZ7mgannmoTnn7Pni67mmK/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nIDlk4DkvKTjgIHmnIDmhJ/kurrnmoTnn7Ppm5XigJ3jgILlnKjnkInmo6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v5jnibnliKvkuLrmgqjnlZnlh7o0MOWIhumSn+iHqueUsea0u+WKqOaXtumXtO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veaDhemihueVpeeRnuWjq+Wwj+mVh+eQieajrueahOmtheWKm+OAgjxiciAvPg0K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t6I+c5LiA5rGkPGJyIC8+DQrkuIvljYjvvJrmuLjop4jnu5PmnZ/lkI7vvIz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miI7phZLlupflhaXkvY/kvJHmga/jgII8YnIgLz4NCuaZmumkkO+8muiHqueQh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mmJ/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5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srOaIjkRpam9u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5QYXJpc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iK5Y2I77ya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Iqx6YO95be06buO44CCPGJyIC8+DQrljYjppJDvvJroh6rnkIY8YnIgLz4NC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S5mOi9puWJjeW+gOiKsemDveW3tOm7juOAguWPguinguWNj+WSjOW5v+Wcuu+8jOe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iAuOeahOW3tOm7juWfjuW4guWdkOagh+Wfg+iPsuWwlOmTgeWhlO+8iOWkluing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M5LiN5LiK5aGU77yJIOOAgueUseahpeaigeW3peeoi+W4iOWxheaWr+WhlOWkq+KA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PsuWwlO+8jDE4ODnlubTlu7rmiJDkvY3kuo7ms5Xlm73lt7Tpu47miJjnpZ7lub/lnL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YLnqbrnu5PmnoTpk4HloZTvvIzpq5gzMDDnsbPvvIzlpKnnur/pq5gyNOexs++8jOaAu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NOexs+OAguWfg+iPsuWwlOmTgeWhlOiuvuiuoeaWsOmilueLrOeJue+8jOaYr+S4lueV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PsuS4iueahOaKgOacr+adsOS9nO+8jOWboOiAjOaIkOS4uuazleWbveWSjOW3tOm7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mHjeimgeaZr+eCueWSjOeqgeWHuuagh+W/l+OAguatpeihjOWPr+WJjeW+g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WHr+aXi+mXqO+8jOWHr+aXi+mXqOaYr+azleWbveeah+W4neaLv+egtOS7k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ouaLv+W3tOS4uue6quW/teWlpeaWr+eJueWIqeiMqOaImOS6ieeahOiDnOWIqeiA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ensOaYn+W9ouW5v+WcuuWHr+aXi+mXqO+8jOS4uuW3tOm7juWbm+Wkp+S7o+ih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S5i+S4gOOAguaYn+W9ouW5v+WcuuWHr+aXi+mXqOWFqOmDqOeUseefs+adkOW7u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DQ4LjjnsbPvvIzlrr00NC4157Gz77yM5Y6aMjLnsbPvvIzkuK3lv4Pmi7Hpl6jlrr0xN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6aaZ5qat5Li96IiN5aSn6YGT77yM6aaZ5qat5Li96IiN5aSn6YGT5Lic6LW3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ZKM5bm/5Zy66KW/6Iez5pif5b2i5bm/5Zy677yI5Y2z5oi06auY5LmQ5bm/5Zy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Yq/6KW/6auY5Lic5L2O77yM5YWo6ZW/57qmMTgwMOexsyzlrr0xMDDnsbP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lpKfooZfkuK3lv4PnmoTlpbPnjovjgILvvIjlh6/ml4vpl6gr6aaZ6KGXK+WNj+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FseWPguingjHlsI/ml7bvvInjgILpmo/lkI7kuZjlnZDloZ7nurPmsrPmuL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t7Tpu47nvo7mma/vvIzloZ7nurPmsrPmmK/ms5Xlm73nrKzkuozlpKfmsrPvvIzmup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uJzpg6jlkJHopb/mtYHvvIzmtYHln5/lnLDlir/lubPlnabjgIHmsLTmtYHnvJPm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nkuo7oiKrooYzjgILms5Xlm73kurrkvp3msrPmsLTnmoTmtYHlkJHvvIzlsIbloZ7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lsrjnp7DkvZzlj7PlsrjvvIzljZflsrjnp7DkuLrlt6blsrjvvJvlj7Plsrjnmo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vaLmiJDlt7Tpu47nmoTkuLvopoHllYbljLrkuI7mlL/msrvkuK3lv4PvvIzlt6blsrj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lkpbllaHlupflj4rmi4nkuIHljLrvvIzlhYXmu6HmlofoibrmsJTmga/vvJv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kuJbpl7vlkI3nmoTln4Poj7LlsJTpk4HloZTlkIjlvbHnlZnlv7X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Whnue6s+ays+awtOS4iumkkOWOh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kuInmmJ/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t7Tpu45QYXJpc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iK5Y2I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aGe57qz5rKz5Y+z5bK455qE5rOV5Zu95Zu95a626Im65pyv5a6d5bqT4oCV5Y2i5rWu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7qmMS415bCP5pe277yM5ZCr6K6y6Kej77yJ5LiW55WM5LiK5p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pyA5aSn44CB5pyA6JGX5ZCN55qE5Y2a54mp6aaG5LmL5LiA44CC5L2N5LqO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biC5Lit5b+D55qE5aGe57qz5rKz5YyX5bK477yM5aeL5bu65LqOMTIwNOW5t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S5n+aYr+azleWbveWOhuWPsuS4iuacgOaCoOS5heeahOeOi+Wuq+OAguiXj+WT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iiq+iqieS4uuS4lueVjOS4ieWuneeahOOAiue7tOe6s+aWr+OAi+mbleWDj+OAgeOA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OS4veiOjuOAi+ayueeUu+WSjOOAiuiDnOWIqeWls+elnuOAi+efs+mble+8jOabtO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W4jOiFiuOAgee9ly3pqazjgIHln4Plj4rlj4rkuJzmlrnnmoTlj6TokaPvvIzov5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jgIHmhI/lpKfliKnnmoTov5zlj6TpgZfnianjgILpmYjliJfpnaLnp681LjXkuIf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sbPjgIImbmJzcDs8YnIgLz4NCuWNiOmkkO+8muWFreiPnOS4gOaxpDxiciAvPg0K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YaF5Y+C6KeC5piU5pel5rOV5YWw6KW/5bid5Zu955qH5a6r4oCU5Yeh5bCU5aG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ZCr6K6y6Kej77yJ77yM5aW55piv5rOV5Zu95bCB5bu65pe255qE5bid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6r77yM5aeL5bu65LqO5Y2B5YWt5LiW57qq77yM5ZCO5bGh57uP5omp5bu65b2i5oiQ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KeE5qih44CC5Yeh5bCU6LWb5a6r55qE5aSW6KeC5a6P5Lyf44CB5aOu6KeC77yM5YaF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6+5ZKM6KOF55Kc5pu05a+M5LqO6Im65pyv6a2F5Yqb77yM5aSE5aSE6YeR56Kn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Y2O6Z2e5Yeh44CCPGJyIC8+DQrmmZrppJDvvJrlha3oj5zkuIDmsaQ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Ct5LmY5Lit5Zu95rW35Y2X6Iiq56m65YWs5Y+455u06aOe5qyn5rSy77y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6IGU6L+Q77yJ5LiN6LWw5Zue5aS06Lev77yM5YWl5L2P5LiJLeWbm+aYnyv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YfnuqfkuIDmmZrluoTlm63phZLlupfvvIzlt7Tpu47ljYrlpKnoh6rnlLH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asp+a0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y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oSP5aSn5Yip54m56Imy6aSQ77yM5Y2I5pma6aSQ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nDHmsaQ8L3NwYW4+PGJyIC8+DQo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p+WTgeS6rueCu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Y+M5a6r5YWl5YaF5ZCr6K6y6Kej4oCU5Y2i5rWu5a6rL+WHoeWwlOi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4uOiIueKAlOi0oeWkmuaLiS/loZ7nurPmsrPjgIHnkZ7lo6vmnIDnvo7nnIvngrn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i4nlm77mlq/pm6rlsbHjgIHluIPmi4nmoLzigJTogIHln47lub/lnLrluILljLrjgIH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luILljLrigJTlpKflub/lnLor5bCP5bC/56ulPC9zcGFuPjxiciAvPg0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IDnvo7nnIvngrk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fj+ael+KAlOafj+ael+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neWbveWkp+WOpuaXp+WdgO+8m+W4g+aLieagvOKAlOiAgeWfjuW5v+WcuuOAgeWco+e7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aVmeWgguOAgeafpeeQhuWkp+ahpe+8m+aFleWwvOm7keKAlOeOm+S4veaBqe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sOW4guaUv+WOheOAgeWVpOmFkuWxi++8m+WvjOajruKAlOaWsOWkqem5heWgoe+8m+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KAlOWco+mprOWPr+W5v+WcuuOAgeWco+mprOWPr+aVmeWgguOAgeWPueaBr+ahp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OKAlOmDoeS4u+W5v+WcuuOAgeWco+avjeeZvuiKseWkp+aVmeWggu+8m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aWl+WFveWcuuOAgeWQm+Wjq+WdpuS4geWHr+aXi+mXqOOAgeWPpOe9l+mprOW4gumb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n++8m+WboOeJueaLieiCr+KAlOS9lee7tOWFi+ihl+OAgeiNt+m7kemprOeJueW5v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QieajruKAlOeQieajrua5luOAgeefs+WktOeLruWtkOe6quW/teeikeOAgeWNoeS9qeWw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pe+8m+W3tOm7juKAlOWfg+iPsuWwlOmTgeWhlOOAgeWNj+WSjOW5v+WcuuOAgemmmeam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jeWkp+mBk+OAgeW3tOm7juatjOWJp+mZo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HjgIHlm73pmYXlvoDov5TmnLrnpajvvI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qI7vvInvvIzlm6LpmJ/nu4/mtY7oiLHvvJs8YnIgLz4NCjLjgIHlm6LpmJ/ml4XmuLj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otLnvvJs8YnIgLz4NCjPjgIHmrKfmtLLlvZPlnLDmoIflh4bkuIkt5Zub5pif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5L2P5a6/77yM5oSP5aSn5Yip5Y2H57qn5Zub5pif77yI5Lik5Lq6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ep6aSQ77yJ77ybPGJyIC8+DQo044CB5Lit5byP5Y2I44CB5pma6aSQ5YWt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I55So6aSQ5pe26Ze05Zyo6aOe5py65oiW6Ii55LiK5Lul5py66Ii56aSQ5Li65Ye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Y+m6YCA6aSQ6LS577yJ77ybPGJyIC8+DQo144CB5YWo56iL5peF5ri45be05aO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Y+45py677ybPGJyIC8+DQo244CB5YWo56iL5Lit5paH6aKG6Zif5YW8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344CB5peF6KGM56S+6LSj5Lu76Zmp77ybPGJyIC8+DQo444CB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44CB6YWS5bqX44CB6aSQ5Y6F5pyN5Yqh6LS544CB5oSP5aSn5Yip5b2T5Zyw5Zyw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5Y+K6YOo5YiG5qyn5rSy6YWS5bqX5Z+O5biC6L+H5aSc56iO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MeOAgeaKpOeFp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jOadjua1t+WFs+ivvueoju+8jOi2hemHjeihjOadjuaJmOi/kOi0ueOAgeeuoe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xiciAvPg0KMuOAgea0l+iho+OAgeeQhuWPkeOAgeeUteivneOAge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Dn+mFkuOAgeS7mOi0ueeUteinhuOAgeihjOadjuaQrOi/kO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OAgeihjOeoi+S4reacquaPkOWPiueahOaZr+eCuea4uOiniOWPiu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WmgueJueauiumXqOelqOOAgea4uOiIue+8iOi9ru+8ieOAgee8hui9puOAg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qOetiei0ueeUqO+8mzxiciAvPg0KNOOAgeWboOS6pOmAmuW7tumYu+OAgee9ouW3p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OAgeWkp+mbvuOAgeiIquePreWPlua2iOaIluabtOaUueaXtumXtOetie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aLkuWOn+WboOaJgOW8leiHtOeahOmineWklui0ueeUqO+8m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Eu5LiK6L+w6KGM56iL5qyh5bq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4CB6Iiq54+t5Y+K5L2P5a6/5Zyw54K55Y+v6IO95Li05pe25Y+Y5Yqo44CB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pyA57uI6KGM56iL5Lul5Ye65Y+R5YmN5oiR5YWs5Y+456Gu6K6k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eG77ybPGJyIC8+DQoyLuaIkeWFrOWPuOS/neeVmeWboOiIquepuuWFrOWPu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Uv+W6nOOAgeWkqeawlOetieWboOe0oOiAjOabtOaUueihjOeoi+WSjOi/v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t+eahOadg+WIqeOAgjxiciAvPg0KMy7ooYznqIvkuK3miYDliJfoiKrnj63lj7flj4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4Xkvpvlj4LogIPvvIzlsIbmoLnmja7lrp7pmYXmg4XlhrXlgZrlh7rlkIjnkIbnmoT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YnIgLz4NCjQu5qyn5rSy5ZCM5YyX5Lqs5pe26Ze05pe25beu77ya5aSP5a2j5YWt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5Yas5a2j5LiD5bCP5pe277yI5Liq5Yir5Zu95a625LiN5ZCM5Zyw5Yy65Lm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M5Z2H5Lul5b2T5Zyw5Yiw6L6+5pe26Ze05Li65YeG77yJ77ybPGJyIC8+DQo1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JgOazqOaYjueahOWfjuW4gumXtOi3neemu++8jOWPgueFp+Wig+WkluWcsO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+m+WPguiAg++8jOinhuW9k+WcsOS6pOmAmueKtuWGtei/m+ihjOiwg+aVt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i7muKnppqjmj5DnpLrvvJrlrZXlpofkuI3lrpzpgInmi6nplb/pgJTml4XooYz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miqXlkI3ml7bliqHlv4XmhY7ph408YnIgLz4NCjxzdHJvbmc+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44CB5pmv54K56K+05piO77ya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77ybPGJyIC8+DQoy44CB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vvIgx77yJ5pys56S+5pyJ5p2D5qC55o2u5pmv54K56IqC5YGH5pel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z6Zeo77yJ6LCD5pW06KGM56iL5ri46KeI5YWI5ZCO6aG65bqP77yM5L2G5ri46KeI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N5Lya5YeP5bCR77yM5qCH5YeG5LiN5Lya6ZmN5L2O77ybPGJyIC8+DQrvvIgy77y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mv54K55a6e6ZmF5ri46KeI5pyA55+t5pe26Ze077yM5Lul6KGM56iL5Lit5qCH5rO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bPGJyIC8+DQrvvIgz77yJ5qC55o2u5Zu96ZmF6Iiq54+t5Zui6Zif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5Zui6Zif6YCa5bi46aG75o+Q5YmNMy0zLjXlsI/ml7bliLDovr7mnLrlnLr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bvmnLrmiYvnu63vvIzmlYXlm73pmYXmrrXoiKrnj63lnKjlvZPlnLDkuIvljYgxNeeC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OWQqzE154K577yJ77yM5pma6Ze0MjHngrnliY3vvIjlkKsyMeeCue+8iei1t+mjn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dh+S4jeWQq+WNiOmkkOaIluaZmumkkO+8mzxiciAvPg0KM+OAge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jxiciAvPg0K77yIMe+8ieihjOeoi+S4reaJgOWIl+mFkuW6l+aYn+e6p+agh+WHhu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+ivhOWumuagh+WHhu+8mzxiciAvPg0K77yIMu+8ieasp+a0suS5oOaDr+WQ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aXqemkkO+8jOmFkuW6l+aPkOS+m+eahOaXqemkk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mzxiciAvPg0K77yIM++8ieasp+a0sueahO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aYn+e6p+mFkuW6l+Wkp+WggumDveavlOi+g+Wwj++8jOaXoOWVhuWcuu+8jOeUteai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WPquiDveS5mOWdkOS4pOS4quS6uuWSjOihjOadju+8jOWkp+mDqOWIhumFkuW6l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teair++8mzxiciAvPg0K77yINO+8ieasp+a0suacieS6m+mFkuW6l+eah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v+S8muiuvue9ruS4gOWkp+S4gOWwj+S4pOW8oOW6iu+8jOaWueS+v+acieWwj+Wtq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a4uOWuou+8m+i/mOacieS6m+mFkuW6l+WPjOS6uuaIv+WPquiuvue9ruS4gOW8o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jOS6uuWkp+W6iu+8jOaUvue9ruWPjOS7veW6iuS4iueUqOWTge+8jOacieaXtuaYr+S6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leS6uuW6iuaLvOWcqOS4gOi1t++8jOeUqOaXtuWPr+aLieW8gO+8mzxiciAvPg0K77y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S6juWQhOenjeWOn+WboOWmgueOr+S/neOAgeWmguWOhuWPsuaCoOS5heOAgeWm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lOWAmei+g+a4qeWSjOetie+8jOi+g+WkmumFkuW6l+aXoOepuuiwg+iuvuWkh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u+8ieaMieeFp+asp+a0sumFkuW6l+aDr+S+i++8jOavj+agh+mXtOWPr+aOp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p+S6uuW4puS4gOS4qjEuMuexs+S7peS4i+WEv+erpe+8iOS4jeWNoOW6iu+8i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ueeUqOagueaNruaJgOaKpeWboumYn+aDheWGteiAjOWumu+8m+iLpeS4gOS4quWkp+S6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jEuMuexs+S7peS4i+WEv+erpeWPguWbou+8jOW7uuiuruS9j+S4gOagh+mX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FtuS7lua4uOWuouS8keaBr+mAoOaIkOS4jeS+v++8mzxiciAvPg0K77yIN++8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p+aXhea4uOS4mueOsOihjOS9nOS4muinhOWumu+8jOacrOWFrOWPuOacieadg+S+ne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HuuWbouS6uuaVsOaDheWGte+8jOiwg+aVtOaIv+mXtOWIhuaIv+aDheWGteOAg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pKvlprvliIblvIDkvY/lrr/lj4rliqDluorvvIk8YnIgLz4NCjTjgIHpgIDppJD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+8iDHvvInmrKfmtLLpg6jliIbln47luILjgIHln47plYfmsqHmnInkuK3lvI/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vvIzlsIbpgIDlrqLkurrppJDotLnvvJs8YnIgLz4NCu+8iDLvvInmrKfmtLLmnInkup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oTkuK3ppJDljoXkuI3mjqXlvoXlm6LpmJ/nlKjppJDvvIzlsIbpgIDlrqLkur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+8iDPvvInlm6LpmJ/ooYznqIvnlKjppJDml7bpl7TlnKjpq5jpgJ/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nq5nvvIzml6Dms5XlronmjpLkuK3ppJDljoXnlKjppJAsIOWwhumAgOWuouS6uumk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77yINO+8iemAgOmkkOi0ueagh+WHhu+8muWFreiPnOS4gOaxpOmAgDbm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mr4/kurrvvJs8YnIgLz4NCu+8iDXvvInlpoLlm6DlrqLkurroh6rouqvljp/lm6DmlL7lv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zlr7zmuLjkuI3pgIDppJDotLk8YnIgLz4NCjXjgIHpgIDnqI7or7TmmI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AgOeojuaYr+asp+ebn+Wvuemdnuasp+ebn+a4uOWuouWcqOasp+a0sui0reeJqe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+etlu+8jOaVtOS4qumAgOeojuaJi+e7reWPiua1geeoi+Wdh+eUseasp+a0suWbve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e7j+W4uOS8muWHuueOsOmAgOeojuS4jeaIkOWKn+OAgeeojuWNlemCrumAk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S4ouWkseWvvOiHtOaXoOazlemAgOeojuetiemXrumimO+8jOaIkeS7rOS8mui0n+i0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khOeQhu+8jOS9huaXoOazleaJv+aLheS7u+S9lei1lOWBv+OAguWPpuWklua4u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to+inhOWVhuW6l+i0reeJqemAoOaIkOacquiDvemAgOeoju+8jO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S7u+S9lei0o+S7u++8m+WvvOa4uOaciei0o+S7u+WSjOS5ieWKoeWNj+WKqei0teWu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ojuaJi+e7rSzlr7zmuLjlupTor6bnu4borrLop6PpgIDnqI7mtYHnqIvjgI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lj4rnqI7ljZXnmoTmraPnoa7loavlhpnjgILkvYbmmK/lpoLmnpzlm6DkuLr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uKrkurrpl67popjvvIjlpoLmsqHmnInku5Tnu4blkKzorrLjgIHmsqHmnInmjInnhafmt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k43kvZzjgIHmsqHmnInmjInnhafmtYHnqIvpgq7lr4TnqI7ljZXvvInmiJbogIX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jlpoLpgYfliLDmtbflhbPpgIDnqI7pg6jpl6jkuLTml7bkvJHmga/jgIHmtbf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mm7TmlLnmtYHnqIvjgIHnqI7ljZXlnKjpgq7lr4Tov4fnqIvkuK3lj5HnlJ/pl67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rrbmsqHmnInmlLbliLDnqI7ljZXnrYnvvInlnKjpgIDnqI7ov4fnqIvkuK3lh7rnjrD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lr7zoh7TmgqjooqvmiaPmrL7jgIHml6Dms5XpgIDpkrHjgIHpgIDnqI7ph5Hpop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h7rlhaXnrYnmg4XlhrXvvIzml4XooYznpL7lkozlr7zmuLjku4Xog73ljY/liqnmgqj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pITnkIbvvIzlubbkuI3og73mib/mi4XmgqjnmoTmjZ/lpLHvvIzor7fotLXlrr7ku6z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bjgIHkv53pmanor7TmmI48YnIgLz4NCuaIkeekvuaJgOS4iuaXheih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8pOWus+S/nemZqe+8iOWQq+i3r+WNjuaVkeaPtOS/nemZqe+8ie+8m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S4jeWMheaLrOa4uOWuouiHqui6q+aQuuW4pueWvueXheOAgeaXp+eXheWkjeWP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qOWHuuWbouaXpeWJjTE4MOWkqeWGheacque7j+i/h+ayu+eWl+eahOeWvueXhe+8m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iEj+eXheWkjeWPkeOAgemrmOihgOWOi+OAgeezluWwv+eXheW5tuWPkeeXh+OAgeen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i+acr+WkjeWPkeOAgeWtleWmh+OAgeeyvuelnueXheWPkeS9nOetieetie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mAgOi0ueivtOaYju+8mjxiciAvPg0K77yIMe+8ieWmgumBh+WkqeawlOOAgeaI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e9ouW3peOAgeWcsOmch+etieS6uuWKm+S4jeWPr+aKl+WKm+WboOe0oOaXoOazl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ekvuWwhuaMieeFp+aXheihjOekvuWNj+iuru+8jOmAgOi/mOacqu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Oi0ueeUqO+8jOS9hui1oOmAgemhueebrui0ueeUqOS4jemAg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a4uOWuouWboOS4quS6uuWOn+WboOS4tOaXtuiHquaEv+aUvuW8g+a4uOini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9j+Wuv+OAgemkkOOAgei9puetiei0ueeUqOWdh+S4jemAgOi/mO+8mzxiciAvPg0KO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eivtOaYju+8mjxiciAvPg0K77yIMe+8i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WmguaenOaXhea4uOebrueahOWcsOWbveWutuaUv+etluaAp+iwg+aVtOmXqOelqOaI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ebuOWFs+S7t+agvO+8jOivt+aMieinhOWumuihpeS6pOW3ruS7t++8mzxiciAv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S7luivtOaYju+8muaIkeekvuWkhOeQhua4uOWuouaEj+inge+8jOS7pea4uOWuou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OAiuWboumYn+aEj+ingeWPjemmiOihqOOAi+S4uuS+neaNru+8jOivt+aCqOeniee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5s+OAgeWFrOato+OAgeWunuS6i+axguaYr+eahOWOn+WImeWhq+WGmeOAiuWboumY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emmiOihqOOAi++8mzxiciAvPg0KPHN0cm9uZz7plIDnrb7or7TmmI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u5oyJ54Wn5qyn5rSy5ZCE5L2/6aaG546w6KGM6KeE5a6a77yM5Lya5oq95p+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oiW5YWo6YOo5Ye65Zui5a6i5Lq65Zue5Zu95ZCO6Z2i6K+V6ZSA562+44CC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Zui6Zif5Ye65Zui5ZCO5LqI5Lul6YCa55+l77yM5oq95p+l5Yiw55qE5a6i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yJ54Wn5L2/6aaG6YCa55+l5pe26Ze05pys5Lq65YmN5b6A5L2/6aaG44CC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G6L+U56iL5py656Wo6K6i5Zyo5Zue5Zu95b2T5aSp5LiL5Y2I5oiW56ys5LqM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Zue5Zu95oq16L6+5b2T5aSp5Li65ZGo5LqU44CB5ZGo5YWt5oiW5ZGo5pel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LiL5ZGo5LiA5LiL5Y2I5oiW5pma5LiK55qE6Iiq54+t77yM5Lul6YG/5YWN5L2/6aa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Z2i6K+V6ICM6IC96K+v6Iiq54+t77yI5ZCE5L2/6aaG5ZGo5LqU5LiL5Y2I5LiN5a+5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77yJ44CCPGJyIC8+DQoyLuW9k+aCqOS7juasp+a0suemu+Wig+aXtu+8jOS4gOWu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fpea1t+WFs+aYr+WQpue7meaCqOeahOaKpOeFp+ebluS6hua4heaZsOeahOemu+Wig+er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aCqOW3sue7j+WbnuWIsOS4reWbveeahOWUr+S4gOWHreivgeOAguWmguaen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lueroOaIluiAheeroOS4jea4heaZsOaXoOazlei+qOiupOWwhuS8muWvvOiHtOS9v+mm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CqOmdouivlemUgOetvu+8jOeUseatpOmAoOaIkOS4jeW/heimgeeahOaNn+Wks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aKseatieWPquiDveeUseacrOS6uuaJv+aLhe+8geivt+aCqOiwheino+eahOWQjO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t+aCqOiHquW3seWKoeW/heS7lOe7hueVmeaEj++8gTxiciAvPg0KMy7pg6jliIbkvb/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kvJrlvoXlrqLkurrlm57lm73lh6DlpKnlkI7miY3pgJrnn6XpnaLor5Xmtojnrb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ovoPpmr7nkIbop6PvvIzkvYblrp7lsZ7kvb/ppobnjrDooYzlgZrms5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iYDmnInpnaLor5XotLnnlKjnlLHlrqLkurroh6rnkIbvvIzor7flkITkvY3lrqLkur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oqvpgJrnn6XpnaLor5XplIDnrb7lh4blpIfjgII8YnIgLz4NCjQu5qyn5rSy5L2/6aaG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Yeh5Zyo5peF6KGM56S+5Y+C5Zui5Yqe55CG5Zui6Zif562+6K+B55qE5a6i5Lq6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oq16L6+6aaW6YO95py65Zy65pe25bCG5oqk54Wn44CB5YWo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Zue5L2/6aaG6ZSA562+77yM5ZCM5pe277yM5oqk54Wn6ZSA562+5pe26Ze05Y+W5Ya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5qE5bel5L2c6L+b5bqm77yM55Sx5LqO5peF5ri45pe65a2j5oiW5pyJ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62J5Y6f5Zug77yM5L2/6aaG55qE5bel5L2c6YeP5b6I5aSn77yM6ZSA562+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ya6ZW/5Lqb77yM6K+35a6i5Lq65LqI5Lul55CG6Kej5bm25YGa5aW96L+Z5Liq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GK5pe25Lya5pyJ5LiT5Lq65ZCR5oKo5pS25Y+W77yM6LCi6LCi5oKo55qE6YWN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uivt+WKoeW/heS/neeuoeWlveWFqOeoi+eZu+acuueJjO+8jOW5tuaguOWv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jeaLvOWGme+8jOWPkeeUn+Wnk+WQjemUmeivr+ivt+WPiuaXtuWRiuefpeWvvOa4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ihpeaVkeOAguiLpeWboOWuouS6uuiHqui6q+WOn+WboOS4ouWkseOAgee8uuaNn+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ivgeaYjuaIluWnk+WQjeS4jeato+ehru+8jOivt+aKtei+vuS4reWbveWQjumFjeWQ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esrOS4gOaXtumXtOWJjeW+gOS9v+mmhumdouivlemUgOetvu+8m+Wmguaen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k+WNs+mUgOetvu+8jOS9v+mmhuWwhuS8mumAmuefpemdouivleaguOmUgOetvuivg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aJgOaciei0ueeUqOeUseWuouS6uuaJv+aLhe+8ge+8ge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ooYznqIvlpJbnmoTmtLvliqjlronmjpLor7TmmI4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/5oKo5q2k5qyh55qE5peF6KGM6IO95aSf5b6X5Yiw5pu05YWF5YiG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G5Zyo6KGM56iL5pe26Ze05YWB6K645LiU5Zyo5peF5ri46ICF55qE5a6e6ZmF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qE55qE5oOF5Ya15LiL77yM5Lya5ZCR5oKo5o6o6I2Q5LiL6L+w6KGo5qC85Lit5omA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rS75Yqo44CCPGJyIC8+DQoyLuatpOasoea0u+WKqOWujOWFqOWcqOaCqO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W5tuS4u+WKqOWPguWKoOS4uuWFiOWGs+adoeS7tuS4i+i/m+ihjO+8jOaXheihjOek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vvOa4uOaJgOacieeahOW8uui/q+aIluWFtuWug+WIqeivseaJi+autei/m+ihjOW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xiciAvPg0KMy7lvZPmgqjlhrPlrprlj4LliqDooajmoLzkuK3miYDnvZfliJfnmo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7bvvIzor7flkJHlvZPlm6Llr7zmuLjntKLlj5bnm7jlhbPnpajmja7vvIzlubblnK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jIflrprkvY3nva7nrb7lkI3jgII8YnIgLz4NCjQu5oiR5Lus5bCK6YeN5omA5py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77yM5b2T5oKo5LiN5oS/5oSP5Y+C5Yqg6KGo5qC85Lit5omA572X5YiX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77yM6K+35oKo5qC55o2u5oiR5Lus6KGM56iL5a6J5o6S55qE5YaF5a656L+b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oiR5Lus5bCG5LiN5Lya5Zyo5Li65oKo6aKd5aSW5a6J5o6S5YW25a6D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44CCWlg8YnIgLz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033C0D2F8387FD79DFF988504768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