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1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5555F18E3820E6507371CF5827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5555F18E3820E6507371CF5827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mi5nmlL/lm63vvInjgIHmna3lt57vvIjpqpHooYzopb/muZbjgIHopb/muqr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fls7DlpJXnhafvvInjgIHljYPlspvmuZbpvpnlt53mub7jgIHlpJzlrr/kuYzplYf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LjvvIjkuYzplYfkuJzmoIXjgIHkuYzplYfopb/moIXvvIkg5rC05Lmh5ZCM6YeMIC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0v5Y2n6auY5LqU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0MTcNCg0KPGJyPg0KDQoJ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eaxn+WNlz7oi4/lt57vvIjmi5nmlL/lm63vvInjgIHmna3lt57vvIjpqpHooYzopb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qrmub/lnLDjgIHpm7fls7DlpJXnhafvvInjgIHljYPlspvmuZbpvpnlt53mu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kuYzplYflhajmma/muLjvvIjkuYzplYfkuJzmoIXjgIHkuYzplYfopb/moIXvvIk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CM6YeMICDlj4zljaflha0v5Y2n6auY5LqU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Y7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zN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oi4/lt54v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uP5beeLeWQjOmHjC3kuYz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Vhy/moZDkua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mM6ZWH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2t5be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3mna3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r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5Y2D5bKb5rmWLeadreW3ni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6IuP5beeL+adreW3ni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Ml+S6rOermeS5mOeBq+i9puWNp+mTuui1tOadreW3nu+8iOaIluiLj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WboOelqOa6kOe0p+W8oO+8jOaIkeekvuS4jeS/neivgemTuuS9jeOAgei9puaso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csOeCueWPiui9r+ehrOWNp++8jOWmguWunumZheWHuuelqOS4uui9r+WNp+aIl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pem9kOelqOmdouW3ruS7t++8geOAkeOAguWPguiAg+i9puasoe+8mlQz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ermTE2OjU15Y+R6L2mLzg6MzDmirXovr7mna3lt57vvInjgIFaOeasoe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TE5OjQ15Y+R6L2mLzg6NDjmirXmna3lt57vvIzlhajnqIvova/ljafvvInjgIFUMTA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56uZMTnvvJoz5Y+R6L2mLzg6NTjmirXoi4/lt57nq5nvvInjgIFEMzE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MjE6MTblj5HovaYvODowN+aKteiLj+W3nuerme+8i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LeWQjOmHjC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k8YnIgLz4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6l5Zui5ZCOLCZuYnNwO+a4uOiniOS4reWbveWbm+Wkp+WQjeWbreS5i+S4gOOAkOaL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ke+8iOa4uOiniOaXtumXtOe6pjE8c3Bhbj7lsI/ml7Y8L3NwYW4+77yJ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Zut5LmL5LiA77yM5Lmf5piv6IuP5bee5Zut5p6X5LitKirlpKfjgIE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6p++8jOiiq+iqieS4ujxzcGFuPuKAnDwvc3Bhbj48c3Bhbj7kuK3lm73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08L3NwYW4+PHNwYW4+4oCdPC9zcGFuPjxzcGFuPu+8jOiiq+WIl+WFpeOAi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QjeW9leOAi++8jOWgquensOS4reWbveengeWutuWbreael+e7j+WFu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WbreeahOW7uuWbreiJuuacr+S7peawtOingemVv++8jOiHqueEtuWFuOmbhe+8j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meiQve+8jOiKseacqOS4uuiDnOOAguaLmeaUv+WbreaYr+axn+WNl+Wbreael+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WbreS7peawtOS4uuS4reW/g++8jOWxseawtOiQpue7le+8jOWOheamreeyv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qOe5geiMgu+8jOWFhea7oeivl+aDheeUu+aEj++8jOWFt+aciea1k+mDge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eJueiJsuOAgjwvc3Bhbj4mbmJzcDvkuK3ppJDlkI7msLTkuaHlj6TplYctLS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4zjgJHvvIjnuqYxLjXlsI/ml7bvvInvvJrml6fnp7DigJzlr4zlnJ/igJ3vvIzllJ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igJzpk5zph4zigJ3jgILlrovml7blsIbml6flkI3mi4blrZfkuLrigJzlkIzph4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ph4zpo47mma/kvJjnvo7vvIzplYflpJblm5vpnaLnjq/msLTvvIzplYflhoXlrr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LTvvIzmiLfmiLfpgJroiJ/vvJvmmI7muIXmsJHlsYXvvIzps57mrKHmoInmr5TvvJv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mI7muIXmoaXkv53lrZjlrozlpb3jgILlroPku6XlsI/moaXjgIHmtYHmsLTjgIH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sYDotaLlvpfigJzkuJzmlrnlsI/lqIHlsLzmlq/igJ3nmoTnvo7oqonjgI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6/ku6XmpoLmi6zkuLrigJzkuIDlm63igJ3jgIHigJzkuozloILigJ3jgIH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3jgILovabotbTigJzmsZ/ljZfmoqbph4zmsLTkuaHigJ0tLeS5jOmVh+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jgILmmZrppJDlkI7vvIzmuLjop4jmsZ/ljZfmoqbph4zmsLTkuaEtLS3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XjgJHvvIjmuLjop4jnuqYy5bCP5pe277yJ77ya5Y+C6KeC6I2J5pyo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Z2K44CB5pit5piO5Lmm6Zmi44CB5LmM6ZWH6ICB6YKu5bGA44CB5LmM6ZWH5aSn5oi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q2l5Zyo55+z5p2/6Lev5LiK77yM5rKh5pyJ6L2m6L6G5Zan6Ze577yM5rKh5py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CG5Zad77yM5L2T5ZGz5Y6f5L2P5rCR55Sf5rS76Z+15ZGz77yM5LiA5Liq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Z77yM6YCP5b276Lqr5b+D77yBCjwvcD4KPHA+Cgk8Yn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5qGQ5Lm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YzplYc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pep6aSQ5ZCO5ri46KeI5rGf5Y2X5rC05Lmh44CB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LS0t44CQ5LmM6ZWH5Lic5qCF44CR77yI5ri46KeI57qmMS41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d5a6X6Zeo77yM6IyF55u+5pWF5bGF77yM5rGf5Y2X55m+5bqK6aaG77yM5Y+C6Ke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R5L+X6aaG77yM5L+u55yf6KeC44CB5p6X5a626ZO65a2Q44CB5Y+k5oiP5Y+w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aG77yM57Ov57Gz6ICB6YWS44CB6KeC6JOd5Y2w6Iqx5biD5L2c5Z2K77yM6L2m6L+U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6L2m56iL57qmPHNwYW4+Mjwvc3Bhbj48c3Bhbj7lsI/ml7bvvIk8L3NwYW4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t5bee5LyR6Zey5peF5ri456ys5LiA56uZLS0t44CQ6Zu35bOw5aGU5pmv5Yy6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44CR77ya6Zu36ZSL5aSV54Wn5piv6KW/5rmW5Y2B5pmv5LmL5LiA77yM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W/5rmW5YWo5pmv77yM5ZCs5Y2X5bGP5pma6ZKf77yM55yL5L2b5paH5YyW77yM5ZC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ix5oOF5pWF5LqL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2t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a3lt54t5p2t5be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dGFibGUgc3R5bGU9IndpZHRoOjU0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0IDUuNHB0OyI+Cgk8dGJvZHk+CgkJPHRyPgoJCQk8dGQgd2lkdGg9IjM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ZGFzaGVkICMwMDAwMDA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TUiPgoJCQkJCTxzcGFuIHN0eWxlPSJ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ml6nppJD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MDAwcHQ7Zm9udC1mYW1pbHk6J+Wui+S9kyc7Ij7muLjop4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uWbveWGheebru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S4qumbhuWfjuW4gua5v+WcsOOAgeWGnOiAlea5v+WcsOOAgeaWh+WMlua5v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bveWutua5v+WcsOWFrOWbr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LS3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cHQ7Zm9udC1mYW1pbHk65a6L5L2TOyI+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IHN0eWxlPSJmb250LXNpemU6MT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4uOiniD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K6Z2e6K+a5Yu/5omw44CL5ouN5pGE5Z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WZhbWlseTrlrovkvZM7Ij4s56a76KW/5rmW5LiN5Yiw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nvZXop4HnmoTln47kuK3mrKHnlJ/mub/lnL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ZmFtaWx5OuWui+S9kz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mYW1pbHk65a6L5L2TOyI+5LiO6KW/5rOg44CB6KW/5rmW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6KW/PC9zcGFuPj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I8L3NwYW4+PHNwYW4gc3R5bGU9ImZvbnQtc2l6ZTox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so+i1j+eDn+awtOa4lOW6hOOAgeawtOmYgeOAgeaiheerueWxseW6h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WPo+OAgeaiheWiheOAgeiNieWgguOAgeeni+mbquW6teOAgeilv+a6quS6uuWutu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a7qeetiT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MPC9zcGFuPjxzcGFuIHN0eWxlPSJmb250LXNpemU6MTA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Lit6aSQ5ZCOPC9zcGFu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wMDAwcHQ7Zm9udC1mYW1pbHk6J+Wui+S9kyc7Ij7jgJD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b/muZbjgJE8L3NwYW4+PHNwYW4gc3R5bGU9ImZvbnQtc2l6ZToxMC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mma/ljLrvvJrmna3lt57luILphY3mnInlhazlhbH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uZbovabpgZPkv67lu7rkuZ/lvojlrozlloTvvIzlj6/pqpHovabnjq/opb/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oi6XogIHlubTkurrmiJblhL/nq6XkvZPlipvkuI3lpJ/vvIzlj6/oh6rnl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MDAwcHQ7Zm9udC1mYW1pbHk6J+Wui+S9ky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8L3NwYW4+PHNwYW4gc3R5bGU9ImZvbnQtc2l6ZToxMC4w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opb/muZY8L3NwYW4+PHNwYW4gc3R5bGU9Im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mbmJzcDvoirHmuK/op4LpsbzjgIHmvKvmr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MDAwcHQ7Zm9udC1mYW1pbHk6J+Wui+S9kyc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oKTjgIHotY/oi4/loKTng5/mn7PjgIHov5zop4LkuInmva3ljbDmnI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ZvbnQtZmFtaWx5OuWui+S9kzsi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TwvdGJvZHk+CjwvdGFibGU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2t5beeLeWNg+Wym+a5li3mna3lt54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pep6L2m6LW05Y2D5bKb5rmW6KW/5Y2X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Y2D5bKb5rmW6b6Z5bed5rm+5pmv5Yy644CR77yM6b6Z5bed5rm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bKb5rmW5Lit5ZSv5LiA55qE5rmW5rOK5Z6L5rm/5Zyw77yM5a6D5L2N5LqO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KW/5Y2X5rmW5Yy677yM6Led5Y2D5bKb5rmW6ZWHNDLlhazph4zvvIzotbDljYPmsb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4XpnIA0MOWIhumSn+i9pueoi+OAguaZr+WMuioq576O5pe26IqC5b2T5bGe6YeR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S6Iqx5ry+5pmv54K577yM5aSn54mH6IqS6Iqx55ub5byA77yM5ryr5aSp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5y855CD44CC6L+Z6YeM5Lmf5piv5pW05Liq6b6Z5bed5rm+Kirnvo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jq/msLTnu5XvvIznjq/looPmuIXlub3vvIzpgILlkIjmvKvmraXmuLjnjqn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kYTlvbHlj5bmma/jgILlnKjpvpnlt53mub7mma/ljLrvvIw3MOWFrOekv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ueiJsuS6rueCue+8jOi/memHjOS4iemdoueOr+awtOmjjuaZr+aAoeS6uu+8j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eUn+S6p+W7uuiuvuWFteWbouesrOWNgeS4ieWbouS6jOWNgeWbm+i/nui/numDq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acieedgOa3seWOmueahOefpemdkuaWh+WMluayiea3gO+8jOWmguS7iuWim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MgeedgOW9k+W5tOeahOagh+ivreWSjOS4gOWIh+eUn+S6p+W3peWFt++8jOi/m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aSreaUvu+8jOaYr+S4que7j+WFuOaAgOaXp+S5i+WcsO+8jOS5n+aYr+eOs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aEn+WPl+S4iuS4gOi+iOefpemdkueUn+a0u+eahOWcsOaWueOAguOAkOa8q+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eOr+a5luWbvemZheiHquihjOi9puavlOi1m+i1m+mBk+OAke+8jOaEn+WPl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/kOWKqOeahOmtheWKm++8m+eZu+inguaZr+WPsOS/r+eesOWNg+Wym+a5lua5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eLruWfjuWNmueJqemmhuOAkeWPguinguelnuenmOeahOawtOS4i+WNg+W5tOWPpOWf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n47vvJvml4XmuLjnoIHlpLTkuZjmuLjoiLnov5vlhaXmma/ljLrvvIzlkI7mjaL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muLjop4jjgJDoipLoirHmvL7jgJHvvIjoipLoirHkuLrlvZPlubTogIHljLrnuq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igJzoipLlo7PojYnpnovigJ3nmoTkuIDnp43mpI3nianvvInpgJTlvoTmo67mnp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sbHlvK/msLTnu5XmnaXliLDjgJA4MOWFrOekvuOAkeejqOWdiumHjOWTgeWwn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+8jOiMtuWbreawp+WQp+mihueVpeeUsOWbreWmmei2o++8m+OAkDcw5YWs56S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6ZSF6aWt44CB55yL6ICB55S15b2x44CB6KeC55+l6Z2S5Y+y5paZ5bGV5oSf5Y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+l6Z2S5LiK5bGx5LiL5Lmh55qE5Y6G5Y+y6L2o6L+577yM55So5Lit6aSQ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eq6LS55Y+C5Yqg5rC05LiK5aix5LmQ6aG555uu5L2T6aqM5rC0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bGx6YeO5Z6C6ZKT562J44CC5ZCO5LmY6Ii5546v5Y2D5bKb5rmW6KW/5Y2X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Jm5ic3A74oCc5rmW5Lit5pyJ5bKb44CB5bKb5Lit5pyJ5rmW4oCd55qE6b6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77yM6Ii55Zyo55S75Lit5ri477yM5Lu/5L2b572u6Lqr5LqO5LiW5aSW5qGD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L2m6L+U5p2t5bee77yM5pma5LmY54Gr6L2m5Y2n6ZO66L+U5Lqs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WPguiAg+i9puasoe+8mlQzMuasoe+8iOadreW3nuermTE4OjIw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OjIx5oq15YyX5Lqs56uZ77yJ44CBWjEw5qyh77yI5p2t5bee56uZMTg6MTTlj5HovaYv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WMl+S6rOerme+8ieOAgUsxMDLmrKHvvIjmna3lt57nq5kxOTo0NOWPkei9pi8xN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yX5Lqs56uZ77yJJm5ic3A7CjwvcD4KPHAgY2xhc3M9InAwIj4KCeWNp+mrmOS6l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i+WNiOaIluaZmuS4iuS5mOmrmOmTgeS6jOetieW6p+i/lOS6rO+8jOW9k+Wkqe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oq15Lqs77yM57uT5p2f5oSJ5b+r55qE6IuP5p2t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YnIgLz4NCjwvcD4NCjxwIHN0eWxlPSJ0ZXh0LWluZGVudDot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MxLjVwdDsiIGNsYXNzPSJwMCI+DQoJ77yIMe+8ieKAnOS4iuaci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i+acieiLj+adreKAne+8m+iQg+WPluWNjuS4nCoq5YC85b6X5LiA55yL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5qEKirnu4/lhbjnmoTmma/ngrnvvIzmiZPljIXmiJDooYwu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+8iDLvvInlhYXliIbnmoTml7bpl7TkvZPpqozmtarmvKvoi4/mn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qjoi4/mna3jgIHmlofljJboi4/mna3lkozkuIDkuKrkuI3kuIDmoLfnmoTljYPlspvm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IuNXB0O21hcmdpbi1sZWZ0Oj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77yIM++8ieaCoOa4uOS5jOmVh+WFqOaZr++8iOS4nOagheOAge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eawtOS5oeWPpOmVh+KAlOWQjOmHjO+8m+mihueVpeWOn+axgeWOn+WRs+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WPpOmVh+eahOaWsOmtheWKm++8jOS6q+WPl+WkmuW9qeaDrOaEj+eahOaipuW5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w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e+8iDTvvInnibnliKvlronmjpLpqpHooYzopb/muZbvvIz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p7DpkrHloZjmuZbvvIzlj4jlkI3opb/lrZDmuZbvvIzlj6Tku6Por5fkurroi4/ovb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or4Tku7fpgZPvvJo8c3Bhbj7igJw8L3NwYW4+PHNwYW4+5qyy5oqK6KW/5rmW5q+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eh5aaG5rWT5oq55oC755u45a6cPC9zcGFuPjxzcGFuPuKAnTwvc3Bhbj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77yINe+8ieWFqOeoi+e6r+eOqe+8jOS/neiv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XtumXtOWFheijle+8gei3teihjOS4gOasoemavuW/mOeahOWFqOaWueS9j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wtOS5i+aXhe+8gQ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4g44CQ5aSn5Lqk6YCa44CRIOWPjOWNp+WFreaXpe+8muWMl+S6rC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oi4/lt57vvIkt5YyX5LqsL+eBq+i9puWNp+mTujxiciAvPg0KJm5ic3A7I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zIwMOWFgy/kurrljYfnuqfpq5jpk4Hlm57kuqw8L3N0cm9uZz4g5Y2n6auY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adreW3nu+8iOiLj+W3nu+8iS/ngavovabljafpk7rvvIzmna3lt57vvI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kt5YyX5LqsL+mrmOmTgeS6jOetieW6pzxiciAvPg0KMi4g44CQ5L2P5a6/44CR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WVhuWKoeW/q+aNt+mFkuW6l+mFkuW6l+WPjOagh+mXtO+8iOS4jeaMgueJ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jOaXqe+8ie+8m+eJueWIq+WuieaOkuS5jOmVh+aZr+WMuuWkluS9j+Wuv+S4gOaZ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6YWS5bqX77ya5LmM6ZWH77yI5oiW5qGQ5Lmh77yJ77ya6JOs6L6+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m7hOmHkeawtOWyuOWkp+mFkuW6ly/mnpflrrblrqLmoIgv5qGQ5Lmh6I6r5rO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mna3lt57vvJrlpoLlrrblv6vmjbcv5rGJ5bqt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q+azsDE2OC/moLzmnpfosarms7DphZLlupc8YnIgLz4NCu+8iOaIkeWFrOWPu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eUt+WNleWls+mhu+WcqOWHuuWPkeWJjeihpeWNlemXtOW3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vvIzkuIDoiKzliqDluorkuLrpkqLkuJ3luor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OAkOmkkOmlruOAkeWFsTPml6k15q2j77yb5pep6aSQ5Li65oi/6LS5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GM5pep77yIM+eCuTHnsqXvvIzlrqLkurrkuI3nlKjvvIzotLnnlKjkuI3pgID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ppJDvvIwxMOS6ujHmoYzvvIzlhavoj5zkuIDmsaTvvIzlpoL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ml7bvvIzoj5znmoTmlbDph4/kuZ/nm7jlupTlop7lh4/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jgII8YnIgLz4NCjQuIOOAkOS6pOmAmuOAk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iwg+aXhea4uOi9piZuYnNwOzxiciAvPg0KNS4g44CQ5pmv54K544CR5LmM6ZWH5Lic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ZWH6KW/5qCF44CB6KW/5rqq5rm/5Zyw44CB6Zu35bOw5aSV54Wn44CB6KW/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M44CB6IuP5bee5ouZ5pS/5Zut44CB5Y2D5bKb5rmW6b6Z5bed5rm+PGJyIC8+DQo2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kuK3mloflr7zmuLjmnI3liqHjgII8YnIgLz4NCjcuIOOAkOi0reeJqe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6r+eOqeaXoOi0reeJq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WFtuS7luOAkeaXhea4uOaEj+WkluS/nemZqe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eEtuWNlemXtOOAgeWFqOeoi+mZquWQjOOAgeWHuuWPkeWcsOaOpemAg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mXqOelqOOAg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e+8ieWPiuWFtuWug+i0ueeUq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MheaLrOeahOmhueebruOAgjxiciAvPg0K6Ieq6YCJ6Ieq55CG5pmv54K544C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ix5LmQ6aG555uu5Y+C6ICD5Lu35qC877yI6LS555So5YyF5ZCr5pmv54K5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aix5LmQ6aG555uu6LS555So44CB6L2m6LS544CB5pyN5Yqh6LS577y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ZGo5bKB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5L2N5Y+K5a+85ri45pyN5Yqh44CCPGJyIC8+DQoyIOWboOatpOWbo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XqTbngrktLS3kuK3ljYgxMueCueaXtumXtOauteWGheS4uuaIkeek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OpeermeaXtumXtO+8jOWuouS6uuWIsOi+vuW9k+WcsOWQjuWtmOWcqOetie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aDheWGte+8jOivt+WQrOS7juWvvOa4uOWuieaOku+8m+mjnuacu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HuueOsDI077yaMDDku6XlkI7mirXovr7ljJfkuqzlnYfop4bkuLoyNO+8mjAw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77yM6K+35ri45a6i6LCF6Kej77yBPGJyIC8+DQozIO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aJgOWQq++8jOWuouS6uu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gTxiciAvPg0KNCDkuK3pgJTlm6DlrqLkurroh6rouqvljp/lm6DpnIDohL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m6LnmoTvvIzpgIDov5jmnKrlj4LliqDpobnnm67pl6jnpajjgIHkvY/lrr/lj4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JvlpKfkuqTpgJrotLnnlKj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jgILotaDpgIHpobnnm67kuI3pgID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IO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NiDooYznqIvkuK3pg6jliIbljIXlkKvmma/ngrn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iqHlv4X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jgIL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nmoTpl6jnpajku7fmoLznmoT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nu5nmgqjlip7nkIbpgIDov5jjgILoh6rotLnpobnnm67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mlL/nrZbvvIE8YnIgLz4NCjcg54Gr6L2m56Wo5Li65a6e5ZCN5Yi26K6i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G6ZO65L2N6ZqP5py65Lqn55Sf77yM5pWF5LiN6IO95L+d6K+B6ZO65L2N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6i5Lq66YCA56Wo6ZyA5oyB5pys6Lqr5Lu96K+B5Yiw54Gr6L2m56uZ6Ieq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5Sx5LqO5peF6KGM56S+5peg5rOV5Luj6YCA77yM5pWF5aaC5p6c5a6i5Lq6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o2f77yI5YyF5ous5byC5Zyw54Gr6L2m56Wo77yJ77yM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eG56Gu55qE5aeT5ZCN5ZKM6Lqr5Lu96K+B5Y+377yI5Lul6Lqr5Lu96K+B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5p6c5Ye6546w6ZSZ6K+v77yM6ZyA6KaB5pys5Lq65oyB6Lqr5Lu96K+B5Y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Ieq6KGM5aSE55CG77yI57uT5p6c5Lul5a6e6ZmF54Gr6L2m56uZ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4Gr6L2m56Wo5a6i6L+Q5p6B5Li657Sn5bygLDIw5aSp5YaF6LSt56Wo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e5ZCN77yM6ZyA6KaB5a6i5Lq66YWN5ZCI6YCB56uZ5Lq65bel5L2c77yM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4Gr6L2m56Gs5Y2n5peg5rOV5L+d6K+B5ZCM5Y675a6i5Lq65Li6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CM5Y675a6i5Lq66ZO65L2N55u46YK777yM6K+35a6i5Lq66LCF6Kej77yM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eq6KGM5ZWG6YeP6LCD5o2i44CC6K+36LCF6Kej77yBPGJyIC8+DQo4IO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Yr+aMh+aZr+WMuuaUtuWPlueahO+8jO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uS4jeWMheaLrOivpeaZr+WMuuWGheWNleeLrOaUtui0ueeahOWwj+aZr+WM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mcgOimgeWPpuihjOaUtuWPlueahOS6pOmAmui0ueeUqOOAgjxiciAvPg0K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otKjph4/ku6XlpKflpJrmlbDlrqLkurrlnKjlvZPlnLDmiYDloavjgIr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ZXjgIvkuLrlh63or4HvvIzor7fmgqjorqTnnJ/lpoLlrp7loavlhpnvvIzlpo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ipXor4nmhI/op4HvvIzmiJHnpL7mib/or7rlhYjooYzotZTku5j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S6p+WTgeWcsOaOpeekvuS4uum7hOWxseS4rea1t+WBh+aXp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DvvJvlhbfkvZPkv6Hmga/op4HooYzliY3miYDlj5HnmoTlh7rlm6L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IO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jxiciAvPg0KMTI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bCG5Zyo5Ye65Y+R5YmNMeaXpeWQkea4uOWuouWPkemA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IOOAkDIw5YWDL+S6usK36aSQ5Y+C6ICD6aSQ5Y2V44CR77yaJm5ic3A7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lronlhajlkYrnn6XkuaY8YnIgLz4NCuOAgOOAgOWwiuaVrOeahOWYieWuvjo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f6LCi5oKo6YCJ5oup5oiR56S+5Li65oKo5o+Q5L6b5peF5ri45pyN5Yqh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yA5aeL5YmN77yM6K+35LuU57uG6ZiF6K+76L+Z5Lu9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5qE44CK5peF5ri45Ye66KGM5a6J5YWo5ZGK55+l5Lmm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rkuobmgqjnmoTlronlurfvvIzor7fljYPkuIfms6jmhI/kurrouqv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ivt+WFheWIhuS6huino+WSjOaWn+mFjOiHquW3seeahOWBpeW6t+eKtuWGt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Hqui6q+i6q+S9k+adoeS7tuiDveWkn+mAguW6lOWSjOWujOaIk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A44CA6K+35Lil5qC86YG15a6I5Lqk6YCa6KeE5YiZ77yM5qiq56m/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LWw5Lq66KGM5qiq6YGT5oiW5Zyw5LiL6YCa6YGT44CC6KGM6L2m6YCU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YaF6LWw5Yqo77yM6ICB5Lq65ZKM5YS/56ul6KaB5pyJ5oiQ5bm05Lq66Zmq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yo57Sn5oCl5Yi25Yqo5pe25Y+R55Sf5Y2x6Zmp44CC6L2m6L6G5Zyo6aKg57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6am26L+H56iL5Lit6K+35LiN6KaB5Zad5rC05oiW5ZCD5Lic6KW/77yI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57G777yJ77yM5Lul5YWN5Y+R55Sf5ZGb5rC05oiW5Y2h5ZK9562J5Y2x6Zmp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mV6L2m55qE5peF5ri46ICF77yM6K+35o+Q5YmN5pyN55So5pyJ5pWI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6YCU5Lit6Iul5piv5pyJ5LiN6IiS5pyN55qE55eH54q2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5oiW5Y+45py644CCPGJyIC8+DQombmJzcDsgJm5ic3A7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WcqOiHquW3seiDveWkn+aOp+WItumjjumZqeeahOiMg+WbtOWG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WNleeLrOWkluWHuu+8jOazqOaEj+S6uui6q+WuieWFqOOAgjxiciAvPg0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oSP77yM6K+35rOo5oSP5oKo55qE6LSi54mp5a6J5YWoPGJyIC8+DQr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oh6rlt7HnmoTotKLnianvvIzotLXph43nianlk4H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nlLPor7fphZLlupfnmoTkv53pmanmn5zmnI3liqHvvIz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haXkuqTov5DnmoTooYzmnY7jgIHkvY/lrr/nmoTmiL/pl7Tph4zku6Xlj4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W3tOWjq+S4iuOAgumcgOimgeacjeeUqOeahOiNr+WTgeivt+W4pui2s+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j+i6q+aQuuW4pueahOi0temHjei0oueJqeivt+aUvuWlveaUvueos++8jCo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6Ieq5bex55qE6KeG57q/44CC5ri46KeI44CB5ouN54Wn44CB5pWj5q2l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5pe25YCZ77yM6YO96KaB6ZqP5pe25rOo5oSP5ZKM5qOA5p+l77yM6LCo6Ziy6KKr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b+Y5Lii5aSx44CCPGJyIC8+DQrkuInjgIHovbvmnb7lgaXlurfml4XooYzvvI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hajkuZ/ljYHliIbph43opoE8YnIgLz4NCuOAgOOAgOaXhea4uOS4reivt+azq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uieWFqO+8jOS8oOafk+eXheOAgea1geihjOeXheetieaXtuaXtuWIu+WIu+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+OAgueUqOmkkOWJjeimgeWFiOa0l+aJi++8jOS4jemjn+eUqOS4jeWNq+eUn+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ahOmjn+WTgeWSjOmlruaWmeOAgjxiciAvPg0K5Zub44CB6Ieq6YCJ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g5by66Ieq5oiR5L+d5oqk5oSP6K+GPGJyIC8+DQrjgIDjgIDor7fms6j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g73lpJ/mjqfliLbpo47pmannmoTmtLvliqjpobnnm67jgIL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pq5jooYDljovjgIHmgZDpq5jnl4fnrYnkuI3lrpzlj4LliqDliaf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4Dng4jmtLvliqjnmoTml4XmuLjogIXvvIzor7fljYPkuIfms6jmhI/kuobop6P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lhbfkvZPmg4XlhrXvvIzkuI3opoHpgInmi6nkuI7oh6rouqvouqv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ILlupTnmoTmtLvliqjjgILmtonmsLTjgIHnmbvlsbHjgIHmu5Hpm6rnrYn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i6zoh6rov5vooYzvvIzku6XlhY3lj5HnlJ/kuI3mtYvjgII8YnIgLz4NC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awlOWAmeWcsOeQhuadoeS7tu+8jOmYsuaKpOaOquaWvemdnuW4uOW/heim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DlpoLmnpzmgqjnmoTml4XpgJTmtonlj4rng63luKbjgIHpq5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u6jvvIjmuZbmu6jvvInjgIHojYnljp/nrYnnibnmrornmoTmsJTlgJnjgIHln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or7fms6jmhI/ph4flj5blv4XopoHnmoTpmLLmiqTmjqrmlr3vvIzlh7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nm67nmoTlnLDnmoTor6bnu4bmg4XlhrXvvIzlpIflpb3nm7jlupTnmoT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novluL3vvIzlgZrlpb3pmLLmmZLjgIHpmLLomoromavjgIHpmLLpq5jljp/lj43lup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t6XkvZzjgII8YnIgLz4NCuWFreOAgeWPguS4jumrmOmjjumZqea0u+WKq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WPpuihjOi0reS5sOS/nemZqTxiciAvPg0K44CA44CA44CA5r2c5rC044CB6Le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5bKp44CB6Lmm5p6B44CB5o6i6Zmp44CB6LWb6ams44CB6LWb6L2m562J5bGe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77yM5LiN5ZCr5Zyo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5YaF77yM6ZyA5Y+m6KGM6LSt5Lmw54m55a6a6Zmp56eN44CC5Y+C5Li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+35YWF5YiG5LqG6Kej5YW35L2T55qE5rS75Yqo5bi46K+G77yM5pyN5LuO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oyH5oyl77yM5Yqh5b+F5qC55o2u6Ieq6Lqr55qE5YGl5bq354q25Ya15ZK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O95Yqb6YCJ5oup5Y+C5LiO5rS75Yqo6aG555uu77yM6K+35rC46L+c6K6w5L2P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4oCd44CCJm5ic3A7PGJyIC8+DQrjgIDjgIDlsIrmlaznmoTlmInlrr46I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CqOaXhemAlOWBpeW6t+OAgeW5s+WuieOAgeaEieW/q++8geW9k+aXhe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aCqOeahOeskeWuueaYr+WvueaIkeS7rOeahCoq6auY5aWW6LWP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pg6jvvIjnrb7nq6DvvInv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ml4XmuLjogIXmiJb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jnrb7nq6DvvInvvJo8YnIgLz4NCjxiciAvPg0K57uP5Yqe5Lq65Y+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nrb7orqLml7bpl7TvvJ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rb7orqLml7bpl7TvvJo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5555F18E3820E6507371CF5827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