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3B8F4C07DC2C136EBA52E07C15CB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B8F4C07DC2C136EBA52E07C15CB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05pelKirlkKvpppblsJQx5aSp6Ieq55Sx6KGMKirpnZLlt57lvoDov5QqKjP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pKfpl6jlrpzlv4XmgJ1fX+aXhea4uOe6v+i3r+WHuuWig+aXhea4uOaXpemfqeacnemm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c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DQo8YnI+DQoNCgk86Z+p5Lqa6Iiq56m6PummluWwlOS4gOWcsDTml6UqKuWQq+mmluWwl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ooYwqKumdkuW3nuW+gOi/lCoqM+aZmuS4nOWkp+mXqOWunOW/heaAn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Qg5aSpPC9wPg0KDQoNCg0KPHA+5Ye65Y+R5pel5pyf77ya5pif5pyf5Li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z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mmluWwl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c5aSn6Zeo5a6c5b+F5oCd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c5aSn6Zeo5a6c5b+F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lu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c5aSn6Zeo5a6c5b+F5oCd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mluWwlC0t5YyX5Lqs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blsJQg5Zub6Iqx5oiW5ZCM57qn5Yir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6aaW5bCU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rpm4blkIjvvIzmirXovr7lkI7vvIzlr7zmuLjmjqXmnLr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TliY3lvoDpppblsJTvvIzmirXovr7lkI7lj4Lop4LlpZTot5HlkKflhYTlvJ/moI/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kYTlvbHlnLDjgJDlub/oh6fluILlnLrjgJHlnKjpn6nlm73nmoTlh6DkuKrotK3nia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K3vvIwqKuiDveaEn+WPl+WIsOmfqeWbveeJueiJsueahOWwseaYr+W5v+iXj+W4gu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dpeadpeW+gOW+gOeahOS6uua1geOAgeWQhuWWneedgOeahOmfqeivreOAgeeQs+eQ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rueahOWVhuWTgeKApuKApui/meaJjeaYr+mfqeWbveW4guWcuueJueacieeahOmjju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aYr+WcqOS4gOiIrOeahOeZvui0p+W6l+aIlui0reeJqeWVhuWOpumHjOiDve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IsOeahOOAgummluWwlOW4guWGheWQhOWkp+Wkp+Wwj+Wwj+eahOW4guWcuuS4r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uiiq+W8gOWPkeaIkOinguWFieWcsO+8jOi/mOS/neeVmeedgOWOn+acieWPpOmft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S8oOe7n+W4guWcuu+8jOWwseaYr+S9jeS6juWcsOmTgTHlj7fnur/pkp/ot6816KG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t+WHuuWPo+mZhOi/keeahOW5v+iXj+W4guWcuu+8jOaWueS+v+a4uOeOqeaZmu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FpeS9j+mFkuW6l+S8keaBr+OAgj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T1ozNzQgMTA6NDAtLTEzOjQ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5a6c5b+F5oCd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blsJ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mdkueTpuWPsOWkluinguOAke+8jOmfqeWbveaAu+e7n+W6nOacnemy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eahOeOi+Wuq+OAkOaZr+emj+Wuq+aIluaYjOW+t+Wuq+OAkeaZr+emj+Wuq+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i+acne+8iDEzOTLlubQxOTEw5bm077yJ5pe25pyf6Z+p5Zu96aaW5bCU77yI5pen5ZCN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J55qE5LqU5aSn5a6r5LmL5LiA77yM5Lmf5piv5pyd6bKc546L5pyd55qE5q2j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TIuNuS4h+Wdqu+8iDU3Ljc15YWs6aG377yJ77yM55SxMzMw5qCL5bu6562R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6K6hNTc5MuS4qumXtO+8iOWPpOS7o+S7pTTkuKrmn7HlrZDlvaLmiJDnmoTnqb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LrkuIDpl7TvvInjgILlroPmmK/mnJ3pspznjovmnJ3nmoTlp4vnpZbigJTlpKrnpZb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oYLvvIgxMzky5bm0MTM5OOW5tOWcqOS9je+8ieS6juacnemynOa0quatpuS6jOWNgeWF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DEzOTXlubTvvInlsIbljp/mnaXpq5jkuL3nmoTpppbpg73ov4Hnp7vml7blu7rpgK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jovmnJ3nmoTlrqvmrr/vvIzlhbfmnIk1MDDlubTljoblj7LjgILmma/npo/lrqvlvpf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K3lm73lj6Tku6PjgIror5fnu4/jgIvkuK3mnInigJzlkJvlrZDkuIflubTvvIzku4v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o/igJ3nmoTor5flj6XvvIzlm6DkvY3kuo7pppblsJTljJfpg6jvvIzkuZ/lj6vig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gJ3jgILjgJDljZflsbHpn6nlsYvmnZHjgJHvvIjnuqY5MOWIhumSn++8ieabvu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S7o+mjjuaZryoq5LyY576O55qE5Zyw5pa577yM5qCR5pyo44CB5bCP5rqq44CB5Lqt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YCg5LqG5Lyg57uf5bqt6Zmi77yM5LuO5aOr5aSn5aSr5Yiw5LiA6Iis5bmz5rCR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yP5qC35Lul5Y+K5L2/55So55qE5a625YW35YWo6YOo6L+R5Zyo55y85YmN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Lq65Y+C5YWs5Y2W5bGA77yI57qmNjDliIbpkp/vvInogYblkKzkuJ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kurrlj4LkuYvnlJ/plb/ov4fnqIvlj4rlip/mlYjjgIHlhbbkv53lgaXljLvnlpf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g73lsYXkuJbnlYzkuYvlhqDjgILliY3lvoDljJblpoblk4HlhY3nqI7lupfvvIj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9k+mqjOaXtuS4i+iHs+a1geihjOeahOaKpOiCpOWSjOearuiCpOS/neWFu+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ls+Wjq+i/mOWPr+WtpuS5oOaKpOiCpOW9qeWmhuetiee+juWuueefpeivhu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KpOiCneWuneW6l++8iOe6pjYw5YiG6ZKf77yJ44CC5LmL5ZCO5YmN5b6A5Lm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iO5bqX5ZKM5paw572X5YWN56iO5bqX77yM54m55Yir6LWg6YCB44CQIOaxieaxn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mmluWwlOaxieaxn+a4uOiIueaYr+S4jeWPr+e8uuWwkeeahOaXhea4uOiKguebr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uZjlnZDmsYnmsZ/muLjoiLnlsL3otY/msYnmsZ/lkajovrnnvo7mma/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Lic5aSn6Zeo5a6c5b+F5oCd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ppblsJQgKOihjOeoi+S4reivtOaYj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LiN5ZCr6aSQ44CB6L2m44CBIOWvvOa4uC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6Zeo5a6c5b+F5oCd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ppp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Zyf54m55Lqn5bqX77yM6LSt5Lmw6Z+p5Zu95ZCE56eN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44CB57qq5b+15ZOB44CB6L6j5qSS6YWx44CB5rOh6I+c44CB6Z+p5Zu95Lyg57uf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Y+C57OW77yM5Y+v5Lul6aaI6LWg5Lqy5pyL5aW95Y+L77yM5pW055CG6KGM5p2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5YmN5b6A5riF5bee5py65Zy677yM5pCt5LmY6Iiq54+t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uk5Lq66Zq+5b+Y55qE5peF56iL44CCPGJyIC8+DQo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PWjM3MyAxNDo1MC0tMTY6MTA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+iKseaIluWQjOe6p+WIqz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mfqeS6muiIquepuuWuouacuuebtOmjnummlu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wj+i0ueaXoOiHqui0ue+8jOWFpeS9j+mmluWwlDPmmZrluILljLrlm5voir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sJTkuIDlpKnoh6rnlLHmtLvliqg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yvumAiemFkuW6lzwvc3Ryb25nPiAmbmJzcDvppp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kuJzlpKfpl6jvvIzot53kuJzlpKfpl6jluILlnLpET09UQeetieWVhuWcuui/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q+Wwuu+8jOWIsOi+vuaYjua0nuWcsOmTgeS4gOermeWcsOaXtumXtOS4jeeUqOa1qui0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eahOi3r+S4iu+8jOiHqueUsea0u+WKqOaVtOaVtOS4gOWkqeaXtumX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zdHJvbmc+ICZuYnNwO+S5mOaxieaxn+a4uOiIueWwvei1j+axieaxn+WRqOi+u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5bC95Lqr5rWq5ryr6Z+p5Zu95LmL5peF77yb5aWU6LeR5ZCn5YWE5byf5qCP55uu57u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en5biC5Zy644CL6Z+p5Zu9576O6aOf5bCP5ZCD6YCa6YCa5ZCD54i9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iF5bee5Zu96ZmF5b6A6L+U5py656Wo77ybPGJyIC8+DQoy44CB6Z+p5byP5Zub6I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6YWS5bqX5Y+M5bqK6Ze05ZKM5aSn5bqK5oi/77yM5a625bqt5oi/5ZCM56e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KD5aSW6YWS5bqX5Z2H5LiN5oyC5pif77yM57qn5Yir5oyJ5b2T5Zyw6KGM5Lia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Z+p5Zu955qE6YWS5bqX5aSn5aCC5ZKM5oi/6Ze06Z2i56ev55u45q+U5Zu95Ya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6D5bCP77yb5Y+m6K+36Ieq5aSH54mZ6IaP44CB54mZ5Yi344CB5q+b5be+44CB5rS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2J5Liq5Lq65rSX5ryx55So5ZOB77yI6YWS5bqX5aSH5pyJ77yM5L2G6KaB5pS25Y+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JJm5ic3A7PGJyIC8+DQoz44CB6KGM56iL5YaF5omA5YiX55So5Zui6aSQ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p6aSQ77ybJm5ic3A7PGJyIC8+DQo044CB6KGM56iL5YaF5omA5YiX5pmv54K5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aKD5aSW5peF5ri45be05aOr6LS555So5Y+K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44CB5Lit5paH5a+85ri477yM5bCP6LS577ybJm5ic3A7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Lq66Lqr5oSP5aSW5Lyk5a6z6Zmp77ybPGJyIC8+DQo8c3Ryb25nPuetvuiv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PHNwYW4gc3R5bGU9ImNvbG9yOiNFRTMzRUU7Ij7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iLfnsY08L3NwYW4+77ya5oqk54Wn77yI5pyJ5pWI5pyf5Li65Y2K5bm05Lul5Li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q2j5Y+N5Lik6Z2i5aSN5Y2w5Lu244CB6Z+p5Zu9562+6K+B55Sz6K+36KG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0VFMzNFRTsiPumdnuWMl+S6rOaIt+exj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qTnhafvvIjmnInmlYjmnJ/kuLrljYrlubTku6XkuIrvvInjgIHouqvku73or4HmraPlj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aLlpI3ljbDku7bjgIHpn6nlm73nrb7or4HnlLPor7fooajjgIHlhajkvZPlrrbluq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oTmiLflj6PmnKzlpI3ljbDku7bjgIHokKXkuJrmiafnhafliqDnm5blhaznq6DvvIj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a/mnKzmiJbljZXkvY3ms5Xkurrku6PnoIHkuablpI3ljbDku7bvvIn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r4HmmI7vvIjlv4XpobvmnInljZXkvY3lkI3np7DmiqzlpLTjgIHlhaznq6DjgIHotJ/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kI3vvInpobvmnInkvpvpoobppobmn6Xor6LnmoTlnLDlnYDjgIHnlLXor53jgIH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urrlo6vmj5DkvpvpgIDkvJHor4Hljp/ku7bjgIHlsI/lranlkIzooYzor7flrabmoKH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Kjlrabor4HmmI7jgIHotKLkuqfor4HmmI48YnIgLz4NCui0ouS6p+ivgeaY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5oi/5Lqn6K+B5aSN5Y2w5Lu25oiW5rG96L2m6KGM6am26K+B5aSN5Y2w5Lu277yM6L2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SN5Y2w5Lu25ZKM6LSt6L2m5Y+R56Wo5aSN5Y2w5Lu277ybPGJyIC8+DQoyLiDlrZj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jaHluJDljZXvvIgqKui/keS4gOW5tOeahOW4kOWNle+8ie+8mzxiciAvPg0K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LiA5bm05YmN5byA5oi377yM5L2Z6aKdNeS4h+S7peS4iueahOWtmOasvuivgeaY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mzxiciAvPg0KNC4g56ysM+mhueebuOWvueW6lOeahOWtmOaKmOWkjeWNsOS7t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iupCoq6L+R5LiA5bm05YaF5a2Y5Y+W5qy+IOaDheWGteeahOWtmOaKmOWkjeWNsO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+Q56S677yaMS006aG555qE6LSi5Lqn6K+B5piO5Y+q6ZyA5o+Q5L6b5Lu75L2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M5aaC5p6c5piv6YWN5YG255qE6LWE5Lqn77yM6K+35o+Q5L6b57uT5ama6K+B5aS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K+B6LS544CB5Y2V5oi/5beu44CB5Lq66Lqr5oSP5aSW5Lyk5a6z5L+d6Zmp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B6KGM5p2O54mp5ZOB5omY566h5oiW6LaF6YeN6LS555So44CB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q5o+Q5Y+K55qE6LS555So5Y+K5LiA5YiH5LiN5Y+v5oqX5ouS5Y6f5Zug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77ya5q+P5L2N5peF5a6i5Ye65YWl5rW35YWz5pe277yM6K+35ZCs5LuO6aKG6Zi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5Lul5YWN57uZ5Zui6Zif6YCg5oiQ5LiN5L6/44CC6IaP54q254mp5L2T44CB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2T5Y+K6YeR5bGe54mp5ZOB6aG75YWo6YOo5omY6L+Q77yM5rC05p6c562J6L+d56a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N6IO96ZqP6Lqr5pC65bim5Y+K5omY6L+Q44CC5Lit5Zu95rW35YWz6KeE5a6a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pC65bim5Lq65rCR5biBMuS4h+WFg+aIluetieWAvOWkluW4geWHuuWig+OAg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+8jOavj+S9jeWuouS6uuWPr+aQuuW4pueDiOmFkjHnk7bvvIzng580MDDmlK/vvIz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ov53npoHnianlk4HjgILpn6nlm73mtbflhbPmo4Dmn6XkuKXosK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Y3lkIjmo4Dmn6XvvIzlh6HlhaXpn6nlm73looPlhoXooqvnmbvorrDnmoTnian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rvlooPml7bpobvlkYjmiqXnu5nmtbflhbPmn6XpmIXjgILmuLjlrqLlj6/lhY3nqI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yMDDmlK/pppnng5/jgIEx55O25rSL6YWS5YWl5aKD44CC6Z+p5Zu95rW35YWz6KeE5a6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+T5Y+R5YmC55qE5ri45a6i77yM5Zue5Zu95omY6L+Q5pe25q+P5Lq65Y+q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O277yM6LaF6L+H5pWw6YeP5ouS57ud5omY6L+Q77yM5Y2z6KKr5rKh5pS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pgIDnqI7vvJrlpoLlnKjpn6nlm73otK3kubDliLDlj6/ku6XpgIDnqI7llYblk4H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m73ml7bpnIDlkJHpn6nlm73mtbflhbPlh7rnpLrmiYDotK3nmoTllYblk4HvvIj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poHmiZPljIXmiZjov5DliLDooYzmnY7kuK3vvInjgIHmlLbmja7jgIHmiqTnha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mtbflhbPnm5bpqozmlLbnq6DlkI7lnKjmnLrlnLrlsLHov5HnmoTpgIDnqI7ngrn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jgILlpoLlm6DlrqLkurroh6rouqvljp/lm6DmsqHog73pgIDnqI7vvIz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mib/mi4XmiYDpgKDmiJDnmoTmjZ/lpLHjgII8YnIgLz4NCuWkqeawlO+8m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lOWAme+8jOa1t+a0i+aAp+eJueW+geaYvuiRl+Wbm+Wto+WIhuaYju+8jOWkj+Wto+eC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9rua5v++8jOeni+Wto+WHieeIve+8jOWGrOWto+WvkuWGt+W5sueHpeOAgumml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J5Z+O5ZKM5YyX5Lqs5rCU5rip55u45beu5LiN5aSn77yM6Yec5bGx5ZKM5rWO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GJ5Z+O6auYMn4zQ+OAgu+8iOa1jua0suWym+mdoOa1t++8jOawlOWAmeWPmOWMluaX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4uOWuoioq5aW96Ieq5bim6Zuo5YW377yJ44CCPGJyIC8+DQrimIXotKfluIH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otKfluIHkuLrpn6nlhYPjgILpn6nlm73looPlhoXlj6/lub/ms5vkvb/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v6HnlKjljaHvvJpWSVNB44CBRVhQUkVTU+OAgU1BU1RFUuetieOAgumTtuiBlOWNoe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csOaWuemDveWPr+S9v+eUqOOAguWmgumcgOWcqOWbveWGheWFkeaNoumfqeWFg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CqOWkh+eahOaDheWGteS4i++8jOaIkeekvuWPr+aPkOS+m+acjeWKoe+8jOaxh+eO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fqeWbveacuuWcuumTtuihjOaxh+eOh+aNouWPlu+8iOaxh+eOh+WPguiAg+WAvO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rrmsJHluIE9MTYw6Z+p5YWD5bem5Y+z77yM5Lul5b2T5aSp5rGH546H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Xlv4XlpIfvvJror7foh6rlpIfniZnoho/jgIHniZnliLfjgIHmr5vlt7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j5Hnsr7nrYnkuKrkurrmtJfmvLHnlKjlk4HvvIjphZLlupflpIfmnInvvIzkvYbopo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tLnnlKjvvInjgII8YnIgLz4NCuKYheihjOadju+8muWHuuWkluaXhea4uOW6lOWwvem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W4pui0temHjeeJqeWTge+8jOaJi+aPkOihjOadjuavj+S6uumZkOaQuuW4p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mOi/kOihjOadjumHjemHj+S4jei2hei/hzIw5YWs5pak44CCPGJyIC8+DQrimIXnpLz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LpmJ/op4LlhYnmuLjop4jmma/ngrnnmoTov4fnqIvkuK3or7fms6jmhI/kv53mj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uIXmtIHljavnlJ/vvIzkuI3kubHmiZTlnoPlnL7vvIzkuI3pmo/lnLDlkJDnl7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flo7Dllqflk5fjgILnpoHmraLovrnotbDot6/ovrnlkLjng5/vvIzlv4Xpob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5/ngbDnvLjnmoTlnLDmlrnmiY3og73lkLjng5/vvJvnpoHmraLljpXmiYDlkLjng5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orng5/lpLTmiZTlhaXpqazmobbjgII8YnIgLz4NCuKYheivreiogO+8mumfqeivr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eUqOivrSzlpKflnovllYblnLrlj6/nlKjoi7Hor63kuqTmtYEuPGJyIC8+DQrimI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KrkurrotKLnianlupTlpqXlloTkv53nrqHvvIzotLXph43nianlk4Hlj6/mlL7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iY3lj7DnmoTkv53pmannrrHjgILnprvlvIDppa3lupflpJblh7rpgJvooZf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pa3lupflkI3niYfku6XlpIfov7fot6/ml7bkvb/nlKjjgII8YnIgLz4NCuKYh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mfqeWbveiHquadpeawtOWPr+S7peebtOaOpemlrueUqC48YnIgLz4NCuKYhe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qeWbveaXtumXtOavlOWMl+S6rOaXtumXtOaXqTHlsI/ml7bvvIzor7fms6jmhI/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LlpoLljJfkuqzml7bpl7TkuIrljYg554K55Li66Z+p5Zu95pe26Ze05LiK5Y2I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YnIgLz4NCuKYheeUteWOi++8mumFkuW6l+S4gOiIrOmHh+eUqDIyMOS8j+eJueeU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mfqeWbveS9v+eUqOS4pOiEmuWchuaPkuWktO+8jOS4reWbveeUtea6kOaPkuWkt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oOazleS9v+eUqO+8jOWPr+WcqOmFkuW6l+WJjeWPsOS6pOS4gOWumuaKvOmH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An+eUtea6kOi9rOaNouaPkuWktO+8jOemu+W6l+aXtumAgOWbnueUtea6kO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umAgOWbnuaKvOmHkeOAgjxiciAvPg0K4piF55S16K+d77ya6Z+p5Zu95YWs55So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Od6Imy44CB6ZO254Gw6Imy44CB56OB5Y2h55S16K+d5LiJ56eN77yM6JOd6Imy5ZKM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Imy55S16K+d5Li65oqV5biB5byP44CB5Li66Z+p5Zu95aKD5YaF5L2/55So77yM56OB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v5omT5Zu95YaF5Zu96ZmF6ZW/6YCU44CC5aaC6KaB56ef6LWB5omL5py6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z6K+377yM5oiR56S+5Zyo5pyJ5YKo5aSH55qE5p2h5Lu25LiL5Y+v5o+Q5L6b5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5omL5py65pyN5Yqh77yM56ef5py65omL57ut5Zyo5Lit5Zu95Yqe55CG77yM5pu05b+r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55L6/44CCPGJyIC8+DQrimIXppa7po5/vvJrlm6LpmJ/nlKjppJDliIbkuK3ljY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kozpn6nlm73mlpnnkIbjgILpn6nlm73mlpnnkIbkuLvpo5/kuIDoiKzkuLrnmb3nsbPp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Y3ku6Xpn6nlm73ni6zmnInnmoTms6Hoj5zvvIjovqPnmb3oj5zvvInvvIzku6Xlj4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n6nlvI/osIPlkbPmlpnmiYDosIPphY3nmoTlkITnp43olKzoj5zjgILlkbPpgZPlgY/p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pvovqPvvIzor7fmuLjlrqLlgZrlpb3lv4PnkIblh4blpIfvvIzkvYbmraTnu4/lj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pn6nlm73kuaDkv5fnmoTkuIDkuKrkuobop6PlkozkvZPpqozjgII8YnIgLz4NCuKY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+8muWHuuWkluaXhea4uO+8jOS4quWIq+a4uOWuouWPr+iDveS8muWboOawtOWcn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7pOi6q+S9k+aEn+WIsOS4jemAgu+8jOaJgOS7peWuouS6uuW6lO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W4uOeUqOeahOiNr+WTge+8jOS7peWkh+S4jeaXtuS5i+mcgOOAguiLpeaCqOmVv+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fkOexu+iNr+WTge+8jOW/hemhu+W4pui2s+iNr+eJqe+8jOS7pemYsuS4h+S4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54m55Lqn77ya6auY5Li95Y+C77yI5YW35pyJ6Ziy55mM44CB6Ziy6KGw6I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mM44CB5L+d6IKd5LmL5Yqf5pWI77yJ77yM57Sr5rC05pm277yI6Z+p5Zu9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iW55WM5Y2B5aSn5a6d55+z5LmL5LiA77yJ44CCSk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3B8F4C07DC2C136EBA52E07C15CB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