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F48A58356B940DE292FDC6E25596A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A58356B940DE292FDC6E25596A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oms5beeIOawtOS5oeS5jOmVhyAgICAg5Y+M5Y2n5LiDL+WNp+mrmOWFrV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u95YaF5peF5ri45Y2O5Lic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xNDIxDQoNCjxicj4NCg0KCTzphonnvo7ljY7kuJw+5Y2O5Li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IOaJrOW3niDmsLTkuaHkuYzplYcgICAgIOWPjOWNp+S4gy/ljafpq5jlha0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3IOWkqTwvcD4NCg0KDQoNCjxwPuWHuuWPkeaXpeacn++8mj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WNjuS4nD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Nl+S6rCAo54Gr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Nl+S6rC3ljZfkuqwv5oms5bee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Zfkuqwv5oms5bee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JrOW3ni3ml6DplKEt6IuP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oi4/lt5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IuP5beeLeS5jOmVhy3mna3lt5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na3lt54t5LiK5rW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uIrmtb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jwvc3Ryb25nPjwvdGQ+DQoNCg0KDQogICAgICA8dGQ+5LiK5rW3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c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3ljZ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TUiPgoJ5YyX5Lqs56uZ5LmY54Gr6L2m56Gs5Y2n6LW05Y2X5Lqs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nAwIj4KCeWPguiAg+i9puasoe+8mlQ2Neasoe+8iDIx77yaNDEv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I077yJ44CBVDEwOeasoe+8iDE577yaMzMv5qyh5pelMDbvvJozM++8ieOAgUsxMDH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Ni/mrKHml6UxNDowMO+8ieOAgUQzMjHvvIgyMToyMi/mrKHml6UwNjozN++8i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2X5Lqs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/miazlt54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IGNsYXNzPSJwMCI+Cgnml6nmjqXlm6LlkI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kuK3ljYjmjIflrprml7bpl7Tpm4blkIjvvIzmuLjop4jlm73lrrb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grnpo47mma/ljLrigJTigJTjgJDkuK3lsbHpmbXjgJHlkajkuIDpl63ppobvvI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ma/kuqToh6rnkIbvvInvvIznvIXmgIDkuK3lm73pnanlkb3lhYjooYzogIXl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lhYjnlJ/vvIzlj4Lop4LljZrniLHlnYrjgIHlopPpgZPjgIHpmbXpl6jjgIHnopHk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a3loILjgIHlopPlrqTnrYnjgILmuLjpm4bljZfkuqzlha3mnJ3mlofljJblkozmsJHk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ogobmlofljJbkuo7kuIDouqvnmoTjgJDlpKvlrZDlupnjgJHvvIjnuqYxLjX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6bmt67msrPpo47lhYnluKbvvIzmuLjmloflvrfmoaXvvIzkuYzooaPlt7fvvIznpZ7lt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nhaflo4HvvIzmhJ/lj5figJzljYHph4znp6bmt67ljYPlubTmtYHmt4zvvIzlh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og5zlnLDku4rmm7TovonnhYzigJ3vvIzoh6rotLnlk4HlsJ3ljZfkuqzlsI/lkIP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jZfkuqwv5oms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eg6ZShLeiLj+W3ni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eaXqemkkO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JrOW3nuesrOS4gOiDnOaZr+KAnOS4pOWgpOiKseafs+WFqOS+neawtO+8jOS4gOi3r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sOebtOWIsOWxseKAneeahOOAkOeYpuilv+a5luaZr+WMuu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Ypuilv+a5lueahOeJueeCueaYr+a5lumdoueYpumVv++8jOicv+ickuabsuaKmO+8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geS9meWutuS5i+WbrSZuYnNwO+S6reWQiOiAjOS4uuS4gO+8jOiBlOe7nOiHs+Wxse+8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/seaDr+OAgua4uOiniOKAnOS4pOWyuOiKseafs+WFqOS+neawtO+8jOS4gOi3r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tOWIsOWxseKAneeahOiRl+WQjea5luS4iuWbreael+OAgeW+kOWbreOAgeWwj+mHk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k+mxvOWPsOOAgeeGmeaYpeWPsOOAgeeZveWhlOOAgeS6lOS6reahpeOAgeS6jOWNgeWb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i9pui1tOaXoOmUoe+8jOWPguinguWkruinhuW9seinhuWfuuWcsOKAlOOAkOS4ieWbv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huWfjuOAke+8iOe6pjEuNeWwj+aXtu+8ie+8mu+8iOS5mOS7v+WPpOaImOiI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ua5lu+8jOWQq+WQtOeOi+Wuq+OAgeabueiQpeeggeWktOOAgeinguWPpOijheWkp+We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ieiuqeaCqOmihueVpeW9k+W5tOaLjeaRhOOAiuS4ieWbvea8lOS5ieOAi+aXt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muWcuumdouOAgui1tOiLj+W3nu+8iOi9pueoi+e6pjHlsI/ml7bvvIn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i4/lt54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j+W3ni3kuYzplYc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ri46KeI44CQ5ouZ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7qmMS415bCP5pe277yJ77yM5Lit5Zu95Y+k5Luj5rGf5Y2X5ZCN5Zut77y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rGf5Y2X77yM6IOc55Sy5Lic5ZC077yM5piv5Lit5Zu955qE5Zub5aSn5ZCN5Zut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P5bee5Zut5p6X5Lit55qE57uP5YW45L2c5ZOB44CC6L2m6LW05rWZ5rGf5qGQ5Lm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MS415bCP5pe277yJ77yM5ri46KeI5Y6f5rGB5Y6f5ZGz55qE5rGf5Y2X5p6V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a5rC05Lmh5Y+k6ZWH4oCU44CQ5LmM6ZWHLuS4nOagheOAke+8iOe6pjE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pOmjjueKueWtmOeahOS4nOOAgeilv+OAgeWNl+OAgeWMl+Wbm+adoeWknOaZr+i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RiOKAnOWNgeKAneWtl+S6pOWPie+8jOaehOaIkOWPjOaji+ebmOW8j+ays+ihl+W5s+i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OmZhuebuOmCu+eahOWPpOmVh+agvOWxgOOAgui/memHjOeahOawkeWxheWuheWxi+WC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AjOetke+8jOihl+mBk+S4pOaXgeS/neWtmOacieWkp+mHj+aYjua4heW7uuetke+8jOi+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s+S4iuefs+ahpe+8jOS9k+eOsOS6huWwj+ahpeOAgea1geawtOOAgeWPpOWuheeahO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pOmVh+mjjumfteOAgui9pui1tOadreW3nu+8iOi9pueoi+e6pjEuNeWwj+aXtu+8i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S4i+ilv+a5luS4ieWNgeWFreOAgeWwseS4rSoq5aW95piv5p2t5bee55qE5LiALS3jg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uZbpo47mma/ljLrjgJEo57qmMS415bCP5pe2Ke+8jOaZr+WMuuaYr+S4gOWkhOS7p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embheeahOa5luWFieWxseiJsuS4jueSgOeSqOS4sOiVtOeahOaWh+eJqeWPpOi/ueWS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iJuuacr+S6pOiejeS4gOS9k+eahOWbveWutue6p+mjjuaZr+WQjeiDnOWMuuOAge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j+WgpOOAgeiKsea4r+ingumxvOOAgemYruWiqeeOr+eip+OAgeWtpOWxseeDn+Wymu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peS9j+mFkuW6l+OAg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dreW3n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S4iua1ty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XqemkkOWQjuOAkOmjn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zsOOAke+8iOe6pjEuNeWwj+aXtu+8ie+8iOS4jeWQq+eBtemakOWvuummmeeBq+WIuO+8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1juWFrOWSjOmjnuadpeWzsOeahOS8oOivtOOAgeingua1juWFrOW6iuOAgeS4gOe6v+Wk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iCmuW8peWLkuS9m+etieOAguWPiOWQjeeBtem5q+WzsO+8jOWxsemrmDE2OOexs+OAg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peWzsOaYr+aIkeWbveWNl+aWueWPpOS7o+WPpOeqn+iJuuacr+mHjeimgeWcs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WcqOmdkuael+a0nuOAgeeOieS5s+a0nuOAgem+meazk+a0nuOAgeWwhOmYs+a0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v+a6qua2p+eahOaCrOW0luWzreWjgeS4iu+8jOacieS6lOS7o+iHs+Wui+OAgeWFg+W5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fs+WIu+mAoOWDjzM0NeWwiuOAgui9pui1tOS4iua1t++8iOi9pueoi+e6pjI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a4uOiniOOAkOWwiuacqOaxh+iJuuacr+mmhuOAkeWQjeacqOiJuuacr+aWh+aX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sOWcsOagh++8jOWbveWutuaWh+WMluS6p+S4muekuuiMg+WfuuWcsO+8jOmDveW4gu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QUHml4XmuLjmma/ngrnvvIzlsZXnpLrnvJTpgKDlhajmlrDnmoTkuIrmtbfmtbfmtL7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LlhaXkvY/phZLlupfjgII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kuIrmtb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ua1ty3ljJfkuqw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njgJD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t6/mraXooYzooZfjgJHvvIjnuqYx5bCP5pe277yJ77ya6ICB5LiK5rW35Y2B6YeM5rSL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t5Y2O5LqU5pif5ZWG5Lia6KGX77yM5pWw5Lul5Y2D6K6h55qE5aSn5Lit5bCP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rGH6ZuG5LqG5Lit5Zu9KirlhajlkowqKuaXtuWwmueahOWVhuWTgeOAguOAk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jumajeW6meWVhuS4muWMuuOAke+8iOe6pjHlsI/ml7bvvInkuIrmtbfogIHooZfnm6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pm4bml4XmuLjjgIHotK3nianjgIHkvJHpl7LkuLrkuIDkvZPnmoTnu7zlkIj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rvvIzmmZrkuZjngavovabnoazljafov5Tkuqw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L2m5qyh77yaVDExMOasoe+8iDE477yaMTQv5qyh5pelMDnvvJoyNeaKteS6rO+8ieOAg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ZfkuqwyMjo1Ny0wOTo0OSkKPC9wPgo8cCBjbGFzcz0icDAiPgoJ5Y2n6auY5YWt77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W05LiK5rW354Gr6L2m56uZ77yM5LmY6auY6ZOB5LqM562J5bqn6L+U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oq15Lqs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nmirXkuqzvvI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jY7kuJzkuYvml4U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gnjgJDmiJDlm6LmlrnlvI/jgJEy5Lq66LW35b2T5Zyw5pWj5ou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HlhajnqIvllYbliqHlv6vmjbfphZLlupfvvIjlkKvmoYzml6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CeOAkOmkkOmlruOAkeaXqemkkOWdh+S4uuahjOaXqe+8iDPngrkx57Kl77yM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6b5bqU77yM5Y+m5Yqg6ZyA5LuY6LS577yJ77yM5q2j6aSQ6aSQ5qCHMTXlhYMv5Lq6w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gxMOS6ujHmoYzvvIw46I+cMeaxpO+8iTxiciAvPg0KNC4J44CQ55So6L2m44CR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5Li65b2T5Zyw56m66LCD5peF5ri46L2m77yI5L+d6K+B5LiA5Lq65LiA5q2j5b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1LgnjgJDmma/ngrnjgJHlhajnqIvmiYDlkKvmma/ngrnlpJrvvJrjgJDljZfk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g5Lit5bGx6Zm144CB5aSr5a2Q5bqZ77yb44CQ5oms5bee44CR55im6KW/5rmW44CB44C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44CR5LiJ5Zu95b2x6KeG5Z+O44CB44CQ6IuP5bee44CR5ouZ5pS/5Zut77yb44CQ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W/5rmW44CB54G16ZqQ6aOe5p2l5bOw77yb44CQ5LiK5rW344CR5bCK5pyo5rGH6Im6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SW5rup44CB5Z+O6ZqN5bqZ5ZWG5Lia5Yy677yb44CQ5rC05Lmh44CR5LmM6ZWH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FPGJyIC8+DQo2LgnjgJDotK3nianjgJHlhajnqIvml6DotK3niannuq/njqnlm6LjgJ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nu4/lhajlm6LlrqLkurrnrb7lrZflkIzmhI/vvIzlj6/lop7liqDkuK3lm73kuJ3nu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ianppobvvIjotK3nianngrnvvInjgJE8YnIgLz4NCjcuCeOAkOeJueiJsuOAkeWNjuS4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Zr+eCueWdh+S4uuW9k+WcsOS4u+a1geWkp+aZr+WMuu+8jOihjOeoi+mlsea7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2heaJgOWAvO+8jOS4gOasoeWHuua4uO+8jOWFqOaWueS9jeaEn+WPl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S4J44CQ5aSn5Lqk6YCa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WNp+S4g+aXpe+8muWMl+S6rC3ljZfkuqwv54Gr6L2m56Gs5Y2n77yM5LiK5rW3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ngavovabnoazljafvvIzlnYfmjInkuK3pk7rlkIjku7c8YnIgLz4NCi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ArMjAw5YWDL+S6uuWPr+WNh+e6p+mrmOmTgeWbnuS6rDwvc3Ryb25nP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ljafpq5jlha3ml6XvvJrljJfkuqwt5Y2X5LqsL+eBq+i9puehrOWN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eS4remTuuWQiOS7t++8ie+8jOS4iua1ty3ljJfkuqwv6auY6ZOB5LqM562J5bqn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gnjgJDkvY/lrr/jgJEgJm5ic3A75YWo56iL5YWl5L2P5ZWG5Yqh5b+r5o236YWS5bqX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PGJyIC8+DQrvvIjmiJHlhazlj7jkuI3mj5Dkvpvoh6rnhLbljZXpl7TvvIz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pbPpobvlnKjlh7rlj5HliY3ooaXljZXpl7Tlt64yMDDlhYMv5Lq677yM5aaC5b2T5Zy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oiW5a6J5o6S5LiJ5Lq66Ze05oiW5Yqg5bqK77yM5Y2V6Ze05beu5b2T5Zyw546w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Yqg5bqK5Li66ZKi5Lid5bqKPGJyIC8+DQrlj4LogIPphZLlupfvvJo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mFkuW6l+WmguWutuWkp+i/nui3r+W6lyDojqvms7DombnmoaXmnqLnur3lupcg6YCf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a6d5bqXIOmUpuaxn+S5i+aYn+S/sei/m+W6lyDmoLzmnpfosarms7Dplb/po47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gJm5ic3A76I6r5rOw6K645piM6Lev5bqX44CB6Jm55qKF5Y2X6Lev5b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mbmJzcDvljZfkuqzphZLlupfmoLzmnpfosarms7DlqIPlqIPmoaUg5qC85p6X5aW95rOw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pS/5bqcICZuYnNwO+agvOael+ixquazsOmTtuahpeW6lyDpg73luILlrqLmoIjnirbl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pfvvIwg6I6r5rOw5aSn5YWJ6LevIOiOq+azsOmSn+mYnOi3ryDojqsg5rOw6JmO6Li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IOmHkeS4gOadkeWkq+WtkOW6mSDph5HkuIDmnZHkuIHlsbHlupcg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na3lt57phZLlupflrpzlv4XmgJ3vvIzphbfmvKvlsYXvvIzmoLzmnpfosarms7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JsmbmJzcDs8YnIgLz4NCuiLj+W3numFkuW6l+agvOael+OAgeiOq+azsOi/numUgSDmt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lYbliqHvvJs8YnIgLz4NCjMuCeOAkOmkkOmlruOAkeWFsTTml6k25q2j77yb5pep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/6LS55Lit5omA5ZCr5qGM5pep77yM5a6i5Lq65LiN55So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+eCuTHnsqXpmZDph4/kvpvlupTvvIzlj6bliqDpnIDku5jotLnvvJv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pJDvvIwxMOS6ujHmoYzvvIzlhavoj5zkuIDmsaTvvIzlpoLkurrmlbDlop7lh4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moTmlbDph4/kuZ/nm7jlupTlop7lh4/vvIzkvYbnu7TmjIHppJDmoIfkuI3lj5j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jgII8YnIgLz4NCjQuCeOAkOS6pOmAmuOAkeepuuiwg+aXhea4uOi9p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J44CQ5pmv54K544CR6KGM56iL5Lit5omA5ZCr5pmv54K56aaW6YGT5aSn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N5ZCr6KGM56iL5Lit55S155O26L2m5Y+K5pmv5Yy65bCP6Zeo56Wo77yJ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gJDlr7zmuLjjgJHkuK3mloflr7zmuLjmnI3liqHjgII8YnIgLz4NCiZuYnNwOzcuCeOA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keWFqOeoi+aXoOi0reeJqee6r+eOqeWboiZuYnNwOzxiciAvPg0KJm5ic3A7OC4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u344CR5Y+q5ZCr5b2T5Zyw5peF5ri46L2m6LS544CB6aSQ6LS577yM5YW25Lu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5aaC6ZyA5Y2g5bqK5oiW5Y2g56Wo77yM5Lu35qC85ZCM5oiQ5Lq6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S4jeWMheWQqzwvaDI+DQoNCg0KDQoJ44CQ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5ri45oSP5aSW5L+d6Zmp44CB6Iiq56m65L+d6Zmp44CB6Ieq54S25Y2V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Zmq5ZCM44CB5Ye65Y+R5Zyw5o6l6YCB56uZ44CB5pmv54K55YaF6Zeo56Wo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77yI5aaC6YWS5bqX5YaF5rSX6KGj44CB55S16K+d5Y+K5pyq5o+Q5Yiw55qE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J5Y+K5YW25a6D6LS555So5YyF5ZCr5Lit5pyq5YyF5ous55qE6aG555u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6rpgInoh6rnkIbmma/ngrnjgIHoh6rmhL/lj4LliqDlqLHkuZDpobnnm67lj4Log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jotLnnlKjljIXlkKvmma/ngrnlpKfpl6jnpajmiJblqLHkuZDpobnnm67otLn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abotLnjgIHmnI3liqHotLnvvIk8YnIgLz4NCiZuYnNwOz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muKnppqjmj5DnpLo8L2gyPg0KDQoNCg0KCTEJMTLlkajlsoHku6XkuIvlhL/nq6X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oIflh4bvvJrlj6rlkKvnm67nmoTlnLDnlKjppJDjgIHml4XmuLjovabkvY3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I8YnIgLz4NCjIJ5Zug5q2k5Zui5piv5pWj5a6i5ou85Zui77yM5pepNueCuS0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iDEz54K55pe26Ze05q615YaF5Li65oiR56S+54Gr6L2m56uZ5o6l56uZ5pe26Ze0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iw6L6+5b2T5Zyw5ZCO5a2Y5Zyo562J5b6F5YW25LuW5a6i5Lq655qE5oOF5Ya1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a6J5o6S77yb6aOe5py66L+U56iL5aaC5Ye6546wMjTvvJowMOS7pe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Ml+S6rOWdh+inhuS4ujI077yaMDDliY3nu5PmnZ/ooYznqIvvvIz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IE8YnIgLz4NCjMJ6KGM56iL5Lit5omA5YiX55qE6aSQ6aOf77yM5pep6aSQ5Li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ZCr5qGM5pep77yIM+eCuTHnsqXvvIzpmZDph4/kvpvlupTvvIzlj6bliqDpnID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k8YnIgLz4NCjQJ5Lit6YCU5Zug5a6i5Lq66Ieq6Lqr5Y6f5Zug6ZyA6ISx5Zui5oi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77yM6YCA6L+Y5pyq5Y+C5Yqg6aG555uu6Zeo56Wo44CB5L2P5a6/5Y+K55So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aSn5Lqk6YCa6LS555So5qC55o2u55u45YWz5pS/562W5omj6Zmk5o2f5aSx5ZCO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Ymp5L2Z6LS555So44CC6LWg6YCB6aG555uu5LiN6YCA6LS555So44CCPGJyIC8+DQo1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imgeWwhui0temHjeeJqeWTgeWPiuiHqueUqOW6lOaApeiNr+WTgeaUvuWcqOaJmOi/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S4re+8jOS7peWFjeS4ouWkseOAgiDml4XmuLjov4fnqIvkuK3vvIzkuZ/or7f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jgII8YnIgLz4NCjYJ6KGM56iL5Lit6YOo5YiG5YyF5ZCr5pmv54K55L6d54Wn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KeE5a6a77yM5a+554m55a6a5oyB6K+B5Lq657uZ5LqI6Zeo56Wo5LyY5oOg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C65bim5a2m55Sf6K+B44CB6ICB5bm06K+B44CB56a76YCA5LyR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6L55a+6K+B562J5pyJ5pWI6K+B5Lu277yM5Yqh5b+F5o+Q5YmN5ZCR5a+85ri45Ye6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YGH6Zeo56Wo5LyY5oOg77yM5bCG5Lul5peF6KGM56S+5Lqr5Y+X55qE6Zeo56Wo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Lu35qC85LiO5a6e6ZmF5LyY5oOg55qE6Zeo56Wo5Lu35qC855qE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57uZ5oKo5Yqe55CG6YCA6L+Y44CC6Ieq6LS56aG555uu5Z2H5pe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pS/562W77yBPGJyIC8+DQo3CeeBq+i9puelqOS4uuWunuWQjeWItuiuouelqO+8jO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uuS9jemaj+acuuS6p+eUn++8jOaVheS4jeiDveS/neivgemTuuS9jeeahOWQiOeQhu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mAgOelqOmcgOaMgeacrOi6q+S7veivgeWIsOeBq+i9puermeiHquihjOmAgO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seS6juaXheihjOekvuaXoOazleS7o+mAgO+8jOaVheWmguaenOWuouS6u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IluS4jeWPr+aKl+WKm+WboOe0oOmAoOaIkOaXoOazleato+W4uOWPguWbou+8j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FqOaNn++8iOWMheaLrOW8guWcsOeBq+i9puelqO+8ie+8jOWuouS6uuaKpeWQje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huehrueahOWnk+WQjeWSjOi6q+S7veivgeWPt++8iOS7pei6q+S7veivge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WHuueOsOmUmeivr++8jOmcgOimgeacrOS6uuaMgei6q+S7veivgeWIsOeBq+i9p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HquihjOWkhOeQhu+8iOe7k+aenOS7peWunumZheeBq+i9puermemAmuefpeS4uuWHh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lqOWuoui/kOaegeS4uue0p+W8oCwyMOWkqeWGhei0reelqOacieWPr+iDvemd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+8jOmcgOimgeWuouS6uumFjeWQiOmAgeermeS6uuW3peS9nO+8jOWuieaOkuS4iu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q+i9puehrOWNp+aXoOazleS/neivgeWQjOWOu+WuouS6uuS4uuWQjOS4gOi9pu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WOu+WuouS6uumTuuS9jeebuOmCu++8jOivt+WuouS6uuiwheino++8jOS4iui9pu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ihjOWVhumHj+iwg+aNouOAguivt+iwheino++8gTxiciAvPg0KOAn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mK/mjIfmma/ljLrmlLblj5bnmoTvvIzov5vlhaXmma/ljLrnmoTpppbpgZP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IXmi6zor6Xmma/ljLrlhoXljZXni6zmlLbotLnnmoTlsI/mma/ljLrjgIHmiJ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pnIDopoHlj6booYzmlLblj5bnmoTkuqTpgJrotLnnlKjjgII8YnIgLz4NCjkJ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5aaC5Zyo5b2T5Zyw5pyJ5oqV6K+J5oSP6KeB77yM5oiR56S+5om/6K+65YW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LuY44CCPGJyIC8+DQoxMAnjgIDmjqXnq5nmlrnlvI/vvJrlr7zmuLjkuL7igJz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niYzigJ3mjqXlm6LjgILlhbfkvZPkv6Hmga/op4HooYzliY3miYDlj5HnmoT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jgII8YnIgLz4NCjExCeacrOWboumYn+WvvOa4uOOAgee0p+aApeiBlOezu+S6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WSjOiBlOezu+aWueW8j++8jOWwhuWcqOWHuuWboumAmuefpeS4rei9veaY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IJ6KGM56iL5Lit5oqr6Zyy55qE5pe26Ze05L6b5oKo5Y+C6ICD77yM5YW35L2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+v6IO95Zug5Li65aC16L2m44CB5o6S6Zif562J5oOF5Ya15pyJ5omA6LCD5pW044CC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55rOo55qE54Gr6L2m44CB6YWS5bqX44CB55So6aSQ562J6KaB57Sg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oiR56S+5oyB5pyJ5qC55o2u5a6e6ZmF54q25Ya15Y+Y5pu05pS56KGM56iL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77yb6K+35Lul5Ye65Zui6YCa55+l5Y+K5b2T5Zyw5a6e6ZmF5ri46KeI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M5pWs6K+36LCF6KejPGJyIC8+DQrjgIAxMwnjgIDlh7rlm6LpgJrnn6XlsIb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0x5pel5ZCR5ri45a6i5Y+R6YCB44CCPGJyIC8+DQrml4XmuLjlh7rooYzlron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kuaY8YnIgLz4NCuOAgOOAgOWwiuaVrOeahOWYieWuvjog5oKo5aW977yB5oSf6LCi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oiR56S+5Li65oKo5o+Q5L6b5peF5ri45pyN5Yqh77yB5Zyo5peF5ri45rS75Yq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YmN77yM6K+35LuU57uG6ZiF6K+76L+Z5Lu95oiR5Lus54m55Yir5Li65oKo5o+Q5L6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peF5ri45Ye66KGM5a6J5YWo5ZGK55+l5Lmm44CL44CCPGJyIC8+DQrkuLrkuob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rfvvIzor7fljYPkuIfms6jmhI/kurrouqvlronlhag8YnIgLz4NCuOAgOOAgOivt+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ino+WSjOaWn+mFjOiHquW3seeahOWBpeW6t+eKtuWGte+8jOehruS/neiHqui6q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iDveWkn+mAguW6lOWSjOWujOaIkOaXhea4uOa0u+WKqOOAgjxiciAvPg0K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l5qC86YG15a6I5Lqk6YCa6KeE5YiZ77yM5qiq56m/6ams6Lev5pe26K+36LWw5Lq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YGT5oiW5Zyw5LiL6YCa6YGT44CC6KGM6L2m6YCU5Lit5LiN6KaB5Zyo6L2m5YaF6LWw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Lq65ZKM5YS/56ul6KaB5pyJ5oiQ5bm05Lq66Zmq5oqk77yM5Lul5YWN5Zyo57Sn5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5Yqo5pe25Y+R55Sf5Y2x6Zmp44CC6L2m6L6G5Zyo6aKg57C46Lev5q616KGM6am2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LiN6KaB5Zad5rC05oiW5ZCD5Lic6KW/77yI5Li76KaB5piv5Z2a5p6c57G7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Y+R55Sf5ZGb5rC05oiW5Y2h5ZK9562J5Y2x6Zmp5oOF5Ya144CC5pyJ5pmV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o+Q5YmN5pyN55So5pyJ5pWI55qE6I2v54mp77yM5Zyo5peF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pyJ5LiN6IiS5pyN55qE55eH54q277yM6K+35Y+K5pe25ZGK6K+J5a+85ri45oiW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CPGJyIC8+DQombmJzcDsgJm5ic3A7IOiHqueUsea0u+WKqOaXtumXtO+8jOivt+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iDveWkn+aOp+WItumjjumZqeeahOiMg+WbtOWGhea0u+WKqO+8jOWIh+W/jOWNlee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+8jOazqOaEj+S6uui6q+WuieWFqOOAgjxiciAvPg0K5Ye66KGM5LiN5Y+v5aSn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Oo5oSP5oKo55qE6LSi54mp5a6J5YWoPGJyIC8+DQrjgIDjgIDor7flpqXlloT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nmoTotKLnianvvIzotLXph43nianlk4HopoHpmo/ouqvmkLrluKbmiJbnlLP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moTkv53pmanmn5zmnI3liqHvvIzkuI3opoHlsIbotLXph43nianlk4HmlL7lhaXku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moTooYzmnY7jgIHkvY/lrr/nmoTmiL/pl7Tph4zku6Xlj4o8YnIgLz4NC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iuOAgumcgOimgeacjeeUqOeahOiNr+WTgeivt+W4pui2s+eUqOmHj+OAgu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0temHjei0oueJqeivt+aUvuWlveaUvueos++8jCoq5aW95LiN6KaB56a75byA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5ri46KeI44CB5ouN54Wn44CB5pWj5q2l44CB6LSt54mp562J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KaB6ZqP5pe25rOo5oSP5ZKM5qOA5p+l77yM6LCo6Ziy6KKr55uX5oiW6YGX5b+Y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InjgIHovbvmnb7lgaXlurfml4XooYzvvIzljavnlJ/lronlhajkuZ/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43opoE8YnIgLz4NCuOAgOOAgOaXhea4uOS4reivt+azqOaEj+WNq+eUn+WuieWFqO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k+eXheOAgea1geihjOeXheetieaXtuaXtuWIu+WIu+azqOaEj+mYsuayu+OAgueUqOmk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FiOa0l+aJi++8jOS4jemjn+eUqOS4jeWNq+eUn+OAgeS4jeWQiOagvOeahOmjn+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uaWmeOAgjxiciAvPg0K5Zub44CB6Ieq6YCJ5aix5LmQ6aG555uu77yM6K+35Yqg5by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+d5oqk5oSP6K+GPGJyIC8+DQrjgIDjgIDor7fms6jmhI/pgInmi6noh6rlt7Hog73lp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po47pmannmoTmtLvliqjpobnnm67jgILnibnliKvmmK/mgqPmnInlv4PohI/nl4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ooYDljovjgIHmgZDpq5jnl4fnrYnkuI3lrpzlj4LliqDliafng4jmiJbmv4Dng4j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ogIXvvIzor7fljYPkuIfms6jmhI/kuobop6PmtLvliqjpobnnm67nmoT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opoHpgInmi6nkuI7oh6rouqvouqvkvZPmg4XlhrXkuI3nm7jpgIL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mtonmsLTjgIHnmbvlsbHjgIHmu5Hpm6rnrYnmtLvliqjor7fkuI3opoHni6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vvIzku6XlhY3lj5HnlJ/kuI3mtYvjgII8YnIgLz4NCuS6lOOAgeeJueauiuawlOWA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QhuadoeS7tu+8jOmYsuaKpOaOquaWvemdnuW4uOW/heimgTxiciAvPg0K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poLmnpzmgqjnmoTml4XpgJTmtonlj4rng63luKbjgIHpq5jljp/jgIHmtbfmu6jvvI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njgIHojYnljp/nrYnnibnmrornmoTmsJTlgJnjgIHlnLDnkIbmnaHku7b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lj5blv4XopoHnmoTpmLLmiqTmjqrmlr3vvIzlh7rooYzliY3lhYXliIbkuobop6P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nmoTor6bnu4bmg4XlhrXvvIzlpIflpb3nm7jlupTnmoTmnI3oo4XpnovluL3vvIz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mLLmmZLjgIHpmLLomoromavjgIHpmLLpq5jljp/lj43lupTnrYnlh4blpIflt6XkvZ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FreOAgeWPguS4jumrmOmjjumZqea0u+WKqOmhueebru+8jOW6lOW9k+WPp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S/nemZqTxiciAvPg0K44CA44CA44CA5r2c5rC044CB6Lez5Lye44CB5pSA5bKp44CB6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44CB5o6i6Zmp44CB6LWb6ams44CB6LWb6L2m562J5bGe5LqO6auY6aOO6Zmp55qE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LiN5ZCr5Zyo5Liq5Lq65peF5ri45oSP5aSW5L+d6Zmp55qE6IyD5Zu0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6KGM6LSt5Lmw54m55a6a6Zmp56eN44CC5Y+C5LiO6L+Z5Lqb5rS75Yqo6K+3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YW35L2T55qE5rS75Yqo5bi46K+G77yM5pyN5LuO5oyH5a+85Lq65ZGY55qE5oyH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h5b+F5qC55o2u6Ieq6Lqr55qE5YGl5bq354q25Ya15ZKM6YCC5bqU6IO95Yqb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rS75Yqo6aG555uu77yM6K+35rC46L+c6K6w5L2P4oCc5a6J5YWo56ys5LiA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rjgIDjgIDjgIDjgIDjgIDjgIDjgIDjgIDjgIDjgIDlsIrmlaznmoTl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IOiht+W/g+elneaEv+aCqOaXhemAlOWBpeW6t+OAgeW5s+WuieOAgeaEieW/q++8ge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e7k+adn+aXtu+8jOaCqOeahOeskeWuueaYr+WvueaIkeS7rOeahCoq6auY5aWW6LW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pl6jluILpg6jvvIjnrb7nq6DvvInvvJo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vml4XmuLjogIX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ku6PooajvvIjnrb7nq6DvvInvvJo8YnIgLz4NCue7j+WKnuS6uuWPiu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YnNwOzxiciAvPg0K562+6K6i5pe26Ze077ya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62+6K6i5pe26Ze077yaPGJyIC8+DQo8ZGl2Pg0KCTxiciAvP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g0KDQoNCg0K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F48A58356B940DE292FDC6E25596A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