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5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06F507317DEBF7FA7F71077A3E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06F507317DEBF7FA7F71077A3E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y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GJ6I6O6Iiq56m6PuS4nOasp++8iOaNt+WlpeWMiOaWr++8ieOBruilv+a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zleaEj+eRnu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+WFq+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oWV5bC86buRLS3nvZfpqa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WkqeepuuS5i+Wfji0t5L2b572X5Lym6JC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q+U6JCo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lsLzmlq8tLeWlpeWcsO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nLDliKnlsI/plYct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WPkS0t57u05Lmf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y0t5biD5ouJ5qC8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oWV5bC8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WvjOajri0t55CJ5qOu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S3ov4jmnpfmoLktLeesrOaI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FleWwvOm7kS0t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pMSDcyMyAmbmJzcDtQRUsvTVVDICZuYnNwOzEyMzUvMTY0Ne+8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VUMgRkNP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TEgxODQ4ICZuYnNwO01VQy9GQ08gJm5ic3A7MTkyNS8yMDU1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NemmlumDveacuuWcuumbhuWQiO+8jOW8gOWHuuWbou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XmkK3kuZjlm73pmYXoiKrnj63liY3lvoDmhI/lpKfliKnpppbpg73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U15oq16L6+5ZCO77yM5LiT6L2m5o6l5py644CC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lpKnnqbrkuYvln44tLeS9m+e9l+S8puiQq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e9l+mpr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kluinguaWl+WFveWcuuaYr+WPpOe9l+mprOaXtuacn+acgOWkp+eahOWchu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cuu+8jOWogeS4peiAjOWjruingu+8m+aXgei+ueaYr+WFrOWFgzMxNeW5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Wjq+WdpuS4geWHr+aXi+mXqO+8jOe7j+WOhuS6hjIwMDDlubT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v53lrZjkuoblvZPliJ3nmoTlroznvo7pgKDlnovjgILlj6TnvZfpqazluILpm4b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rlj6TnvZfpqazluILpm4bkuI3ku4XmmK/lj6TnvZfpqaznmoTlj5HmupDlnLDlj4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nvZfpqazkuIPluqflsI/lsbHkuJjnmoTlhbHlkIzkuqTpm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77yM5YWt6I+c5LiA5rGk77ybPGJyIC8+DQoxMj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kqeepuuS5i+Wfji3mhI/lpKfliKnnmoTnmb3pnLLph4zmsrvlpaXlj6T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NTAw5bm05YmN77yM5L2N5LqO5bGx6aG277yM5Y+q6Z2g5LiA5p2h54ut56qE6ZW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W55WM55u46L+e77yM5LuO6L+c5aSE55yL5YOP5LiA5bqn56m65Lit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aSp56m65LmL5Z+O4oCd44CC5pel5pys5Yqo55S75aSn5biI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6aqP55qEJmx0OyZsdDvlpKnnqbrkuYvln44mZ3Q7Jmd0O+WwseaYr+S7peaEj+Wkp+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ecn+ato+eahOWkqeepuuS5i+WfjuS4uuWOn+Wei+OAgueZvemcsumHjOayu+Wl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bey57uP5piv5pWZ5Yy65LqG77yM5bm/5Zy65LiK55qEU3QuRG9uYXR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LqOMTPkuJbnuqrvvIzmlofoibrlpI3lhbTpo47moLzvvIzpl6jliY3lh6DmoL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oajmmI7ml6fniYjmlZnloILmm7TosarljY7vvIznjrDlnKjnmoTlpJbop4LmmK8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7uueahOOAgjxiciAvPg0KMTc6MDAg5LmY6L2m5YmN5b6A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LS3kvZvnvZfkvKbokKjvvJs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eavlOiQq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lhoXkuqvnlKj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2b572X5Lym6JCo5biC5Yy66KeC5YWJOuWkluingue6ouiJsuWchumht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iKseWkp+aVmeWggu+8jOeUseWNgeWdl+a1rumblee7hOaIkO+8jOWGheWuueS7pe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4uOiniOe6puWco+e7j+mimOadkOS4uuS4u+eahOWkqeWgguS5i+mXqO+8m+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+8jOi/memHjOacieS4gOW6p+W7uuS6juWNgeS4ieS4lue6queahOeiieWgo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+8iOeOsOS4uuW4guaUv+WOhe+8ie+8j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mguS6uuS7rOaJgOeGn+aCieeahOexs+W8gOacl+eQque9l+eah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i+WkjeWItuWTge+8mzxiciAvPg0KMTE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kuZjovabliY3lvoDmr5TokKjvvIzlpJbop4L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kuK3pg6jmr5TokKjlj6Tln47lhoXnmoTmlZnloILlub/lnLrkuIo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Y+k572X6ams5bu6562R576k5Lit55qE6ZKf5qW8LOi/meW6p+WgquensO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Wlh+i/ueeahOaWnOWhlCzkuI3ku4Xku6XlroPigJzmlpzogIzkuI3lgJL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vvIzlj4Lop4LlpYfov7nlub/lnLrvvIjlpJbop4LvvInvvIzlroPkvY3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opb/ljJfop5LvvIzlub/lnLrljIXlkKvkuobmr5TokKjlpKf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mr5TokKjmlpzloZTlkozlopPlm63jgII8YnIgLz4NCjE1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77ybPGJyIC8+DQoxODowMCDmmZr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lpaXlnLDliKn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S6q+eUqOaXqemkkO+8mzxiciAvPg0KMDg6MDDmkK3kuZjlhazlhb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liY3lvoDpgJDmuJDpopPmr4HmsonmsqHnmoTmsLTkuIrlj6Tpg73lj4Lop4LvvIwg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WPguinguacieOAjum7hOmHkeaVmeWgguOAj+S5i+ensOeahO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mprOWPr+W5v+WcuuOAgua4uOiniOi/nuaOpemBk+Wlh+Wuq+WPiuWFtumZhOWx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eahOWPueaBr+ahpe+8jOeJueWIq+WuieaOkuaCqOS5mOWdkOi0oeWkmuaLie+8j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WPiOWQjeKAnOWFrOacteaLieKAne+8jOaYr+eLrOWFt+eJueiJsueahOWogeWwvO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++8jOi/meenjei9u+ebiOe6pOe7huOAgemAoOW9ouWIq+iHtOeahOWwj+iIn+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5tOeahOWOhuWPsuS6huOAguWug+S4gOebtOaYr+WxheS9j+WcqOazu+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S7o+atpeeahOW3peWFt++8myZuYnNwOzxiciAvPg0KMTI6MDA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GJyIC8+DQoxMzowMCDkuZjovabliY3lvoDlpaXlnLD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peWcsOWIqeWwj+mVhy0t5biD6L6+5L2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IDM0NGttIEJ1ZGFwZXN0PGJyIC8+DQowNzowMCDphZLlupflhoX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W4g+aLieS9qeaWr+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44CCPGJyIC8+DQoxNDowMCDluIPovr7kvanmlq/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pJbop4LlnKPluIPovr7kvanmlq/mnIDokZflkI3nmoTmma/ngrnigJT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luqfosarljY7nmoTmlrDlk6XnibnlvI/mlZnloILph5Hnoqf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pk7rnnYDkupTpopzlha3oibLnmoTnk6bvvIzlhoXpg6jmi6XmnInlvanoibLls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iqjnmoTlo4HnlLvvvJvmuLjop4jloZ7liIflsLzpk77moaXmqKrot6jlnKj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lroPlsIbluIPovr7lkozkvanmlq/ov57lnKjkuIDotbfvvIz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lj6TogIHjgIHmnIDokZflkI3jgIHmnIDnvo7kuL3nmoTmoaXmooHvvJvlj4Lop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mb3oibLln47loKHigJTmuJTkurrloKHvvIzomb3nhLblkI3kuLrln47loK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p7pmYXkuIrmmK/luIPovr7kvanmlq/mnIDlpb3nmoTkuIDluqfop4Lmma/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pgKDlvaLmmK/luIPovr7kvanmlq/nmoTokZflkI3lnLDmoIf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loKHlu7rnq4vlnKjljp/mnInnmoTpmLLlvqHlopnkuIrvvIzlroPpgqPmlrD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i7Hlu4rlvojmnInnibnoibLvvIznq5nlnKjov5nph4zlj6/ku6Xmiorlr7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lsL3mlLbnnLzlupXvvJs8YnIgLz4NCjE4OjAwIOaZmu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k6MDAg5YmN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S3nu7TkuZ/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WGhe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g6MDAg5LmY6L2m5YmN5b6A5biD5ouJ6L+q5pav5ouJ5Y+R77ya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Kr5aSa55GZ5rKz5LiA5YiG5Li65LqM77yM5Y2X6YOo5Li65paw5Z+O77yM5YyX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iC5YaF5bu6562R5bqE5Lil6ICM5Y+I6L6J54WM77yb5Y+C6KeC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6ICB5Z+O5bm/5Zy677yM5L2N5LqO5biD5ouJ6L+q5pav5ouJ5Y+R5Z+O5aC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4oCc5bel5L2c5Lit55qE55S35Lq64oCd6ZuV5YOP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pyA5Ye65ZCN55qE6ZuV5YOP77yM5L2N5LqO6ICB5Z+OUGFuc2th5ZKMUnl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uqTlj4not6/lj6PvvJvnvZflhbDllrfms4nvvIzkvY3kuo7luIPmi4nov6rmlq/mi4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kuK3lpK7nmoTlub/lnLrkuIrvvIzlpKfnuqbkv67lu7rkuo4xNTcy5bm0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6eN6ICB5byP55qE5raI6Ziy6K6+5aSH77yb5aSW6KeC5pav5rSb5LyQ5YW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77yM5qC85ouJ6IuP5bCU56eR57u05aWH5a6r5piv5L2N5LqO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o+Q5pav5ouJ55Om55qE5LiA5bqn5a6r5q6/5bu6562R77yM5Lmf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5qE5oC757uf5bqc77yb6L+c6KeC5biD5ouJ6L+q5pav5ouJ5Y+R5Z+O5aCh77yM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aSa55GZ5rKz55WU5Y+k5Z+O6KW/6L6555qE5bCP5bGx5LiK77yM5Zy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g6aKG5biD6L6+5L2p5pav5pyf6Ze06L+Z6YeM5piv5YyI54mZ5Yip546L5a6k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w44CC5Z+O5aCh5pu+57uP5ZyoMTgxMeW5tOeahOeBq+eBvuS4reiiq+eEmua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LiW57qqNTDlubTku6PlrozmiJDkuobph43lu7rvvIE8YnIgLz4NCjEzOjAw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xiciAvPg0KMTQ6MDAg5LmY6L2m5YmN5b6A57u05Lmf57q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CDliY3lvoDlj4Lop4Lnvo7ms4nlrqvvvIjlpJbop4LvvInlroPmm77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jgIHlpaXlnLDliKnluJ3lm73jgIHlpaXljIjluJ3lm73lkoz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lrrbml4/nmoTnmoflrqvvvIzlkIzml7bkuZ/mmK/ojJzojJzlha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wxNzYy5bm077yMNuWygeeahOiOq+aJjueJueWwseWcqOi/memHjO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ah+a8lOWlj+mSoueQtOOAgue+juazieWuq+WPiuWFtuiKseWbreWcqDE5OTb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lhaXjgIrkuJbnlYzmlofljJ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0t5biD5ouJ5q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ml6nppJDvvJs8YnIgLz4NCjA4OjAwIO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e7tOS5n+e6s+mfs+S5kOWNj+S8muWkp+alvO+8jOWFtuS4reeahOmHkeiJs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qOS4lueVjOacgOacieW9seWTjeWKm+eahOmfs+S5kOWOheS5i+S4gO+8jOS4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5kOWOheOAgeiOseavlOmUoeW4g+WVhuWkp+WOpumfs+S5kOWOheOAg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kp+S8muWgguS7peWPiuazouWjq+mhv+S6pOWTjeS5kOWkp+WOheW5t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mfs+S5kOWOhe+8jOaYr+e7tOS5n+e6s+eIseS5kOS5kOWboueahOW4uOW5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kluinguaWsOmbheWFuOW8j+eahOiuruS8muWkp+WOpu+8jOWdkOiQveS6j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WGheWfju+8iOesrDHljLrvvInnmoTnjq/lvaLlpKfooZfovrnvvIzpnaDov5HpnI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flrqvvvIzmmK/lpaXlnLDliKnlm73kvJrkuKTpmaLnmoTmiYDlnKjlnLDvvJv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KfljoXvvIzkuIDluqfpnZ7luLjlro/kvJ/nmoTmlrDlk6XnibnlvI/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kuZ/nurPluILplb/lkozluILorq7kvJrnmoTpqbvlnLDvvJvop4LotY/mlr3nib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vvIzooqvkuJbkurroqonkuLrigJzlnIboiJ7mm7LkuYvnjovigJ3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bnv7DCt+aWveeJueWKs+aWr+aYr+WlpeWcsOWIqeS6uueahOmqhOWCsuOAgu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HoeWkp+aVmeWggu+8jOe7tOS5n+e6s+eahOWcsOagh+aAp+W7uuetkeS5i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S5n+e6s+iAgeWfjuWMuueahOW/g+iEj+WcsOW4pu+8jOaYr+WlpeWcsOWIq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TpeeJueW8j+W7uuetke+8m+Wkluingue7tOS5n+e6s+eah+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mXu+WQjeeahOaWh+iJuuWkjeWFtOW8j+W7uuetkeKAlOe7tOS5n+e6s+eah+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e7tOS5n+e6s+WbveWutuatjOWJp+mZouaYr+S4lueVjOS4i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ei+OAgei+ieeFjOatjOWJp+mZou+8jOaYr+S7peKAnOmfs+S5kOS5i+mDve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eahOe7tOS5n+e6s+eahOS4u+imgeixoeW+ge+8jOe0oOacieKAnOS4lue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S4reW/g+KAneS5i+ensOOAgjxiciAvPg0K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wMCDkuZjovabliY3lvoDmjbflhYvpppbpg70tLeW4g+aLieag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5qC8LS3mhZXlsLzpu5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77ybPGJyIC8+DQowODowMOW4g+aLieagvOW4guWMuua4uOiniO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4g+aLieagvOWfjuWgoe+8iOWkluingu+8ie+8jOS9jeS6juaNt+WFi+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ahOS4mOmZteS4iu+8jOaYr+aNt+WFi+eahOimgeWhnu+8jOWcqOWFrOWFg+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6quaXtuW4g+aLieagvOeahOeOi+WtkOmmluWFiOWcqOS8j+WwlOWhlOeTp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6huS4gOW6p+WfjuWgoe+8jOatpOWQjuS7luS+v+WcqOatpOW8gOWni+e7n+ay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Fi+S6uuawkeWSjOWcn+WcsO+8jOS4gOebtOaYr+W4g+aLieagvOeOi+WupO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HoOS4lue6quS7peadpee7j+i/h+WkmuasoeaJqeW7uu+8jOS4jeS7heS/nee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hOS8n+W7uuetkeWSjOWOhuWPsuaWh+eJqe+8jOeOsOS7iuS7jeaYr+aNt+WFi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heaJgOOAguWPguinguW4g+aLieagvOW/heiuv+S5i+WcsC3mtarmvKvnmoT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igJzpn7PkuZDmiY3lrZDigJ3lkajmnbDkvKbkuZ/mm77pgInmi6n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vo7nvo7nmoTlqZrnurHnhafvvIzmoaXkuIozMOWwiuW3tOa0m+WFi+W8j+mbleWh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gOmBk+efs+ahpeWPmOaIkOS6huS4gOS7tuWQuOW8leaXoOaV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a4uOiniOiAgeWfjuW5v+Wcuue7neWvueS4jeiDvemUmei/h+eahOeUn+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PiOmltuWvjOWPpOaEj+eahOiAgeWfjuW5v+Wcuu+8jOi/memHjOiiq+ensOS4u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/g+iEj+KAneOAguiUoeS+neael+OAiuW4g+aLieagvOW5v+WcuuOAi+atj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v+WcuuWwseaYr+aMh+i/memHjO+8m+WkluinguWco+e7tOeJueWkp+aVmeWg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eah+W4neS4vuihjOWKoOWGleWFuOekvOeahOWcuuaJgO+8jOacieKAnOW7uuetk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e+juiqie+8jOWGhemDqOWSjOWklumDqOS4gOagt+i+ieeFjOOAguayoeaci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aVtOS4quW4g+aLieagvOWfjuWgoemDveS8mum7r+eEtuWkseiJs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Ag5Y2I6aSQ77yM5YWt6I+c5LiA5rGk44CCPGJyIC8+DQoxND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ZXlsLzpu5HvvJs8YnIgLz4NCjE5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leWwvOm7kS0tLeWvjOajri0t55CJ5qO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lhoXkuqvnlKjml6nppJDvvJs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M5qOu77yM5aSW6KeC56ul6K+d5Z+O5aCh77yN5paw5aSp6bmF5aCh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77yM5Li65a6e546w5YW25LiA55Sf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t5Y+k5LiW57qq6aqR5aOr57K+56We5omA5bu655qE5qKm5bm7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pyA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77yM5ZCO5aSW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5piv5Zu9546L6Lev5b6357u05biM5LqM5LiW5rih6L+H5LuW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uY5aSp6bmF5aCh55qE6buE6Imy5bu6562R77yM5Zyo5aSW6KeC5LiK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aSp6bmF5aCh6YKj5qC355qE6L+35Lq65ZKM5qKm5bm777yM5L2G5pi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6YeM5pyJ5q+U5paw5aSp6bmF6L+Y5Liw5a+M55qE6aaG6JeP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DljYjppJDvvIzlha3oj5zkuIDmsaTjgII8YnIgLz4NCjEy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eajruOAguaKtei+vuWQjueQieajruW4guWMuua4uOiniO+8muWPguingueUseS4uem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utueJueWwlOW3tOWwlOajruiuvuiuoeeahOeLruWtkOe6quW/teeike+8jOaYr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tOWdl+W0luWjgeS4iueahOefs+WDj++8jOmjjuagvOeLrOeJueeahOWNoei0neW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jkuJbnuqrlu7rln47nmoTnkInmo67lnKjkuK3lj6Tmm77mmK/nkZ7lo6v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LDnkZ7lo6vkuI3lj6/plJnlpLHnmoTlnLDmlrn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nmo64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aguS0t56ys5o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5HoibLlsbHlj6Pngavovab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DowNi0xNToxNjxiciAvPg0K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LS3nmq7mi4nlm77mlq/lsbHvvIzkuZjlnZDnmbvlsbHnvIbovabntKL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6Tkurrlj7nkuLrop4LmraLnmoTlsbHls7Dlhajmma/lkozni6znibnnkInmo6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4o25Liq5rmW5rOK5ZKM55m96Zuq55qR55qR55qE6Zi/5bCU5Y2R5pav5bGx77ybK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aBtuWKo+WkqeawlOOAgeaZr+eCueWFs+mXqOOAgembquWxsee7tOS/r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zleS4iuWxse+8jOaIkeekvuWwhuWuieaOkuWFtuS7lumbquWxseaIluaZr+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+8jOaVrOivt+iwheino+OAgik8YnIgLz4NCjEz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Nu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WxseWPo+eBq+i9pu+8iOS6jOetiei9puWOou+8jOWPguiAg+aXtumXtO+8mjE0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277yJ5YmN5b6A6L+I5p6X5qC577yM6YeR6Imy5bGx5Y+j5b+r6L2m5piv5bCG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44CB5Zu+5oGp5rmW44CB5biD6YeM5oGp6Iyo5rmW5ZKM55CJ5qOuKOWNouWhnuaB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rYnnkZ7lo6vpo47lhYnmnIDnvo7nmoTmuZbms4rov57mjqXlnKjkuIDotbfnmoTlv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nur/ot6/jgII8YnIgLz4NCjE1OjMwIOS5mOi9puWJjeW+gOazle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5SE6YCJ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6Iiq56m677yM572X6ams5be06buO5Y+M54K577yM5LiN6LWw5Zue5aS06Le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5YWo56iLM+aYnyvmhI/lpKfliKnljYfnuqc05pif6YWS5bqX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pyN5Yq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lITpgInluKblm6Lnu4/pqozkuLDlr4zjgIHmnI3liqHmhI/or4b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JPkuJrorrLop6Pnn6Xor4blr7zmuLjluKbpmJ/vvJvljIXlkKvlj7jlr7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lvZPlnLDphZLlupfln47luILnqI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YeR6Imy5bGx5Y+j54Gr6L2m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6Zuq5bGx44CB5biD6L6+5L2p5pav5riU5Lq65aCh44CB5o235YWL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rOV5Zu95Y2i5rWu5a6rK+WHoeWwlOi1m+Wuq+OAgeaEj+Wkp+WIqeWogeWwvOaW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r572X6ams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eO5qyn5rSy5Zu95a62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rKfmtLLmmJ/nuqf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ppJDvvJs8YnIgLz4NCuKXjuWFqOeoi+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WFreiPnOS4gO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7lhajnqIvmj5DkvpvosarljY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ovabooYzmjInkurrmlbDogIzlrprvvInvvIzkuJPkuJrlj7jmnLr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W4pnvnmoTmma/ngrnlkKvpl6jnpajotLk8YnIgLz4NCuKXju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+8mzxiciAvPg0K4peO5aKD5aSW5peF6KG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il47igJzlooPlpJblj7jmnLrjgIHphZLlupfjgIHppJDljoX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hI/lpKfliKnlvZPlnLDlnLDpmarmnI3liqHotLnvvJ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7il4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lLPor7fnrb7or4HkuK3lh4blpIfnm7jlhbPmnZDmlpnmiYDpnIDnmoT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poLmnKrmiJDlubTkurrmiYDpnIDnmoTlhazor4HkuabjgIHorqT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jZXpl7Tlt67kuLo1Neaspy/kurrmmZo8L3NwYW4+PGJyIC8+DQo8c3Bhbj7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PC9zcGFuPjxiciAvPg0KPHNwYW4+4peO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uKXj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wvc3Ryb25nPj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sKo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A6Iis6Iiq56m65YWs5Y+45YWN6LS55omY6L+Q6KGM5p2O6aKd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S7tu+8jOavj+S7tuS4jei2hei/hzIw5YWs5pak77yM6LaF6L+H5YiZ6ZyA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o+Q6KGM5p2O5Lul5LiN6LaF6L+HMuS7tu+8jOWQiOiuoeS4jei2hei/hzE4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6ZmQ5Yi26ICF77yM5Lul5omY6L+Q5Li65YeG44CC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6KGM5p2OKOWMheaLrOmlruaWmeOAgea0l+a1tOeUqOWTgeOAgeWMluWmhuWTgeet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gavmnLrjgIHmjIfnlLLpkrPjgIHlkITlvI/liIDmorDnrYnvvIzkuI3lvpfmiY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rvvIzpnIDku6XmiZjov5DmlrnlvI/lpITnkIbvvIzlhbfkvZPop4Tlrprlj6/og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lhajlvaLlir/lj5HnlJ/lj5jljJbvvIzor6bmg4Xor7fkuovlhYjlkJ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6Xor6LjgII8YnIgLz4NCsKo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mihuWPluihjOadjuaXtuWmguWPkeeUn+ihjOadjumBl+Wkse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aDheWGte+8jOivt+WPiuaXtuWRiuefpeWvvOa4uO+8jOeUseWvvOa4uOWN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WKnueQhuebuOWFs+aJi+e7reaIlueUs+ivt+ebuOWFs+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tbflhbPkuI7lh7rlhaXlooM8L3N0cm9uZz48YnIgLz4NCs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CqO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8c3Ryb25nPuKXj+awlOWAmeS4juepv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8YnIgLz4NCsKo6K+35bC96YeP5YeG5aSH5aW96Z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B6Ziy6Zuo44CB5ri45rOz5pe25omA5b+F5aSH55qE6YGu6Ziz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5rOz6KOF562J562J44CCPGJyIC8+DQrCqOmei+WtkOS7peW5s+W6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eahOi/kOWKqOmei+S4uuWunO+8jOWls+Wjq+ivt+WwvemHj+S4jeimge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il4/phZLlupfpobvnn6U8L3N0cm9uZz48YnIgLz4NCs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LiN5o+Q5L6b54mZ6IaP44CB54mZ5Yi344CB5ouW6Z6L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77yM6K+35a6i5Lq66Ieq5aSH44CC6YWS5bqX5oi/6Ze05Lit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f5ZOB5Lul5Y+K6aWu5paZ5piv6ZyA6KaB5a6i5Lq65LuY6LS555qE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44CC5oi/6Ze05YaF5omT55S16K+d6YO95Lya55Sx55S16ISR6K6w5YWl5b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qe55CG56a75bqX5omL57ut5pe277yM5YmN5Y+w5Lya6YCa55+l5a6i5Lq6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LuY77yJ44CCPGJyIC8+DQrCqO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jxiciAvPg0Kwqjml4XmuLjmnJ/pl7T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lgY/lg7vnmoTlnLDmlrnjgILlh7rooYzml7blsL3ph4/nu5PkvLTogIzooY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upLnhafpob7jgILnlZnmhI/kuIvmprvppa3lupfnmoTlkI3np7Dlkoz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JHliY3lj7DntKLlj5bkuIDlvKDppa3lupflkI3niYfvvIz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pJblh7rlkI7og73lpJ/pobrliKnlm57liLDphZLlupfjgIL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sKo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PGJyIC8+DQrCqO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jxiciAvPg0Kwq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3lkIznmoTlm73lrrbmnInkuI3lkIznmoTphZLlupfmmJ/nuqfor4TliKT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rjlpJrmrKfmtLLnibnoibLlsI/plYfnmoTphZLlupfnlLHkuo7lhbflpI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j43ogIzkuI3lj4LliqDor6Xlm73mlL/lupznmoTmmJ/nuqfor4Tlrpr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mJ/nuqfnmoTmjILniYzjgILkvovlpoLnkZ7lo6vmnIk1MCXnmo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nIk0MCXnmoTphZLlupfkuI3lj4LkuI7mlL/lupznmoTmmJ/nuqfor4T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sbvphZLlupfpg73lhbflpIfnrYnlkIzkuo7ooYznqIvkuK3mjIflrprlkIz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moIflh4blkozmjqXlvoXog73lipvjgII8YnIgLz4NCsKo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O95q+U6L6D5LiA6Iis77yM55u45a+55YW25LuW5qyn5rSy5Zu95a62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eP5bCR6ICM5LiU566A5Y2V77yM6YCa5bi45Y+q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562J77yM5YWl5Lmh6ZqP5L+X6K+35ri45a6i55CG6Ke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TxiciAvPg0K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CqOagueaNruacieWFs+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ihjOekvuacieadg+agueaNruaXheihjOWbouWbouWRmOaDheWGt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aIv+mXtOS9j+Wuv+aDheWGte+8jOWmgumcgOWNlemXtO+8jOWNleW3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iOWMheaLrOWKoOW6iuWSjOWkq+Wmu+WIhuW8gOS9j+Wuv++8i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5Yqo5oiW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6aKE5YWI6YCa55+l77yM5pWs6K+36LCF6Kej44CCPGJyIC8+DQrCqO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jxiciAvPg0Kwqj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6KeC5YWJ5pe277yM5aSn5Lu2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eF5ri46L2m5LiK77yM6LS16YeN54mp5ZOB5LiA5a6a6ZqP6Lqr5pC6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uLjlrqLotKPku7s8L3N0cm9uZz48YnIgLz4NCsKo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LmL54m55q6K5oOF5Ya15LiL77yM5aaC5oiY5LqJ44CB5pS/5rK75Yq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G25Yqj5aSp5rCU44CB5Lqk6YCa5bel5YW35Y+R55Sf5oqA5py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Y+K5bel5Lia6KGM5Yqo562J77yM5pys5YWs5Y+45pyJ5p2D5Zyo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Y+R5ZCO5Y+W5raI5oiW5pu/5o2i5Lu75L2V5LiA5Liq5peF5ri46aG555u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yp55+t5oiW5bu26ZW/5peF56iL44CC6ICM5omA5byV5Y+R5LmL6aKd5aS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qaC5LiO5pys5YWs5Y+45peg5raJ77yM5Zui5ZGY5LiN5b6X5YCf5pW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W6YCA5Ye644CCPGJyIC8+DQrCq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m57nmoTlkITkuKrpm4blkIjml7bpl7T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pgb/lhY3mnoHlsI/pg6jliIbmuLjlrqLlm6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vbHlk43lhajlm6LmuLjlrqLooYznqIvlronmjpLjgILlpoLmnInlsI/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mjInnhafmjIflrprmirXovr7pm4blkIjlnLDvvIznu4/or6Xlm6Llhbbku5b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lkI3vvIzlr7zmuLjlsIbmoLnmja7kuovlhY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OacgO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06F507317DEBF7FA7F71077A3E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