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7:2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B5A990AA57729BA5D4381D646D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B5A990AA57729BA5D4381D646D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6LGq5rOw5peX5LiL6YWS5bqXIDHmmZrmsLTkuaHlkajluoTlpJYg6YCB5Lu35YC8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m+6ZqG5b6h6Iy25a60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0Mj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PjOawtOS5oeWRqOW6hOOAgeS5jOmVhyDjgJDmsLTkuaHlkajluoTlpJzmma/jgJE+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ael+ixquazsOaXl+S4i+mFkuW6lyAx5pma5rC05Lmh5ZGo5bqE5aSWIOmAgeS7t+W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5vumahuW+oeiMtuWut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Y2O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zk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3oi4/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ajluoQt57uN5YW0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dre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t5LiK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r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5oiW5Y2X5LqsLe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Bq+i9p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4Gr6L2m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aSn5Lqk6YCa77ya5YyX5LqsLeeBq+i9pjxiciAvPgrngavovablm6It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mOeBq+i9puWNp+mTuui1tOiLj+W3nu+8iOaaguaMiTI5OC415YWD5Lit6ZO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VDEwOe+8iDE5OjMwLTA4OjU4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L2m5qyh54Gr6L2m5Y2n6ZO644CC5YeG56Gu6L2m5qyh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t6IuP5be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8YnIgLz4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IC3oi4/lt548YnIgLz4K6KGMICZuYnNwO+eoiy0g5oq16L6+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o6l56uZ77yM5oiR56S+57uZ5LqIMjDlhYMv5Lq655qE6KGl6LS05omT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46w5LuY77yM5ri45a6i5Y+v5Zyo6IuP5bee6Ieq55Sx5rS75Yqo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k6YCa5oq16L6+5pe26Ze077yM6Ieq55Sx5rS75Yqo57qmMS005bCP5pe2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mN5b6A5oyH5a6a6ZuG5ZCI5Zyw54K577yM5YW35L2T6ZuG5ZCI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K+35o+Q5YmN5LiO5a+85ri45qC45a6a77yI5Y+C6ICD5oyH5a6a5Zyw54K577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pmv5Yy66Zeo5Y+j77yM5Y+C6ICD6ZuG5ZCI5pe26Ze077yaMTU6MDDvvIn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vabotbTmsLTkuaHlkajluoTvvIjnuqYxLjXlsI/ml7bvvInvvIzmuLjop4gg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nOS4reWbveesrOS4gOawtOS5oeKAneOAkOWRqOW6hO+8jOe6pjEuNS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T6aqM5rGf5Y2X5rC05Lmh6aOO5oOF77yM6LWw5Y+M5qGl44CB5ri46KeI5byg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Y6F562J5pmv54K577yM5pma5ri45a6i6Ieq55Sx6Ieq6LS55ZOB5bCd5rC05Lm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77yM6LWg6YCB5qyj6LWP44CQ5ZGo5bqE5aSc5pmv44CR6Ieq55Sx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C05Lmh77yM5rSX5Y6755m95aSp55qE5Zan5Zqj77yM5oSf5oKf5aSc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rWB5rC05Lq65a6277yM5Y+k6YGT6KW/6aOO55im6ams77yM5Y206KiA576O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44CC6L+Z5bCx5piv5ZGo5bqE77yM5LiA5Liq5Y2D5bm05Y+k6ZWH5omA5a2V6IK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2P5ZGo5bqE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J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RqOW6hC3nu43lhbQ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6YCUICZuYnNwO+e7j++8muWRqOW6hC3nu43lhbQ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hjCAmbmJzcDvnqIstIOaXqemkkOWQju+8jOi9pui1tOacieKAnOaWh+eJqe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xvOexs+S5i+S5oeKAneS5i+ensOeahOe7jeWFtO+8iOe6pjL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soHov4XmlYXlsYXvvIznuqYx5bCP5pe244CR77ya55m+6I2J5Zut44CB5LiJ5ZG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6bKB6L+F57qq5b+16aaG44CB5ZK45Lqo6YWS5bqX44CC6amx6L2m5YmN5b6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eoi+e6pjPlsI/ml7Yp77yM6L2m6LW05p2t5bee77yI57qmMS415bCP5pe2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OO5ZGz6aSQLeS5vumahuW+oeiMtuWutOOAke+8mui/memHjOaiheWutuWdnu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W5v++8jOW4uOW5tOiNieacqOe5geebm++8jOWzsOWzpuWPoOe/oO+8jOWNs+S9v+aV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kuWGrO+8jOS5n+S4jeaOqeWmguaYpeWkqeawlOixoeOAgumaj+mkkOi1oOmAgeWTgeWw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etieW9k+WcsOeJueiJsumjjuWRs+iPnO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OmAgeWTgeWwneS7t+WAvDM45YWD6KW/5rmW6b6Z5LqV5LiA5p2v77yM6aaZ5p2R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V6YWl5q+P5Lq65LiA5Lu944CC44CQ5Y+C6KeC5Lit5Zu95Lid57u4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jgJHvvJrkvY3kuo7mna3lt57opb/lrZDmuZbnlZT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vvIzmmK/nrKzkuIDluqflhajlm73mgKfnmoTkuJ3nu7j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kuJbnlYzkuIoqKuWkp+eahOS4nee7uOWNmueJqemmhuOAgueOsOS4u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ecgeWxnuWJr+WOhee6p+S6i+S4muWNleS9je+8jOS6jjE5OTLlubQy5pyIMjbml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7nlpJblvIDmlL7jgILkuK3lm73kuJ3nu7jljZrnianppobnjq/looPkvJjpm4X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n5Tnvo7po5jpgLjvvIzppoblhoXmoZHlm63mn5PojYn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6zlsL3mg4XpoobnlaXlpKfoh6rnhLbnmoTpo47lhYnjgILjgJDmvKvmra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uqYxLTEuNeWwj+aXtuOAke+8mua8q+atpeiLj+WgpOOAgeWPguinguilv+a5lu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kOiKsea4r+ingumxvO+8jOe6pjAuNeWwj+aXtuOAke+8iOWQq+e6oumxv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mbgOWbreOAgeW+oeeikeS6reetie+8ieOAgui9pui1tOmFkuW6l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0u+WKqO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2t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5LmM6ZWH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lCAmbmJzcDvnu4/vvJrmna3lt54t5LmM6ZWHLeS4iua1tzxiciAvPgrooYwgJm5ic3A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l6nppJDlkI7vvIzmuLjop4gyMDA45bm06LS65bKB54mH44CK6Z2e6K+a5Yu/5omw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77yM5rGf5Y2XKirlpKfnmoTmub/lnLDlhazlm63jgJDopb/muqrmub/lnL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uqY0MOWIhumSn++8jOS4jeWQq+W+gOi/lOeUteeTtui9puOAkeOAg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WNl+awtOS5oeS5jOmVh++8iOe6pjEuNeWwj+aXtu+8ie+8jOa4uOOAkOS5jOmVh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5L2T6aqM5rGf5Y2X5rC05Lmh6aOO5oOFLOa4uOiniOael+Wutu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ZvuW6iummhuOAgeiMheebvuaVheWxheetieS4u+imgeaZr+eCueOAgua4uDIwMT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LvpopjppobjgJDljp/kuK3lm73ppoYt546w5Lit5Y2O6Im65pyv5a6r77yM5LiN5Z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5bGV6aaG6Zeo56Wo77yM5ZGo5LiA6Zet6aaG77yM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6kOS5i+WfjuOAgee7v+S5i+WfjuOAgeaWh+WMluWPpOWfjuOAgeaWsOe7j+a1j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WPl+eLrOeJuemtheWKm+OAgua4uOiniOS4iua1t+iAgeihl+OAkOWfjumaj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HqueUsea0u+WKqOe6pjItNOWwj+aXtu+8jOiHqui0ueWTgeWwneW9k+Wcs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K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fmiJbljZfkuqwt54Gr6L2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iK5rW35oiW5Y2X5LqsLeeBq+i9pjxiciAvPgrooYwgJm5ic3A756iLLS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igJzkuIflm73lu7rnrZHljZrop4jigJ3nmoTjgJDlpJbmu6njgJHjgIH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lYbkuJrooZfigJ3nmoTjgJDljZfkuqzot6/jgJHvvIjlpJbmu6kr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6K6y6Kej57qmMTDliIbpkp/vvIzmoLnmja7ov5TnqIvngavovablkoz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h6rnlLHmtLvliqjnuqYyLTPlsI/ml7bvvInjgILnuqYxMzowMOW3puWPs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mAgeermeOAgjxiciAvPgroh6rnlLHmtLvliqjvvJrkuIrmtbflpJbmu6kr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eq55Sx5rS75Yqo77yI57qmMi0z5bCP5pe277yJ44CCPGJyIC8+CueBq+i9puWboi0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LiK5rW35oiW5ZiJ5YW0562J5Zyw5LmY54Gr6L2m5Y2n6ZO66L+U5Zue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kyNjMuNeWFg+S4remTuuehrOWNp+aguOeulynvvIzovabmrKHkuI3pmZDvvIzmm7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or7fooaXpvZDngavovabnpajlt67ku7fjgILjgJDlj4LogIPovabmrKHjgJFUNjYo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MTA6MDIp5oiWVDExMCgxODoxNC0wOToyNSnmiJZUMzLvvIgxOToyOC0xMDoxOO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e6p+eBq+i9puWNp+mTuuOAguS9j++8mueBq+i9puS4iu+8mz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gavova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gavovablm6ItIOaKtei+vuWMl+S6r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aZr+eCueWuieaOku+8muWRqOW6hOOAgeS5jOmVh+OAgeilv+a6q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OAgemygei/heaVheWxheOAgeS4reWbvemmhuOAgeWklua7qe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OAgeWRqOW6hOWknOaZr+KApuKApjxiciAvPg0K4peG6LWg6YCB5LqM5aSn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77ya5rGf5Y2X56ys5LiA5rC05LmhLeWRqOW6hOOAgeaxn+WNl+aeleawtOS6u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mVh++8mzxiciAvPg0K4peG6LWg6YCB5p2t5bee5Lm+6ZqG5b6h6Iy25a6077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LeS5vumahuW+oeiMtuWutOaYr+W9k+WcsOeOr+Wig+S8mOmbheeahOeUqOmkk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kkOWOheS7peerueevseiMheiIjeOAgemdkueTpueZveS4uuWfuuiwg++8jOWKoOS5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mDgemDgeeahOeBjOWPtuael+acqO+8jOWbm+Wto+iKseWNie+8jOS4juWRqOWb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+8jOiMtuWbreWGnOiIjeebuOaYoOaIkOi2o++8jOaegeWFt+W5vemb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S5i+eUsOWbremjjuagvOOAguWHoOS4qumkkOWOheeUseWwj+ahpea1geawtO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reacieiJsuW9qee7muS4veeahOingui1j+mHkemxvOOAguiPnOWTgeS4u+imgeS7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OAgeS4nOWdoeiCieOAgeWPq+iKsem4oeet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OAgue9rui6q+WFtuS4re+8jOWGjeayj+S4iuS4gOWjtuW9k+WcsOS6p+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Mtu+8jOi/nOemu+WfjuW4guWWp+WZqO+8jOWmguS4tOmZtue/geS5i+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6q+WkhOmkkOWOheS5n+S4jeS8mumUmei/h+i/meeVquaDrOaEj+eahOS6q+WP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Wdnuebm+S6p+iMtuWPtu+8jOS4uuKAnOilv+a5lum+meS6leKAneS4reeahO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Qjui1oOmAgeWTgeWwneS7t+WAvDM45YWD6KW/5rmW6b6Z5LqV5LiA5p2v77yM6aa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b6Z5LqV6YWl5q+P5Lq65LiA5Lu944CCPGJyIC8+DQril4b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k4HniYzjgIrmoLzmnpfosarms7DjgIvpm4blm6Lml5fkuIvlk4HniYz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pmaTlkajluoTlpJbvvInvvIzotaDpgIEx5pma5a6/LeawtOS5oeWRqOW6hOmZhOi/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4peG55So6aSQ5a6J5o6S77ya5pep6aSQ6Ieq5Yqp44CC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iOWFtuS4rTHkuKrmraPppJDotaDpgIHkub7pmoblvqHojLblrrTvvIz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OWFgy/kurrvvInvvJs8YnIgLz4NCuKXhueLrOWutueJueiJsu+8muatpOWbou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WMl+S6rOWRqOi+ue+8iOays+WMl+OAgeWGheiSmeOAgeWxseilv+OAgei+veWuge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iOmdnuWFqOWbveWkp+aVo+aLvO+8ie+8jOaLvOWbouaXoOW/p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OWkp+S6pOmAmu+8muWOu+eoi+epuuiwg+eBq+i9puWNp+mTuua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LTpq5jpk4HvvIjkuoznrYnluqfvvInmiJbpo57mnLrvvIjnu4/mtY7oiLHvvIn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rvvIzov5TnqIvnqbrosIPngavovabljafpk7rmiJZH5a2X5aS06auY6ZOB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J5oiW6aOe5py677yI57uP5rWO6Iix77yJ5ZCr54eD5rK55py65bu6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ika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qbrosIPml4XmuLjovabvvIzmu5rliqjnlKjovabvvIznoa7kv53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wyNuW6p+S7peS4i+i9puWei+Wdh+aXoOihjOadjueuseOAgj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qC85p6X6LGq5rOw6ZuG5Zui5peX5LiL5ZOB54mM6L+e6ZSB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J77yMMeaZmuawtOS5oeWRqOW6hOmZhOi/kemFkuW6l++8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5Y2VIOaIvyDlt67vvJrlhajnqIv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pobvnlLHlrqLkurrnjrDku5jjgII8YnIgLz4NCuWPguiAg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jxiciAvPg0K5ZGo5bqE6YWS5bqX5Y+C6ICD77ya5ZGo5bqE5aSn6YWS5bqX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6+6aaG44CB5rC05LmL6Z+1PGJyIC8+DQrmna3lt57phZLlupflj4LogIPvvJrmoL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7Dpm4blm6Lml5fkuIvlk4HniYzov57plIHphZLlupc8YnIgLz4NCuS4iua1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agvOael+ixquazsOmbhuWbouaXl+S4i+WTgeeJjOi/numUge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TLmraPvvIj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vvInjgII8YnIgLz4NCiZuYnNwOz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PGJyIC8+DQrlnLDmjqXlr7zmuLjmnI3liqHvvI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MOWFgy/kurov5aSpPGJyIC8+DQrngavovablm6LlhL/nq6Xlj6rlkKv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ppJDvvIzpo57mnLrlm6IxMuWRqOWygeS7peS4i+WEv+erpeWPquWQq+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i9puS9jeWPiuWNiuS7t+mkkOOAg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PGJyIC8+DQrikaDljZUg5oi/IOW3ru+8muWmguWHuueOsOWNleeUt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peS6pOaIv+W3ruaIlueUseWcsOaOpeekvuWuieaOkuWPjOagh+mXtO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6iuS4uumSouS4neW6iu+8ieaIluaLvOS9j+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L+dICZuYnNwOyAmbmJzcDvpmanvvJrkuI3lkKv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j4roiKrnqbrkv53pmanvvIzlu7rorq7lh7rooYzliY3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lj4roiKrnqbrkv53pman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ikaL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hZLlupflhoXmtJfooaPjgIHnlLXor53jgIHooYzmnY7mkKzov5DotLnjgIH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vvIzooYznqIvkuK3pnIDopoHoh6rooYznlKjppJDjgIHkuKrkurrmtojotL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gJm5ic3A7ICZuYnNwOyAmbmJzcDsgJm5ic3A7ICZuYnNwOzxiciAvPg0K4pG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a5pe65a2j5pyf6Ze054Gr6L2m56Wo6Z2e5bi457Sn5byg77yM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Z2H5oyJ6KGM56iL5Lit5qCH5rOo55qE5Lu35qC85qC4566X77yM5aaC5Ye6546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v5Y2n44CB5Yqo6L2m562J54m55q6K5oOF5Ya177yM6K+35ri45a6i5oyJ54Wn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77yM5pe65a2j5LiN5L+d6K+B54Gr6L2m6L+b5Ye6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8YnIgLz4NCuKRoOiLpTcw5bKB5Lul5LiK6ICB5Lq65oql5ZCN5Y+C5Zu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qr5L2T5YGl5bq377yM5ZCM5pe26aG75pyJ5a625bGe77yINzDlsoHku6XkuIv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HlpKnmsJTnirblhrXvvJrljY7kuJzlnLDljLox44CBMu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Ey5bqm77yI5LuF5L6b5Y+C6ICD77y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KRouWHuuihjOW/heWkh++8mu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mYsuaZkumcnOOAgemYsuiaiuiZq+iNr+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YnIgLz4NCuKRo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ekuu+8muaIkOS6uuivt+W4pum9kOacieaViOi6q+S7veivgeWOn+S7tu+8jDE0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bim5oi35Y+j5pys5Y6f5Lu2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pGk6aWu6aOfL+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ivt+S4jeimgeWcqOi3r+i+uemjn+eUqOWwj+WQg++8jOaXhemAlOS4re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6uui6q+WuieWFqOWPiuS/neeuoeWlveiHquW3seeahOi0temHjeeJqe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eci+WlveiAgeS6uuWSjOWtqeWtkOeahOWuieWFq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XlvZPlnLDlnJ/nibnkuqfvvJrml6DplKEt5o6S6aqo44CB5oOg5bG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77yM5LiK5rW3LeS6lOmmmeixhuOAgeWwj+esvOWMheetie+8jOiLj+W3ni3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nu6PjgIHoi4/lvI/ns5XngrnnrYnvvIzmna3lt54t5p2t5bee5Lid57u4L+e7h+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5lue7uOS8nuOAgeWkqeeruuett+OAgeadreiPiu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B5A990AA57729BA5D4381D646D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