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76C41EB39F4F3BEA147341CDF9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6C41EB39F4F3BEA147341CDF9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76C41EB39F4F3BEA147341CDF9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