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58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F93B8EB5370F451AFEC5773A7591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93B8EB5370F451AFEC5773A7591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u4TpvpnjgIHls6jnnInkuZDlsbHjgIHpnZLln47lsbHpg73msZ/loLDlj4zpo5445pe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kqKl9f5peF5ri457q/6Lev5Zu95YaF5peF5ri45Zub5bed5Lmd6buE5bOo5LmQ6Z2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NDMz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Lmd5a+o6buE6b6Z44CB5bOo55yJ5LmQ5bGx44CB6Z2S5Z+O5bGx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OOaXpSoq57qv546p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4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S5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qOS5kOmdkumDv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zY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iJDpg70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I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JDpg70tLem7hOm+mS0t5Lmd5a+o5rKf5oiW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Z3lr6jmsp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LiA5pel5ri4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Z3lr6jmsp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md5a+o5rKfLS3msbblt50tLeaIkOmDv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oiQ6YO9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IkOmDvS0t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L2bLS3kuJzmlrnkvZvpg70tLeWzqOec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zqOecieWxse+8iOWFqOWxse+8iS0t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JDpg70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LS3pg73msZ/loLAtLemdkuWfjuWxsS0t5oiQ6YO9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Dpg70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oiQ6YO9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IkOmDv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6Iiq54+t6LW05oiQ6YO977yI57qmMuWwj+aXtjQw5YiG77yJ77yM5oq16L6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oiQ6YO95biC5Yy677yI6L2m6KGMMzDlpJrliIbpkp/vvInvvIzmoLnmja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7bpl7Toh6rnlLHmtLvliqg8YnIgLz4NCjxzdHJvbmc+5bCP6LS05aOr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IkOmDveWPjOa1geacuuWcuuiHs+mFkuW6l+S4uuaLvOi9puaOpemAgeacu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wj+Wei+mdouWMhei9puS4uuS4u+OAguW9k+aXpeaKtei+vumFkuW6l+ivt+iH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FkuW6l+WFpeS9j+aJi+e7re+8jOaXoOWvvOa4uOacjeWKoe+8jOaXoO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queUsea0u+WKqOOAguaIkeekvuW3peS9nOS6uuWRmOS8muS6jjIx54K55bem5Y+z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I5oiW55+t5L+h77yJ6YCa55+l5a6i5Lq65qyh5pel6ZuG5ZCI5pe26Ze077yI5pm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v6IO95Zue5bu25ZCO6YCa55+l77yJ77yM6K+35L+d5oyB5omL5py655WF6YC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GU57O7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IkOmDv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iQ6YO9LS3pu4TpvpktLeS5neWvqOayn+aIluW3neS4u+Wv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qmMDY6MDDlhY3otLnkuIrpl6jmjqXliLDmjIflrprkuIrovablnLDngrnvvIz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nu4/pg73msbbpq5jpgJ/msr/ntKvlubPpk7rlupPljLrogIzkuIrvvIj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NTDlhazph4wu6L2m56iL5pe26Ze057qmOOWwj+aXtu+8iemAlOe7j+aYoOengOOAg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MguWOv+OAgeadvua9mOOAgeW3neS4u+Wvuu+8jOWNiOmkkOWQjuWJjeW+gOOAk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tuaxoOKAlOm7hOm+memjjuaZr+WMuuOAkSjmuLjop4jml7bpl7TnuqYzLTTlsI/ml7Yu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S555So5LiK6KGMODDlhYPkuIvooYw0MOWFg+iHqueQhinov47lrr7msaDjgIHmtJf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ph5Hmspnpk7rlnLDjgIHovazoirHmvLHnjonmsaDjgIHpo57ngJHmtYHovon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aDjgIHpu4Tpvpnlj6Tlr7rjgIHpu4TpvpnmtJ7jgIHpnLLlpKnlsqnmurblnLDos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irXlt53kuLvlr7rmiJbkuZ3lr6jmsp/vvIzmmZrlj6/oh6rotLnotbDov5vol4/lrr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k4HlsJ3nibnoibLol4/ppJDvvIzkvZPpqozol4/ml4/mlofljJY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6LS05aOrPC9zdHJvbmc+PGJyIC8+DQox44CB5Ye65Y+R5pe26Ze05q+U6L6D5pep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A2OjAwKSzlsI/ovablj7jmnLrkvJrlnKjlh7rlj5HliY3kuIDmmZoyMTowMOWJj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ehruiupOaOpeaCqOeahOaXtumXtOWSjOWcsOeCue+8jOivt+WKoeW/heWHhu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wj+i9puWPuOacuue6puWumueahOWcsOeCueaxh+WQiOS4iui9pu+8jOaIkeS7r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puWPuOacuuWwhuS8muaKiuaCqOWuieWFqOeahOmAgeiHs+mbhuWQiOWPkei9pueCu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Yr+S9j+Wuv+mFkuW6l++8jOivt+iHquihjOaPkOWJjemAmuefpemFkuW6l+S4uu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3r+mkkOS9nOS4uuaXqemkkO+8jOaXqeS4iuWIsOWJjeWPsOWkhOiHquihjOmihu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adoeS7tui+g+S4uuiJsOiLpu+8jOiUrOiPnOi+g+Wwke+8jOS4lOWPo+WRs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lve+8jOW7uuiuruWuouS6uuiHquW4puS6m+W5sueyruaIlumbtumj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5neWvqOayn+WxnuWbvemZhee6p+aXhea4uOWMuu+8jOayv+e6v+aPkOWAo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mFkuW6l+S4jeaPkOS+m+S4gOasoeaAp+a0l+a8seeUqOWTge+8jOivt+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OAgjxiciAvPg0KM+OAgeaIkOmDveiHs+S5neWvqOayn+eahOi3r+eoi+i+g+i/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S4uuWxsei3r++8jOWmguaCqOimgeaZlei9pu+8jOivt+WKoeW/heaQuuW4pu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OAguayv+mAlOi9pui+hui+g+Wkmu+8jOacieWPr+iDveS8muWgtei9pu+8jOWvvOiH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i+g+aZmuaIluWbnuaIkOmDveeahOaXtumXtOi+g+aZmu+8jOaVr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NOOAgem7hOm+meaZr+WMuua1t+aLlDMwMDDlpJrnsbMs6YOo5Yi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yJ6L275b6u6auY5Y6f5Y+N5bqU77yM6K+36Ieq5aSH5oqX6auY5Y6f5Y+N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5oiW5rCn5rCU77yM5rK/57q/5L2P5a6/56Gs5Lu25ZKM6L2v5Lu25p2h5Lu2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5Lul5Z+O5biC55qE5qCH5YeG5p2l6KGh6YeP77yb6K+35bCK6YeN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L+X5Lmg5oOv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5neWvqOay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d5a+o5rKf5LiA5pel5ri4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ajlpKnmuLjop4jigJznq6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igJ3jgJDkuZ3lr6jmsp/jgJHmjaLkuZjmma/ljLrnjq/kv53ml4XmuLjovabvvIh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mv5Yy677yM5ri46KeI5pe26Ze0N+Wwj+aXtu+8ieeUsee/oOa1t+OAgeWPoOeAk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l+OAgeeDn+S6keOAgembquWzsOS7peWPiuWlh+W8guWkmuW9qeeahOiXj+aXj+mjj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gvOiwg+iHqueEtumjjumfteeLrOWFt+eahOS7meWig++8jOaZr+inguS4u+imge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agkeato+ayn+OAgeaXpeWImeayn+OAgeWImeafpea0vOayn++8ieS4ieadoeayn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ePoOa7qeeAkeW4g+OAgeivuuaXpeacl+eAkeW4g+OAgeeGiueMq+a1t+eAkeW4g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eAkeW4g+OAgTEwOOS4qumrmOWxsea5luaziuWPiuaVsOWNgeWkhOa1geaziemjnueA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ngu+8jOe6pjE377yaMzDmma/ljLrpl6jlj6Ppm4blkIjlh7rmsp/vvIzmmZ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NTAtMTgw5YWDL+S6uuS5neWvqOayn+esrOS6lOmBk+mjjuaZr+e6vy3kuZ3lr6jmsp/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o47mg4XmmZrkvJo8YnIgLz4NCjxzdHJvbmc+5bCP6LS05aOr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5YiG5Li65LiJ5p2h5rKf77yM5Y2V56iLNDnlhazph4zvvIzmsp/lho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pg73mnInkuIDkuKrop4LlhYnovabkuIrkuIvnmoTovabnq5nvvIzlh63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jmiqXku7flt7LlkKvvvInlvZPml6Xlj6/lnKjku7vkuIDnq5nngrnoh6rnlLH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vIzmr4/ovobop4LlhYnovabpg73mnInorrLop6Plr7zmuLjjgILmuLjop4jmma/ljL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Hmsp/nmoTlhYjlkI7pobrluo/vvIzlrozlhajmoLnmja7op4LlhYnovabosIPluq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LTml7blronmjpLliIbmsp/muLjop4jvvIzov5nmoLfkuZ/og73mm7Tlpb3nmoTliIb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orqnmgqjlnKjmi43nhafnmoTml7blgJnoiJLlv4PkuIDkupvjgILop4LlhY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mK/liLDmr4/mnaHmsp8qKumrmOaZr+eCueS4i+i9pu+8jOeEtuWQjuW+gOS4i+i1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JgOS7pei1sOi3r+S5n+S4jeS8muinieW+l+e0r+OAgjxiciAvPg0KMuOAg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aZr+WMuioq5L2z55qE5ri46KeI5pa55byP6L+Y5piv6Ieq55Sx5rS75Yqo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6L2m6L+Q6KGM5pa55byP5ZKM5Z+O6YeM55qE5YWs5Lqk6L2m5piv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a+85ri45Lmf5peg5rOV5YWo56iL6Zmq5ZCM44CCPGJyIC8+DQr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qjojZDmuLjop4jot6/nur/vvJrmsp/lj6PkuZjovaYtLS3nrq3nq7nmtbfop4LlgJL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oIjpgZPmiJbkuZjovaYtLS3nhornjKvmtbfkuZjovaYtLS3kupToirHmtbfkuZjovaYt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mu6notbDmoIjpgZPnnIvlrozngJHluIPlkI7otbDmoIjpgZPoh7PplZzmtbf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ovaYtLS3or7rml6XmnJfml4XmuLjmnI3liqHkuK3lv4PkuZjovaYtLS3plb/mtbf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LS3kupTlvanmsaDkuZjovaYtLS3or7rml6XmnJfngJHluIPkuZjovaYtLS3ogIHomY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oIjpgZMtLS3moJHmraPngJHluIPjgIHmsLTno6jmiL/mraXooYzoh7PmoJHmraPnvq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oIjpgZMtLS3ngavoirHmtbfkuZjovaYtLS3oiqboi4fmtbfkuZjovaYtLS3nm4bmma/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tLS3lrp3plZzlsqnkuZjovaYtLS3lh7rmsp/jgII8YnIgLz4NCjPjgIH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5jljJbpopHnuYHvvJvor7flpIflpb3kv53mmpbooaPnianjgIHpm6jkvJ7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vvIzlpKrpmLPplZznrYnnianlk4HvvJvlj6/oh6rlpIfmhJ/lhpLoja/jgIHmsrvo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kozliJvlj6PotLTnrYnoja/lk4HjgII8YnIgLz4NCjTjgIHkuZ3lr6jmsp/mma/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6XmnJfppJDljoXnlKjppJDvvIzoh6rliqnppJA2MOWFgy/kurrotbfvvIznlKjppJ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roDljZXvvIzogIzkuJTkvJrlvbHlk43mgqjnmoTmuLjop4jml7bpl7TvvIzlu7rorq7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lubLnsq7ov5vmsp/vvIzkuZ3lr6jmma/ljLrnpoHmraLlkLjng5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md5a+o5rK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Z3lr6jmsp8tLeaxtuW3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47kuZ3lr6jmsp/lj6Plh7rlj5HvvIzlk7zllLHnnYD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kuZ3lr6jjgIvmsr/pgJTmrKPotY/lsrfmsZ/msrPosLfpo47lhYnvvIzpgJT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pvplb/lvoHnuqrlv7XnopHjgIHlpKnnhLbojYnnlLjniaflnLrigJznlJjmtbflrZ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53opb/igJzmr43kurLmsrPigJ3lsrfmsZ/mupDlpLTvvIzjgJDpmL/lnZ3lt57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6jjgJHol4/msJHml4/ogZrlsYXmnZHlr6jvvIzov5nph4zkupToibLnu4/luaHlpoL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iKznvK3nu5XlnKjlsbHpl7TvvIznvo7kuL3nmoTojYnljp/phonkurrlv4PohL7vvIz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ozosJDnmoTol4/ml4/lsI/mnZHluoTpnZnljaflnKjok53lpKnkuIvjgILlhbfmnI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rrmlofmma/op4LkvJjnvo7jgIHmsJHkv5fpo47mg4Xnuq/mnLTlkozmsJHml4/lrp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tZPpg4HnrYnnibnoibLjgILop4LotY/pnZ7nianotKjmlofljJbpgZfkuqfigJT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zmgqDkuYXnmoTol4/miI/ooajmvJTvvJvmrKPotY/ol4/kvKDkvZvmlZnmlof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rp3igJTlo4HnlLvvvIjllJDljaHvvInvvIzpo5jmiaznmoTnu4/luaHjgIHlsbnnq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oZTjgIHnpZ7lnKPnmoTnjpvlsLznn7PloIbjgIHol4/ml4/ogIHlt6XljKDnu53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oibrvvIzlnJ/nibnkuqfotoXluILoh6rnlLHmtLvliqjvvIzjgJDlnarlpLTnvoz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iJbjgJDniZ/miZjnvozlr6jjgJHkvKDnu5/nmoTnvozml4/mrYzoiJ7jgIHnvoznu6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rJvjgIHlj6PlvKbjgIHmjqjmnYbvvIzmuIXphofnmoTigJzlkoLphZLigJ3jgIHlj6T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LlkZDov47lrr7osIPjgIHkvKDnu5/nmoTnvozml4/po47lkbPoj5zogrTjgIH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zlr6jlsbHmrYzjgIHmrKLlv6vnmoTigJzokKjmnJfoiJ7igJ3jgIHmuLjlrqLog73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oTnvozml4/kvKDnu5/lqZrnpLzvvIzkvp3lsbHogIzlu7rjgIHlkYjlj7DpmLbnir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plJnokL3mnInluo/nmoTmsJHlsYXigKbojILljr8xNDBLTee6pjLlsI/ml7bmir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DvvIzpgJTnu4/msbblt53pnIfkuK3mmKDnp4DlnLDpnIfpgZflnYDvvIzov5Tlm5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nu5/kuIDlnLDngrnmlaPlm6I8YnIgLz4NCjxzdHJvbmc+5bCP6LS05aO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pmv5Yy65YaF55qE5pGK54K56LSt54mp54K544CB5oiW5rK/5raC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5qE56uZ54K55ZKM6aSQ5Y6F6ZmE6L+R5Z2H5Y+v6IO95Lya5pyJ5Zyf54m55Lq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2e5oiR56S+5o6n5Yi277yM6K+35LiN6KaB6K+v6Kej44CCPGJyIC8+DQoy44CB576M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a6257qnQUFBQeaXhea4uOaZr+WMuu+8jOaZr+WMuuWGheeahOmFjeWll+eah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aXhea4uOe6quW/teWTgeWPiuW9k+WcsOeJueiJsuS6p+WTgeWHuuWUru+8jOaZr+WM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RmOWPr+iDveS8muS4uua4uOWuouaOqOiNkOS4gOW5tuino+ivtO+8jOWmguiLpeaE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+8jOivt+aCqOagueaNruiHqui6q+aJgOmcgOiwqOaFjumAiei0re+8jOiusOW+l+e0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lqDxiciAvPg0KM+OAgeS5neWvqOauteihjOeoi+e7k+adn++8jOi/lOWbnuaIkO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aVo+Wbou+8jOivt+iHquihjOaJk+i9puWbnumFkuW6l++8jOWvvOa4uOaKpemUg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7iuWkqeaYr+acrOasoeS5nem7hOS5i+aXhea4uOeoi+eahCoq5ZCO5LiA56u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5a+55q2k5qyh6KGM56iL5pyJ5Lu75L2V5byC6K6u77yM6K+35ZGK6K+J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Zyo56ys5LiA5pe26Ze05qC55o2u5L2g5Y+N6aaI55qE5oOF5Ya16JC95a6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bm25Y+K5pe25aSE55CG77yM5LiN6KaB5oqK6Zeu6aKY5bim5Zue5a6277yM5biM5p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76O5aW955qE6K6w5b+G5bim5Zue5a625LiO5a625Lq65YiG5Lqr77ybIOaZmu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WTgeWwneWbm+W3neeJueiJsuWwj+WQg+OAgeeBq+mUheeti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JDpg70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IkOmDvS0t5LmQ5bGx5aSn5L2b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kvZvpg70tLeWzqOec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Y6MDDlsI/ovabmjqXmuLjlrqL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vvIzmjaLkuZjml4XmuLjovaYxMjjlhazph4znuqYyLjXlsI/ml7bvvIznu4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q5jpgJ/liLDovr7kuZDlsbHnu7Xnq7nkuaHvvIzljYjppJDlkI7vvIjnlLHkuo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qHmnInnlKjppJDppJDljoXvvIzmlYXmnKzml6XljYjppJDml7bpl7TovoPml6nvvI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JDkuZDlsbHlpKfkvZvmma/ljLrjgJHkuJbnlYwqKumrmCoq5aSn55qE55+z5Yi75bq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Gx5aSn5L2b44CB5YeM5LqR5a+644CB5YeM5a6d5aGU44CB5Lmd5puy5qCI6YGT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ISa562J77yM5Y+v6Ieq6LS55ZCO5bGx5Lic5pa55L2b6YO95pmv5Yy677yI5Lic5pa5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iv5LiW55WM5LiKKirplb/nmoTljafkvZvvvIzlhajplb8xNzHnsbPvvIzlu7rkuo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nKvlubTvvIzmr5TkuZDlsbHlpKfkvZvov5jml6nlh6Dnmb7lubTvvIzmraTmma/ngr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jojZDoh6rotLnpobnnm67vvIzkuI3ljrvnmoTmuLjlrqLor7fkuI7mma/ljL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nrYnlgJnvvInvvIzkuZjovabotbTkvZvmlZnlnKPlnLDkvJHpl7LlpKnl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s6jnnInlsbE8YnIgLz4NCjxzdHJvbmc+5bCP6LS05aOr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l5a+85ri45o6o6I2Q6Ieq6LS577ya5Lic5pa55L2b6YO9ODDjgIHku5noip3nq7n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m60xNTDjgIHkuYzmnKjljZrnianppoYxMjDjgIHls6jnnInlt53liafmmZrkvJoy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mhL/lj4LkuI7vvIzkuI3lj4LliqDnmoTmuLjlrqLvvIzlnKjovabkuIrmiJ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Jboh6rnlLHmtLvliqjvvIzmmZrkuIrkuI3ljrvop4LnnIvmmZrkvJrnmoTmuLj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kvJHmga88YnIgLz4NCjLjgIHml6nkuIrlsI/ovabliLDlkITphZLlupfmjq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poLpgYfliY3kuIDmibnmuLjlrqLmmZrngrnvvIzlkI7nu63mjqXnq5nml7bpl7T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7bor6/vvIzor7fmuLjlrqLlh4bml7blnKjphZLlupflpKfljoXnrYnlgJnlj7j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j7jmnLrmmZrngrnor7fogJDlv4PnrYnlgJnvvIzmiJblj4rml7blkozlj7jmnL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Oo55yJ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s6jnnInlsb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bHvvIktLeaIkOmDv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7qmMDY6MzDml6nppJDvvIznuqYwNz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inguWFiei9pue6pjIuNeWwj+aXtui/m+WFpeOAkOWzqOecieWxseOAkembt+a0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i9pu+8jOatpeihjOiHs+aOpeW8leauv++8jOS5mOe8hui9puaIluatpeihjOeZu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sOmHkemhtu+8iOa1t+aLlDMwNzfnsbPvvInlnKgqKumrmOeahOinguaZr+W5s+WPsOin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TtuOAgemTnOauv+OAgeS4lueVjCoq6auY55qE6YeR5L2b5Zub6Z2i5Y2B5pa55pmu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OP77yI6YCa6auYNDjnsbPvvIzmgLvph43ph482NjDlkKjvvInph5HpobbljY7ol4/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fkupHlurXvvIzkuYvlkI7ov5Tlm57pm7fmtJ7lnarkuZjop4LlhYnovaboh7P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vablnLrvvIzljYjppJDlkI7mraXooYzoh7PkuIflubTlr7rvvIzlj6/oh6rotLk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6jnnInlsbHlvIDlsbHnrKzkuIDlpKflr7rlupnigJTkuIflubTlr7rjgIHop4Lml6Dm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rr/jgIHls6jnnInplYflsbHkuYvlrp3igJQ2MuWQqOaZrui0pOmqkeWDj++8jOe7j+eZv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+8jOadpeWIsOa4hemfs+mYge+8jOiBhuWQrOWzqOecieWxsSoq5LyY576O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oCc5Y+M5qGl5riF6Z+z4oCd5aaC6K+X55qE5rC05aOw77yM5aSn6Ieq54S26ay8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qf5LmL5L2c55qE5LiA57q/5aSp77yM5Lit5Zu9KirlpKfnmoToh6rnhLbnlJ/mgIH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u4/kuK3ml6Xor5fnopHkuq3jgIHmuIXpn7PlubPmuZbnrYnmma/ngrnlkI7lh7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Zjovabov5Tlm57miJDpg73vvIzkuZhLMTM2NOasoTIyOjMwLS3kuInml6UwNjoy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hrOWNp+i/lOWbnuWMl+S6rO+8iOaIluW9k+aZmuWFpeS9j+aIkOmDveasoeaXpe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TxiciAvPg0KPHN0cm9uZz7lsI/otLTlo6s8L3N0cm9uZz48YnIgLz4NCjHjgIHls6j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bblsZ7kuo7pq5jlsbHljLrvvIzlpoLmraXooYzkuIrph5HpobbvvIzlj7DpmLblna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aHvvIzniKzlsbHnuqYxLjXlsI/ml7bvvIzntKLpgZPotLnnlKgxODXlhYMv5Lq6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ri45a6i5qC55o2u6Ieq6Lqr6Lqr5L2T5oOF5Ya16Ieq6KGM6YCJ5oup5piv5ZC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bPGJyIC8+DQoy44CB55Sx5LqO5pS/562W5L+d5oqk77yM5Yiw5LmQ5bGx5ZKM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j5a6i5Zui6Zif5Z2H6ZyA5Lqk5b2T5Zyw5peF6KGM56S+5pON5L2c77yM5Zug5q2k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N5bOo55yJ5Lik5pel5pmv5Yy65YaF5a+85ri45bCG5piv5b2T5Zyw5a+85ri444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+65bqZ5YaF5rOV54mp5rWB6YCa5aSE5pyJ5rOV54mp5Ye65ZSu77yb6YGT6Lev5pe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CP5ZWG6LSp77yM6LSp5Y2W5bOo55yJ5bGx54m55Lqn77yb6L+Z5Lq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65omA6YO95LiN5Y+X5peF6KGM56S+566h5o6n77yM6K+35ri45a6i55CG5oC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PGJyIC8+DQoz44CB5bOo55yJ6YWS5bqX55qE5Zui6Zif5pep6aSQ5Li65qGM6aSQ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f5LiA5pe26Ze055So6aSQ44CC5aaC5Li66Ieq5Yqp6aSQ5YiZ6K+35oyJ5pe25Yi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PGJyIC8+DQo044CB5bOo55yJ6L+U6L+Y5oiQ6YO96L6D5pma77yM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2m5LiK6Ieq5aSH5bmy57Ku44CB6aWu5paZ77yM5aaC6L+U5Zue5oiQ6YO95piv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pWj5Zui77yM5YiZ5ri45a6i6Ieq6KGM5omT6L2m6L+U5Zue6YWS5bqX77yM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a+85ri4546w5LuY5ri45a6iMjDlhYMv5Y+w5Ye656ef6L2m6K6h566X77yM5LiA5Y+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5om/6L295Zub5Lq6Jm5ic3A7PGJyIC8+DQo144CB5bOo55yJ54G154y05pyJ5pe2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35Zyo5bOo55yJ5bGx5pmv5Yy66Zeo5Y+j6LSt5Lmw54y05a2Q5Lyk5Lq65oSP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WFgy/kurrvvInvvIzlubbor7fov5zot53nprvop4LnnIs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JDpg70tLemDveaxn+WgsC0t6Z2S5Z+O5bGx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5LiK5Y2IPC9zdHJvbmc+77ya57qmMDc6MD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ljLrkuoznjq/ot6/lhoXvvIzml4XmuLjlpKflt7TovabliLDmuLjlrqLlsLHov5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jqXlm6LvvIzlh7rlj5Hnu4/lt53opb/lubPljp81NEtN5YmN5b6A5aSp5bqc5rqQ5aS0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5biC77yM6L2m6KeI5LiK5rW35o+05bu655qE5paw5Z+O77yM57uP6L+H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Yy677yM5Yiw6L6+6YO95rGf5aCw5pmv5Yy644CC5q2k5pe25a6i5Lq65Y+v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+z5L6n55qE5Y2X5qGl5Y+C6KeC77yM5b6F5a+85ri45Y+W572R6K6i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uO44CQ6YO95rGf5aCw5pmv5Yy644CR5Y2X6Zeo6L+b5YWl56a75aCG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LmY6KeC5YWJ6L2mMTXlhYMv5Lq677yJ5bed6KW/56ys5LiA5ZCN5Zut4oCU5riF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aCw5Yqf6YGT44CB5Y2n6ZOB44CB5byg5p2+6ZO25p2P77yI6KW/5ri46K6w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p6c5qCR77yJ44CB5LyP6b6Z6KeC77yM5LmL5ZCO5p2l5Yiw5oiY5Zu956em5pi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77yI5YWs5YWD5YmNMjI35bm077yJ6JyA6YOh5a6I5p2O5Yaw5Zyo5bK35rGf5LiK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Lit5Y2O56ys5LiA5Y+k5aCw4oCU6KKr5YiX5Li64oCc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YO95rGf5aCw5rC05Yip5bel56iL77ya5a6d55O25Y+j5byV5rC05Y+j44CB6aO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rOE5rSq5Z2d44CB6KeC6bG85Zi05YiG5rC05aCk44CC6L+H5a6J5r6c57Si5qGl77y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K35rGf5YaF5rGf6KeC55yL5ZyoNTEy5Zyw6ZyH5Lit6KKr5o2f5Z2P55qE56em5aCw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q5b+15p2O5Yaw54i25a2Q55qE5LqM546L5bqZ77yM6YCU57uP6Iy26ams5Y+k6YG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6YO95rGf5aCw5LiO5LqM546L5bqZ5Zyo5Y6G5Y+y5Y+Y6L+B5Lit55qE54Wn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S4i+WNiDwvc3Ryb25nPu+8mua4uOiniOiiq+WIl+S4uu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KAnee0oOacieKAnOmdkuWfjuWkqeS4i+W5veKAneS5i+e+juens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veWPkeelpeWcsOOAkOmdkuWfjuWxseOAke+8iOa4uOiniOaXtumXtOe6pjM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WxsemXqOi/m+WFpe+8jOaLvue6p+iAjOS4iu+8jOe7j+mbqOS6reOAgeWkqeeEtum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oeS5kOeqneOAgeW8leiDnOS6re+8jOS+v+adpeWIsOS6huWkqeeEtuWbvueUu+WdiuaI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4uOiIuee7j+aciOWfjua5lu+8iOiHqueQhuW+gOi/lDEw5YWDL+S6uu+8ieWSjO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s+S4iua4heWuq++8iOiHqueQhuW+gOi/lDYw5YWDL+S6uu+8ie+8jOWkqeeEtuWbvueU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S6jum+meWxheWxseeJjOWdiuWyl+eahOWxseiEiuS4iu+8jOaYr+S4gOW6p+WNgein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kOW8j+eahOa4heS7o+S6remYge+8m+e7j+WxseiNq+S6reOAgeWHnee/oOahpeOAgeS6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adpeWIsOmBk+aVmeWIm+Wni+S6uuW8oOmBk+mZtee7k+iMheS8oOmBk+WxheS9j+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W4iOa0nu+8jOWOn+i3r+S4i+Wxse+8jOaEn+WPl+mdkuWfjuepuue/oOWbm+WQiO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puOAgea6quiwt+OAgeWuq+ingueahuaOqeaYoOS6jue5geiMguiLjee/oOeahOael+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mBk+inguS6remYgeWPluadkOiHqueEtu+8jOS4jeWBh+mblemlsO+8jOS4juWx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qeazieiejeS4uuS4gOS9k+eahOmdkuWfjuS5i+KAnOW5veKAne+8jOWcqOi+m+iLp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S5i+aXheWQju+8jOWJjeW+gOW3neilv+WdneWtkOOAkOihl+WtkOWPpOmVh+OAke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i9pu+8iOWuouS6uuiHquihjOmAieaLqe+8jOaYr+WQpuiHqueQhuS5mOWdk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5YWDL+S6uu+8ieaCoOmXsuiHquWcqOeahOihjOi1sOWcqOeahOiAgeihl+S4iu+8jOih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mVh+S+neWxseWCjeawtO+8jOWxsea4heawtOengO+8jOaYr+S4quWOhuWPsuaCo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mVh++8jOS6lOS7o+aXtuWQjeKAnOaoqua4oOmVh+KAne+8jOWboOaoquS6juWRs+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iAjOW+l+WQjeOAguWGheacieaZi+S7o+WPpOWIueKAlOKAlOWNg+W5tOmTtuadj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aloOOAgea4heS7o+WPpOWhlOOAgea4heacq+awkeWIneWPpOW7uuS4gOado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mVh+WQhOenjeaWh+eJqeWPpOi/ueS6jOWNgeS9meWkhOOAguS6q+WPl+edgOW3neil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PiuW3neilv+mjjuaDheOAguW4puedgOaIkOmDveW5s+WOn+ilv+mDqOmDveaxn+Wg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BteOAgemdkuWfjuWxseeahOWQje+8jOihl+WtkOWPpOmVh+eahOaDhe+8jO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i/lOWbnuaIkOmDve+8jOe6pjE5OjAw55C05Y+w6Lev5pWj5Zui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iQ6YO9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4uOWuouagueaNrui/lOeoi+iIquePreaXtumXtOiHquihjOWuieaOk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jOWPuOacuue6puaPkOWJjTPlsI/ml7bogZTns7vmuLjlrqLvvIzp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pg73mnLrlnLrvvIzkuZjoiKrnj63ov5Tlm57ljJfkuqzvvIznu5PmnZ/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E8YnIgLz4NCjxzdHJvbmc+5bCP6LS05aOrPC9zdHJvbmc+PGJyIC8+DQox44CB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YWS5bqX6KeE5a6aMTI6MDDliY3pgIDmiL/vvIzoh6rooYzlip7nkIbpgIDmiL/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sIbooYzmnY7lr4TlrZjliY3lj7DvvIzlho3oh6rooYzlronmjpLmtLvliqj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7bmiL/vvIzotLnnlKjoh6rnkIbvvIzlj6blpJbkuqfnlJ/nmoTotLnnlKjnlLH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phZLlupc8YnIgLz4NCjLjgIHmraTml6Xml6Dlr7zmuLjmnI3liqHvvIzml6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u7rorq7muLjlrqLmnKzml6XkuI3opoHov5zooYzvvIzpgb/lhY3or6/mn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poLnprvotbfpo57ml7bpl7Tov5jmnIky5bCP5pe255qE5pe25YCZ5Y+45py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GU57O75ri45a6i77yM6K+35ri45a6i5Y+K5pe25ZKM5o6l5b6F56S+5a6i5pyN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44CCPGJyIC8+DQo044CB5qC55o2u6L+U56iL6Iiq54+t5pe26Ze077yM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YWS5bqX6Iez5py65Zy65ou86L2m5o6l6YCB5py65pyN5Yqh77yM5Lul5bCP5Z6L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5Li744CC5bel5L2c5Lq65ZGY5Lya5o+Q5YmN5LiA5aSp55S16K+d5oiW55+t5L+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6l5rS956Kw6Z2i5pe26Ze05Zyw54K5562J77yM6K+35L+d5oyB5omL5py655WF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y65Zy65ZCO77yM6K+35oyJ5py65Zy65oyH5byV6Ieq6KGM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S7t+e6v+i3r++8jOe6r+eOqeaXoO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eJueiJsue+jumjn++8iOe+jOWxseWutOOAgeWGnOWutuiPnO+8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dtuWQg++8mueUqOmkkOWFqOmDq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mkkOeCue+8jOW5suWHgOWNq+eUn++8jOS4jeWFi+aJo+mkkOagh+KAlOKAlOaXoO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/gzwvc3Bhbj48YnIgLz4NCjxzcGFuIHN0eWxlPSJmb250LXNpemU6MTRweDsiPuKd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ihjOeoi+S4reS6i+WFiOaYjuehruS9j+Wuv+mFkuW6l+WQjeensOKAlOKAlOW5suWH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eiIkum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uOa4uO+8muS5neWvqOayn+OAgem7hOm+meOAgeeJueiJsuiXj+S5oeOAgeeJueiJsue+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KAlOiHqueEtuOAgeS6uuaWh+OAgeWoseS5kOWujOe+jue7k+WQi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dueWvvO+8muaMgeivgeWbveivr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KAlOaMgeivgeS4iuWyl+OAgeW4puiWquS4iuWyl+OAgeeUqOW/g+acjeWK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duuihjO+8muato+in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jOaKgOacr+i/h+ehrOaAgeW6puerr+ato+eahOS8mOengOmpvump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OKAlOWuieWFqOOAgei9u+advuOAgeiIkumAguOAgea4qemmq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du+aVo++8muaIkOmDveS4i+mrmOmAn+WQ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e7n+S4gOmbhuS4reWcsOeCueS4i+i9pu+8jOWuouS6uuiHquihjOaJk+i9pu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0ueeUqOWvvOa4uOaUr+S7mD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ljJfkuqzigJTmiJDpg70tLeWMl+S6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7j+a1juiIse+8iOWQq+WfuuW7uuWSjOeHg+ayue+8ie+8jOivt+a4uOWuouaPkOS+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eahOWQjeWtl+WSjOivgeS7tuWPt+WHuuelqDxiciAvPg0KMuOAgeS9j+Wuv++8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PjOS6uuagh+WHhumXtO+8jOiLpeS6p+eUn+WNleeUt+WNleWls+aIlu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aIkeekvuacieadg+WuieaOkuS4ieS6uumXtO+8jOaIluWuouS6uuiHquS7m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ciAvPg0KM+OAgeeUqOmkkO+8mjfml6k45q2j77yM5Lit6aSQMTDkurox5qGMMTL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a6aSQ5Z2H5Li65L2P5a6/6YWS5bqX6LWg6YCB77yM5Y+W5raI5Z2H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Dkurox5qGMOOiPnDHmsaTvvIzoi6XkurrmlbDlh4/lsJHliJnmjInmr5Tkvovl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lkozoj5zph488YnIgLz4NCjTjgIHpl6jnpajvvJrkuZ3lr6jmsp/jgIHpu4Tpvp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ppbpgZPpl6jnpajjgIEg6JeP576M5q2M6Iie5pma5Lya44CB5Lmd5a+o5rKf5YaF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6v5L+d6KeC5YWJ6L2m77yM6Zeo56Wo5Y2K56Wo5LyY5oOg6YCAMTAw5YWDL+S6u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qOivgeS7tumAgDIwMOWFgy/kurombmJzcDs8YnIgLz4NCjXjgIHnlKjovabvvJrpmaT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lkozkuK3ovaznlKjovablpJbvvIzkuZ3lr6gt5oiQ6YO9M+WkqeihjOeoi+S4r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S/neivgeS4gOS6uuS4gOS4quato+W6p++8jOS5neWvqOayn+ayn+WG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aPkOS+m+eahOeOr+S/neinguWFiei9pjxiciAvPg0KNuOAgeWvvOa4u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reaWh+aMgeivgeWvvOa4uO+8iOihjOeoi+WGheWvvOa4uOS8mui0n+i0o+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4uOe7hOe7h+WuieaOku+8jOW7tumAlOiusuino++8jOmXrumimOWkhOeQhu+8ie+8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po57mnLrkuLrovabpmJ/lt6XkvZzkurrlkZg8YnIgLz4NCjfjgIH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kv53pmakxNeS4h+WFgy/kuro8YnIgLz4NCjjjgIHlhL/nq6XvvJo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S4jeWNoOW6iuOAgeS4jeWQq+mXqOelqDxiciAvPg0KOeOAgei0reeJqe+8mue6r+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uieaOkjHkuKrlnJ/nibnkuqfotoXluIImbmJzcD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j7ljZXmiL/lt67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tojotLnjgIHotbDov5vol4/lrrYxNTDlhYMv5Lq644CB6JeP576M6aOO5oOF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L+S6u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eF5ri46ICF5bqU56Gu5L+d6Lqr5L2T5YGl5bq377yM5L+d6K+B6Ieq6Lq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IO95aSf5a6M5oiQ6KGM56iL77yb5pyq5ruhMuWRqOWygeaIluW5tOa7oTcw5ZGo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+D6IK66ISR6KGA566h55eF5ZCs6KeG5Yqb6Zqc56KN55qE77yM5LiN5a6c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uY5Y6f5peF6KGM55qE77yM5pei5pyJ55eF5Y+y5ZKM6Lqr5L2T5q6L6Zqc55qE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Y+C5Yqg77yb5Lu75L2V6ZqQ556S6YCg5oiQ55qE5ZCO5p6c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PGJyIC8+DQoy44CB562+5a6a5ZCI5ZCM6K+35o+Q5L6b5pyJ5pW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6Lqr5Lu95L+h5oGv77yM5bm25LqO6KGM56iL5Lit6ZqP6Lqr5pC65bi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YGX5b+Y6YGX5aSx562J6YCg5oiQ55qE5peg5rOV55m75py677yM5peg5rOV5Yq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62J5o2f5aSx55Sx5peF5ri46ICF6Ieq6KGM5om/5ouF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Lqn5ZOB5Li65YWo5Zu95pWj5a6i5ou85Zui77yM5Zug5YW254m55q6K5oCn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W35L2T6Iiq54+t77yM5aSp5rCU77yM6Lev5Ya177yM6L2m5qyh5Y+K5LiN5ZCM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77yM5L2P5a6/6YWS5bqX77yM5LiN5ZCM6KGM56iL5peF5ri46ICF55qE6KG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5Y+v6IO96YCg5oiQ562J5b6F77yb6KGM56iL5Lit57qm5a6a5pe26Ze0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77yM5a6e6ZmF5Y+v6IO95pyJ5LiA5a6a6K+v5beu44CC5Zug5Lu75L2V5YWs5YW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yV6LW355qE5Lq66Lqr6LSi5Lqn6KGM56iL5o2f5aSx77yM55Sx5peF5ri46IC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5Zug6Z2e5oiR56S+6YCg5oiQ55qE5peF5ri46ICF5peg5rOV5Ye65ri4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ZyA5pS25Y+W5bey5Lqn55Sf6LS555So77yM5bm25pS25Y+W5Lia5Yqh6aKE5a6a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ZyA5o2i5Lq65Y+C5Yqg55qE77yM6ZyA5Y+m562+5ZCI5ZCM5Li65YeG77y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aB5rGC6YCA5Zui55qE77yM5omA5pyJ5Zui5qy+5LiN6YCA77yb5Zug6Z2e5oiR56S+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peF5ri46ICF6KGM56iL5Y+Y5YyW55qE77yM5YeP5bCR6YOo5YiG5oiR56S+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G/77yM5aKe5Yqg55qE6LS555So55Sx5peF5ri46ICF6Ieq6KGM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Ye66KGM5YmN6K+35o+Q5YmN5LqG6Kej55uu55qE5Zyw5aSp5rCU5Zyw55CG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+35aSH5aW95bi455So5L+d5pqW77yM6ZmN5pqR77yM6Ziy5pmS77yM6Ziy6Zu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bi45aSH6I2v5ZOB44CC6K+35rOo5oSP6KGM56iL5Lit5LiK5LiL6L2m77yM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YWS5bqX5YaF77yM5pmv5Yy65YaF77yM55So6aSQ54K55Lq66Lqr5Y+K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5Lmd5a+o6buE6b6Z5Z2H5YyF5ZCr6Zmh5Z2h5a+G5p6X44CB5oKs5bSW6LmK5b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rWB5rex5rSe562J5Y2x6Zmp5Yy65Z+f77yM6K+35rOo5oSP56aB5q2i5qCH5b+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aS6Zmp5YmN5b6A77yb5pmv5Yy65YaF56aB5q2i5ZC454Of77yM6K+354ix5oqk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Y2r55Sf44CCPGJyIC8+DQo144CB6KGM56iL5YaF6KGM6L2m6YCU5Lit5Z2H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K/6YCU5LyR5oGv5Y+K5LiK5Y6V5omA77yM6K+35Li75Yqo5LuY6LS56Ieq5aSH5bCP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F5ous6aSQ5ZCO5LyR5oGv77yM6YWS5bqX5LyR5oGv77yM6KGM56iL5Lit5qC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Z2H5bGe6Ieq55Sx5rS75Yqo5pe26Ze077yM5pyf6Ze0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Y+K5Lq66Lqr5a6J5YWo55Sx5YW25pys5Lq66Ieq6KGM6LSf6LSj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M5bm26K+35Yu/5Y+C5Yqg6L+d5Y+N5Lit5Zu95rOV5b6L5LiN5a6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44CCPGJyIC8+DQo244CB5ZCE5pmv5Yy65YaF6YWN5aWX77yM5ZCE5bu26YCU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4K55Z2H5pyJ5peF5ri457qq5b+15ZOB77yM57qq5b+154Wn54mH77yM5rOV54mp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Zyf54m55Lqn77yM5bCP5Y2W6YOo5ZCE54mp5ZOB5Ye65ZSu77yM6Z2e5oiR56S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N5Yqh77yM54m55Yir5piv56eB5Lq65bCP6LSp5ZSu5Y2W77yM5pu05LiN5Zy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IyD5Zu077yM5LiN5Lmw6K+35Yu/6L+Y5Lu377yb5aaC5pyJ5YW06Laj77yM6K+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5SE5Yir77yM5aaC5pyJ6LSt5Lmw5Li65YW25Liq5Lq66KGM5Li6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CO5p6c55Sx5peF5ri46ICF6Ieq6KGM5om/5ouF44CCPGJyIC8+DQo344CB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CR5pWw5ZCN5peP55qE55Sf5rS75ZKM5L+h5Luw77yM6YG/5YWN5LiO5b2T5Zy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+R55Sf5Yay56qB77yb5Li65a6J5YWo6ICD6JmR77yM5pma6Ze05Y+K5Y2V54us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SW5Ye644CCPGJyIC8+DQo444CB5Zug54m55q6K5Y6f5Zug6YCg5oiQ5qCH5Ye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oyJ54Wn5a6e6ZmF5Y+R55Sf5oOF5Ya15qC55o2u44CK5peF5ri45rOV44C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YCA77yb5Zug5peF5ri46L+H56iL5Lit55qE54m55q6K5oOF5Ya177yM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5ri46KeI55qE5oOF5Ya15LiL77yM5oiR56S+5L+d55WZ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LCD5pW055qE5p2D5Yip44CCPGJyIC8+DQo544CB5Zug5LiN5Y+v5oqX5Yqb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44CB5bGl6KGM6L6F5Yqp5Lq65bey5bC95ZCI55CG5rOo5oSP5LmJ5Yqh5Lu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/5YWN55qE5LqL5Lu277yM6YCg5oiQ5peF5ri46ICF6KGM56iL5YeP5bCR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yJ5pyq5Y+R55Sf6LS555So6YCA6L+Y77yb6YCg5oiQ5rue55WZ55qE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a6J5o6S77yM5Zug5q2k5aKe5Yqg55qE6LS555So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xMOOAgeihjOeoi+S4reacque7j+WNj+WVhueahOaTheiHquemu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WQjOaXhea4uOiAhei/nee6pu+8jOacquWujOaIkOmDqOWIhuWwhuiiq+inhuS4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+8jOaIkeekvuS4jeWGjemAgOi0ue+8jOW5tuS4jeS6iOaJv+aLheaXhea4uOiA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S6p+eUn+eahOmineWklui0ueeUqOOAguato+W4uOeahOmhueebrumAgOi0u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j+Wuv++8ieS7peaIkeekvuaKmOaJo+S7t+S4uuagh+WHhu+8jOWdh+S4jeS7pe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S4uuWHhuOAgjxiciAvPg0KMTHjgIHpmaTooYznqIvmoIfmmI7nmoTmuLjop4j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lnLDngrnlpJbvvIzlhbblroPmiYDmnInpgJTnu4/lnLDlnYfkuI3kuLr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vvIzmuLjop4jvvIzku4vnu43vvIzorrLop6PlnLDjgII8YnIgLz4NCjEy44CB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5Zui6Zif6LSo6YeP6L+b6KGM6ZqP5pe255uR5o6n77yM6K+36LCF6Kej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GA6ZmQ5oCn77yM5bm25bCx5Zui6Zif6LSo6YeP6Zeu6aKY5Y+K5pe25LiO5oiR56S+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ul5L6/5Y+K5pe25Y2P5Yqp6Kej5Yaz77yb5peF5ri46ICF5Zyo5a6M5Zu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k55yf5a6i6KeC5aGr5YaZ44CK5peF6KGM56S+5pyN5Yqh6LSo6YeP6Lef6Liq6LCD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L77yM5a6M5Zui5ZCO5Y+N5oSm5oSP6KeB5LiO5pys5Lq6562+5a2X5oSP6KeB55u45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6S+5LiN5LqI5aSE55CG44CCPGJyIC8+DQoxM+OAgeeUsuaWueS7o+ihq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PmOabtOivtOaYju+8mueUsuaWue+8iOWNs+aXhea4uOiAhe+8ieetvuiuouWQi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ihqOW/hemhu+W+geW+l+WQiOWQjOWGheaJgOaciea4uOWuoueahOWQjOaEj++8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o+ihqOeUsuaWueS4juaXheihjOekvuetvuiuouWQiOWQjO+8jOWQiOWQjOWPmOabt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i+WunOS5n+W/hemhu+eUseWQiOWQjOetvuiuouS6uuaQuuW4puWQiOWQjOWIs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/m+ihjOWPmOabtOOAgjxiciAvPg0KMTTjgIHnibnliKvnuqblrpror7TmmI7vvJri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5HnlJ/nuqDnurfvvIzml4XmuLjogIXkuI3lvpfku6Xmi5Lnu53nmbvvvI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abvvIjmnLrjgIHoiLnvvInjgIHlhaXkvY/phZLlupfnrYnooYzkuLrmi5blu7b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hLHlm6LvvIzlkKbliJnvvIzpmaTmib/mi4Xnu5nml4XooYznpL7pgKDmiJDnmoT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jZ/lpLHlpJbvvIzov5jopoHmib/mi4Xml4XmuLjotLnnlKgyMC0zMCXnmoTov53nuqb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kaHml4XooYznpL7llK7lkI7lrqLmnI3lpITnkIbmuLjlrqLmipXor4nku6XlnKj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oavlhpnnmoTvvIjooYznqIvmu6HmhI/luqbosIPmn6XooajmiJbml4XooYznpL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Kjph4/ot5/ouKrooajvvInkuLrlh4bvvIzor7flm6Llj4vorqTnnJ/loavlhpnvv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vvIzlpoLlr7nmnI3liqHlj4rmjqXlvoXmoIflh4bmnInlvILorq7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luKblm6Llr7zmuLjmsp/pgJrmiJbnm7TmjqXlj43ppojlm57ml4XooYznpL7jgILi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5Tnu4bpmIXor7vooYznqIvlj4rmuLjlrqLpobvnn6XvvIzlpoLmnInlvILor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nrb7orqLmnKzmrKHooYznqIvorqHliJLlkIjnuqbliY3mj5Dlh7rvvIzljY/orq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rb7orqLvvIzml4XooYznpL7ljbPmjInooYznqIvlhoXlrrnlronmjpLmjqXlvoX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gqjmsqHmnInmjInnm7jlhbPms6jmhI/kuovpobnmiafooYzvvIzpgKDmiJDnmoT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lj4rnm7jlhbPmjZ/lpLHlsIbnlLHmgqjoh6rooYzmib/mi4X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93B8EB5370F451AFEC5773A7591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