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3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25FABB8E8770CE894875F92493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25FABB8E8770CE894875F92493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m5vlraPlkajluoTlpJznp4DjgJHljY7kuJzkuInluIIg5Y+M5rC05Lmh5ZGo5b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+S4iua1t+S4luWNmiDvvIjlpoLlrrbns7vliJfphZLlupcg5aSc5a6/5ZGo5bqE5rCR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ljY7kuJ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0MzQNCg0KPGJyPg0KDQoJPOmAgeawtOS5o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gJDotaDpgIHlm5vlraPlkajluoTlpJznp4DjgJHljY7kuJzkuInluIIg5Y+M5rC05Lm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M6ZWHL+S4iua1t+S4luWNmiDvvIjlpoLlrrbns7vliJfphZLlupcg5aSc5a6/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LqU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Go5bq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j+W3ni0t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a1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rmtbfmiJblmInlhbQ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5pqC5oyJ5LqM562J5bqnNTIzLjXlhYMv5Lq65qC4566X77yJ44CC5YeG56G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rlj4LogIPovabmrKHvvJpHMTE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DAvMTM6NTXvvInvvJtHMTEz5qyh77yIMDk6MDUvMTQ6MDTvvInmiJblhbbku5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jgII8YnIgLz4NCuiLj+W3nuWMl+ermeaOpeWbo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KAnOS4reWbveesrOS4gOawtOS5oeKAnS0tLeOAkOWRqOW6h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44CR77ya5ri46KeI5byg5Y6F44CB5rKI5Y6F44CB5Y+M5qGl77yM5qyj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5LuO5YmN6Zeo6L+b77yM6Ii55LuO5a625Lit6L+H4oCd55qE576O5pmv77yM6Y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77yM5oSf5Y+X5rGf5Y2X5rC05Lmh54m55pyJ55qE5Y+k5py044CB5piO5rSB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ma5LiK5qyj6LWP6LSv56m/5Y+k5LuK5paH5YyW44CB5Lul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6Zmi5Li65a6e5pmv55qE5Lit5Zu956ys5LiA6YOo5Y6f55Sf5oCB5rC05Lmh5a6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oCU44CQ5Zub5a2j5ZGo5bqE77yM5ri46KeI5pe26Ze0NjDliIbpkp/jgJH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7fnprvpl7TlsIbluKbmgqjnqb/otorml7bnqbrvvIzop6Por7vmsZ/ljZflj6TplY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7nianotKjmlofljJblr4bnoIHvvIzlubbkuI7mgqjkuIDotbfotbDov5v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sZ/ljZfkvLzmsLTmn5Tmg4XnmoTor5fnlLvnlJ/mtLvvvIjlm6Dlm5vlra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LrmiLflpJblrp7mma/mvJTlh7rvvIzoi6Xlm6DmsJTlgJnlm6DntKDlgZzmvJ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LotaDpgIHpobnnm67kuI3pgIDotLn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RqOW6h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uP5beeLS3mna3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4Gr6L2mLeWNl+S6rOaXqemkkOWQju+8jOWPguinguOAkOiLj+W3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ruWkqua5luePjeePoOeglOeptumZouOAke+8iOaXtumXtOS4jeWkmu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q5rmW5piv5Lit5Zu96JGX5ZCN55qE5reh5rC05rmW77yM5Zyw5aSE5rCU5YCZ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Y2X77yM5aSq5rmW5LmL5LqO5Lit5Zu977yM5q2j5aaC55C155C25rmW5LmL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aSq5rmW54+N54+g5piv5Lq65bel5Z+56IKy55qE5reh5rC054+N54+g77yM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ri46KeI5Lit5Zu96JGX5ZCN5Zub5aSn5Zut5p6X5LmL5LiA55qELS0t44C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ri46KeI5pe26Ze0OTDliIbpkp/jgJHvvJrlm63lhoXph43mqpDov63mpbzvvIz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57lu4rvvIzlpYfls7Dnp4Dnn7PvvIzlvJXkurrlhaXog5zvvIzmuLjop4jlpKnkuIv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qDkupHls7DjgIHmpaDmnKjmrr/jgIHmmI7nkZ/mpbzjgILkuZjovabliY3lvoD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fvvIzmuLjop4jjgJDkuYzplYfkuJzmoIXvvIzmuLjop4jml7bpl7Q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eUteW9seOAiuS8vOawtOW5tOWNjuOAi+OAgeOAiuayiOS4h+S4ieOAi+et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luaZr+WcsO+8jOWPguinguefm+ebvuaVheWxheOAgeaxn+WNl+acqOmbleWIu+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OAgeiTneWNsOiKseW4g+S9nOWdiuOAgeS9meamtOaigemSseW4gemmhueti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i9pui1tOadreW3nu+8iOi9pueoi+e6pjEuNeWwj+aXtu+8ie+8jOOAkOadreW3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alvOOAkem+meS6lemXruiMtu+8iOaXtumXtOS4jeWkmuS6jjYw5YiG6ZKf77yJ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6Iy25Li65Lit5Zu95ZCN6Iy25LmL6aaW77yM5aSW5b2i5omB5bmz5oy6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7u/57+g77yM5YaF6LSo5riF6aaZ5ZGz6YaH77yM5rOh5Zyo5p2v5Lit77yM6Iq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/77yM57Sg5Lul4oCc6Imy57u/44CB6aaZ6YOB44CB5ZGz55SY44CB5b2i576O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ew6JGX44CC5ri46KeI5p2t5bee6KeE5qihKirlpKfnmoTljZflrov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rovln47vvIzmuLjop4jml7bpl7QyLjXlsI/ml7bjgJHvvIjotLnnlKjoh6rnkIb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TMwMOWFgy/kurrvvInvvJvnu5nmiJHkuIDlpKnvvIzov5jkvaDljYPlub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IXmmI7kuIrmsrPlm77nmoTnnJ/lrp7lho3njrD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reW3ni0t5LiK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ml6nppJDlkI7vvIzmvKvmraXmuLjop4jpl7vlkI3lpKnkuIvnmoTjgJDopb/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jgJHop4LpmK7loqnnjq/noqfjgIHlraTlsbHng5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i4/loKTvvIzmhJ/lj5figJzoi4/loKTmmKXmmZPigJ3vvIzop4LotY/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jgJDoirHmuK/op4LpsbzvvIzmuLjop4jml7bpl7QzMOWIhumSn+OA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OAkOS4reWbveS4nee7uOWNmueJqemmhuOAke+8iOaXtumXtOS4jeWkm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rGf5Y2X5rip5pqW55qE5rCU5YCZ77yMKirpgILlkIjmoZHmoJHlkozom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vvIzlm6DmraTlj5HlsZXkuobkuJ3nu4flk4Hlt6XkuJrnmoTlub/ms5vmjqjooY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S4nee7h+WTgeWPquacieW4neeOi+WPr+S9v+eUqO+8jOmAkOa4kOWPkeWxle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S6uuWvueWklui0uOaYk+S4reS4jeWPr+aIlue8uueahOmrmOe6p+eJqeWTge+8m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reW3nuilv+WtkOa5lueVlOeahOS4reWbveS4nee7uOWNmueJqemmhu+8jOaYr+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WbveaAp+eahOS4nee7uOS4k+S4muWNmueJqemmhu+8jOS5n+aYr+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Y2a54mp6aaG44CC5LmY6L2m5YmN5b6A5LiK5rW3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YCU57uP5qGQ5Lmh44CQ5qGQ5Lmh5aSn6YCa5p2t55m96I+K44CR5ZOB6IyX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77yI5pe26Ze05LiN5aSa5LqONDDliIbpkp/vvInvvJrnmb3oj4rkuqblkI3lsI/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lsI/nmb3oj4rvvIzkuLrmoZDkuaHlnLDljLrnmoTnibnkuqfvvIzigJzmna3nmb3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3kuIDlkJHkuI7igJzpvpnkupXlkI3ojLbigJ3lubbmj5DvvIzluLjppa7oj4roir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aPpo47muIXng63vvIzlubPogp3mmI7nm67vvIzop6Pmr5Lmtojngo7vvIzo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LmuLjop4jjgJDkuIrmtbflpJzmma/vvIzmuLjop4jml7bpl7Qy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yNjDlhYMv5Lq677yJOuWQq+WknOaZr+OAgeeZu+eOr+eQg+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k05bGC5oiW6YeR6IyC5aSn5Y6mODjlsYLjgIHpu4TmtabmsZ/muLjoiL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r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YieWFtC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WNmuKAneS5i+ensOeahC0tLeOAkOS4iua1t+S4luWNmue6quW/teWxlemm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44CR77ya6L+95a+75LiW5Y2a6K6w5b+G44CB5bu257ut5LiW5Y2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Lyg6YCS5LiW5Y2a55CG5b+155qE4oCc5Lit5Zu9MjAxMOW5tOS4iua1t+S4lu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WxleKAne+8jO+8iOWRqOS4gOmXremmhu+8jOWmgumBh+mXremmhuaXp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Pr+iwg+aVtOWIsOWJjeS4gOWkqeWPguingu+8ieOAguOAkOWfjumajeW6me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Dkw5YiG6ZKf44CR77ya5Y2I6aSQ5Y+v6Ieq6LS55ZOB5bCd5Z+O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m56Imy5bCP5ZCD44CC5ri46KeI4oCc5LiH5Zu95bu6562R5Y2a6KeI576k4oCd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77yM5ri46KeI5pe26Ze0MzDliIbpkp/jgJHjgIHigJzkuK3ljY7nrKzkuIDllYb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jgJDljZfkuqzot6/mraXooYzooZfvvIzmuLjop4jml7bpl7Q5MOWIhumSn+OA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jxiciAvPg0K44CQ54Gr6L2m5Zui44CR77ya5LiK5rW356uZ5oiW5ZiJ5YW0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+U5Zue5YyX5Lqs77yI5pqC5oyJMzE1LjXlhYMv5Lq65qC4566X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5YeG44CC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UMTEw5qyh77yIMTg6MTQ6L+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77yaMjXvvInvvJtUMzLmrKHvvIgxOToyMC/mrKHml6UxMDoyMe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WNp+mTuuOAgjxiciAvPg0K44CQ6auY6ZOB5Zui44CR77ya5LiK5rW36Jm55qG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uY6ZOB5LqM562J5bqn6L+U5Zue5YyX5Lqs5Y2X56uZ77yI5pqC5oyJNTUzL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4566X77yJ44CCJm5ic3A7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j4LogIPovabmrKHvvJpHMjLmrKEoMTc6MDAvMjLvvJox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MTYy5qyh77yIMTc6NTAvMjM6MjDvvInmiJblhbbku5bliY3lvoDljJfkuqz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I8YnIgLz4NCuOAkOmjnuacuuWbouOAke+8muS4iua1t+iZueahpeacuuWcu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acuuWcuuS5mOWdkOmjnuacuu+8iOe7j+a1juiIs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Y+C6ICD6Iiq54+t77yaSE8xMjUx5qyh77yIMjE6NTAvMDA6Mj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QTE4ODYoMjE6NTUvMDA6MTUpIOaIluWFtuS7lumjnuW+gOmmlumDveacuuWcuu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CZuYnNwOzxiciAvPg0K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Jm5ic3A754Gr6L2m5Zui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I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X5peF5ri455qE54K5552b5LmL56yU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+k6ZWH5paH5YyW77yM5q2k6KGM56iL5a6J5o6S5LqG5pyJ4oCc5Lit5Zu956ys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76O6KqJ55qE5ZGo5bqE5ZKM5pyJ4oCc5Lit5Zu9KirlkI7nmoQg5p6V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C05Lq65a62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mM6ZWH77yI5Lic5qCF77yJ5Lik5aSn546L54mM5rC05Lmh77yb5oiR5Lus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Lit5Zu956ys5LiA5rC05Lmh4oCd5ZGo5bqE5L2P5LiA5pma77yM5Lqy6Lq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yJ5LiA56eN55Sf5rS75Zyo5ZGo5bqE44CN55qE5rC05Lmh6aOO5oO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S4iS/kupQv5pel77ya6auY5Y2n5LqUMTU5OeWEv+erpTQ4M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bmzE4MDDlhL/nq6U0ODDvvJvpq5jpo57lm5sxODgw5YS/56ulMTM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xMOaciDLml6UvM+aXpS805pel77yaPGJyIC8+DQrpq5j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Tk55YS/56ulNTUw77yb5Y+M6auY5ZubMjAwMOWEv+erpTU1MO+8m+mrmOmjnuWbmzI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MjAwPGJyIC8+DQo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9j+Wuv+OAke+8mjLmmZrlhaXkvY/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liJfphZLlupflj4zkurrmoIflh4bpl7TvvIwx5pma5YWl5L2P5rC05Lmh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77yI5aSa5pWw5Li65aSn5bqK5oi/77yM5oi/6Ze05bmy5YeA5Y2r55Sf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rW077yM5LiN6IO95L+d6K+B5LiA6LW35oql5ZCN55qE5aSa5ZCN5a6i5Lq6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GF5L2P77yJ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yA55Sx5a6i5Lq65om/5ouF44CCPGJyIC8+DQoy44CB44CQ55So6aSQ44CR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emkkDPmraPppJDvvIzml6nppJDkuLroh6rliqnlvI/vvIjml6nppJDkuI3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Iwg5q2j6aSQ6aSQ5qCHMjDlhYMv5Lq677yI5q2j6aSQ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5Lq65pWw5aKe5YeP5pe277yM6I+c6YeP55u45bqU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44CC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5So6L2m44CR77ya5b2T5Zyw5Li65peF5ri45be05aOr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pmv54K544CR77ya6KGM56iL5omA5YiX5pmv54K56aaW6YGT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44CQ5a+85ri444CR77ya5b2T5Zyw5LyY56eA5LiT5Li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85pyN6LS577yaMTDlhYMv5Lq6L+WkqeOAgjxiciAvPg0KNuOAge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i1t+atoueahOW+gOi/lOWkp+S6pOmAmu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Jm5ic3A7ICZuYnNwOyAmbmJzcDsgJm5ic3A7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eOAgeaXhea4uOaEj+WkluS8pOWus+S/nemZqeWPiu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eOAgjxiciAvPg0KMuOAgeWNlemXtOW3rjP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oiW5Yqg5bqK6LS555So44CCPGJyIC8+DQoz44CB5YWo56iL6Zmq5ZC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044CB6Ieq6LS56YCJ5oup6aG555uu44CC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oq86YeR5Y+K5Liq5Lq65raI6LS577yI5aaC6YWS5bqX5YaF55S16K+d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5peF5ri46LS555So5YyF5ZCr5LmL5aSW55qE5raI6LS577yJ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5LiK55So6aSQ5Y+K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3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4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44CCPGJyIC8+DQo5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44CB6IulNzDlsoHku6XkuIrogIHkurrmiqXlkI3lj4Llm6Llv4Xpobv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pobvmnInlrrblsZ7vvIg3MOWygeS7peS4i++8iemZquWQj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WbouWuouS6uuS5mOWdkOeahOS6pOmAmuaWueW8j+S4jeWQjO+8jOW9k+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acieWPr+iDveWtmOWcqOetieW+heWFtuS7luWuouS6uu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jOmjnuacuui/lOeoi+WmguWHuueOsDI077yaMDDku6X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nYfop4bkuLoyNO+8mjAw5YmN57uT5p2f6KGM56iL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O+8iOmkkOaghzIw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MeahjOWFq+iPnOS4gOaxpO+8jOS6uuaVsOWinuWHj+aXtu+8jOiPnOmHj+ebu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+8jOS9hue7tOaMgemkkOagh+S4jeWPmO+8jOS4jeWQq+mFkuawtOOAg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aIluemu+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WPkeeUn+eahOmXqOelqOOAgeS9j+Wuv+WPiueUqOmkkOi0ueeUqO+8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i1oOmAgemhueebruS4jemAgOi0ueeUqOOAgjxiciAvPg0KNe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Dml4XmuLjov4fnqIvkuK3vvIzkuZ/or7flpqXlloTkv53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ooYznqIvkuK3pg6jliIbljIXlkKvmma/ngrn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kvJjmg6DvvIz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iqHlv4Xmj5DliY3lkJHlr7zmuLjlh7rnpLr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nmoTpl6jnpajku7fmoLznmoT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nu5nmgqjlip7nkIbpgIDov5jjgILpgInmi6nlj4LliqDnmoT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lnYflt7LkvY7kuo7mjIHor4Hku7bkvJjmg6DlkI7ku7fmoLzvvIz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YzkvJjmg6DvvIE8YnIgLz4NCjfjgIHngavovabnpajkuLrlrp7lkI3liLborqL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iIbpk7rkvY3pmo/mnLrkuqfnlJ/vvIzmlYXkuI3og73kv53or4Hpk7rkvY3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rqLkurrpgIDnpajpnIDmjIHmnKzouqvku73or4HliLDngavovabnq5n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znlLHkuo7ml4XooYznpL7ml6Dms5Xku6PpgIDvvIzmlYXlpoLmnpzlrqL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kuI3lj6/mipflipvlm6DntKDpgKDmiJDml6Dms5XmraPluLj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npajlhajmjZ/vvIjljIXmi6zlvILlnLDngavovabnpajvvInvvIz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IDopoHlh4bnoa7nmoTlp5PlkI3lkozouqvku73or4Hlj7fvvIjku6Xouqvku73or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poLmnpzlh7rnjrDplJnor6/vvIzpnIDopoHmnKzkurrmjIH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lpITnkIbvvIjnu5Pmnpzku6Xlrp7pmYXngavovabnq5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LngavovabnpajlrqLov5DmnoHkuLrntKflvKAsMjDlpKnlhoXotK3npa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rp7lkI3vvIzpnIDopoHlrqLkurrphY3lkIjpgIHnq5nkurrlt6XkvZz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Lngavovabnoazljafml6Dms5Xkv53or4HlkIzljrvlrqLkurrkuLrlkIz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iJblkIzljrvlrqLkurrpk7rkvY3nm7jpgrvvvIzor7flrqLkurrosIXop6P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j6/oh6rooYzllYbph4/osIPmjaLjgII8YnIgLz4NCjjjgIH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mma/ljLrmlLblj5bnmoTjgIHov5vlhaXmma/ljLrnmoTpppbpgZP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or6Xmma/ljLrlhoXljZXni6zmlLbotLnnmoTlsI/mma/ljLrjgIHmiJb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nIDopoHlj6booYzmlLblj5bnmoTkuqTpgJrotLnnlKjjgII8YnIgLz4NCjnjgIH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LjnrpfnmoTmnLrnpajvvIzlnYfkuLrmipjmiaPku7fmoLzvvIjkuI3kv53or4Hnp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KvmnLrlu7rotLnnh4PmsrnnqI7vvIzlpoLpgYflm73lrr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otLnnlKjjgILkuIDnu4/noa7lrprmiqXlkI3ljbPlh7rnpajvvIz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kI7kuI3lvpfpgIDlm6LjgIHmlLnlm6LmiJbmjaLlkI3vvIzlkKbliJn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ozovabotLnmjZ/lpLHvvIE8YnIgLz4NCjEw44CB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xiciAvPg0KM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x5pel5ZCR5ri45a6i5Y+R6YCB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UhEDQo8L2Rpdj4NC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25FABB8E8770CE894875F92493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