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8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E34FF69AC9FDC054EA45E780BF23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34FF69AC9FDC054EA45E780BF23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pYjnpo8t5pmu6ZmATu+8muWugeazouOAgeWlieWMlua6quWPo+WPpOmVh+OAgeaZrumZ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7jeWFtOafr+WyqS3pibTmuZbpsoHplYfjgIHmna3lt57jgIHkuIrmtbd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NjuS4n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QzOQ0KDQo8YnI+DQoNCgk85rC05Lmh6KW/5aGY6LWg6YCB5p2t5bee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rW35aSn5qGlPua1meS4nOeliOemjy3mma7pmYBO77ya5a6B5rOi44CB5aWJ5YyW5rq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B5pmu6ZmA5bKb44CB57uN5YW05p+v5bKpLemJtOa5lumygemVh+OAgeadr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2O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ngavovaY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Irmtbct5a6B5rOi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roHms6I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B5rOiLeaZrumZgC3lroHms6I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u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ayiOWutumX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roHms6It5p2t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a3lt5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K5rW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ua1t+aIluWNl+S6rC3ngavova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gavovaYt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rr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eBq+i9p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p+S6pOmAmu+8muWMl+S6rC3ngavovaY8YnIgLz4K54Gr6L2m5Zui77ya5YyX5Lqs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5YmN5b6A5LiK5rW35oiW6IuP5bee77yI5pqC5oyJMzE35YWDL+S6uuS4remT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aguOeul++8ie+8jOi9puasoeS4jemZkO+8jOabtOaUuei9puasoeivt+ihpem9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3ruS7t+OAguWHhuehrui9puasoeS7peWHuuWboumAmuefpeS4uuS4u+OAgu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OAke+8mlQxMDkoMTk6MzMtMTA6MjYp5oiWMTQ2Me+8iDExOjU4LTA4OjEw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Me+8iDIxOjAyLTA4OjUw77yJ5oiW5YW25LuW5ZCM562J54Gr6L2m6L2m5qy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oOeBq+i9puWPiumrmOmTgeWPkei9puaXtumXtOWPmOWMlumikee5ge+8jOS7peS4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dh+S4uuWPguiAg+aXtumXtO+8jOWHhuehruaXtumXtO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z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rmtbct5a6B5rOi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8YnIgLz4K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LiK5rW3LeWugeazojxiciAvPgrooYwgJm5ic3A756iLLSDpqbHovabliY3lvoD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pgJTnu4/jgJDmna3lt57mub7ot6jmtbflpKfmoaXjgJHvvJrkuJbnlYzlu7rmoaX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pobnkvJ/lpKfliJvkuL7lkozlu7rorr7lpYfov7njgILigJzkuIDmoaXpo57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vvIzlpKnloJHlj5jpgJrpgJTigJ3jgILjgJDlroHms6LlpKnkuIDlub/lnLr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nuqYxLTEuNeWwj+aXtuOAke+8mzxiciAvPgroh6rnlLHmtLvliqjvvJrlroH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ub/lnLrvvIzoh6rnlLHmtLvliqjnuqYxLTEuNeWwj+aXtu+8mzxiciAvPg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6B5rOi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roHm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ZmALeWugeazo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PGJyIC8+CumAlCAmbmJzcDvnu4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It5pmu6ZmALeWugeazojxiciAvPgrooYwgJm5ic3A756iLLSDml6nppJDlkI7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m73okZflkI3muJTmuK/msojlrrbpl6jmiJbmnLHlrrblsJbvvIzpgJTkuK3nu4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sbHov57lspvlpKfmoaXvvJrph5HloZjlpKfmoaXjgIHopb/lgJnpl6jlpKfmoaXjgIH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pl6jlpKfmoaXjgIHlk43npIHpl6jlpKfmoaXjgIHlspHmuK/lpKfmoaXjgILkuZjoiLn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7pmYDlsbHvvIzmuLjop4jnuqYzLTTlsI/ml7bjgJHvvJrop4Lpn7PlsYXkvY/lnLD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tKvnq7nmnpfvvIzmuLjop4jml7bpl7TnuqY0MOWIhumSn+OAke+8muS4jeiCr+WOu+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ou+8jOa9rumfs+a0nuetie+8m+aZrumZgOWxseS7o+ihqOS9nOKAlOOAkOWNl+a1t+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S9m++8jOa4uOiniOaXtumXtOe6pjQw5YiG6ZKf44CR77yb5ri46KeI5pmu6ZmA5bG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7rlupnigJTjgJDmma7mtY7lr7rvvIzmuLjop4jml7bpl7TnuqY0NeWIhumSn+OAke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aZr+WMuu+8iOa4uOiniOaXtumXtOe6pjkw5YiG6ZKf77yJ5LqM6b6f5ZCs5rOV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ZmA55+z44CB5b+D5a2X55+z562J44CC5LmY6Ii56L+U5Zue5pyx5a625bCW5oiW5rK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L+U5Zue5a6B5rOi77ybPGJyIC8+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roHms6LmiJbmso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ugeazoi3mna3lt5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pgJQgJm5ic3A757uP77ya5a6B5rOiLeadreW3njxiciAvPgrooY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SDml6nppJDlkI7vvIzkuZjovabliY3lvoDjgJDmuqrlj6Plj6TplYfvvIz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rqq5Y+j5Y+k6ZWH5bey5pyJ5Y2D5L2Z5bm055qE5Y6G5Y+y77yM5pep5Zyo5rG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v+acieaWh+S6uumqmuWuouensOS5i+S4uuKAnOa1t+S4iuiTrOiOseKAne+8m+S4nOaZ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eOi+e+suS5i+makOWxheS6juatpO+8m+awkeWbveaXtuacn+S4jui/keS7o+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abtOWboOS4uuiSi+awj+eItuWtkOS4pOS7o+WQjeS6uuiAjOmXu+WQjemBkOWwlO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cieKAnOaWh+eJqeS5i+W4ru+8jOmxvOexs+S5i+S5oeKAneS5i+ensOeahOe7je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lsI/ml7bvvInvvIzmuLjop4jlrrY0Qee6p+aXhea4uOWMuuOAkOafr+Wyq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IuNeWwj+aXtuOAkeWMheWQq+afr+WyqeaZr+WMuu+8iDQ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6Ym05rmW77yIMjDliIbpkp/vvInjgIHmuLjop4jpsoHplYfmma/ljLr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Yr+S7peWPpOi2iuaWh+WMluS4uuWGhea2te+8jOiejee7jeWFt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DheOAgeWPpOmHh+efs+mBl+aZr+OAgeWxseael+eUn+aAgeS6juS4gOS9k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WMuu+8jOWni+S6juaxieS7o++8jOi3neS7iuW3suacieS4gOWNg+WFq+eZv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+8jOiHs+a4heS7o++8jOacieiRl+WQjeKAnOafr+WyqeWFq+aZr+KAne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2iuS4reWQjeiDnC7lnKjpsoHplYflhoXlj4Lop4Llj4zpnaLmiI/lj7Dlub/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rrbnpaDloILvvIzlvZPpk7rvvIzotoroibrppobnrYnnrYnvvIzlj6/ku6XlkozvvJ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77yM56Wl5p6X5auC77yM5a2U5LmZ5bex4oCd5ZCI5b2x55WZ5oGL77yM5Lmf5Y+v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ri45oiP6aG555uu4oCc6KeC55yL56S+5oiP6KGo5ryU77yM6KGX5pmv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Ws5omA6KGo5ryU77yM5YWN6LS55ZKM5ryU5ZGY5ZCI5b2x77yM5Lmf5Y+v5Lul56e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4mM5a6d44CC6L2m6LW05p2t5bee77yI57qmMS415bCP5pe277yJ77yM5ri46Ke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Y2B5pmv5LmL5LiA44CQ5qKF5Z2e5pil5pep77yM57qmMeWwj+aXtuOAke+8muai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nua6quiwt+a3seW5v++8jOW4uOW5tOiNieacqOe5geebm++8jOWzsOWzpuWPoOe/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VsOS5neWvkuWGrO+8jOS5n+S4jeaOqeWmguaYpeWkqeawlOixoeOAguaiheWutuWd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iMtuWPtu+8jOS4uuKAnOilv+a5lum+meS6leKAneS4reeahOePjeWTgeOAguS9n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S4gOS4quWFt+acieeLrOeJueaAp+WTgeeJjOeahOaXhea4uOaWsOS6rueCu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6quS6lOOAgeWFreWNgeW5tOS7o++8jOaiheWutuWdnuWwseW3suaYr+WvueWkluW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ahOWumueCueinguWFieWMuu+8jOa4uOWuouWPr+WcqOatpOWFjei0ueWTgeWwn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5YWD6KW/5rmW6b6Z5LqV5LiA5p2v44CC6L2m6LW06YWS5bqX77yM5YWl5L2P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b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na3lt5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dreW3ni3kuIrmtb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zxiciAvPgrpgJ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a5p2t5beeLeS4iua1tzxiciAvPgrooYwgJm5ic3A756iLLSDml6nppJDlkI7vvI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pb/muZbvvIznuqY0MC02MOWIhumSn+OAkeingui1j+iLj+WgpOaWreahpeOAgeWt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4iea9reWNsOaciOetieOAguOAkOWPguinguS4reWbveS4nee7uOWNmueJqemmh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S415bCP5pe244CR77ya5L2N5LqO5p2t5bee6KW/5a2Q5rmW55WU55qE5Lit5Zu9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piv56ys5LiA5bqn5YWo5Zu95oCn55qE5Lid57u45LiT5Li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55WM5LiKKirlpKfnmoTkuJ3nu7jljZrnianppobjgILnjrDkuLrmtZ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nIHlsZ7lia/ljoXnuqfkuovkuJrljZXkvY3vvIzkuo4xOTky5bm0MuaciDI25pel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byA5pS+44CC5Lit5Zu95Lid57u45Y2a54mp6aaG546v5aKD5LyY6ZuF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p+U576O6aOY6YC477yM6aaG5YaF5qGR5Zut5p+T6I2J77yM5bCP5qGl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us5bC95oOF6aKG55Wl5aSn6Ieq54S255qE6aOO5YWJ44CC6amx6L2m5YmN5b6A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5Lmh6KW/5aGY77yI57qmMeWwj+aXtu+8ie+8jOa4uOiniOOAkOilv+Whm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tMS415bCP5pe244CR77ya6KeC6LWP5Lyg57uf5rC05Lmh5rCR5bGF77yM54Of6Zu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B6LWw5Y+k6ZWHKirnqoTnmoTmmI7muIXlu7rnrZHnn7Pnmq7lvITjgIHnp43npo/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bHovabliY3lvoDkuIrmtbco6L2m56iL57qmMS415bCP5pe2KeOAgua4uOiniOS4iua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OAkOWfjumajeW6meOAke+8muiHqueUsea0u+WKqOe6pjItNOWwj+aXtu+8jOiHqu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csOeJueiJsuWwj+WQg+OAgjxiciAvPg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K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rmtbfmiJbljZfkuqwt54Gr6L2m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5aSn5Lqk6YCa77ya5LiK5rW35oiW5Y2X5LqsLeeBq+i9pjxiciAvPgro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iLLSDml6nppJDlkI7vvIzovabotbTlpJbmu6nvvIzmuLjigJ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igJ3nmoTjgJDlpJbmu6njgJHjgIHigJzkuK3ljY7nrKzkuIDllYbkuJrooZfigJ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kuqzot6/jgJHjgIHvvIjlpJbmu6kr5Y2X5Lqs6LevK+WfjumajeW6me+8mu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e6pjIw5YiG6ZKf77yM5qC55o2u6L+U56iL54Gr6L2m5ZKM6aOe5py65pe26Ze0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Mi0z5bCP5pe277yJ44CC57qmMTQ6MDDlt6blj7Pnu5/kuIDlronmjpL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I8YnIgLz4K6Ieq55Sx5rS75Yqo77ya5LiK5rW35aSW5rupK+WNl+S6rOi3ryvln47pm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h6rnlLHmtLvliqjvvIjnuqYyLTPlsI/ml7bvvInjgII8YnIgLz4K54Gr6L2m5ZuiLSD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JbkuIrmtbfmiJblmInlhbTnrYnlnLDkuZjngavovabljafpk7rov5Tlm57ljJfkuqwg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iTI2My415YWD5Lit6ZO656Gs5Y2n5qC4566XKe+8jOi9puasoeS4jemZkO+8jOabtOaU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ivt+ihpem9kOeBq+i9puelqOW3ruS7t+OAguOAkOWPguiAg+i9puasoeOAkVQ2Nigy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MDowMinmiJZUMTEwKDE4OjE0LTA5OjI1KeaIllQzMu+8iDE5OjI4LTEwOjE477yJ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57qn54Gr6L2m5Y2n6ZO644CC5L2P77ya54Gr6L2m5LiK77ybPGJyIC8+C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mbmJzcDs8YnIgLz4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4Gr6L2m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PGJyIC8+CueBq+i9puWb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57uT5p2f5oSJ5b+r5peF56iL77yBPGJyIC8+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rrY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mbmJzcDs8YnIgLz4NCuKX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rOaZr+eCue+8muWugeazouWkqeS4gOW5v+WcuuOAgeaZrumZgOWxseOAgeafr+WyqeOA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WPpOmVh+OAgemygei/heaVheWxheOAgea8q+atpeilv+a5luOAgeaiheWdnuaYpe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ee7uOWNmueJqemmhuOAgeawtOS5oeilv+WhmOOAgeWklua7qeOAgeWNl+S6rOi3r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eW6meKApu+8mzxiciAvPg0K4peG6LS05b+D6LWg6YCB77ya5q2j6aSQ6LWg6YCB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uilv+a5lumGi+mxvO+8jOWFqOeoi+aXqemkkOWNh+e6p+S4ui0t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bnlKjppJDlronmjpLvvJrml6nppJAt5Y2H57qn5Li6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6aSQ5p2t5beeL+S4iua1ty0yMOWFg+S6ui/ppJDvvIzlroHms6ItMjX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4peG5L2P5a6/5a6J5o6S77ya5YWo56iL5ZWG5Yqh5Z6L5oiW5b+r5o2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YWS5bqX77yI5Y+M5Lq65qCH5YeG6Ze077yJ77ybJm5ic3A7PGJyIC8+DQril4b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aDpgIHvvJrlkITlnLDkuLrmgqjlronmjpIqKuacieeJueiJsueahOWwj+WQg+S6kem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qOWPr+WcqOatpOiHqueUseWTgeWwneW9k+WcsOWwj+WQg++8jOaEn+WPl+axn+WN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cn+S6uuaDhe+8mzxiciAvPg0K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mbmJzcDs8YnIgLz4NCuKRoOWkp+S6pOmAmjrljrvnqIv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ljafpk7rmiJZH5a2X5aS06auY6ZOB77yI5LqM562J5bqn77yJ5oiW6aOe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J5ZCr54eD5rK55py65bu677yM6L+U56iL56m66LCD54Gr6L2m5Y2n6ZO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l+WktOmrmOmTge+8iOS6jOetieW6p++8ieaIlumjnuacuu+8iOe7j+a1juiIse+8ieWQ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acuuW7uuOAg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h5peF5ri45pyf6Ze05Lqk6YCa77ya56m66LCD5peF5ri46L2m5Y+K5pmu6ZmA5bK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P5Lqk6YCa77yM56Gu5L+d5LiA5Lq65LiA5q2j5bqn77yMMjbluqfku6XkuIvovab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ooYzmnY7nrrHjgII8YnIgLz4NCuWFqOeoi+WVhuWKoeWei+aIluW/q+aNt+W8j+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+8iOWPjOS6uuagh+mXtO+8ie+8mzxiciAvPg0K5Y+C6ICD6YWS5bqX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roHms6LphZLlupflj4LogIPvvJrlmInoi5HllYbliqHlrr7ppobjgIHmlrB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IOWYieWNjuWuvummhuOAgeiOseiOseWVhuWKoTxiciAvPg0K5p2t5be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a5Y2D5Y+k5oOF5Li76aKY6YWS5bqX44CBIOWYieW7t+W6puWBh+mFkuW6l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i/numUgeOAgeeZvuWutuiLkeWuvummhuOAgeWMl+a6kOW/q+aNt+OAgemAnzjlv6vm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S4iua1t+mFkuW6l+WPguiAg++8muiOq+azsDE2OOOAgeS4iuWLpO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mguWutuW/q+aNt+OAgemUpuaxn+S5i+aYn+OAgeWfjuW4guS5i+WutuOAgempv+S6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zxiciAvPg0K5ZCrNOaXqTPmraM8YnIgLz4NCuaZr+eCuemmlumBk+Wkp+mXqOelq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5ZCr5rKI5a626Zeo5oiW5pyx5a625bCWLeaZrumZgOW+gOi/lOW/q+iJh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a+85ri45pyN5YqhPGJyIC8+DQrngavovablm6LlhL/nq6Xlj6rlkKvlvZPlnL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4rljYrku7fppJDvvIzpo57mnLrlm6IxMuWRqOWygeS7peS4i+WEv+erpeWPquWQq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W9k+WcsOi9puS9jeWPiuWNiuS7t+mkkOOAgjxiciAvPg0K5YS/56ul5LiN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iN5ZCr6Ii556Wo44CB5LiN5ZCr5pmu6ZmA5bKb5Lqk44CB5LiN5Y2g5bqK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Gr6L2m56Wo44CCPGJyIC8+DQ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mbmJzcDs8YnIgLz4NCuKRoOWNleaIv+W3ru+8mu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aIluWNleWls+ivt+ihpeS6pOaIv+W3ruaIluWuieaOkuS4ieS6uumXtOaIlu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WKoOW6iu+8iOWKoOW6iuS4uumSouS4neW6iu+8ieaIluaLvOS9j++8jO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OAgjxiciAvPg0K4pGh5Liq5Lq65raI6LS577ya5aaC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KGM5p2O5pCs6L+Q6LS544CB54Gr6L2m5LiK55So6aSQ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eq6KGM55So6aSQ44CB5Liq5Lq65raI6LS5562J562JPGJyIC8+DQrikaL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Jrml7rlraPmnJ/pl7TngavovabnpajpnZ7luLjntKflvKDvvIz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nYfmjInooYznqIvkuK3moIfms6jnmoTku7fmoLzmoLjnrpfvvIzlpoLlh7rnjr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/ljafjgIHliqjovabnrYnnibnmrormg4XlhrXvvIzor7fmuLjlrqLmjInnhafnp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ngavovabnpajlt67ku7fvvIzml7rlraPkuI3kv53or4Hngavovabov5vlh7r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ZuYnNwOzxiciAvPg0K4pGg6IulNzDlsoHku6XkuIrogIHkurrmiqXlkI3lj4Llm6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uqvkvZPlgaXlurfvvIzlkIzml7bpobvmnInlrrblsZ7vvIg3MOWygeS7peS4i++8i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RoeWkqeawlOeKtuWGte+8muWNjuS4nOWcsOWMujHjgIEy5pyI5Lu9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57qm5Li6MS0xMOW6pu+8iOS7heS+m+WPguiAg++8ie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PGJyIC8+DQrikaLlh7rooYzlv4XlpIfvvJr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kvJ7jgIHlpKrpmLPplZzjgIHpmLLmmZLpnJzjgIHpmLLomoromavoja/nrYn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GJyIC8+DQrika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LTnpLrvvJrmiJDkurror7fluKbpvZDmnInmlYjouqvku73or4Hljp/ku7bvvIwxN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4puaIt+WPo+acrOWOn+S7tuOAg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YnIgLz4NCuKRpOmlrumjny/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vJror7fkuI3opoHlnKjot6/ovrnpo5/nlKjlsI/lkIPvvIzml4XpgJTkuK3or7f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kurrouqvlronlhajlj4rkv53nrqHlpb3oh6rlt7HnmoTotLXph43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hafnnIvlpb3ogIHkurrlkozlranlrZDnmoTlronlhaj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Gl5b2T5Zyw5Zyf54m55Lqn77ya5LiK5rW3LeS6lOmmmeixhuOAgeWw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etie+8jOadreW3ni3mna3lt57kuJ3nu7gv57uH6ZSm44CB6KW/5rmW57u45Lye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6562344CB5p2t6I+K562J44CC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iciAvPg0K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34FF69AC9FDC054EA45E780BF23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