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7107CA5A18C23A8770EF1B283A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7107CA5A18C23A8770EF1B283A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m7hOm+meOAgeWzqOecieS5kOWxseOAgemdkuWfjuWxs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WNpzEw5pelKirnuq/njq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WzqOS5kOmdkumD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6buE6b6ZLS3kuZ3lr6jmsp/miJb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Wvq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8tLeaxtuW3nS0t5oiQ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kuZDlsbHlpKfkvZstL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S0t5bOo55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6jnnIn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77yI5YWo5bGx77yJLS3miJ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mD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JDpg70tL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6Z2S5Z+O5bGxLS3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IkOmDv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HlnKjml4XpgJTkuK3vvIzlpoJUN+aIllQ1N+asoeaKtei+vuaIkOmD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erme+8jOmAgeW+gOmFkuW6l+S8keaBr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WuieaOkuiHqueUsea0u+WKq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Bq+i9puerme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OjAw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6IGU57O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pu4Tpvpk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Y6MDD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uIrovablnLDngrnvvIzpm4blkIjlh7rlj5HvvIznu4/pg73msbbpq5jpgJ/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bPpk7rlupPljLrogIzkuIrvvIjlhajnqIvnuqY0NTDlhazph4wu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mAlOe7j+aYoOengOOAgeaxtuW3neOAgeiMguWOv+OAgeadvua9mO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+8jOWNiOmkkOWQjuWJjeW+gOOAkOS6uumXtOeRtuaxoOKAlOm7hOm+m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nuqYzLTTlsI/ml7Yu57Si6YGT6LS555So5LiK6KGMODDlhYPkuIvo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HqueQhinov47lrr7msaDjgIHmtJfouqvmtJ7jgIHph5Hmspnpk7rlnLDjgIHova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jonmsaDjgIHpo57ngJHmtYHovonjgIHkupTlvanmsaDjgIHpu4Tpvpnlj6Tlr7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pnLLlpKnlsqnmurblnLDosozvvIzmmZrmirXlt53kuLvlr7rmiJbkuZ3lr6j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j6/oh6rotLnotbDov5vol4/lrrbmtLvliqjvvIzlk4HlsJ3nibnoibLol4/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l4/ml4/mlofljJY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+R5pe26Ze05q+U6L6D5pepKDA1OjMwLTA2OjAwKSzlsI/ovablj7j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mmZoyMTowMOWJjeS4juaCqOiBlOezu+ehruiupOaOpe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ivt+WKoeW/heWHhuaXtuWcqOS4juWwj+i9puWPuOacuue6puWu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xh+WQiOS4iui9pu+8jOaIkeS7rOeahOWwj+i9puWPuOacuuWwhuS8muaKiuaC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eiHs+mbhuWQiOWPkei9pueCueOAguWmguaCqOaYr+S9j+Wuv+mFkuW6l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PkOWJjemAmuefpemFkuW6l+S4uuaCqOaPkOS+m+i3r+mkkOS9nOS4uuaXq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JjeWPsOWkhOiHquihjOmihuWPluOAguW9k+WcsOadoeS7tui+g+S4uuiJ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OiPnOi+g+Wwke+8jOS4lOWPo+WRs+S4jeaYr+W+iOWlve+8jOW7uuiuruWuouS6u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5sueyruaIlumbtumjn+OAgjxiciAvPg0KMuOAgeS5neWvqOayn+Wxnu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jOayv+e6v+aPkOWAoee7v+iJsueOr+S/ne+8jOmFkuW6l+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a4uOWuouiHquWkh+OAgjxiciAvPg0KM+OAgeaIk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vqOayn+eahOi3r+eoi+i+g+i/nO+8jOWkp+mDqOWIhuS4uuWxsei3r++8jOWmgu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+8jOivt+WKoeW/heaQuuW4puaZlei9puiNr+OAguayv+mAlOi9pui+h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gtei9pu+8jOWvvOiHtOeUqOmkkOaXtumXtOi+g+aZmuaIluWbn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i+g+aZmu+8jOaVrOivt+eQhuino+OAgjxiciAvPg0KNOOAge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MwMDDlpJrnsbMs6YOo5YiG5ri45a6i5Y+v6IO95pyJ6L275b6u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qX6auY5Y6f5Y+N5bqU55qE6I2v54mp5oiW5rCn5rCU77yM5rK/57q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Gs5Lu25ZKM6L2v5Lu25p2h5Lu25pyJ6ZmQ77yM6K+35LiN6KaB5Lul5Z+O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KGh6YeP77yb6K+35bCK6YeN5bCR5pWw5rCR5peP6aOO5L+X5Lmg5oO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Ku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i+i9pu+8jOeEtuWQjuW+gOS4i+i1sOa4uOiniO+8jOaJgOS7pei1sOi3r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0r+OAgjxiciAvPg0KMuOAgeS5neWvqOayn+aZr+WMuioq5L2z55qE5ri46Ke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Y5piv6Ieq55Sx5rS75Yqo77yM5LmY5Z2Q55qE6KeC5YWJ6L2m6L+Q6KGM5pa5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YWs5Lqk6L2m5piv5LiA5qC355qE77yM5Zug5q2k5a+85ri45Lmf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CPGJyIC8+DQrkuZ3lr6jmsp/lhoXmjqjojZDmuLjop4jot6/nur/vvJ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jovaYtLS3nrq3nq7nmtbfop4LlgJLlvbHotbDmoIjpgZPmiJbkuZjovaYtLS3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jovaYtLS3kupToirHmtbfkuZjovaYtLS3nj43nj6Dmu6notbDmoIjpgZPnnIvlro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I7otbDmoIjpgZPoh7PplZzmtbflgZzovablnLrkuZjovaYtLS3or7rml6Xmn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kuZjovaYtLS3plb/mtbfmraXooYwtLS3kupTlvanmsaD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kuZjovaYtLS3ogIHomY7mtbfotbDmoIjpgZMtLS3moJHmraP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6jmiL/mraXooYzoh7PmoJHmraPnvqTmtbfotbDmoIjpgZMtLS3ngavoirHmtbf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qboi4fmtbfkuZjovaYtLS3nm4bmma/mu6nkuZjovaYtLS3lrp3plZzlsq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jgII8YnIgLz4NCjPjgIHkuZ3lr6jmsp/lpKnmsJTlj5jljJbpopHnuYHvvJv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mpbooaPnianjgIHpm6jkvJ7jgIHpmLLmmZLpnJzvvIzlpKrpmLPplZz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h6rlpIfmhJ/lhpLoja/jgIHmsrvohbnms7vlkozliJvlj6PotLTnrYn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Z3lr6jmsp/mma/ljLrlhoXor7rml6XmnJfppJDljoXnlKjppJ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2MOWFgy/kurrotbfvvIznlKjppJDmr5TovoPnroDljZXvvIzogIzkuJTkvJr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Izlu7rorq7mgqjoh6rluKblubLnsq7ov5vmsp/vvI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oHmraLlkLjng5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8tLeaxtuW3n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Plh7rlj5HvvIzlk7zllLHnnYDjgIrnpZ7lpYfnmoTkuZ3lr6jjgIv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rfmsZ/msrPosLfpo47lhYnvvIzpgJTnu4/nuqLlhpvplb/lvoHnuqrlv7Xnop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YnnlLjniaflnLrigJznlJjmtbflrZDigJ3jgIHlt53opb/igJzmr43kurLmsrPigJ3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pDlpLTvvIzjgJDpmL/lnZ3lt57nibnoibLol4/lr6jjgJHol4/msJHml4/ogZrlsYX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ov5nph4zkupToibLnu4/luaHlpoLnpaXkupHoiKznvK3nu5XlnKjlsbHpl7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Ynljp/phonkurrlv4PohL7vvIzpnZnosKflkozosJDnmoTol4/ml4/lsI/mnZ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aflnKjok53lpKnkuIvjgILlhbfmnInoh6rnhLbkurrmlofmma/op4LkvJjnvo7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nuq/mnLTlkozmsJHml4/lrpfmlZnmlofljJbmtZPpg4HnrYnnibnoibL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7nianotKjmlofljJbpgZfkuqfigJTlj6TogIHogIzmgqDkuYXnmoTol4/miI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ol4/kvKDkvZvmlZnmlofljJbnmoTnkbDlrp3igJTlo4HnlLvvvIjllJD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iaznmoTnu4/luaHjgIHlsbnnq4vnmoTnmb3loZTjgIHnpZ7lnKPnmoTnjpvlsL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Hol4/ml4/ogIHlt6XljKDnu53kuJbnmoTmiYvlt6XoibrvvIzlnJ/nibnkuqf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jgJDlnarlpLTnvozlr6jjgJHmiJbjgJDniZ/miZjnvozlr6jjgJ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vozml4/mrYzoiJ7jgIHnvoznu6PjgIHnvoznrJvjgIHlj6PlvKbjgIHmjqj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ofnmoTigJzlkoLphZLigJ3jgIHlj6TmnLTnmoTllKLlkZDov47lrr7osIPjgIH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4/po47lkbPoj5zogrTjgIHliqjkurrnmoTnvozlr6jlsbHmrYzjgIHmrKLlv6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KjmnJfoiJ7igJ3jgIHmuLjlrqLog73lj4LkuI7nmoTnvozml4/kvKDnu5/lqZr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ogIzlu7rjgIHlkYjlj7DpmLbnirbliIbluIPjgIHplJnokL3mnInluo/nmoTmsJH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jILljr8xNDBLTee6pjLlsI/ml7bmirXpg73msZ/loLDvvIzpgJTnu4/msbblt53pnI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nLDpnIfpgZflnYDvvIzov5Tlm57miJDpg73vvIznu5/kuIDlnLDngrnmlaPlm6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pmv5Yy65YaF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4mp54K544CB5oiW5rK/5raC5YGc55WZ5LyR5oGv55qE56uZ54K55ZKM6aSQ5Y6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Zyf54m55Lqn6LaF5biC6Z2e5oiR56S+5o6n5Yi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Kej44CCPGJyIC8+DQoy44CB576M5a+o5piv5Zu95a6257qnQUFBQ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r+WMuuWGheeahOmFjeWll+eahOWVhuW6l+acieaXhea4uOe6quW/teWT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+WTgeWHuuWUru+8jOaZr+WMuuiusuino+WRmOWPr+iDveS8muS4uu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W5tuino+ivtO+8jOWmguiLpeaEn+WFtOi2o++8jOivt+aCqOagueaNru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wqOaFjumAiei0re+8jOiusOW+l+e0ouimgeWPkeelqDxiciAvPg0KM+OAgeS5neWv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eoi+e7k+adn++8jOi/lOWbnuaIkOmDveWumueCueaVo+Wbou+8j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FkuW6l++8jOWvvOa4uOaKpemUgOi9pui0ue+8m+S7iuWkqeaYr+acrOasoeS5nem7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eoi+eahCoq5ZCO5LiA56uZ77yM5aaC6Iul5L2g5a+55q2k5qyh6KGM56iL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6K6u77yM6K+35ZGK6K+J5oiR5Lus77yM5oiR5Lus5Lya5Zyo56ys5LiA5pe26Ze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2g5Y+N6aaI55qE5oOF5Ya16JC95a6e6LCD5p+l5bm25Y+K5pe25aSE55C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6aKY5bim5Zue5a6277yM5biM5pyb5oKo6KaB5oqK576O5aW955qE6K6w5b+G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a625Lq65YiG5Lqr77ybIOaZmumkkOWPr+iHquihjOWTgeWwneWbm+W3ne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eeBq+mUheetie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LS3kuZDlsbHlpKfkvZstLeS4nOaWueS9m+mDvS0t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jowMOWwj+i9puaOpea4uOWuouWIsOmbhuWQiOWcsO+8jO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EyOOWFrOmHjOe6pjIuNeWwj+aXtu+8jOe7j+aIkOS5kOmrmOmAn+WIsOi+vu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teerueS5oe+8jOWNiOmkkOWQju+8iOeUseS6juaZr+WMuuWGheayoeacie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heacrOaXpeWNiOmkkOaXtumXtOi+g+aXqe+8iei/m+WFpeOAkOS5kOWxseWkp+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4lueVjCoq6auYKirlpKfnmoTnn7PliLvluqfkvZvkuZDlsbHlpKfkvZvjgIH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7rjgIHlh4zlrp3loZTjgIHkuZ3mm7LmoIjpgZPjgIHkuIvkvZvohJrnrY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lsbHkuJzmlrnkvZvpg73mma/ljLrvvIjkuJzmlrnljafkvZvmmK/kuJbnlYzkuIoq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S9m++8jOWFqOmVvzE3Meexs++8jOW7uuS6juS4nOaxieacq+W5tO+8jOavl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i/mOaXqeWHoOeZvuW5tO+8jOatpOaZr+eCueS4uuWvvOa4uOaOqOiNk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Ou+eahOa4uOWuouivt+S4juaZr+WMuuWkluiHqueUsea0u+WKq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i1tOS9m+aVmeWco+WcsOS8kemXsuWkqeWgguKAlOWzqOecie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mnKzml6Xlr7zmuLj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kuJzmlrnkvZvpg704MOOAgeS7meiKneerueWwlueUn+aAgeWbrTE1MOOAge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jEyMOOAgeWzqOecieW3neWJp+aZmuS8mjIwMOa4uOWuouiHquaEv+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eahOa4uOWuou+8jOWcqOi9puS4iuaIluaZr+WMuuWkl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WOu+ingueci+aZmuS8mueahOa4uOWuou+8jOWcqO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qeS4iuWwj+i9puWIsOWQhOmFkuW6l+aOpea4uOWuou+8jOWmgumBh+WJ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ZmueCue+8jOWQjue7reaOpeermeaXtumXtOWdh+imgeW7tuivr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aXtuWcqOmFkuW6l+Wkp+WOheetieWAmeWPuOacuu+8jOWmgumBh+WPuOacuuaZmu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+8jOaIluWPiuaXtuWSjOWPuOacuu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s6jnnI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+8iOWFqOWxse+8i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qYwNjozMOaXqemkkO+8jOe6pjA3OjAw5LmY5pmv5Yy66KeC5YWJ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b5YWl44CQ5bOo55yJ5bGx44CR6Zu35rSe5Z2q5LiL6L2m77yM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yV5q6/77yM5LmY57yG6L2m5oiW5q2l6KGM55m76Iez5Li75bOw6YeR6aG277y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N+exs++8ieWcqCoq6auY55qE6KeC5pmv5bmz5Y+w6KeC6YeR44CB6ZO244CB6ZOc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pq5jnmoTph5HkvZvlm5vpnaLljYHmlrnmma7otKTph5Hlg4/vvIjpgJrpq5g0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mHjemHjzY2MOWQqO+8iemHkemhtuWNjuiXj+WvuuOAgeWNp+S6keW6t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bt+a0nuWdquS5mOinguWFiei9puiHs+S4h+W5tOWvuui9puWcu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Hs+S4h+W5tOWvuu+8jOWPr+iHqui0uTEw5YWDL+S6uuWzqOecieWxseW8gOWx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vuuW6meKAlOS4h+W5tOWvuuOAgeinguaXoOaigeegluauv+OAgeWzqOeciemV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uneKAlDYy5ZCo5pmu6LSk6aqR5YOP77yM57uP55m96b6Z5rSe77yM5p2l5Yiw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6IGG5ZCs5bOo55yJ5bGxKirkvJjnvo7nmoToh6rnhLbmma/op4LigJzlj4zmo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lpoLor5fnmoTmsLTlo7DvvIzlpKfoh6rnhLbprLzph5znpZ7lip/kuYvkvZ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vvIzkuK3lm70qKuWkp+eahOiHqueEtueUn+aAgeWAmeWMuu+8jOe7j+S4reaXpeiv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a4hemfs+W5s+a5luetieaZr+eCueWQjuWHuuWxsemXqO+8jOS5mOi9pu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OasoTIyOjMwLS3kuInml6UwNjoyM+epuuiwg+ehrOWNp+i/lOWbnuWMl+S6rO+8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FpeS9j+aIkOmDveasoeaXpei/lO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Lu357q/6Lev77yM57qv546p5peg6LSt54mp77yM5Lqr54m56Imy576O6aOf77yI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044CB5Yac5a626I+c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25ZCD77ya55So6aSQ5YWo6YOo5oyH5a6a55So6aSQ54K5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YWL5omj6aSQ5qCH4oCU4oCU5peg5b+n44CB5pS+5b+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35L2P77ya6KGM56iL5Lit5LqL5YW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2P5a6/6YWS5bqX5ZCN56ew4oCU4oCU5bmy5YeA5Y2r55Sf44CB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45ri4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4m56Imy6JeP5Lmh44CB54m56Imy576M5a+o4oCU4oCU6Ieq54S2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6M576O57uT5ZC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55a+877ya5oyB6K+B5Zu96K+t5a+85ri45pyN5Yqh4oCU5oyB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Jaq5LiK5bKX44CB55So5b+D5pyN5Yqh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66KGM77ya5q2j6KeE56m66LCD5peF5ri46L2m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oCB5bqm56uv5q2j55qE5LyY56eA6am+6am25ZGY4oCU4oCU5a6J5YWo44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rip6aao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75pWj77ya5oiQ6YO95LiL6auY6YCf5ZCO5biC5YaF57uf5LiA6ZuG5Li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a6i5Lq66Ieq6KGM5omT6L2m5Zue6YWS5bqX77yM6LS555So5a+85ri4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eaXqTj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HkuZ3lr6jmsp/lho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4LlhYnovabvvIzpl6jnpajljYrnpajkvJjmg6DpgIAxMDDlhYMv5Lq644C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YCAMjAw5YWDL+S6uiZuYnNwOzxiciAvPg0KNeOAgeeUqOi9pu+8mumZpO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4rei9rOeUqOi9puWklu+8jOihjOeoi+S4reepuuiwg+aXhea4u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S5neWvqOayn+ayn+WGheS5mOaZr+WMuuaPkOS+m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jxiciAvPg0KNuOAgeWvvOa4uO+8muihjOeoi+S4re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hjOeoi+WGheWvvOa4uOS8mui0n+i0o+WuouS6uueahOaXpeW4uOe7hOe7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mAlOiusuino++8jOmXrumimOWkhOeQhu+8ie+8jCDmjqXpgIHpo57mnLrkuLrova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g8YnIgLz4NCjfjgIHkv53pmanvvJrml4XooYznpL7otKPku7vkv53pma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YnIgLz4NCjjjgIHlhL/nq6XvvJoxMuWygeS7peS4i+S4jeWNoOW6i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OAgeeBq+i9puelqDxiciAvPg0KOeOAgei0reeJqe+8mue6r+eOqe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rlnJ/nibnkuqfotoXluII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lrrYxNTDlhYMv5Lq644CB6JeP576M6aOO5oOF5pma5LyaMTUw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l4XmuLjogIX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lgaXlurfvvIzkv53or4Hoh6rouqvmnaHku7bog73lpJ/lrozmiJD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u6Ey5ZGo5bKB5oiW5bm05ruhNzDlkajlsoHnmoTvvIzmnInlv4Pogrr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Kzop4blipvpmpznoo3nmoTvvIzkuI3lrpzplb/pgJTlj4rpq5jljp/ml4XooY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l4Xlj7LlkozouqvkvZPmrovpmpznmoTvvIzlnYfkuI3pgILlkIjlj4LliqD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pDnnpLpgKDmiJDnmoT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rb7lrprlkIjlkIzor7fmj5DkvpvmnInmlYjmraPnoa7nmoTouqvku7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ooYznqIvkuK3pmo/ouqvmkLrluKbouqvku73or4Hku7bvvIzpgZflv5jpgZflpL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6Dms5XnmbvmnLrvvIzml6Dms5XlipvnkIblhaXkvY/phZLlupfnrY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PjgIH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DlhbbnibnmrormgKfvvIzmoLnmja7lhbfkvZPoiKrnj6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t6/lhrXvvIzovabmrKHlj4rkuI3lkIznmoTlh7rlj5Hml7bpl7TvvIz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kIzooYznqIvml4XmuLjogIXnmoTooZTmjqXvvIznlLHmraTlj6/og73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ooYznqIvkuK3nuqblrprml7bpl7TlnYfkuLrpooTorqHvvIzlrp7pmYX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r6/lt67jgILlm6Dku7vkvZXlhazlhbHkuqTpgJrlvJXotbf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nqIvmjZ/lpLHvvIznlLHml4XmuLjogIXoh6rooYzmib/mi4X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l6Dms5Xlh7rmuLjnmoTvvIzmiJHnpL7pnIDmlLblj5blt7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lubbmlLblj5bkuJrliqHpooTlrprmjZ/lpLHvvIzpnIDmjaLkurr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lj6bnrb7lkIjlkIzkuLrlh4bvvJvlh7rlj5HlkI7opoHmsYLpgIDlm6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vvJvlm6DpnZ7miJHnpL7pgKDmiJDnmoT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vvIzlh4/lsJHpg6jliIbmiJHnpL7kuI3kuojooaXlgb/vvIz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oh6rooYzmib/mi4XjgII8YnIgLz4NCjTjgIHlh7rooYzliY3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nm67nmoTlnLDlpKnmsJTlnLDnkIbnirblhrXvvIzlubbor7flpIflpb3luL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pmY3mmpHvvIzpmLLmmZLvvIzpmLLpm6jnlKjlk4Hlj4rluLjlpIfoja/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oYznqIvkuK3kuIrkuIvovabvvIzooYzovabkuK3vvIzphZLlupflhoX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nlKjppJDngrnkurrouqvlj4rotKLkuqflronlhajvvJvkuZ3lr6jpu4Tpvp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maHlnaHlr4bmnpfjgIHmgqzltJbouYrlvoTjgIHmgKXmtYHmt7HmtJ7nrYn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or7fms6jmhI/npoHmraLmoIflv5fvvIzkuI3lj6/lhpLpmanliY3lvoD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poHmraLlkLjng5/vvIzor7fniLHmiqTlhazlhbHnjq/looPljavnl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lhoXooYzovabpgJTkuK3lnYfkvJrmj5Dkvpvmsr/pgJTkvJHmga/lj4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or7fkuLvliqjku5jotLnoh6rlpIflsI/pkp7jgILljIXmi6zppJD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JHmga/vvIzooYznqIvkuK3moIfmmI7nmoToh6rnlLHmtLvliqjlnYfls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mnJ/pl7Tml4XmuLjogIXoh6rouqvotKLkuqflj4r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lhbbmnKzkurroh6rooYzotJ/otKPvvIzor7fms6jmhI/lronlhajvvIzlubb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v53lj43kuK3lm73ms5XlvovkuI3lrpzlj4LliqDnmoTmtLvliq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mma/ljLrlhoXphY3lpZfvvIzlkITlu7bpgJTlgZznlZnngrnlnY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nuqrlv7XnhafniYfvvIzms5XnianmtYHpgJrlpITvvIzlnJ/nibnkuq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lkITnianlk4Hlh7rllK7vvIzpnZ7miJHnpL7mj5DkvpvmnI3liqHvvIznibn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I/otKnllK7ljZbvvIzmm7TkuI3lnKjmiJHnpL7mjqfliLbojIPlm7TvvIzkuI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v5jku7fvvJvlpoLmnInlhbTotqPvvIzor7fml4XmuLjogIXoh6rooYznlIT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kuLrlhbbkuKrkurrooYzkuLrvvIzku7vkvZX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fjgIH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mZrpl7Tlj4rljZXni6zkuI3lrpzoh6rooYzlpJb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moLnmja7jgIrml4XmuLjms5XjgIvov5vooYzooaXpgIDvvJvlm6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ibnmrormg4XlhrXvvIzlnKjkuI3lh4/lsJHml4XmuLjmma/ngrn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kv53nlZnml4XmuLjooYznqIvkuLTml7bosIPmlbT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kuI3lj6/mipflipvmiJbogIX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gIXooYznqIvlh4/lsJHnmoTvvIzmiJHnpL7mjInmnKrlj5HnlJ/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pgKDmiJDmu57nlZnnmoTvvIzmiJHnpL7lsIbljY/liqnlronmjpL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ml4XmuLjogIXoh6rooYzmib/mi4XjgII8YnIgLz4NCjEw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uP5Y2P5ZWG55qE5pOF6Ieq56a75Zui77yM6KeG5ZCM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6M5oiQ6YOo5YiG5bCG6KKr6KeG5Li66Ieq6KGM5pS+5byD77yM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5bm25LiN5LqI5om/5ouF5peF5ri46ICF55Sx5q2k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j5bi455qE6aG555uu6YCA6LS577yI6Zeo56Wo77yM5L2P5a6/77yJ5Lu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Li65qCH5YeG77yM5Z2H5LiN5Lul5oyC54mM5Lu35Li65Ye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pOihjOeoi+agh+aYjueahOa4uOiniO+8jOiHqueUsea0u+WKqOWcsOeCue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JgOaciemAlOe7j+WcsOWdh+S4jeS4uuW/hemhu+WBnOeVme+8jOa4uOiniO+8j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suino+WcsOOAgjxiciAvPg0KMTLjgIHlhbPkuo7otK3nianmjqjojZD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t7Lnn6XmmZPlj4Lop4LlnLDlhoXljIXlkKvotK3niannjq/looP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KDmiJDnmoTlgZznlZnmtLvliqjml7bpl7Tlu7bplb/kuI3orqHnrpflnKj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tK3kubDooYzkuLrvvIzor7fntKLopoHotK3nianlh63or4H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HnpL7ku6PlronmjpLojIPlm7TlhoXlj6/ljY/liqnlpITnkIbllK7lk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44CB5pys5Lqn5ZOB5Li655uu55qE5Zyw5oiQ5Zui44CC5qC55o2u5Y+R5Zu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n5ZOB5pyJ5Y+v6IO95Zyo6YOo5YiG6KGM56iL5q615Y+R55Sf5a+85ri45Y+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+Y5YyW77yM6K+35oKo6LCF6Kej44CC5YW35L2T5qyh5pWw5Y+K6KGM56iL5q6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pS25a6i5oOF5Ya16ICM5a6a44CCPGJyIC8+DQoxNOOAgeaIkeekvuS8mu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/m+ihjOmaj+aXtuebkeaOp++8jOivt+iwheino+aVo+WuouaLvOWbouWxgOmZ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WwseWboumYn+i0qOmHj+mXrumimOWPiuaXtuS4juaIkeekvuayn+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Nj+WKqeino+WGs++8m+aXhea4uOiAheWcqOWujOWbouWJje+8jOivt+iup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hq+WGmeOAiuaXheihjOekvuacjeWKoei0qOmHj+i3n+i4quiwg+afpeihqOOA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QjuWPjeaEpuaEj+ingeS4juacrOS6uuetvuWtl+aEj+ingeebuOaCl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WkhOeQhu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7107CA5A18C23A8770EF1B283A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