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2 Nov 2024 03:58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A22CB46A4181492E09994C6A7B1F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A22CB46A4181492E09994C6A7B1F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t5Y2O5LiJ57O75YiXQS1TMTroi4/lt57jgIHmna3lt57jgIHkuIrmtbcg57uN5YW05p+v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gemVh+OAgemJtOa5lumAgeWPjOawtOS5oeS5jOmVh+OAgeacqOa4jl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peF5ri45Y2O5Lic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T1JHNzE4OF90ZW1wbGV0cy8wMDIvaW1hZ2VzL2xvZ28ucG5nIiBhbHQ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dGl0bGU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xNDQ0DQoNCjxicj4NCg0KCTwy5qyh6Ii55ri4Pue6r+eOqS3ljY7kuInns7vli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xOuiLj+W3nuOAgeadreW3nuOAgeS4iua1tyDnu43lhbTmn6/lsqkt6bKB6ZWH44CB6Ym0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+M5rC05Lmh5LmM6ZWH44CB5pyo5riO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Ni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ljY7kuJ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EzOT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3ngavovaY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Bq+i9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i4/lt54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iLj+W3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oi4/lt54t5LmM6ZWHLeadreW3n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2t5bee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adreW3ni3kuIrmt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iua1t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miJbljZfkuqwt54Gr6L2m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4Gr6L2mLeWMl+S6rC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a62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3ngavovaY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iZuYnNwOzxiciAvP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qTpgJrvvJrljJfkuqwt54Gr6L2mPGJyIC8+CueBq+i9puWboi0g5YyX5Lqs5LmY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ZO66LW06IuP5bee77yI5pqC5oyJMjk4LjXlhYPkuK3pk7rnoazljafmoLjnrpf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kuI3pmZDvvIzmm7TmlLnovabmrKHor7fooaXpvZDngavovabnpajlt67ku7fjgIL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vabmrKHjgJFUMTA577yIMTk6MzAtMDg6NTjvvInmiJblhbbku5blkIznrYnovab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jafpk7rjgILlh4bnoa7ovabmrKHku6Xlh7rlm6LpgJrnn6XkuLrkuLv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bee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mbmJzcDs8YnIgLz4K6IuP5beePGJyIC8+CueBq+i9puWb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TuueahOWuouS6uuaKtei+vuWQju+8jO+8iOaXoOS6uuaOpeerme+8jOivt+a4uOWuo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i9puS7jueBq+i9puermeWIsOmFkuW6l++8jOivt+S/neeVmeWHuuenn+i9puelq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reelqOaJvuWvvOa4uOaKpemUgOOAguaPkOekuu+8mumFkuW6l+WFpeS9j+aXtumXtO+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uOaYr+S4i+WNiDE0OjAw5Lul5ZCO77yM5o+Q5YmN5Yiw6L6+55qE5a6i5Lq677yM5Y+v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YWI5a+E5a2Y5Zyo6YWS5bqX5YmN5Y+w77yM6Ieq55Sx5rS75Yqo44CC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oi4/lt54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j+W3ni3kuYzplYct5p2t5bee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mbmJzcDs8YnIgLz4K6YCU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7j++8muiLj+W3ni3kuYzplYct5p2t5beePGJyIC8+CuihjCAmbmJzcDvnqIstIO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4uOiniOS4reWbveWbreael+awtOS5oeWPpOmVh+S5vumahuWFreasoeWOu+i/h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kOacqOa4ju+8jOe6pjEtMS415bCP5pe244CR77ya5LmY5pGH5pK46Ii55ri46KeI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M6Jm55b2x6aWu5bGx5oi/77yI5rGf5Y2X55qH5a625Zut5p6X44CB5Y+k5oiP5Y+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peo6aaG562J77yJ44CB44CK56eB5Lq65a6a5Yi244CL5ouN5pGE5Z+65Zyw4oCU5pyo5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pOadvuWbreOAgui9pui1tOaxn+WNl+awtOS5oeS5jOmVh++8iOe6pjLlsI/ml7b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JDkuYzplYfkuJzmoIXvvIznuqYxLTEuNeWwj+aXtuOAke+8muS9k+mqjOaxn+WNl+aw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juaDhSzmuLjop4jmnpflrrbpk7rlrZDjgIHnmb7luorppobjgIHojIXnm77mlYXlsYX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mma/ngrnjgILovabotbTmna3lt57vvIjnuqYxLjXlsI/ml7bvvInvvJvmuLjop4j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qrmub/lnLDlhazlm63kuozmnJ/vvIzkuI3lkKvnlLXnk7bovabvvIznuqY0MOWIhumS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WFrOWFseW8gOaUvuWMuuWfn++8jOaYr+e9leingeeahOWfjuS4reasoeeUn+a5v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vuS4juilv+a5luOAgeilv+azoOW5tuensOadreW3nuKAnOS4ieilv+KAne+8jOaYr+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veWGheesrOS4gOS4quS5n+aYr+WUr+S4gOeahOmbhuWfjuW4gua5v+WcsOOAgeWGnOiAl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OAgeaWh+WMlua5v+WcsOS6juS4gOS9k+eahOWbveWutua5v+WcsOWFrOWbre+8j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adreW3nuS5i+iCvuKAneWSjOKAnOWJr+ilv+a5luKAnee+juiqieOAgui9pui1t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FpeS9j+mFkuW6l+iHqueUsea0u+WKqO+8mzxiciAvPgrmjqjojZDmma/ngrnvvJr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ZbkuYvlpJzjgJHvvJrmuLjop4jopb/muZbkuYvnlZTnmoTlpKflnovml4XmuLjmvJToi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nLrjgJDopb/muZbkuYvlpJzjgJEt6Ieq6LS5Mjgw5YWDL+S6uui0teWuvuW4re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reW3nuS9nOS4uuWNl+Wui+WPpOmDveOAgeeIseaDheS5i+mDveOAgeS4reWbveiMtum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nee7uOS5i+W6nOOAgeS4nOWNl+S9m+WbveeahOa3seWOmuaWh+WMluOAgjxiciAvPgr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igJznu5nmiJHkuIDlpKnvvIzov5jkvaDljYPlubTigJ3lpKflnovmrYzoiJ7ooajmvJT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n47ljYPlj6Tmg4XjgJEt6Ieq6LS5MjgwLTMwMC/kurrjgII8YnIgLz4K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reW3n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p2t5beeLeS4iua1t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Jm5ic3A7PGJyIC8+CumAlCAmbmJzcDvnu4/vvJrmna3lt54t5LiK5rW3PGJyIC8+Cuihj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nqIstIOaXqemkkOWQju+8jOOAkOa8q+atpeilv+a5lu+8jOe6pjEtMS415bCP5pe2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yr5q2l6IuP5aCk44CB5Y+C6KeC6KW/5rmW5Y2B5pmv5LmL5LiA44CQ6Iqx5riv6KeC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mMC415bCP5pe244CR77yI5ZCr57qi6bG85rGg44CB5a2U6ZuA5Zut44CB5b6h56KR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44CC6L2m6LW05pyJ4oCc5paH54mp5LmL5biu77yM6bG857Gz5LmL5Lmh4oCd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N5YW077yI57qmMeWwj+aXtu+8ie+8jOa4uOiniOWutjRB57qn5peF5ri45Yy644CQ5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77yM5ri46KeI5pe26Ze057qmMi415bCP5pe244CRKOWMheWQq+afr+WyqeaZr+WMuu+8i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B5LmY6Ii55ri46KeI6Ym05rmW77yIMjDliIbpkp/vvInjgIHmuLjop4jps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mma/ljLrvvIg0MOWIhumSn++8ie+8jOaYr+S7peWPpOi2iuaWh+WMluS4uuWGhea2te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eWFtOawtOS5oemjjuaDheOAgeWPpOmHh+efs+mBl+aZr+OAgeWxseael+eUn+aAg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mjjuaZr+WQjeiDnOWMuu+8jOWni+S6juaxieS7o++8jOi3neS7iuW3suacie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q+eZvuWkmuW5tOWOhuWPsu+8jOiHs+a4heS7o++8jOacieiRl+WQjeKAnOafr+WyqeWF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neS5i+ensO+8jOS4uui2iuS4reWQjeiDnC7lnKjpsoHplYflhoXlj4Lop4Llj4zpnaLmi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ub/lnLrvvIzpsoHlrrbnpaDloILvvIzlvZPpk7rvvIzotoroibrppobnrYnnrYn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ozvvJrigJzllYpR77yM56Wl5p6X5auC77yM5a2U5LmZ5bex4oCd5ZCI5b2x55WZ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Y+C5Yqg5LiA5Lqb5ri45oiP6aG555uu4oCc6KeC55yL56S+5oiP6KGo5ryU77yM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Go5ryU77yM6ZWH5YWs5omA6KGo5ryU77yM5YWN6LS55ZKM5ryU5ZGY5ZCI5b2x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6ew6YeN77yM5Y6L54mM5a6d44CC6amx6L2m5YmN5b6A5LiK5rW3KOi9pueoi+e6p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p77yM5ri46KeI5LiK5rW36ICB6KGX44CQ5Z+O6ZqN5bqZ44CR77ya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i005bCP5pe277yM6Ieq6LS55ZOB5bCd5b2T5Zyw54m56Imy5bCP5ZCD44CCPGJyIC8+C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aZr+eCue+8mjxiciAvPgox44CB6Ii55ri46KW/5rmWLeiHqui0uTU15YWDL+S6uu+8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adreW3nuilv+a5luaXluaXjumjjuWFieOAgjxiciAvPgoy44CB5LiK5rW35aSW5rup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K+eZu+mHkeiMguWkp+WOpivoiLnmuLjpu4TmtabmsZ/vvIzop4LotY/op4bop4nnm5vlr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kuIrmtbflpJzmma8t6Ieq6LS5MjYwL+S6uuOAgjxiciAvPgo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IrmtbfmiJbljZfkuqwt54Gr6L2m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mbmJzcDs8YnIgLz4K5aSn5Lqk6YCa77ya5LiK5rW35oiW5Y2X5LqsLeeBq+i9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ooYwgJm5ic3A756iLLSDml6nppJDlkI7vvIzmuLjigJzkuIflm73lu7rnrZHljZrop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jgJDlpJbmu6njgJHjgIHigJzkuK3ljY7nrKzkuIDllYbkuJrooZfigJ3nmoTjgJD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t6/jgJHvvIjlpJbmu6kr5Y2X5Lqs6Lev77ya5a+85ri46K6y6Kej57qmMTDliIbpk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v5TnqIvngavovablkozpo57mnLrml7bpl7TvvIzoh6rnlLHmtLvliqjnuqYyLT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jgILnuqYxMjowMOW3puWPs+e7n+S4gOWuieaOkumAgeermeOAgjxiciAvPgr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JrkuIrmtbflpJbmu6kr5Y2X5Lqs6LevK+WfjumajeW6meiHqueUsea0u+WKqO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tM+Wwj+aXtu+8ieOAgjxiciAvPgrngavovablm6ItIOWNl+S6rOaIluS4iua1t+etie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q+i9puWNp+mTuui/lOWbnuWMl+S6rCAo5pqC5oyJMjYzLjXlhYPkuK3pk7rnoazljafmo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p77yM6L2m5qyh5LiN6ZmQ77yM5pu05pS56L2m5qyh6K+36KGl6b2Q54Gr6L2m56Wo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Q5Y+C6ICD6L2m5qyh44CR77yaVDY2KDIyOjU3LTA5OjQ5KeaIllQxMTAoMTg6MTQtM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p5oiW5YW25LuW5ZCM57qn54Gr6L2m5Y2n6ZO644CC5L2P77ya54Gr6L2m5LiK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gavovaY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Jfkuqw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iZuYnNwOzxiciAvPgrngavovablm6ItIOaKtei+v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k+adn+aEieW/q+aXheeoi++8gTxiciAvPgo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Jm5ic3A7PGJyIC8+DQril4bmma/ngrn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KjmuI7jgIHkuYzplYfjgIHmn6/lsqkt6Ym05rmW44CB6bKB6ZWH44CB5qKF5Z2e5pil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yr5q2l6KW/5rmW44CB6KW/5rqq5LqM5pyf44CB5aSW5rup44CB5Y2X5Lqs6Lev44C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N5bqZ77ybPGJyIC8+DQril4botaDpgIHlj4zmsLTkuaHvvJrmsZ/ljZfmnpXmsLTkurrlr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jOmVh+OAgeaxn+WNl+Wbreael+awtOS5oeWPpOmVhy0t5pyo5riO77ybPGJyIC8+DQril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otaDpgIHvvJrjgIrnp4HkurrlrprliLbjgIvmi43mkYTln7rlnLDigJTmnKjmuI4t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ZutPGJyIC8+DQril4botaDpgIHkuKToiLnmuLjvvJrkuIDmrKHoiLnmuLgt6aaZ5rq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YCb5pyo5riO77yM5oSf5Y+X5bCP5qGl5rWB5rC05Lq65a6255qE5Yir5qC36aOO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qyh6Ii55ri4Lee7jeWFtC3pibTmuZbkuZjoiLnlk4HlkbPpsbznsbPkuYvkuaHnu43l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vvJs8YnIgLz4NCuKXhuS9j+Wuv+WuieaOku+8muWPjOS6uuagh+WHhumXtOaIlu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ei+aIluW/q+aNt+W8j+i/numUgemFkuW6l++8mzxiciAvPg0K4peG55So6aSQ5a6J5o6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NeWFgy/kurrvvIzmraPppJAyMOWFgy/kurov6aSQ77ybPGJyIC8+DQo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S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g5aSn5Lqk6YCa77ya5Y6756iL56m66LCD54Gr6L2m5Y2n6ZO65oiWR+Wtl+WktOmrmOm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OetieW6p++8ie+8jOi/lOeoi+epuuiwg+eBq+i9puWNp+mTuuaIlkflrZflpLTpq5jp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oznrYnluqfvvInmiJbpo57mnLrvvIjnu4/mtY7oiLHvvInlkKvnh4PmsrnmnLrlu7r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8YnIgLz4NCuKRoeaXhe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S6pOmAmu+8muepuuiwg+aXhea4uOi9pu+8jOa7muWKqOeUqOi9pu+8jOehruS/n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to+W6p++8jDI25bqn5Lul5LiL6L2m5Z6L5Z2H5peg6KGM5p2O566x44CCPGJyIC8+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oIflh4bvvJrlj4zkurrmoIfpl7TvvIjnqbrosIPjgIHlvannlLXjgIHni6znq4v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7TjgIHlubLlh4DljavnlJ/vvIk8YnIgLz4NCuWNlSDmiL8g5beu77ya5YWo56iL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Ieq54S25Y2V6Ze077yM5Lqn55Sf5Y2V5oi/5beu6aG755Sx5a6i5Lq6546w5LuY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j4LogIPphZLlupflkI3np7DvvJo8YnIgLz4NCuiLj+W3numFkuW6l+WPguiAg++8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juWVhuWKoemFkuW6l+OAgea7qOays+eah+WGoOWVhuWKoemFkuW6l+OAgeWwmuWuouS8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S4nOWQtOePjeePoOWkp+mFkuW6l+OAgeiDnOWutumFkuW6lzxiciAvPg0K5p2t5be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C6ICD77ya55ub5pe25aSn6YWS5bqX44CB55+z5qGl5aSn6YWS5bqX44CB6Zi/5aO5O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lrrnohb7lgYfml6XjgIHmma/ngbXlsbHluoQ8YnIgLz4NCuS4iua1t+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muS4iea6kOWuvummhuOAgeWogeS7keWuvummhuOAgemqj+m5j+Wkp+mFkuW6l+OAg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qOWuvummhuOAgeS6keagueW6reOAgeWNmuaxh+aZr+Wkp+mFkuW6lzxiciAvPg0K5ZCr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mraPvvIjlhavoj5zkuIDmsaTvvIzljYHkurrkuIDmoYzvvIzkurrmlbDkuI3otrPljY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Dph4/nm7jlupTlh4/lsJHvvInjgII8YnIgLz4NCuaZr+eCuemmlumBk+Wkp+mXqOelq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Zyw5o6l5a+85ri45pyN5Yqh77yM5a+85ri45pyN5YqhMTDlhYMv5Lq6L+Wkq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4Gr6L2m5Zui5YS/56ul5Y+q5ZCr5b2T5Zyw6L2m5L2N5Y+K5Y2K5Lu36aSQ77yM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MTLlkajlsoHku6XkuIvlhL/nq6Xlj6rlkKvpo57mnLrnpajjgIHlvZPlnLDovabkvY3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u7fppJDjgII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PGJyIC8+DQo8ZGl2Pg0KCTxiciAvPg0K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uKRoOaIvyAmbmJzcDvlt67vvJrlpoLlh7rnjrDljZXnlLfmiJbljZXlpbP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qTmiL/lt67miJbnlLHlnLDmjqXnpL7lronmjpLkuInkurrpl7TmiJblj4zmoIfpl7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jliqDluorkuLrpkqLkuJ3luorvvInmiJbmi7zkvY/vvIzkuI3mj5Dkvpvoh6rnhLb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lhajnqIsz5pma5Y2V5oi/5beuMTUw5YWDL+S6uuOAgi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ZuYnNwOzxiciAvPg0K4pGh5L+dICZuYnNwOyAmbmJzcDv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lkKvml4XmuLjkurrouqvmhI/lpJbkv53pmanlj4roiKrnqbrkv53pmanvvIzlu7r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liY3oh6rooYzotK3kubDml4XmuLjkurrouqvmhI/lpJbkvKTlrrPkv53pmanlj4r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v53pmanjgII8YnIgLz4NCuKRouS4quS6uua2iOi0ue+8muWmgumFkuW6l+WGhea0l+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ivneOAgeihjOadjuaQrOi/kOi0ueOAgeeBq+i9puS4iueUqOmkkO+8jOihjOeoi+S4r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iHquihjOeUqOmkkOOAgeS4quS6uua2iOi0ueetieetieOAgi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8YnIgLz4NCuKRo+eBq+i9puelqOW3ruS7t++8muaXuuWto+acn+mXt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mdnuW4uOe0p+W8oO+8jOW+gOi/lOeBq+i9puelqOWdh+aMieihjOeoi+S4reagh+a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agvOaguOeul++8jOWmguWHuueOsOeBq+i9pui9r+WNp+OAgeWKqOi9puetieeJueau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ivt+a4uOWuouaMieeFp+elqOmdouihpem9kOeBq+i9puelqOW3ruS7t++8jOaX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S/neivgeeBq+i9pui/m+WHuuWcsOeCueOAgiZuYnNwOzxiciAvPg0K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Jm5ic3A7PGJyIC8+DQrik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3MOWygeS7peS4iuiAgeS6uuaKpeWQjeWPguWbouW/hemhu+i6q+S9k+WBpeW6t+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u+acieWutuWxnu+8iDcw5bKB5Lul5LiL77yJ6Zmq5ZCM44CC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zxiciAvPg0K4pGh5aSp5rCU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a5Y2O5Lic5Zyw5Yy6MS4y5pyI5Lu955m95aSp5bmz5Z2H5rCU5rip57qm5Li6MS0x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S7heS+m+WPguiAg++8ieOAgi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kaLlh7rooYzlv4XlpIfvvJrmmZXovaboja/jgIHpm6jkvJ7jgIHlpKrpmLPplZ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ZLpnJzjgIHpmLLomoromavoja/nrYnjgII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Jm5ic3A7PGJyIC8+DQrikaPlh7rooYzotLTnpLrvvJrmiJDkurror7f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mnInmlYjouqvku73or4Hljp/ku7bvvIwxNOWygeS7peS4i+WEv+erpeW4puaIt+WPo+ac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uOAgi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kaTppa7po58v56aB5b+M77ya6K+35LiN6KaB5Zyo6Lev6L656aOf55So5bCP5Z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Lit6K+35rOo5oSP6Ieq6Lqr55qE5Lq66Lqr5a6J5YWo5Y+K5L+d566h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16YeN54mp5ZOB77yM5bm254Wn55yL5aW96ICB5Lq65ZKM5a2p5a2Q55qE5a6J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ZuYnNwOzxiciAvPg0K4pGl5b2T5Zyw5Zyf54m55Lqn77ya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lOmmmeixhuOAgeWwj+esvOWMheetie+8jOiLj+W3ni3kuJ3nu7jjgIHliLrnu6PjgIH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s5XngrnnrYnvvIzmna3lt54t5p2t5bee5Lid57u4L+e7h+mUpuOAgeilv+a5lue7uOS8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eruuett+OAgeadreiPiuetieOAgi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8YnIgLz4NCj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A22CB46A4181492E09994C6A7B1F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