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1A1A8377691FBD912B3959F155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1A1A8377691FBD912B3959F155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lvIDln47mnb/pl6jlupfjgIHkuInlhavnur/jgIHlppnpppn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abjgIHlj4zpo5415pel5ri4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0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cnemynD7ljJfkuqznm7Tpo57lubPlo6TlvIDln47mnb/pl6j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/jgIHlppnpppnlsbHjgIHljZfmtabjgIHlj4zpo54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HlubPlo6QoSlMxNTIq5Lit5Zu9MTM6MDAv5pyd6bKcMTY6MDAp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yDml7blt64x5bCP5pe2K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5raJ5aS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5s+WjpC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bmz5aOkICAgI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bPlo6TmtonlpJb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WmmemmmeWxsS/lubPlo6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5s+WjpOa2ieWk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m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FHljJfkuqwgICAoSlMxNTEq5pyd6bKcMDk6MD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Dk6NTUp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x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KEpTMTUyKuS4reWbvTEzOjAwL+acnemynDE2OjAwKe+8iOmjnuihjOaXtumXt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g5pe25beuMeWwj+aXt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Ml+S6rOmmlumDveacuuWcu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eKAlDwvc3Bhbj48Yj7lubPlo6Q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gT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biC5YaFPHNwYW4+PC9zcGFuPiAKPC9wPgrmmZrppJD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mz5aOk5raJ5aSW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bPlo6Qv5byA5Z+OL+W5s+WjpCAgICA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bGluZS1oZWlnaHQ6MS41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HN0eWxlPSJsaW5lLWhlaWdodDoxLj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jovab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I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CP5pe277yJ5YmN5b6APC9zcGFuPjxiPuW8gOWfj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Li76KaB5ri46KeI5pmv54K55Li677ya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0LjVwdDsiPgo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i0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LjVwdDsiPgoJ5p2/6Zeo5bqX5Y+C6KeCPGI+44CQ5pyd6bKc5oiY5LqJ6LCI5Y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44CB5pyd6bKc5YGc5oiY562+5a2X5Lya6K6u5Zy644CRPC9iPuacnemynOWBnOa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WcqOi/memHjOetvuWtlz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tMi41cHQ7dGV4dC1pbmRlbnQ6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Dpq5jkuL3ljZrnianppobjgJE8L2I+6auY5Li95oiQ5Z2H6aaG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25pyf55qEKirpq5jmlZnogrLmnLrlhbM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L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NXB0OyI+CgnljYjppJDlk4HlsJ3pk5znopfppJDvvIjlvIDln47vvI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LjU8L3NwYW4+5bCP5pe277yJ6L+U5Zue5bmz5aOk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77yaPHNwYW4+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C40NXB0O3RleHQtaW5kZW50Oi00LjQ1cHQ7Ij4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l6XmiJDlub/lnLo8L2I+PGI+44CRPC9iPumHkeaXpeaIkOW5v+WcuuaYr+avj+mA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quW/teaXpeWSjOmHjeimgeWlkeacuu+8jOS4vuihjOaUv+ayu+S7quW8j+OAg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8muOAgee+pOS8l+mbhuS8muOAgee+pOS8l+a4uOihjOWSjOmYheWFteS7quW8j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WuTxzcGFuPjwvc3Bhbj4g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E1cHQ7dGV4dC1pbmRlbnQ6LTM2LjE1cHQ7Ij4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rlhZrnuqrlv7XloZQ8L2I+PGI+44CRPC9iPue6quW/teWKs+WKqOWFmuWIm+erizU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+u5bu6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E1cHQ7dGV4dC1pbmRlbnQ6LTM2LjE1cHQ7Ij4KCTxiPuOAkDwvYj48Yj7kuLvkvZ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ZQ8L2I+PGI+44CRPC9iPumHkeaXpeaIkOS4u+W4reWIm+eri+eahOKAnOS4u+S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ixoeW+gT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PGI+5rGf6L656L+c6KeC5bmz5aOk5Lq65rCR5aSn5a2m5Lmg5aCC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CjwvcD4KPHAgY2xhc3M9Ik1zb05vcm1hbCIgc3R5bGU9Im1hcmdpbi1sZWZ0Oj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E1cHQ7Ij4KCTxiPuOAkDwvYj48Yj7lubPlo6TlnLDpk4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uS6sui6q+S9k+mqjOS4lueVjOS4iioq5rex55qE5Zyw6ZO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mmZrppJDlkI7vvIzov5T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PC9zcGFuPjxzcGFuIHN0eWxlPSJsaW5lLWhlaWdodDoxLjU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ZjovabliY3lvoDmnJ3pspz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nmoQ8L3NwYW4+PGI+5aaZ6aaZ5bGx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jot53nprvlubPlo6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1MDwvc3Bhbj48c3BhbiBzdHlsZT0ibGluZS1oZWlnaHQ6MS41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2V56iLPC9zcGFuPjxzcGFuIHN0eWxlPSJsaW5lLWhlaWdodDoxLjU7I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wj+aXtu+8ie+8jOS4u+im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S4uu+8mj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PGI+44CQ5Zu96Zm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44CRPC9iPui/memHjOWxleekuuS6huS4lueVjOiuuOWkmuWbveWutuOAg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4quS6uuWQkemHkeaXpeaIkOWSjOmHkeato+aXpei1oOmAgeeahDxzcGFuPjIxL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L2Z5Lu256S854mp5Lit55qE5LiA6YOo5YiG77yM5bGV6KeI6aaG5LiA5YWx5Li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lsYLlu7rnrZHvvIznnIvkvLzmnKjnu5PmnoTvvIzlhbblrp7msqHmnI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oLnmnKjmlpnjgII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pmu6LSk5a+644CRPC9iPuaZrui0pOWvuuaYr+acnemynD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Yi55LmL5LiA77yM5piv5pyd6bKc5L2b44CB5rOV44CB5YOn5LiJ5a6d5Zyw5L2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+k5Yi544CC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S5mOi9pui/lOWbnuW5s+WjpOW4gu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jgJDph5Hml6XmiJDmlYXlsY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LiH5pmv5Y+w44CRPC9iPuS4h+aZr+WPsOaVheWxheaYr+acnemyn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mihuiilumHkeaXpeaIkOS4u+W4reivnueUn+W5tuW6pui/h+erpeW5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nOmdqeWRveeahOaRh+evru+8jOWTgeWwneWco+awtO+8mz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Yj7jgJDlh6/ml4vpl6jjgJE8L2I+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R5pel5oiQ5Li75bit5bim6aKG5pyd6bKc5Y6G57uPPHNwYW4+MjA8L3NwYW4+5bm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J5aSN5pyd6bKc5Yev5peL6ICM5bu656uL55qE5LiW55WMKirlpKf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c3Bhbj48L3NwYW4+IAo8L3A+CjxwIGNsYXNzPSJNc29Ob3JtYWwiPgoJPGI+44CQ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GU44CRPC9iPuS4uuS6hue6quW/teeJuueJsuWcqOacnemynOaImOWcu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W/l+aEv+WGm+eDiOWjq+eahO+8iOWFtuW7uuetkeWcsOWdgOWSjOW7uuet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UsTxzcGFuPjE5NTg8L3NwYW4+5bm05ZGo5oGp5p2l5oC755CG6K6/6Zeu5pyd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pel5oiQ5Li75bit5Lqy6Ieq6YCJ5a6a5ZKM5a6h5qC4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Yj7jgJA8L2I+PGI+6KeC55yL5a2m5qCh5oiW5bCR5bm05a6r5a2m55qE5a2m55S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PC9iPuWPguinguWtpuagoeaIluWwkeW5tOWuq+WtpueUn+eyvuW9qeihqOa8l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On+mAgee7meWwj+aci+WPi+S7rOekvOWTge+8jOS+i+Wmgu+8mumTheeslOOAge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zluaenOetie+8ie+8jOaZmumkkOWQjuWbnu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C/ljZfmtaYv5bmz5aOk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bGluZS1oZWlnaHQ6MS41OyI+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yd6bKc5aSW5rivPC9zcGFuPjxiPuWNl+a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I6L2m56iL57q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LjU8L3NwYW4+PHNwYW4gc3R5bGU9ImxpbmUtaGVpZ2h0OjEuNT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4u+imgea4uOiniOaZr+eCueS4uu+8mjwvc3Bhbj48YnIgLz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Cgk8Yj7jgJA8L2I+PGI+6KW/5rW35rC06Ze4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4gCjwvcD4KPHAgY2xhc3M9Ik1zb05vcm1hbCIgYWxpZ249ImxlZnQiPg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Y2X5rWm77yJ5bCd5pyd6bKc6aOO5ZGz576O6aOf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CgnkuIvljYjkuZjovab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6L+U5Zue5bmz5aOk5biC5Yy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iBhbGlnbj0ibGVmdCI+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/5Y+w5Za35rOJ5YWs5ZutPC9iPjxiPuOAkeOAkDwvYj48Yj7nu4PlhYnkuq0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PC9iPjxiPuWkp+WQjOmXqDwvYj48Yj7jgJHjgJA8L2I+PGI+5bmz5aOk6ZKf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nrYkKPC9wPgo8cCBjbGFzcz0iTXNvTm9ybWFsIiBhbGlnbj0ibGVmdCI+Cg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mnJ3pspznibnoibLnvo7po5/jgII8c3Bhbj4gPC9zcGFuPiAKPC9wPg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jgILov5zop4LmnJ3pspzlpJzmm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mz5aO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Plo6RR5YyX5LqsICAgKEpT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emynDA5OjAwL+S4reWbvTA5OjU1KS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kuZjlnZDlm73pmYXoiKrnj63ov5Tlm5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Yvml4XvvIE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y4wcHQ7dGV4dC1pbmRlbnQ6LTE4LjBwdDsiPg0KCeKAu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4m56Imy576O6aOf77ya5bmz5aOk5ZOB5bCd5pyd6bKc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SQ77yM5byA5Z+O5ZOB5bCd77yI5Y2B5LqM6ZOc56KX5aWX6aSQ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c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gLsmbmJzcDsmbmJzcDsmbmJzcDsmbmJzcDsmbmJzcDsNCu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5s+WjpOW4guWGheS4gOe6p+mFkuW6l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gLsmbmJzcDsmbmJzcDsmbmJzcDsmbmJzcDsmbmJzcDsNCueyvumAi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W5s+WjpOiIquePre+8jOaEn+WPl+acnemynOiIquepuueahOa4qem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cuMHB0O3RleHQtaW5kZW50Oi0xOC4wcHQ7Ij4NCgnigL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lnuenmOa4uOiniO+8muS6suiHquS9k+mqjOacnemyn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Upue7o+axn+WxseeahOengOS4veaZr+iJs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c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gLsmbmJzcDsmbmJzcDsmbmJzcDsmbmJzcDsmbmJzcDsNCuWuieW/g+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XoOi0reeJqe+8jOaXoOiHqui0u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c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gLsmbmJzcDsmbmJzcDsmbmJzcDsmbmJzcDsmbmJzcDsNCua4qemmqOacjeWKo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xzcGFuPjI8L3NwYW4+5ZCN77yI57K+6YCa5aSa5Zu96K+t56eN77yJ55qE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pyN5Yqh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LjwvYj7jgJDppJDppa7jgJHooYznqIvkuK3moIfmmI7kuYvppJDpo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iPuOAkOS9j+Wuv+OAkeW5s+WjpOW4guWGheS4gOe6p+mFkuW6l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KD5aSW5Lqk6YCa44CR5pyd6bKc55qE6KeC5YWJ5be05aOr5aSn6YOo5YiG5piv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omL6L2mPHNwYW4+KDwvc3Bhbj7ovablhrXkuIDoiKzjgIIp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NC48L2I+44CQ5pmv54K5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LmL6aaW6YGT6Zeo56Wo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1LjwvYj7jgJDoiKrnj63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nu4/mtY7oiLHlm6LkvZPmnLrnpajlj4rnm7jlhbPnqI7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2LjwvYj7jgJDnrb7or4HjgJHmnJ3pspznrb7or4HotLnjgII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y48L2I+44CQ5Y+45a+85Z+65pys44CR5pyd6bKc5a+85ri455qG5Li6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Iis6K6y6Kej5Y+K5rKf6YCa5LiK5rKh5pyJ5aSq5aSn6Zeu6aKY44CC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O96Z2e5bi454Ot5oOF44CB5Y+L5aW944CB5ZaE6Imv77yM5LiU6Ieq5b6L5o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+v5LiO5LmL5byA5Lqb546p56yR77yM6L+b6KGM5ZKo6K+i77yM5L2G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aJ5Y+K5pS/5rK777yM57ud5a+556aB5q2i6LSs5L2O6K+E5Lu35pyd6bKcKirpq5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rr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eWGm+S6i+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MDwvc3Bhbj7lhYM8c3Bhbj4vPC9zcGFuPuS6uu+8jOWwj+i0ue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lpKkqNeWk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44CB5a6i5Lq66Ieq6LS55ZKM5Liq5Lq65raI6LS5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2+6K+B5omA6ZyA5p2Q5paZPC9iPu+8m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lLXlrZDniYjmiqXlkI3ooajvvIzlm6Dnp4H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rlubTku6XkuIrmnInmlYjmnJ/vvInjgIHouqvku73or4HlpI3ljbDku7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veOAgTxzcGFuPjI8L3NwYW4+5a+46JOd5bqV5oiW6ICF55m95bqV6L+R5pyf5YWN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HNwYW4+Mjwvc3Bhbj7lvKD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yNXB0O3RleHQtaW5kZW50Oi00NC4yNXB0OyI+DQoJPGI+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KpeWQjeeoi+W6jzwvYj7vvJo8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xcHQ7dGV4dC1pbmRlbnQ6LTQ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PkOWJjTxzcGFuPjg8L3NwYW4+5aSp5oql5ZCN77yM5oql5ZCN5pe25o+Q5L6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bel5L2c5Y2V5L2N44CB6IGM5Yqh44CB5aeT5ZCN44CB5oCn5Yir44CB5r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m05pyI5pel44CB5oqk54Wn5Y+356CB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PkOWJjTxzcGFuPjc8L3NwYW4+5aSp5Lqk6b2Q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2Q5paZ77yM5bm25Lqk6b2Q5Zui5qy+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i41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1NXB0OyI+DQoJPGI+5rip6aao5o+Q56S6PC9iPu+8m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Q1cHQ7dGV4dC1pbmRlbnQ6LTI2LjQ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c3Bhbj42LTc8L3NwYW4+5aSp6YCA5Zui5o2f5aSx77yaPHNwYW4+N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o+Q5YmNPHNwYW4+NC01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EwMDA8L3NwYW4+5YWDPHNwYW4+Lzwvc3Bhbj7kurr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atpOWbouS4uuacnemynOWVhuWKoeWbou+8jOaXo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1A1A8377691FBD912B3959F155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