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0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1A15F1E6EB2C920B44D2F1816C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1A15F1E6EB2C920B44D2F1816C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Q65byA5Z+O44CB5LiJ5YWr57q/44CB5rW35ruo5paH5YyW5L+u5YW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D5bGx44CB6YeR5Yia5bGx44CB5LiJ5pel5rWm6aG257qn5rex5bqm5Y+M6aOe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Ye65aKD5peF5ri45pel6Z+p5pyd5pyd6bKc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DQ3DQoNCjxicj4NCg0KCTzmnJ3p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5bmz5aOkOuW8gOWfjuOAgeS4ieWFq+e6v+OAgea1t+a7qOaWh+WMlu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WFg+WxseOAgemHkeWImuWxseOAgeS4ieaXpea1pumhtue6p+a3seW6pu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cnemy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c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UeW5s+WjpChKUzE1MirkuK3lm70xMzowMC/mnJ3pspw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Ijpo57ooYzml7bpl7Qy5bCP5pe25bem5Y+zLOaXtuW3rjHlsI/ml7Y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T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+W8gOWfji/lubPlo6QgICAgICAgIC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mtonlpJb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bmz5aOkL+mrm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aYjueOi+mZtS/ph5HliJrlsb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HkeWImuWxs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5HliJrlsbHlhajmma/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keWImuWxseaIluWFg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sbEv5YWD5bGxL+W5s+Wjp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z5aOk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s+WjpFHljJfkuqwgICAoSlMxNTEq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v5YyX5LqsMDk6NTU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UeW5s+WjpChKUzE1MirkuK3lm70xMzowMC/mnJ3pspwxNjowMCnvvIjpo57ooYz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LOaXtuW3rjHlsI/ml7Yp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liY3lvoDmnJ3pspzpppbpg73igJQ8L3NwYW4+PGI+5bmz5aOk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IE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PC9zcGFuPiAKPC9wPgo8cCBjbGFzcz0iTXNvTm9ybWFsIj4KC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9puaOpeacuu+8jOWJjeW+gOW4guWGhTxzcGFuPjwvc3Bhbj4gCjwvcD4K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Y+v55y65pyb5Li76aKY5oCd5oOz5aGU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5s+Wjp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ji/lubPlo6QgICAgICAgIC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Ij7ml6nppJD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5mOi9pu+8iO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zwvc3Bhbj48c3BhbiBzdHlsZT0ibGluZS1oZWlnaHQ6MS41OyI+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uW8gOWfjjwvY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i0yLjVwdDt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+PC9zcGFuPiA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uOXB0OyI+Cgnmnb/pl6jlupflj4Lop4I8Yj7jgJ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JjkuonosIjliKTkvJrorq7lnLrjgIHmnJ3pspzlgZzmiJjnrb7lrZfkvJrorq7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YGc5oiY5Y2P5a6a5Zyo6L+Z6YeM562+5a2X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k8Yj7jgJDpq5jkuL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auY5Li95oiQ5Z2H6aaG5piv6auY5Li95pe25pyf55qEKirpq5jmlZnogrLmnLr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uNXB0O3RleHQtaW5kZW50OjQuNXB0OyI+CgnljYjppJD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opfppJDvvIjlvIDln47vvInkuZjovabvvIjovabnqIv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U5Zue5bmz5aOk77yM5oq16L6+5ZCO5Y+C6KeC77ya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LjQ1cHQ7Ij4KCTxiPuOAkDwvYj48Yj7ph5Hml6XmiJDlub/lnLo8L2I+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XpeaIkOW5v+WcuuaYr+avj+mAouWbveWutue6quW/teaXpeWSjOmHjeimge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aUv+ayu+S7quW8j+OAgeW6huelneaZmuS8muOAgee+pOS8l+mbhuS8muOAge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hjOWSjOmYheWFteS7quW8j+S4vuihjOeahOWcsOaWu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pma6aSQ5ZCO77yM6L+U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WjpOa2ieWk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+mrmOWPpeS4veS4nOaYjueOi+mZtS/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WQju+8jOWJjeW+gDwvc3Bhbj48Yj7lhYPlsbE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+C6KeC77ya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HB0O3RleHQtaW5kZW50Oi0zNi4wcHQ7Ij4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E1cHQ7Ij4KCTxiPuOAkDwvYj48Yj7pq5jlj6XkuL3kuJ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bU8L2I+PGI+44CRPC9iPumrmOWPpeS4veaYr+esrOS4gOS7o+eOi+mZt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ljYjppJDlkI7vvIjlhYPlsb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5HliJrlsbHvvIjovabnqIvnuqY8c3Bhbj4xLT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MTVwdDt0ZXh0LWluZGVudDotMzYuMTVwdDsiPgoJPGI+5YWD5bGx5LuL57u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gY2xhc3M9Ik1zb05vcm1hbCI+CgnlhYPlsbHmmK/msZ/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ppblupzmiYDlnKjlnLDvvIzmmK/lhbfmnInmsJHml4/po47moLznmoTlm73pmYX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lkozmtbfmu6jmlofljJbkv67lhbvln47luILjgILkvY3kuo7mnJ3pspz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lhYPlsbHvvIzmmK/ljrvlvoDkuJbnlYzlkI3og5zph5HliJrlsbHnmoTlv4Xnu4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c3Bhbj48L3NwYW4+IAo8L3A+CjxwIGNsYXNzPSJNc29Ob3JtYWwiPgoJ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6aOO5ZGz6aSQPHNwYW4+PC9zcGFuPiAKPC9wPgrmmZrppJDlkI7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lnKjmtbfovrnmvKvmraXvvIzmrKPotY/nnYDnvo7lppnnmoTnpZ7np5jmnJ3psp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R5Yia5bGx5oiW5YWD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5HliJrlsbHlhajmma/muLjop4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xpbmUtaGVpZ2h0OjEuNTsiP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keWImuWxsTwvc3Bhbj48Yj7kuIrlhavmva0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jjuaZr+WMu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CBjbGFzcz0iTXNvTm9ybWFsIj4KC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nmbvlsbHmuLjop4g8Yj7jgJA8L2I+PGI+5Li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PC9iPjxiPuOAkTwvYj4gCjwvcD4KPHAgY2xhc3M9Ik1zb05vcm1hbCI+CgnmtarmvK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uIrlhavmva3ku4vnu43vvJo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Lyg6K+05Lit4oCc5Lmd6b6Z5Y+w4oCd5LiK77yM5Zyo5p6X56uL55qE57ud5a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6KeB5LiA5Liy5re45r6I6YCP5piO55qE5aSn5bCP5rGg5r2t77yM5aaC57u/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bGC5bGC5rOb6ZO244CC5YW25Lit77yMKirlpKfnmoTlhavkuKrlj5blkI3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lm6DlhbbkvY3kuo7kuZ3pvpnmtJ7kuIrpnaLvvIzmlYXlj4jnp7DigJzkuIrlhavm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Z3pvpnlj7DkuIrvvIzmnInlpJrlpITnn7Poh7zvvIzlj6sg4oCc546J5aWz5rS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oCd44CC5LiK5YWr5r2t5pmv6Imy56eA5Li977yM5rC06LSo5re45r6I44CC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WB5Lyg552A5YWz5LqO6YeR5Yia5bGx5YWr5LuZ5aWz5ZKM5qi15aSr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k1zb05vcm1hbCI+CgnljYjppJDlkI7liY3lvoA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pel5rWmPC9iPjxiPuOAkTwvYj7muLjop4jvvJo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S4ieaXpea1puS7i+e7jTwvY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bPkuJzlhavmma/kuYvkuIDnmoQ8Yj7kuInml6XmtaY8L2I+77yM5LiJ5pel5rW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S44PC9zcGFuPuWFrOmHjO+8jOa5lumdouW5s+mdme+8jOa5luawtOa4heWmg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KAnOS4ieaXpea1pumHkeWImumXqOKAne+8jOaYr+mHkeWImuWxseWkp+efs+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Fs+S4nOWFq+aZr+S5i+S4gOeahOS4ieaXpea1puaYr+S4gOa9reeUsT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+WxseWzsOWxj+mjjuS4gOagt+eOr+aKsei1t+adpeeahOa5luawtO+8jO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WImuWImeaYr+a1t+aZr+WQjOWxseiJsuWkqeeEtuiejeWQiOeahOWcsOaW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5pma6aSQ5ZOB5bCd5pyd6bKc6aOO5ZGz576O6aOf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keWImuWxseaIluWFg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Yia5bGxL+WFg+WxsS/lubPlo6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xpbmUtaGVpZ2h0OjEuNTsiPuaXqe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WJjeW+gOS5mOi9p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jwvc3Bhbj48c3BhbiBzdHlsZT0ibGluZS1oZWlnaHQ6MS41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YWD5bGx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jYjppJDlk4HvvIjlh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J3mnJ3pspzpo47lkbPppJDvvIzlkI7kuZjovabvvIj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5s+WjpOW4guWGhea4uOiniO+8m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E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KCTxiPuOAkDwvYj48Yj7lu7rlhZrnuqrlv7XloZQ8L2I+PGI+44CRPC9iP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+WKqOWFmuWIm+erizUw5ZGo5bm06ICM5L+u5bu6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5Li75L2T5oCd5oOz5aGUPC9iPjxiPuOAkTwvYj7ph5H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iJvnq4vnmoTigJzkuLvkvZPmgJ3mg7PigJ3nmoTosaHlvoE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GI+44CQPC9iPjxiPuaxn+i+uei/nOing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wkeWkp+WtpuS5oOWggjwvYj48Yj7jgJE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DwvYj48Yj7lubPlo6TlnLDpk4E8L2I+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S4lueVjOS4iioq5rex55qE5Zyw6ZO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aZmumkkOWTgeWwneacnemynOeJueiJsueDpOi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5pma6aSQ5ZCO77yM6L+U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5s+Wjp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5aOkUeWMl+S6rCAgIChKUzE1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wOTowMC/ljJfkuqwwOTo1NS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k1zb05vcm1hbC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5ZCO77yM5LmY6L2m5YmN5b6A5py65Zy65LmY5Z2Q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pyd6bKc5LmL5pe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L3NwYW4+IAo8L3A+CjxwPgoJPGJy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3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oC7Jm5ic3A7Jm5ic3A7Jm5ic3A7Jm5ic3A7Jm5ic3A7DQr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o6Tlk4HlsJ3mnJ3pspznibnoibLnvo7po5/ppJDvvIzlvIDln47lk4HlsJ3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k5znopflpZfppJDvvIk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E4LjBwdDsiPg0KCeKAu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pif57qn6YWS5bqX77ya5bmz5aOk54m557qn6aWt5bqX77yI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vvIk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TguMHB0OyI+DQoJ4oC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nsr7pgInoiKrnj63vvJrljJfkuqznm7Tpo57lubPl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hJ/lj5fmnJ3pspzoiKrnqbrnmoTmuKnppqjmnI3liq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3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4oC7Jm5ic3A7Jm5ic3A7Jm5ic3A7Jm5ic3A7Jm5ic3A7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uLjop4jvvJrkurLoh6rkvZPpqozmnJ3pspzkuInljYPph4zplKbnu6PmsZ/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mma/oib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t0ZXh0LWluZGVudDotMTguMHB0OyI+DQoJ4oC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ronlv4PotoXlgLzvvJrml6DotK3nia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LjBwdDt0ZXh0LWluZGVudDotMTguMHB0OyI+DQoJ4oC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muKnppqjmnI3liqHvvJrmnJ3pspw8c3Bhbj4y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eyvumAmuWkmuWbveivreenje+8ieeahOS8mOengOWvvOa4uOWFqOeoi+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PGI+MS48L2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5Lit5qCH5piO5LmL6aSQ6aO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yLjwvYj7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nibnnuqfppa3lupfvvIgqKumrmOe6p+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y48L2I+44CQ5aKD5aS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yd6bKc55qE6KeC5YWJ5be05aOr5aSn6YOo5YiG5piv6L+b5Y+j55qE5LqM5omL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ovablhrXkuIDoiKw8c3Bhbj4p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0LjwvYj7jgJDmma/ngrnjgJ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kuYvpppbpgZPpl6jnpa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UuPC9iPuOAkOiIquePreOA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e7j+a1juiIseWbouS9k+acuuelqOWPiuebuOWFs+eojui0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I+44CQ562+6K+B44CR5pyd6bKc562+6K+B6LS5PHNwYW4+PC9zcGFu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iPuOAkOWPuOWvvOWfuuacrOOAkeacnemynOWvvOa4uOeahuS4uuacnemyn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usuino+WPiuayn+mAmuS4iuayoeacieWkquWkp+mXrumimOOAguacnemynOWvv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4uOeDreaDheOAgeWPi+WlveOAgeWWhOiJr++8jOS4lOiHquW+i+aAp+W+iOW8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5izxzcGFuPiZuYnNwOyZuYnNwOyA8L3NwYW4+5byA5Lqb546p56yR77yM6L+b6KG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M5L2G5bC96YeP6YG/5YWN5raJ5Y+K5pS/5rK777yM57ud5a+556aB5q2i6LSs5L2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yd6bKcKirpq5jpooblr7zkuro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uoeeQhui0ue+8mjxzcGFuPjIwMDwvc3Bhbj7lhYM8c3Bhbj4vPC9zcGFuP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jxzcGFuPjIwPC9zcGFuPuWFgzxzcGFuPi88L3NwYW4+5Lq6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NuWkqTxzcGFuPjwvc3Bhbj4NCjwvcD4NCjLjgIHlrqLkurroh6rotLnlkoz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nrb7or4HmiYDpnIDmnZDmlpk8L2I+77ya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eUteWtkOeJiOaKpeWQjeihqO+8jO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+8iOWNiuW5tOS7peS4iuacieaViOacn++8ieOAge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zcGFuPjE8L3NwYW4+5Lu944CBPHNwYW4+Mjwvc3Bhbj7lr7jok53lupXmiJbogI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5HmnJ/lhY3lhqDnhafniYc8c3Bhbj4yPC9zcGFuPuW8oDxzcGFuP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I1cHQ7Ij4NCgk8Yj7imIY8L2I+PGI+5oql5ZCN56iL5bqPPC9iPu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FwdDt0ZXh0LWluZGVudDotNDQuMXB0OyI+DQoJ5o+Q5YmNPHNwYW4+ODwv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miqXlkI3ml7bmj5DkvpvnnJ/lrp7nmoTlt6XkvZzljZXkvY3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msJHml4/jgIHlh7rnlJ/lubTmnIjml6XjgIHmiqTnhaf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5o+Q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pKnkuqTpvZDnrb7or4HmiYDpnIDmnZDmlpnvvIzlubbkuqTpvZDlm6L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U1cHQ7dGV4dC1pbmRlbnQ6LTI2LjU1cHQ7Ij4NCgk8Y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NDVwdDsiPg0KCeaPkOWJjTxzcGFuPjYtNzwvc3Bhbj7lpKn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o8c3Bhbj41MDA8L3NwYW4+5YWDPHNwYW4+Lzwvc3Bhbj7kurrvvJvmj5D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TU8L3NwYW4+5aSp6YCA5Zui5o2f5aSx77yaPHNwYW4+MTA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o+Q5YmNPHNwYW4+MS0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Nn+Wkse+8mjxzcGFuPjIw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7rlm6LlvZPlpKnpgIDlm6Llhajpop3mjZ/lpL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2k5Zui5Li65pyd6bKc5ZWG5Yqh5Zui77yM5peg6aKG6Zif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1A15F1E6EB2C920B44D2F1816C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