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2:3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A368FE765B988E0EF2568F6804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368FE765B988E0EF2568F6804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Ml+S6rOS4ueS4nOeBq+i9piZndDt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acnemy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A0KDQo8YnI+DQoNCgk85pyd6bKcPuW5s+WjpOOAgeW8gOWfjuOAgeadv+mXqO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6v+OAgeWmmemmmeWxseWPjOWNpzbml6UmbHQ75YyX5Lqs5Li55Lic54Gr6L2mJmd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55Lic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55LicL+aWsOS5ieW3n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Oa2ieWk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lo6Qv5byA5Z+OL+W5s+WjpC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v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LeS4ueS4n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wvc3Bhbj48c3BhbiBzdHlsZT0ibGluZS1oZWlnaHQ6MS41OyI+SzI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HnqbrosIPlv6vpgJ/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IbotbQ8L3NwYW4+PG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55Li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i/lubPlo6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Dc8L3NwYW4+PHNwYW4gc3R5bGU9Im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ueS4nOeBq+i9puermembhuWQiO+8jOaX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5Yqe55CG5Ye65aKD5omL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ZjkuLnkuJw8c3Bhbj7igJQ8L3NwYW4+5bmz5aOk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eo6L+HPGI+6bit57u/5rGfPC9iPu+8jDxzcGFuPjg8L3NwYW4+5YiG6ZKf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LmJ5bee5biC77yM54Gr6L2m5LiK5Yqe55CG5pyd6bKc5YWl5aKD5omL57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7liY3lvoDmnJ3pspzmsJHkuLvkuLvkuYnkurrmsJHlhbHlkozlm73pppb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4oCUPGI+5bmz5aOkPC9iPu+8jOaKtei+vuWQjuS4k+i9puaOpe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gCjwvcD4K5pma6aSQ5ZCO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8gOWfji/lubPlo6QgICA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wvc3Bhbj48c3BhbiBzdHlsZT0ibGluZS1oZWlnaHQ6MS41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mY6L2m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u+8ieWJjeW+gDwvc3Bhbj48Yj7lvIDln47vvIw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8gOWni+aEieW/q+eahOacnemynOS5i+aXhe+8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1hcmdpbi1sZWZ0Oi0yL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zcGFuPjwvc3Bhbj4gCjwvcD4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5p2/6Zeo5bqX5Y+C6KeCPGI+44CQ5pyd6bKc5oiY5LqJ6LCI5Yik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yd6bKc5YGc5oiY562+5a2X5Lya6K6u5Zy644CRPC9iPuacnemynOWBnOaImO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tvuWtlz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44CQ6auY5Li95Y2a54mp6aaG44CRPC9iPu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C41cHQ7bWFyZ2luLWxlZnQ6L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5Y2I6aSQ5ZOB5bCd6ZOc56KX6aSQ77yI5byA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Mi41PC9zcGFuPuWwj+aXtu+8iei/lOWbnuW5s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+8m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6YeR5pel5oiQ5bm/5Zy6PC9iPjxiPuOAkTwvYj7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r4/pgKLlm73lrrbnuqrlv7Xml6Xlkozph43opoHlpZHmnLrvvIz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6rlvI/jgIHluobnpZ3mmZrkvJrjgIHnvqTkvJfpm4bkvJrjgIHnvqTkvJfmuLj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ku6rlvI/kuL7ooYznmoTlnLDmlrk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44CQPC9iPjxiPuW7uuWFmue6quW/teWhlDwvYj48Yj7jgJE8L2I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qz5Yqo5YWa5Yib56uLNTDlkajlubTogIzkv67lu7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DwvYj48Yj7kuLvkvZPmgJ3mg7PloZQ8L2I+PGI+44CRPC9iP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Im+eri+eahOKAnOS4u+S9k+aAneaDs+KAneeahOixoeW+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A8L2I+PGI+5rGf6L65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q65rCR5aSn5a2m5Lmg5aCCPC9iPjxiPuOAkT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A8L2I+PGI+5bmz5aOk5Zyw6ZOBPC9iPjxiPuOAkTwvYj7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kuIoqKua3seeahOWcsOmTgTxzcGFuPjwvc3Bhbj4gCjwvcD4K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s+WjpOa2ieWkl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z5aOkL+WmmemmmeWxsS/lubPlo6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YmN5b6A5pyd6bKc5LqU5aSn5ZCN5bGx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memmmeWxsTwvYj48c3BhbiBzdHlsZT0ibGluZS1oZWlnaHQ6MS41OyI+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zcGFuPjxzcGFuIHN0eWxlPSJsaW5lLWhlaWdodDoxLjU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rOmHjO+8jOaxvei9puWNle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nvvIzkuLvopoHmuLjop4jnmoTmma/ngrnku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WbvemZheWPi+iwiuWxleiniOmmhu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kuJbnlYzorrjlpJrlm73lrrbjgIHnu4Tnu4flj4rkuKrkurrlkJH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ozph5HmraPml6XotaDpgIHnmoQ8c3Bhbj4yMS4zPC9zcGFuPuS4h+S9meS7tu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+8jOWxleiniOmmhuS4gOWFseS4ujxzcGFuPjY8L3NwYW4+5bG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pyo57uT5p6E77yM5YW25a6e5rKh5pyJ5L2/55So5LiA5qC55pyo5p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aZrui0p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bPlo6TluILvvIzlj4Lop4L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6YeR5pel5oiQ5pWF5bGFPHNwYW4+4oCUPC9zcGFuPuS4h+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uIfmma/lj7DmlYXlsYXmmK/mnJ3pspzmsJHml4/nmoTkvJ/lpKfpooboopb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or57nlJ/lubbluqbov4fnq6XlubTml7bku6PnmoTmnJ3pspzpnanlkb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lk4HlsJ3lnKPmsLT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44CQ5Yev5peL6Zeo44CRPC9iPuS4uuS6hue6quW/temHkeaXpeaIkOS4u+W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cnemynOWOhue7jzxzcGFuPjIwPC9zcGFuPuW5tOaKl+aImO+8jOWFieWkjeacne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iAjOW7uueri+eahOS4lueVjCoq5aSn55qE5Yev5peL6Zeo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S4reacneWPi+iwiuWhlOOAkTwvY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ibrnibLlnKjmnJ3pspzmiJjlnLrkuIrnmoT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moTvvIjlhbblu7rnrZHlnLDlnYDlkozlu7rnrZHpgKDlnovnlLE8c3Bhbj4xOT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RqOaBqeadpeaAu+eQhuiuv+mXruacnemynOaXtuWSjOmHkeaXpeaIkO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mAieWumuWSjOWuoeaguO+8mzxzcGFuPjwvc3Bhbj4gCjwvcD4KPGI+44CQPC9i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tpuagoeaIluWwkeW5tOWuq+WtpueahOWtpueUn+ihqOa8lOOAkTwvYj7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mz5aOk5raJ5aS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Plo6Qt5Li55Lic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k+i9pumAgeW+gOW5s+WjpOeBq+i9puerme+8jOS5mOWdkOeah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JjeW+gOaWsOS5ieW3nu+8jOaKtei+vuWQjuWKnueQhuWHuuWig+aJi+e7rei/lO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LnkuJw8L2I+PHNwYW4gc3R5bGU9ImxpbmUtaGVpZ2h0OjEuNT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WHuuWFs++8jOe7k+adn+aEieW/q+eahOacnemy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Xhe+8iOWNiOmkkOS4uuacnemynOebkumlre+8iT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j48L3NwYW4+IAo8L3A+CuaKtei+vuS4ueS4nOWQj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PHNwYW4+SzI4PC9zcGFuPu+8iDxzcGFuPjE4OjMxLzA4OjMx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iDmmZrppJDlkI7phZLlupfkvJHmga/jgILvvIjljYjppJDkuLr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Twvc3Bhbj48c3BhbiBzdHlsZT0ibGluZS1oZWlnaHQ6MS41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jwvc3Bhbj48Yj7ljJfkuqw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e7k+adn+e+juWmmeeahOaXheeoi++8jOWbnuWIsOa4qemmqOeahOWu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S41OyI+IO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T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g5oSf5Y+X5LiW55WM5LiKKirmt7HnmoTlnLDpk4HluKbmna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otbDov5vmnJ3pspzljYrlspvliIbnlYznur/igJTmnb/pl6j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pGh6LWP5YS/56ul5q2M6Iie6KGo5ryU77yM5oSf5Y+X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7qv55yf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eaIluiAheS4gOe6p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I+44CQ5aKD5aSW5Lqk6YCa44CR5pyd6bKc55qE6KeC5YWJ5be05aOr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5LqM5omL6L2mPHNwYW4+KDwvc3Bhbj7ovablhrXkuIDoiKw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0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U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pOmAmuOAkeihjOeoi+S4reaJgOWIl+S6pOmAmu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Ni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R5pyd6bKc562+6K+B6LS5PHNwYW4+PC9zcGFuPiANCjwvcD4NCjxiPjcu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OWvvOWfuuacrOOAkeacnemynOWvvOa4uOeahuS4uuacnemynOS6uu+8jOS4gOiIr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ayn+mAmuS4iuayoeacieWkquWkp+mXrumimOOAguacnemynOWvvOa4uOmDvemdnuW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WPi+WlveOAgeWWhOiJr++8jOS4lOiHquW+i+aAp+W+iOW8uuOAguWPr+S4juS5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5byA5Lqb546p56yR77yM6L+b6KGM5ZKo6K+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YWN5raJ5Y+K5pS/5rK777yM57ud5a+556aB5q2i6LSs5L2O6K+E5Lu3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pooblr7z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xzcGFuPjIwMDwvc3Bhbj7lhYM8c3Bhbj4vPC9zcGFuPuS6uu+8jOWwj+i0u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PHNwYW4+Lzwvc3Bhbj7lpKkqNO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y44CB5a6i5Lq66Ieq6LS5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A8c3Bhbj4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0N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piGPC9iPjxiPuaKpeWQjeeoi+W6jzwvYj7vvJo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MXB0O21hcmdpbi1sZWZ0Oj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g8L3NwYW4+5aSp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5yf5a6e55qE5bel5L2c5Y2V5L2N44CB6IGM5Yqh44CB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rCR5peP44CB5Ye655Sf5bm05pyI5pel44CB5oqk54Wn5Y+356C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PkOWJjT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Lqk6b2Q562+6K+B5omA6ZyA5p2Q5paZ77yM5bm25Lqk6b2Q5Zui5qy+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N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yIgY2xhc3M9Ik1zb05vcm1hbCI+DQoJPGI+5rip6aao5o+Q56S6PC9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0NXB0O21hcmdpbi1sZWZ0OjI2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2LTc8L3NwYW4+5aSp6YCA5Zui5o2f5a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uWFgzxzcGFuPi88L3NwYW4+5Lq677yb5o+Q5YmNPHNwYW4+NC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E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PkOWJjTxzcGFuPjEtMzwvc3Bhb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jZ/lpLHvvJo8c3Bhbj4yMDAwPC9zcGFuPuWFgzxzcGFuPi88L3NwYW4+5Lq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YCA5Zui5YWo6aKd5o2f5aSx44CCPHNwYW4+PC9zcGFuPiANCjwvcD4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368FE765B988E0EF2568F6804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