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13:20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34D586EA9E90B548E2AAD4585B46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4D586EA9E90B548E2AAD4585B46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5bqm5YGH57O75YiXQS1TMyDoi4/lt57jgIHmna3lt57jgIHkuIrmtbfpgIHmsLTkuaH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u6KW/5aGYX1/ml4XmuLjnur/ot6/lm73lhoXml4XmuLjljY7kuJw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0NDkNCg0KPGJyPg0KDQoJPOWknOWu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ilv+WhmOmZhOi/kT7nuq/njqkt5bqm5YGH57O75YiXQS1TMyDoi4/lt57jgIHmna3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tbfpgIHmsLTkuaHkuYzplYcu6KW/5aGY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ljY7ku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2NT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3ngavovaY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rmtb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Irmtbct6IuP5bee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YzplYflpJ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p2t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pb/loZjlpJ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X5LqsLeeBq+i9p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Bq+i9pi3ljJfkuq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ut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54Gr6L2m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mbmJzcDs8YnIgLz4K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yX5LqsLeeBq+i9pjxiciAvPgrngavovablm6LvvJrljJfkuqzkuZjngavovab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iY3lvoDkuIrmtbfmiJboi4/lt57vvIjmmoLmjIkzMTUuNeWFgy/kurrkuK3pk7rnoazl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rpfvvInvvIzovabmrKHkuI3pmZDvvIzmm7TmlLnovabmrKHor7fooaXpvZD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jgILlh4bnoa7ovabmrKHku6Xlh7rlm6LpgJrnn6XkuLrkuLvjgILjgJD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JHvvJpUMTA577yIMTk6MzMtMDk6NTXvvInmiJYxNDYx77yIMTE6NTgtMDg6MTDvvI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Zfnq5lEMzEx77yIMjE6MTYtMDg6NTjvvInmiJblhbbku5blkIznrYnngavova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s8YnIgLz4K5Zug54Gr6L2m5Y+K6auY6ZOB5Y+R6L2m5pe26Ze05Y+Y5YyW6aKR57m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Lqk6YCa5pe26Ze05Z2H5Li65Y+C6ICD5pe26Ze077yM5YeG56Gu5pe26Ze0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Li7PGJyIC8+C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ua1t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Jm5ic3A7PGJyIC8+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zxiciAvPgrooYwgJm5ic3A756iLLSDkuIrmtbfkuJPkurrmjqXlm6L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LvvIjms6jvvJrlm6Dlhajlm73mlaPlrqLmi7zlm6LvvIzmr4/lm6LmjqXnq5novab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mirXovr7ml7bpl7TkuI3nrYnvvIzmjqXnq5nlkI7lj6/og73pnIDnrYnlv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lkIzooYzkuI7lrqLkurrmj5DliY3lgZrlpb3op6Pph4rlt6XkvZzvvIHphZLlup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l7bpl7TvvJrnuqbkuIvljYgxNDowMOS7peWQju+8jOWmguaenOaPkOWJjeWIsOi+v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uouS6uu+8jOivt+WwhuihjOadjuWvhOWtmOWJjeWPsO+8jOiHqueUsea0u+WK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FpeS9j++8iTxiciAvPg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K5rW3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rmtbct6IuP5bee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6KGMICZuYnNwO+eoiy0g5pep6aSQ5ZCO77yM6L2m6LW06IuP5bee77yI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i46KeI5Zu95a62QUFB57qn5pmv5Yy6LOS4reWbveWPpOWFuOWbreael+S7o+ih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lOKAlOOAkOWumuWbre+8jOe6pjYw5YiG6ZKf44CR77ya5YW25Lit5pyJ55uu5YmN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lm63kuK3muZbigJzloZTlvbHmuZbigJ3vvIzkuq3lj7DmpbzpmIHmmKDnlL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Hmm7Llu4rmtYHmsLTmtZHnhLblpKnmiJDvvIzlm63lhoXov5jluLjlubTlop7orr7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r4zmnInmsZ/ljZfnibnoibLnmoTooajmvJTpobnnm67nrYnjgILmuLjop4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vvIzlkLTkuK3nrKzkuIDlkI3og5znmoflrrblm63mnpfjgJDomY7ku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jgJHvvJromY7kuJjloZTmmK/kuJbnlYznrKzkuozmlpzloZTvvIzlt7L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aSa5bm05oKg5LmF5Y6G5Y+y77yM5Y+k5py06ZuE5aWH77yM5a6L5Luj5aSn6K+X5Lq6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2h5pu+57uP5ZCf6K+16YGT4oCc5Yiw6IuP5bee5LiN5ri46JmO5LiY5LmD5oa+5Lq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oCd77yM6JmO5LiY5YmR5rGg5bm95aWH56We56eY77yM5Z+L5pyJ5ZC0546L6ZiW6Ze+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55qE5Y2D5Y+k5LmL6LCc77yM5rCU5Yq/56OF56S077yM5Luk5Lq655WZ6L+e5b+Y6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Y6f5rGB5Y6f5ZGz55qE5rGf5Y2X5rC05Lmh4oCU44CQ5LmM6ZWHLuS4nOaghe+8jOe6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77ya5Y+k6aOO54q55a2Y55qE5Lic44CB6KW/44CB5Y2X44CB5YyX5Zub5p2h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ZGI4oCc5Y2B4oCd5a2X5Lqk5Y+J77yM5p6E5oiQ5Y+M5qOL55uY5byP5rKz6KGX5bm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6ZmG55u46YK755qE5Y+k6ZWH5qC85bGA44CC6L+Z6YeM55qE5rCR5bGF5a6F5bGL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ICM562R77yM6KGX6YGT5Lik5peB5L+d5a2Y5pyJ5aSn6YeP5piO5riF5bu6562R77yM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z5LiK55+z5qGl77yM5L2T546w5LqG5bCP5qGl44CB5rWB5rC044CB5Y+k5a6F55q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+k6ZWH6aOO6Z+144CCPGJyIC8+C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YzplYflpJ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dreW3n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PGJyIC8+Cuihj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qIstIOaXqemkkOWQju+8jOa4uOiniOOAkOilv+a5lumjjuaZr+WMuu+8j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pmv5Yy65piv5LiA5aSE5Lul56eA5Li95riF6ZuF55qE5rmW5YWJ5bGx6Imy5LiO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5Liw6JW055qE5paH54mp5Y+k6L+55ZKM5paH5YyW6Im65pyv5Lqk6J6N5LiA5L2T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n6aOO5pmv5ZCN6IOc5Yy677yM5ryr5q2l6IuP5aCk77yM5ri46KeI6Iqx5riv6KeC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6Ii55ri46KW/5rmW77yM57qmNDXliIbpkp/jgJHvvJrop4LkuInmva3ljbDmnI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lspvvvInjgIHpmK7loqnnjq/noqfjgIHmuZblv4Pkuq3jgIHlraTlsbHng5/lsp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oaXnrYnjgILmuLjop4jjgJDopb/muqrmub/lnLDlhazlm63kuozmnJ/vvIz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+8muWFrOWFseW8gOaUvuWMuuWfn++8jOaYr+e9leingeeahOWfjuS4reasoeeUn+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ebruWJjeWbveWGheesrOS4gOS4quS5n+aYr+WUr+S4gOeahOmbhuWfjuW4gu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GnOiAlea5v+WcsOOAgeaWh+WNjua5v+WcsOS6juS4gOS9k+eahOWbveWutua5v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WFt+acieKAnOadreW3nuS5i+iCuuKAneWSjOKAnOWJr+ilv+a5luKAnee+j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i1tOaxn+WNl+awtOS5oeWPpOmVh+KAlOKAlOOAkOilv+WhmO+8jOe6pjQ1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K6LCN5Lit6LCNM+OAi+aLjeaRhOWcsO+8jOa8q+atpeeDn+mbqOmVv+W7iuOAgui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uWIq+eahOWPpOmVhyoq5aSn55qE5Yy65Yir5bCx5Zyo5LqO5aW55L+d5oyB5LqG5rC0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5Sf5oCB77yM6KKr5Lq65Lus56ew5Li655Sf5rS7552A55qE5Y2D5bm05Y+k6ZW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aaW5YWI5piv5Liq56S+5Yy677yM5YW25qyh5omN5piv5pmv5Yy677yM5aW55bey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m65pyv5a625Lus5o+P57uY5rGf5Y2X5rC05Lmh55qE5Zyj5Zyw44CB5LiT5a625Lus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rCR5L+X5paH5YyW55qE5Z+65Zyw44CB5ri45a6i5Lus6Lqy6YG/5Zan5Zqj6YeK5pS+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YeA5Zyw44CC6Ieq6KGM5qyj6LWP6KW/5aGY576O5Li95aSc5pmv44CCPGJyIC8+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pb/loZjlpJ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ua1t+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ngavova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iZuYnNwOzxiciAvPgrlpKfkuqTpgJrvvJr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fkuqwt54Gr6L2mPGJyIC8+CuihjCAmbmJzcDvnqIstIOaXqemkkOWQju+8j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S6rOi3r+atpeihjOihl++8jOe6pjkw5YiG6ZKf44CR77ya6ICB5LiK5rW35Y2B6Ye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it5Y2O5LqU5pif5ZWG5Lia6KGX77yM5pWw5Lul5Y2D6K6h55qE5aSn5Lit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77yM5rGH6ZuG5LqG5Lit5Zu9KirlhajlkowqKuaXtuWwmueahOWVhuWTge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ihjOeoi+mAgeerme+8jOe6pjEyOjAw57uf5LiA5a6J5o6S6YCB56uZ77yI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6S+5oyH5a6a5bel5L2c5Lq65ZGY5LiN6IO956Gu5a6a5piv5a+85ri477yM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N6IO957uZ5a6i5Lq65o2i55m75py654mM77yM6K+36Ieq6KGM5Yqe55CG77yB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eBq+i9puWboi0g5LiK5rW35oiW5Y2X5Lqs562J5Zyw5LmY54Gr6L2m5Y2n6ZO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moLmjIkzMTUuNeWFg+S4remTuuehrOWNp+aguOeulynvvIzovabmrKHkuI3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lLnovabmrKHor7fooaXpvZDngavovabnpajlt67ku7fjgILjgJDlj4LogIP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UMTEwKDE4OjE0LTA5OjIzKeaIllQ2NigyMjo1Ny0wOTo0OSnmiJblhbbku5blkIznuqf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afpk7rjgILkvY/vvJrngavovabkuIrvvJs8YnIgLz4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4Gr6L2mLeWMl+S6r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ueBq+i9puWboi0g5oq16L6+5YyX5Lqs57uT5p2f5oSJ5b+r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rrY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mbmJzcDs8YnIgLz4NCuKXhuWbiuaLrOaZr+eCue+8muWumuWbreOAgeiZjuS4m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S4nOagheOAgeiIuea4uOilv+a5luOAgeilv+a6quS6jOacn+OAgeilv+WhmOOAg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atpeihjOihl+KApuKApi4uPGJyIC8+DQril4botK3nianlronmjpLvvJrnuq/njqn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qIvkuI3ov5votK3nianlupfvvIznoa7kv53muLjop4jml7bpl7TlhYXliI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hueJueWIq+WuieaOku+8mueJueWIq+WuieaOkuawtOS5oeS5jOmVh+OAgeilv+Wh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WQhOS9j+S4gOaZmu+8jOi/nOemu+WfjuW4guWWp+Wao+OAgeWbnuW9kuiHqueEt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G5L2P5a6/5a6J5o6S77ya5ZWG5Yqh5oiW5b+r5o236L+e6ZSB6YWS5bqX5oi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Z2e5oyC54mM6YWS5bqX77yM5YW25LitMuaZmuS9j+awtOS5oe+8iOS5jOmVh+mZhOi/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r6KW/5aGY6ZmE6L+RMeaZmu+8iTxiciAvPg0K4peG55So6aSQ5a6J5o6S77ya5pep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77yM5q2j6aSQ5Y2H57qnMjDlhYMv5Lq6L+mkkDxiciAvPg0K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mbmJzcDs8YnIgLz4NCuKR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uWOu+eoi+epuuiwg+eBq+i9puWNp+mTuuaIlkflrZflpLTpq5jpk4HvvIj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fvvInmiJbpo57mnLrvvIjnu4/mtY7oiLHvvInlkKvnh4PmsrnmnLrlu7rvvIzov5T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gavovabljafpk7rmiJZH5a2X5aS06auY6ZOB77yI5LqM562J5bqn77yJ5oiW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P5rWO6Iix77yJ5ZCr54eD5rK55py65bu644CC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PGJyIC8+DQrikaHml4XmuLjmnJ/pl7TkuqTpgJrvvJr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mu5rliqjnlKjovabvvIznoa7kv53kuIDkurrkuIDmraPluqfvvIwyNuW6p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Wei+Wdh+aXoOihjOadjueuseOAgjxiciAvPg0K6YWS5bqX5qCH5YeG77ya5ZWG5Yqh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+r5o236L+e6ZSB6YWS5bqX5oiW5LiJ5pif77yI6Z2e5oyC54mM77yM5Y+M5Lq6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mM6ZWHLuilv+WhmOmZhOi/keWQhOS9j+S4gOaZmjxiciAvPg0K5Y2VIOaIvyD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kuI3mj5Dkvpvoh6rnhLbljZXpl7TvvIzkuqfnlJ/ljZXmiL/lt67pobv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rDku5jjgII8YnIgLz4NCuWQqzPml6ky5q2j77yI5YWr6I+c5LiA5rGkLOWNg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kurrmlbDkuI3otrPljYHkuros5pWw6YeP55u45bqU5YeP5bCR44CCPGJyIC8+DQr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lpKfpl6jnpag8YnIgLz4NCuWcsOaOpeWvvOa4uOacjeWKoe+8jOWvvOa4uOacjeWK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lpKk8YnIgLz4NCueBq+i9puWbouWEv+erpeWPquWQq+W9k+WcsOi9puS9jeWP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mkkO+8jOmjnuacuuWbojEy5ZGo5bKB5Lul5LiL5YS/56ul5Y+q5ZCr6aOe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L2m5L2N5Y+K5Y2K5Lu36aSQ44CC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zxiciAv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DmiL8gJm5ic3A75beu77ya5aaC5Ye6546w5Y2V55S35oiW5Y2V5aWz6K+36KGl5Lq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oiW55Sx5Zyw5o6l56S+5a6J5o6S5LiJ5Lq66Ze05oiW5Y+M5qCH6Ze05Yqg5bqK77yI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66ZKi5Lid5bqK77yJ5oiW5ou85L2P77yM5LiN5o+Q5L6b6Ieq54S25Y2V6Ze044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+aZmuWNleaIv+W3rjE4MOWFgy/kurrjgII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8YnIgLz4NCuKRoeS/nSAmbmJzcDsgJm5ic3A76Zmp77ya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+d6Zmp5Y+K6Iiq56m65L+d6Zmp77yM5bu66K6u5Ye6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5peF5ri45Lq66Lqr5oSP5aSW5Lyk5a6z5L+d6Zmp5Y+K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Jm5ic3A7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uKrkurrmtojotLnvvJrlpoLphZLlupflhoXmtJfooaPjgIHnlLXor53jgIH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jgIHngavovabkuIrnlKjppJDvvIzooYznqIvkuK3pnIDopoHoh6rooYznlKjppJ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nrYnnrYnjgIIgJm5ic3A7ICZuYnNwOyAmbmJzcDsgJm5ic3A7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j54Gr6L2m56Wo5beu5Lu377ya5pe65a2j5pyf6Ze054Gr6L2m56Wo6Z2e5bi4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b6A6L+U54Gr6L2m56Wo5Z2H5oyJ6KGM56iL5Lit5qCH5rOo55qE5Lu35qC85qC4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4Gr6L2m6L2v5Y2n44CB5Yqo6L2m562J54m55q6K5oOF5Ya1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yJ54Wn56Wo6Z2i6KGl6b2Q54Gr6L2m56Wo5beu5Lu377yM5pe65a2j5LiN5L+d6K+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b5Ye65Zyw54K544CCJm5ic3A7PGJyIC8+DQo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mbmJzcDs8YnIgLz4NCuKRoOiLpTc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oql5ZCN5Y+C5Zui5b+F6aG76Lqr5L2T5YGl5bq377yM5ZCM5pe26aG75pyJ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zDlsoHku6XkuIvvvInpmarlkIzjgII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PGJyIC8+DQrikaHlpKnmsJTnirblhrXvvJrljY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oxLjLmnIjku73nmb3lpKnlubPlnYfmsJTmuKnnuqbkuLoxLTEw5bqm77yI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J44CC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mbmJzcDs8YnIgLz4NCuKRo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kh++8muaZlei9puiNr+OAgembqOS8nuOAgeWkqumYs+mVnOOAgemYsuaZkumcn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iuiZq+iNr+etieOAgi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KRo+WHuuihjOi0tOekuu+8muaIkOS6uuivt+W4pum9kOacieaVi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On+S7tu+8jDE05bKB5Lul5LiL5YS/56ul5bim5oi35Y+j5pys5Y6f5Lu2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k6aWu6aOfL+emgeW/jO+8muivt+S4jeimgeWcqOi3r+i+uemjn+eUqOWwj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mAlOS4reivt+azqOaEj+iHqui6q+eahOS6uui6q+WuieWFqOWPiuS/neeuoe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0temHjeeJqeWTge+8jOW5tueFp+eci+WlveiAgeS6uuWSjOWtqeWtkOeahO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PGJyIC8+DQrikaXlvZPlnLDlnJ/nibnkuqfvvJ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5LqU6aaZ6LGG44CB5bCP56y85YyF562J77yM5p2t5beeLeadreW3nuS4nee7uC/nu4fp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uZbnu7jkvJ7jgIHlpKnnq7rnrbfjgIHmna3oj4rnrYnjgII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PGJyIC8+DQo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4D586EA9E90B548E2AAD4585B46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