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Nov 2024 15:12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3EA9CC92F97BD3286061609F5FC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3EA9CC92F97BD3286061609F5FC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jgIHlkbzkvKbotJ3lsJTjgIHplb/nmb3lsbHjgIHplZzms4rmuZbkuInljac5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kuJzljJcr5YaF6JKZ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OTIyDQoNCjxicj4NCg0KCTw+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5ZG85Lym6LSd5bCU44CB6ZW/55m95bGx44CB6ZWc5rOK5rmW5LiJ5Y2nOe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kg5aSpPC9wPg0KDQoNCg0KPHA+5Ye65Y+R5pel5pyf77ya5pif5pyf5LiA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kuIks5pif5pyf5ZubLOaYn+acn+S6l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c5YyXK+WGheiSm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zQ1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a1t+aLieWwl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W35ouJ5bC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aLieWwlC3mu6HmtLLph4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7oea0sumHj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mu6HmtLLph4wt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ea1t+aLieWwlC3plb/mmKU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lb/mmK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Vv+aYp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plb/mmKUt5LqM6YG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ozpgZPnmb3ms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eZveWxseWMl+WdoS3mlabljJ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abljJYt6ZWc5rOK5rmWLeWQieaely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YyX5Lqs56uZ5LmY54Gr6L2m56Gs5Y2n6LW0PHNwYW4+6I2J5Y6f5LmL6YO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PC9zcGFuPu+8iOaIl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5LmY5Yqo6L2m5LqM562J5bqn6LW05rKI6Ziz6L2s5LmYMjY4NuasoTIwOjQ3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Ne+8iTwvc3Bhbj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mi4nlsJQ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4i+WNiDE277yaMjXmirXovr7mtbfmi4n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jgII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ouJ5bCULea7oea0sumH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iBzdHlsZT0ibWFyZ2luLWxlZnQ6Mi43Mz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OTAwcHQ7Ij4NCgnkuZjovabvvIjnuqYx5bCP5pe277yJ6LW05ZG85Lym6LSd5bCU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I5ri46KeI5pe26Ze057qmMy005bCP5pe277yJ77yM5rK/6YCU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4mn5Lq644CB6JKZ5Y+k5YyF44CB55Wc576k562J6I2J5Y6f6aOO5YWJ77yM5Y+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KG55Wl6YKj5peg5ouY5peg5p2f55qE6JeN5aSp57u/6YeO77yM5oSf5Y+X5LiO54m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y55pOm6Lqr6ICM6YGO55qE5oOK5aWH77yM5L2T6aqM5bCR5pWw5rCR5peP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a6JKZ5Y+k5peP6L+O5o6l6L+c5pa55bCK6LS15a6i5Lq655qEKumrmOekvOS7quS4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+8iOi1oOmAgemhueebru+8jOiLpeS4jeWPguWKoOi0ueeUqOS4jemAgO+8ie+8jO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cjeijheaLjeeFp++8iOi1oOmAgemhueebru+8jOiLpeS4jeWPguWKo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Dpuivt+WuouS6uuiHquWkh+ebuOacuu+8ie+8jOelreaVluWMhe+8iO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LpeS4jeWPguWKoOi0ueeUqOS4jemAgO+8ieiNieWOn+a8q+atpe+8jOWNiO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meWPpOaXj+mjjuWRs+aJi+aJkuiCieOAguS5mOi9pui1tOS4reWbvSrlpKfnmoTpmYb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rjigJTigJTmu6HmtLLph4zluILvvIzkuZjovabvvIjnuqYyMOWIhumSn++8ieWPg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aZr+WMuu+8iOWQq+mXqOelqO+8jOa4uOiniOaXtumXtOe6pjEuNeWwj+aXtu+8ie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hOe9l+aWr+Wwj+mVh+KAlOKAlOWQjui0neWKoOWwlOaWr+WFi+mVh+aZr+eJq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iJsuenmOWvhuS6pOmAmue6v+mBl+WdgOOAgeWSjOW5s+S5i+mXqOOAgee6ouiJsuWx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eOsOS6jOWNgeS4lue6qjIw5bm05Luj5Lit5Zu95YWx5Lqn5YWa5pep5pyf5Yib5a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KG5a+86ICF5Li65bu65YWa5bu65Zu944CB5oqX5Ye75aSW5p2l5L6155Wl77yM5Li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u96ZmF44CB5YmN6IuP6IGU5YWx5Lqn5YWa5L+d5oyB5a+G5YiH6IGU57O7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Lqk6YCa57q/5Y6f6LKM4oCU4oCU5Lit5Zu95YWx5Lqn5YWa5ruh5rSy6YeM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en5Z2A5Zyw5LiL5Lqk6YCa56uZ5Lya5pmk5aSW5pmv77yM5LiO5qCH5b+X552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Lik5Zu95Zu955WM55qEKue7iOWIkuWumuesrOWbm+WNgeS4gOWPt+eVjOeikeWJj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OAguWPiui9veWFpeWQieWwvOaWr+S4lueVjOiusOW9leeahOKAlOKAlOWll+Wo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uWFpeS9j+mFkuW6l+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6HmtLLph4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7oea0sumHjC3lkbzkvKbmuZYt5rW35ouJ5bCULemVv+aYp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NCgk8c3BhbiBzdHlsZT0ibGluZS1oZWlnaHQ6MS41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DDliIbpkp/otbTlhajlm73kupTlpKfmt6HmsLTmuZbkuYvkuIDjgIHntKD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nrKzkuIDmuZbigJ3kuYvnp7DnmoTlkbzkvKbmuZbvvIjlkKvpl6jnpaj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5bCP5pe277yJ77yM5oq16L6+5ZCO5qyj6LWP576O5Li955qE5rmW5YW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5bm/5a+S5LuZ5aKD5LmL56ew55qE5ZG85Lym5rmW6L655ryr5q2l77yM5Y2I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ZG85Lym5rmW5paw6bKc6bG86Jm+5Yi25YGa55qE44CB54us5YW36aOO5ZGz55qE4oC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oCd44CC6L+U5Zue5rW35ouJ5bCU77yM5Y+C6KeC5LqU5b2p5ZG85Lym6LSd5bCU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Y+C6KeC6JKZ5Y+k5peP44CB6YSC5Lym5pil5peP44CB6YSC5rip5YWL5peP44C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CU5rCR5peP54m55Lqn5bGV56S677yM5L2T6aqM5b2T5Zyw5bCR5pWw5rCR5peP5r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MuWwj+aXtu+8ie+8jOS5mOi9pui1tOWRvOS8pui0neWwl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i1oOmAgeaZr+eCue+8jOagueaNruaXtumXtOaDheWGteWuieaOku+8jOiLpe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0ueeUqOS4jemAgO+8ieW4guWGheiHqueUseinguWFie+8jOaZmuS5mOWdkOeBq+i9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rKHvvIgyMTo0NC8xMjo1Me+8iei1tOmVv+aYpeOAgj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lb/mmK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xpbmUtaGVpZ2h0OjEuNTsiPuS4reWNiDEyOjUy5Yi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W/5pil5biC5YaF77yM5Y+45py65o6l5Zui77yI5peg77yJ5a+85ri477yM6YCB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zcGFuIHN0eWxlPSJsaW5lLWhlaWdodDoxLjU7Ij7kuI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luILlhoXoh6rnlLHmtLvliqjvvIjoh6rnlLHmtLvliqjmnJ/pl7Tml6DovabjgI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k8L3NwYW4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Vv+aYp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W/5pilLeS6jOmBk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LmY5Z2Q5Yqo6L2m5LqM562J5bi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5be06L2m77yI57qmMS415bCP5pe277yM6KeG5Zui6Zif5Lq65pWw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J5p6X5biC77yMPC9zcGFuPjxzcGFuIHN0eWxlPSJsaW5lLWhlaWdodDoxLjU7Ij7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irHmuZbmma/ljLrvvIjotaDpgIHmma/ngrnvvIzpgYfnibnmrormg4XlhrXml6Dms5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tLnnlKjkuI3pgIDvvInmuLjop4jlm73lrrZBQUFB57qn6aOO5pmv5Yy6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C05LmL6Z2Z44CB5bGx5LmL5aWH44CB5p6X5LmL56eA44CB55+z5LmL5byC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YKj4oCc5rC05piO5LiJ5bOh5bCR77yM5p6X56eA6KW/5a2Q5peg77yM5q2k6KGM5YK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h77yM6L6T5oiR5p2+6Iqx5rmW4oCd55qE56eA576O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ma/ljLrlhoXoh6rnlLHmtLvliq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E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iBzdHlsZT0ibGluZS1oZWlnaHQ6MS41OyI+77yI6Ke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6J5o6S77yJ77yMPC9zcGFuPjxzcGFuIHN0eWxlPSJsaW5lLWhlaWdodDoxLj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nuqY1LjXlsI/ml7bvvInotbTplb/nmb3lsbHohJrkuIvigJTkuozpgZPnmb3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sr/pgJTmrKPotY/kuq3kuq3njonnq4vnmoTnvo7kurrmnb7vvIzlnKjpmLPlh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jkuYvkuIvmmL7lvpfmm7TliqDnvo7kuL3liqjkurrjgILmirXovr7lkI7vvIz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RBQUE8L3NwYW4+PHNwYW4gc3R5bGU9ImxpbmUtaGVpZ2h0OjEuNTsiPue6p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mtlOeVjOmjjuaZr+WMu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pmv54K577yM6YGH54m55q6K5oOF5Ya15peg5rOV5Y+C6KeC77yM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pmv5Yy65YaF5pyJ6a2U55WM5ryC5rWB77yM6Zeo56Wo5LiN5ZCr77yM5aaC5oOz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+36Ieq6KGM5YmN5b6A6LSt5Lmw6Zeo56Wo77yb5pmv5Yy65YaF5pyJ6a2U55WM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5Sf5Lqn5Z+65Zyw77yM5pyJ5p6X6JuZ44CB5pyo6ICz44CB6JyC6Jyc44CB6JOd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c6JSs562J77yM5Y+v5YWN6LS55Y+C6KeC77yM5L2G5LiN5a656K646YeH5pGY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Zu96ZmF5oi35aSW5Y+K5pGE5b2x54ix5aW96ICF55qE5aSp5aCC77ya5ri46Ke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44CB5aSp54S25rCn5ZCn44CB5bCG5Yab5aOB44CB5aSp5LiA55Sf5rC044CB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4CR5biD44CB5p6X5rW35ZCs6Z+z44CB5Y2D5bm05qCR56We44CB5LiD5pif5rOJ44CB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GE5b2x5Z+65Zyw44CC5ri46KeI57uT5p2f6L+U5Zue6Ieq55Sx5rS75Yqo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44CCPC9zcGFu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ozpgZPnmb3msr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6jOmBky3plb/nmb3lsbHljJflnaEt5pWm5YyW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saW5lLWhlaWdodDoxLjU7Ij7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LjXlsI/ml7bvvInotbTplb/nmb3lsbHvvIjlkKvpl6jnpajvvInlm73lrrZBQUFB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jOS4reWbveWNgeWkp+WQjeWxseS5i+S4gO+8jOS5mOeOr+S/nei9pu+8iO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i9pueoi+e6pjIw5YiG6ZKf77yJ6L+b5YWl5pmv5Yy6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mma/ljLrlhoXop4LlhYnvvJrpgJTkuK3lj6/op4LotY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prlpKfpmYbku47muKnluKbliLDmnoHlnLDlm5vkuKrlnoLnm7Tmma/op4LluKb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gJzpk7bmsrPokL3kuIvljYPloIbpm6os54CR5biD6aOe5rWB5LiH57yV54Of4oCd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77yI5ri46KeI5pe26Ze05LiN5bCR5LqOMzDliIbpkp/vvInvvIzop4Lpm77msJT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moTogZrpvpnmuKnms4nnvqTvvIjmuLjop4jml7bpl7TkuI3lsJHkuo41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aOO5YWJ5peW5peO44CB44CK6Zuq5bGx6aOe54uQ44CL5aSW5pmv5ouN5pGE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p5rGg77yI5ri46KeI5pe26Ze05LiN5bCR5LqOMzDliIbpkp/vvInjgILmuLjop4j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vo7looMtLS3nu7/muIrmva3vvIjmuLjop4jml7bpl7TkuI3lsJHkuo4y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bGluZS1oZWlnaHQ6MS41OyI+6ZW/55m95bGx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N5bCR5LqOMuWwj+aXtu+8iOeJueauiuivtOaYju+8mu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+8jOaVheS4jee7n+S4gOWuieaOkuWNiOmkkO+8jOaZr+WMuuWGh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+8ie+8jDwvc3Bhbj48c3BhbiBzdHlsZT0ibGluZS1oZWlnaHQ6MS41Oy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77yMJm5ic3A75LmY6L2m77yI57qmMi415bCP5pe277yJ6LW05pWm5YyW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W/55m95bGx5aSn5YWz5Lic5paH5YyW5Zut77yI6LWg6YCB5pmv54K5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DDliIbpkp/vvIzpgYfnibnmrormg4XlhrXml6Dms5Xlj4Lop4L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vvIw8L3NwYW4+PHNwYW4gc3R5bGU9ImxpbmUtaGVpZ2h0OjEuNTsiPu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+8jOaZmumkkOiHqueQhu+8iOWTgeWwneW9k+WcsOeJueiJsu+8mueLl+iCie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mfqeW8j+eDpOiCie+8ie+8jOWFpeS9j+mFkuW6l+OAg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Wm5YyW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labljJYt6ZWc5rOK5rmW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/plb/mmKUt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kuZjovabvvIjnuqYy5bCP5pe277yJ6LW0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5Zu95a62QUFBQUHnuqfpo47mma/ljLrvvIzlhajlm73nrKzku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oznmoTpq5jlsbHloLDloZ7muZbvvIzkuZjnlLXnk7bovabvvIjlkKsy5qy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mv5Yy677yM77yI5rmW5Yy65ri46KeI5LiN5bCR5LqONjDliIbpkp/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4uOiniOWQiuawtOalvOeAkeW4g+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AkeW4g+S5i+S4gOOAgemVnOaziua5luaZr+WMuuS4rSrokZflkI3mma/op4LjgIH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jgIHkuIflubTmsrPosLfjgIHngavlsbHnhpTlsqnnrYnlpYfop4LlvILmma/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zMOWIhumSn++8ie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pmv5Yy65YaF6Ieq55Sx5rS75YqoMeWwj+aXtu+8iOinhu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uieaOku+8ie+8jDwvc3Bhbj48c3BhbiBzdHlsZT0ibGluZS1oZWlnaHQ6MS41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7qmNeWwj+aXtui/lOWbnuWQieael+aIlumVv+aYpe+8jO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/lOWbnuWMl+S6rOOAgjwvc3Bhbj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Ktei+vuWMl+S6rO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jOWbnuWIsOa4qemmqOeahOWutjwvc3Bhbj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yu5LiK5rSB55m955qE5ZOI6L6+44CB6JKZ5Y+k5peP5aeR5aiY5bCP5LyZ5Li65oKo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ams6YWS44CB6LWg6YCB5Lu35YC8MTU45YWD77yI5YWz5Lic5paH5YyW5Zut44CB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OO5pmv5Yy644CB5p2+6Iqx5rmW77yJ44CB5q+P5Lq65q+P5aSpMeeTtuefv+azie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dHJvbmc+ICZuYnNwO+a7oea0sumHjOWbvemXqOOAgeWRvOS8pua5luOAge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Wkp+iNieWOn+OAgeWQieael+advuiKsea5luOAgemVv+eZveWxseOAg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Fs+S4nOaWh+WMluWbreOAgemtlOeVjOmjjuaZr+WM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a1t+aLieWwlOepuuiwg+eBq+i9puehrOWNp++8m+a1t+aLieWwlC3plb/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noazljafvvJvlkInmnpcv6ZW/5pilLeWMl+S6rO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zxiciAvPg0KMuOAgeS9j+Wuv++8muWFqOeoi+WPjOS6uuagh+WHhumXtO+8m++8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PkOS+m+iHqueEtuWNlemXtO+8jOWmguWHuueOsOWNleS6uuaDheWGte+8jOivt+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S6pOa4heWNlemXtOW3ru+8ie+8mzxiciAvPg0KM+OAgeeUqOmkkO+8mjXml6k1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5YaF6JKZ5q61MjXlhYMv5Lq677yM6ZW/5pil5q61MjDlhYMv5Lq6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5YWr6I+c5LiA5rGk77yb5YaF6JKZ5q6154m56Imy6aSQNTDlhYMv5Lq6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pe277yM6YCC5b2T6LCD5pW06I+c5ZOB5pWw6YeP77ybJm5ic3A7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6KGM56iL5YaF5qCH5rOo5bey5ZCr55qE5pmv54K5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L2m6L6G77ya5q2j6KeE5peF5ri45omL57ut55So6L2m44CCPGJyIC8+DQo2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Lit5paH5a+85ri45pyN5Yqh77yI6YOo5YiG5pmv5Yy65Li65pmv5Yy65YaF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J77ybPGJyIC8+DQo344CB5YS/56ul77yaMS4y57Gz5Lul5LiL5ZCr6L2m5L2N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K5Lu35YS/56ul6aSQ77ybPGJyIC8+DQo4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V5oi/5beu44CB5ri45a6i5Zug56eB5raI6LS5Jm5ic3A7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mDqOWIhu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IsOi+vuW9k+WcsOWQjuWPr+iDveWtmOWcqOS4jeWQjOi9puasoeS6kuebu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heWGte+8jOivt+WQrOS7juWvvOa4uOWuieaOku+8mzxiciAvPg0KM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eahOmkkOmjn++8jOaXqemkkOS4uumFkuW6l+WGhe+8jOWNiOmkkOOAge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8j+ahjOmkkO+8mzxiciAvPg0KM+OAgeS4remAlOWboOWuouS6uuiHqui6q+WOn+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eWbou+8jOmAgOi/mOacquWPguWKoOaZr+eCuemXqOelqO+8iOaMieaXheihjOekv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mAgOi/mO+8ieOAgeS9j+Wuv++8iOS4jumFkuW6l+WNj+WVhumAgOi/mOmDqOWIh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eeUqOmkkO+8jOWkp+S6pOmAmuagueaNruebuOWFs+aUv+etluaJo+mZpOaNn+W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i/mOWJqeS9mei0ueeUqO+8jOi1oOmAgemhueebruS4jemAgO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vt+S4jeimgeWwhui0temHjeeJqeWTgeWPiuiHqueUqOW6lOaApe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jOS7peWFjeS4ouWkseOAgu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+8mzxiciAvPg0KNeOAgeihjOeoi+S4reWMheWQq+aZr+eCuemXqOelqO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k+WcsOaZr+WMuuinhOWumu+8jOWvueeJueWumuaMgeivgeS6uue7meS6iO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aCqOaQuuW4puWtpueUn+ivgeOAgeiAgeW5tOivgeOAgeemu+mAgOS8ke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OAgeaui+eWvuivgeetieacieaViOivgeS7tu+8jOW/hemhu+aPkOWJjeWQk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kuu+8jOWmgumBh+mXqOelqOS8mOaDoO+8jOWwhuS7peaXheihjOekvuS6q+WPl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KmOaJo+S7t+agvOS4juWunumZheS8mOaDoOmXqOelqOS7t+agvOS5i+mXtOeahOW3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9k+WcsOe7n+S4gOmAgOi/mO+8mzxiciAvPg0KNuOAgeeUteiEkemaj+acuuWH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S9jemaj+acuuS6p+eUn++8jOS4jeS/neivgemTuuS9je+8jOWmg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S4jeWPr+aKl+WKm+WboOe0oOmAoOaIkOaXoOazleato+W4uOWPguWbo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elqOaNn+aMieWunumZheWPkeeUn+S4uuWHhu+8mzxiciAvPg0KN+OAgeWkhO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leivieS7peWuouS6uuWcqOW9k+WcsOWhq+WGmeaEj+ingeWNleWGheWuueS4uu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CqOiupOecn+Whq+WGme+8mzxiciAvPg0KOOOAgeacrOWboumYn+e0p+aAp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SjOebuOWFs+aOpeW+heS/oeaBr++8jOWwhuWcqOWHuuWboumAmuefpeS4reazq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boumAmuefpeWwhuWcqOWHuuWPkeWJjTHml6Xlj5HpgIHvvIj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j6booYzpgJrnn6XvvInvvJs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3EA9CC92F97BD3286061609F5FC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