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75C2E69A6ACB4DADA42E5061DA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75C2E69A6ACB4DADA42E5061DA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jgIHlqbrmupDjgIHkuInmuIXlsbHjgIHmma/lvrfplYfotLXlrr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25pelKOS4jeS4iuW6kOWxseWxsemht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xNA0KDQo8YnI+DQoNCgk8PuW6kOWxseS4ieWPoOazieOAgeWpuua6kOOAg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Zr+W+t+mVh+i0teWuvuWbm+aYn+e6r+eOqeWbouWPjOWNpzbml6Uo5LiN5Li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kuZ3msZ/vvIjmiJbljZfmmIz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Z3msZ/igJT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4heWxseS4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muIXlsbHigJTlqbrmup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brmupAt5Lmd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md5rG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5oiW5Y2X5piM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JbljZfmmIw8YnIgLz4K5YyX5LqsLeS5neaxn+WPguiAg+i9puasoe+8mnoxMzMvMTk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wOSZuYnNwOyB6NjcvMjA6MDbigJQwNjoyNuWIhjxiciAvPgrljJfkuqzigJT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UvMjDvvJowMOKAlDA277yaMTXliI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msZ/igJTlqbrmup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zMOW3puWPs+S5neaxn+WHuuWPk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nvo7kuL3nmoTkuaHmnZHjgJDlqbrmupDjgJHvvJrmuLjlsI/moaXmtYHmsLT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HmnZHvvIg5MOWIhumSn++8ieOAgea4uOS8n+S6uuaVhemHjOaxn+a5vu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Sp5Lq65ZCI5LiA5Y+k5paH5YyW55Sf5oCB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mr5XkuZjovabliY3lvoD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InmuIXlsbH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riF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muIXlsbHigJTlqbrmup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GheS6q+eUqOaXqemkkO+8jOS5mOe0oumBk+eZu+S4iuOAkOS4iea4he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OWIhumSn++8ie+8mua4uOilv+a1t+WyuOOAgemrmOepuuagiOmBk+OAgeS6kea1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OAgeingumfs+mAgeWtkOetie+8m+mYs+WFiea1t+Wyu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a4oeS7meahpeOAgeatpeS6keahpeetie+8m+WNl+a4heWbreOAgeW3qOifk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uOaYpeWls+elnuOAgeeUn+atu+ebuOS+neOAgeS4gOe6v+Wkqeetie+8jOa4u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mOeUu+WJjeW+gOWpuua6k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C3kuZ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uahpeW9qeiZueahpe+8iDQw5YiG6ZKf77yJ44CB5ri46KeI5Y2D5bm05Y+k5qi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Luj6KGo5LmL5LiA5Lil55Sw5Y+k5qif77yIMzDliIbpkp/vvIn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eO55Sf6biz6biv5qCW5oGv5Zyw6biz6biv5rmW5pmv5Yy6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muLjoiLnvvInvvIzliY3lvoA0Qee6p+mjjuaZr+WMuuKAlOe7tee7o+aYj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44CC5LmY6L2m77yI57qmMuWwj+aXtu+8ieWJjeW+gOS5neaxn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pyJ4oCc5LiN5Yiw5LiJ5Y+g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qQ5bGx5a6i4oCd5LmL56ew55qE44CQ5LiJ5Y+g5rOJ54CR5biD44CRIC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b5Y2D5bm05a2m5bqc5Zub5aSn5Lmm6Zmi5LmL6aaW44CQ55m96bm/5rSe5Lm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lrovmsZ/popjlj43or5flnLDjgJDmtZTpmLPmpbz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neaxn+mjjuawtOWuneWhlOOAkOmUgeaxn+alvO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WjY45qyh56m66LCD56Gs5Y2nMjHvvJoxNuKAlDfvvJozO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zTmrKEyMe+8mjI5LS03OjU15YiG5oiWMTQ1NOasoTE5OjA24oCUMTE6MDbliIbmiJZ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c6NDnliIbigJQxMDowMuWIhu+8jOaIlkszMDjmrKHnrYnnrYnvvJv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vvIzku6XlvZPml6XliIbnpajovabmrKHkuLr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nn7/ms4n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pa7nlKjvvJs8YnIgLz4NCuWFqOeoi+W9k+WcsCrlpb3lm5v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i/m+i0reeJqeW6l++8mzxiciAvPg0K5q+P5Lq6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c5qKB5LmJ6ZqG57OV54K54oCd56S855uS5LiA5Lu9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bmJzcDsg5rGfJm5ic3A7Jm5ic3A7IOiKseaXl+Wkp+mFkuW6lyDor5rmipX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rW36YWS5bqXPGJyIC8+DQrlqbombmJzcDsg5rqQJm5ic3A7Jm5ic3A7I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yDljY7pg73lpKfphZLlupcmbmJzcDsg5riF5Y2O5am6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muIXlsbEmbmJzcDsmbmJzcDsg5Y2O5YWL5bGx5bqEJm5ic3A7IOWkqem+m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eUqOmkkO+8mjPml6k25q2j77yI5pep6aSQ5qCH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Mj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xMOS6uu+8jOiPnOW8j+mFjOWHj+aIlumAgOmkkOi0ueiHqueQh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PGJyIC8+DQoz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Liq5q2j5bqn77yM6L2m5Z6L5qC5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6Zeo56Wo77ya5ZCr5am65rqQ5aWX56Wo44CB6biz6bi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iF5bGx5aSn6Zeo56Wo44CB5LiJ5riF5bGx5b6A6L+U57Si6YGT44CB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m5v+a0nuS5pumZouetiTTngrnlpZfnpag8YnIgLz4NC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nI3liqE8YnIgLz4NCjbjgIHlvoDov5TkuqTpgJrvvJrljJfkuqwt5Lmd5rGf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elqO+8iOeBq+i9pui9puasoeaXtumXtOS7peehruiu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IkeekvuS/neeVmeihjOeoi+agueaNruWFt+S9k+eBq+i9pui9puasoe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eahOadg+WIqe+8jOaZr+eCueOAgeagh+WHhuWPmO+8g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rpe+8iDEuNOexs+S7peS4i++8ieaUtui0ue+8muWQq+WFqOS7t+mkkOOAgeWFqO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S4k+S4muWcsOaOpeacjeWKoeOAgu+8iOi2hemrmOiHqueQh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I3lkKv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pgIHotLnnlKjvvJrvvIjlrqLkurrlnYflnKgi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umbhuWQiO+8jOWuouS6uuWHuuWPkeW9k+aXpeeUseaIkeekviLlt6XkvZzkurrlkZg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YCB5Zui5bm25ZGK55+l5b2T5Zyw5peF5ri455u45YWz5LqL6aG5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6Gu6K6k6YCa55+l5a6i5Lq6Kue7iOWHuuWbou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PiuWFpeS9j+eahOmFkuW6l+WQjeensOOAgjxiciAvPg0KMu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aIv+W3ru+8jOS4jeiDveaLvOaIv+WImeeUseWuouS6uuiHquihpeaIv+W3ri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kuInkurrpl7TopoHmj5DliY3lkYrnn6XmiJHnpL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sarljY7phZLlupfku6XkuIrphZLlupfmsqHmnInkuInkurrpl7Q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KrkurrmtojotLnjgIHooYznqIvkuK3miYDliJfnmoToh6rnkIbmma/ngrnlko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g8YnIgLz4NCjTjgIHkuI3lkKvlm6D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YnIgLz4NCjXjgIHlsI/nq6XvvIgxLjTnsbPvvIn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kuI3lkKvvvJrluorkvY3jgIHpl6jnpajjgIHljJfkuqwt5Lmd5rGf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OAguazqO+8mjEuNOexs+S7peS4iuWwj+erpeaMieaIkOS6u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77yaPC9zdHJvbmc+PGJyIC8+DQox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oCn6LCD5Lu377yM5oiR56S+5L+d55WZ6LCD5Lu35p2D77yb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a6e5ZCN5Yi277yM6ZyA5Y+C5Zui5ri45a6i5o+Q5L6b5YeG56Gu55qE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5oiW6ICF5omr5o+P5Lu277yb6Iul5bmy6L2m56Wo5Z2H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5omA5b6X77yM5omA5Lul57uZ5a6i5Lq655qE6L2m56Wo5bm26Z2e5oyJ54Wn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bm25LiN5b2x5ZON5a6i5Lq65LmY6L2m5peF6KGM77yM6K+36LCF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aC5pyJ5ri45a6i5a+56ZO65L2N5pyJ6KaB5rGC77yM5oiR56S+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O65L2N57Sn5byg77yM5peg5rOV5Y2P6LCD77yM5YiZ5pWs6K+36LCF6Ke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bCK6ICB54ix5bm85Y6f5YiZ5p2l5aal5b2T5a6J5o6S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6aG65bqP5LuF5L6b5Y+C6ICD77yM5Zyo5YWo5L2T5Zui5Y+L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+K5ri46KeI5YaF5a655LiN5Y+Y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44CCPGJyIC8+DQo044CB5Ye65Zui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C65bim5pyJ5pWI5pyf5YaF6Lqr5Lu96K+B5Y6f5Lu277yM5YS/56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44CC5aaC5a6i5Lq65oyB5pyJ6ICB5bm06K+B77yI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jgIHlrabnlJ/or4HjgIHlhpvlrpjor4HjgIHmrovnlr7kurr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pTlnKjlh7rlj5HliY3lkYrnn6Xlr7zmuLjkurrlkZjvvIzvvIzlubbkvp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m6LpmJ/mipjlkI7ku7fmoLzkuojku6Xlh4/lhY3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lm6LpmJ/ooYznqIvnu5PmnZ/ml7bor7flrqLkurr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rb7lhpnlm6LpmJ/otKjph4/ot5/ouKrooajvvIzor7f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i6XmnInmipXor4nku6XlvZPlnLDkuabpnaLmhI/op4HljZX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rb7miJbmhI/op4HljZXkuIDnrb7kuobmu6HmhI/vvIzlm57liLA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Kleivie+8jOivt+aBleaIkeekvuamguS4jeaJv+aLhei0o+S7u+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0U1MzMzMzsiP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NCuWpuua6kOWll+elqOWFqOWFjemAgDE2MOOAg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IueS4jeWdkOmAgDIw44CBPGJyIC8+DQrkuInmuIX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jgIHkuInmuIXlsbHlvoDov5TntKLpgZPkuI3lnZDpgIAxMTXjgIE8YnIgLz4NC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Svnmb3pub/mtJ7kuabpmaLnrYk054K55aWX56Wo5YWo5YWN6YCANTD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muKnppqjmj5DnpL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x44CB5rGf6KW/5peF5ri45Y+X546v5aKD6ZmQ5Yi2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6aWu5p2h5Lu25Y+K55So6L2m5LiO5bm/5Lic57uP5rWO5Y+R6L6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beu6Led77yM6K+35Zui5Y+L5LqI5Lul6LCF6Kej44CC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ul6LWj6I+c5Li65Li7LOWRs+mHjeWBj+i+o++8jOWbouWPi+W6lO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kmumlruawtOOAgeWkmuWQg+iUrOiPnOawtOaenO+8m+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unOWLv+WQg+eahOWkqumlse+8jOWinuWKoOiCoOiDg+i0n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S6jueOr+S/neWPiuWNq+eUn+iAg+iZke+8jOaxn+ilv+mFkuW6l+aIv+mX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Plua2iOS4gOasoeaAp+a0l+a8seeUqOWTge+8jOWHuuWbouWJjeivt+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eUqOi9puS7peWbveS6p+i9puS4uuS4u++8jOWxseWcsOaXhea4uOi9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p++8jOi9puWGteS4jeiDveS4juWkp+WfjuW4guebuOavlO+8m+axn+ilv+mrmOmA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avlOi+g+S9ju+8jOWPuOacuuS4jeWPr+W8gOW/q+i9pu+8m+S5mOi9puaXtu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WHhuWkh+WlveaZlei9puiNr++8m+WmgumBh+mbqOmbquWkqeawlOmA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OAgeWwgei3r++8jOmcgOagueaNruWunumZheaDheWGteiwg+aVtOihjOeoi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ruS7t+S4juWuouS6uuWNj+WVhuWkhOeQhuOAgjxiciAvPg0KNeOAgeaxn+ilv+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sOaXhea4uO+8jOS4uuS6huaCqOeahOWuieWFqOivt+eJueWIq+azqOaEj+me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Zu+WxseS7peepv+eZu+Wxsemei+OAgeW4g+mei+OAgeeQg+mei+S4uuWu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WSjOWhkeaWmeW6lemei+WuueaYk+a7kei3jOOAguS4uuWuieWFqOedgO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Pr+S5sOS4gOerueajjeaIluaJi+adluOAguS4iuWxsei9u+ijhe+8jOWwke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i/h+Wkmua2iOiAl+S9k+WKm++8jOW9seWTjeeZu+WxseOAgu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e+8jOa4uOWxseaXtuS7pee8k+atpeS4uuWunO+8jOS4jeWPr+i/h+mAn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KAnOi1sOi3r+S4jeinguaZr++8jOinguaZr+S4jei1sOi3r+KAneOAgu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avlOi+g+WNsemZqeOAgua4uOWxseaXtuW6lOe7k+S8tOWQjOihjO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WPqui6q+aUgOmrmOeZu+mZqeOAgjxiciAvPg0KNu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Crlpb3kuI3opoH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4Tph5HnrYnotLXph43pppbppbDvvJvmtIHouqvoh6rlpb3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s8YnIgLz4NCjfjgIHmsZ/opb/lpKnmsJTlhqzlhrflpI/ng63vvIzljZfmmIz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gavngonln47luILkuYvkuIDvvJvlsbHlnLDml4XmuLjmsJTlgJnlj5jlj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pmo/ouqvmkLrluKblpb3pm6jlhbfvvIz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vvJs8YnIgLz4NCjjjgIHmsZ/opb/nibnkuqfkuLDlr4zvvIz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mmIzpo47lkbPng6TljaTvvIjnhYzkuIrnhYzns7vliJfkuqflk4HvvInjgIH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HkuInnn7PvvIjnn7PpuKHnn7Ppsbznn7PogLPvvInnrYnjgIHkuZ3msZ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ma/lvrfplYfnk7flmajjgIHmta7nuqLojLbnrYnjgIHlqbrmupDnu7/ojLb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onjgIHphZLns5/psbzjgIHlqbrmupDku5Tns5XjgIHpvpnlsL7noJrnrYnjgIHkupX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jgIHlsbHotKfjgIHnq7nlt6Xoibrlk4HnrYnjgIHmqJ/moJHlm5vnibnphZL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b3ojrLjgIHljZfkuLDonJzmoZTjgIHotaPljZfohJDmqZnjgIHpgYLlt53ni5fnia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kI3kuaHohYrogonjgIHmrablip/lsbHntKvnuqLnsbPjgIHnlJzojLbnrY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uKblpb3lh7rmuLjnianlk4HvvJr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mhJ/lhpLoja/jgIHogqDog4Poja/jgIHpmL/mlq/ljL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ja/lk4HjgILlh4blpIfotrPlpJ/nmoTnm7jmnLrnlLXmsaDjgIHpm7bpkr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XnlLXlmajjgIHlubLmub/nurjlt77jgIHkuKrkurrljavnlJ/nlKj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q+P6YCi5ZGo5pyr5oiW6ICF5pe65a2j5LmY5Z2Q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yA6KaB5o6S6Zif6L+b6KGM562J5YCZ77yM5LiJ5riF5bGx55qE6KeC5YWJ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KumVv+eahOe0oumBk++8jOi/kOihjOaXtumXtOmcgOimgTQ15YiG6ZK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YwMOexs+OAgiA8YnIgLz4NCjEx44CB5rGf6KW/5bGx5Yy677yI5LqV5YaI5bG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B5bqQ5bGx562J5Zyw77yJ55qE5a6+6aaG6aSQ5Y6F5Y6o5biI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77yM6aOf5ZOB5b+F6aG755Sx5biC5Yy66L2m6L6G5omY6L+Q5Yiw5bGx6IS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Yqb5oyR5LiK5bGx77yM5rGf6KW/5Y+j5ZGz5YGP6L6j77yM5LiU5rK56IW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7Gz6aWt5Li65Li777yM5rGf6KW/5pys5Zyw5aSn57Gz5Y+j5oSf55Sf56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a55aSn57Gz5Y+j5oSf5p+U6L2v77yM6Z2i6aOf5YGP5bCR77yb6I+c5pWw6Ye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5Yy65YaF6I2k57Sg5pCt6YWN5YGP5aSa77yM5YWo6I2k6I+c5p6B5bCR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l5Yac5Lia5Li65Li777yM5bel5Lia5rGh5p+T5bCR77yM5LmL5omA5Lul5rGf6K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Ss6I+c5Y+K5rC06LSo5Y+j5oSf6Z2e5bi45aW977yBPGJyIC8+DQoxMuOAg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sOi+g+Wkmu+8jOivt+aPkOaXqTHlsI/ml7bliLDovr7ngavovabnq5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Irovabml7bpl7TjgII8YnIgLz4NCjEz44C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75C2E69A6ACB4DADA42E5061DA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