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4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92E14E7D9E0D6A7505982B353A7F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2E14E7D9E0D6A7505982B353A7F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z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h6rliqkgIDPmmZrlm5vmmJ/phZLlupcgMeaZmuS9j+awtOS5oeWRqOW6hOaIlumUpua6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SAg5LqU5aSn5rC05LmhIOiLj+W3nuWNiuiHquWKqV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O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DQoNCjxicj4NCg0KCTzmna3lt57lrovln47kuLvpopjlhazlm60gIDHmmZrlpJzlrr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pJY+MyAy5Y2K6Ieq5YqpICAz5pma5Zub5pif6YWS5bqXIDHmmZrkvY/msLTkuaHlkajlu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KbmuqrpmYTov5EgIOS6lOWkp+awtOS5oSDoi4/lt57ljYroh6rliq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NjuS4n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eBq+i9p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ua1ty3lkajluo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RqOW6hOaIlumUpu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gt5LmM6ZWHLeadreW3n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2t5be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dreW3ni3ljZfmtZQt6IuP5bee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eq55Sx5rS75Yq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4/lt5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4Gr6L2mLeWMl+S6r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gavovaY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iZuYnNwOzxiciAvPgrlpKfkuqTpgJrvvJrljJfkuqw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ueBq+i9puWbou+8muWMl+S6rOS5mOeBq+i9puWNp+mTuuWJjeW+gO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j+W3nu+8iOaaguaMiTMxNS415YWDL+S6uuS4remTuuehrOWNp+aguOeul++8i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WHhueh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WHuuWboumAmuefpeS4uuS4u+OAguOAkOWPguiAg+i9puasoeOAke+8mlQxMD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y0wOTo1Ne+8ieaIljE0NjHvvIgxMTo1OC0wODoxMO+8ieaIluWMl+S6rOWNl+ermUQz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ToxNi0wODo1OO+8ieaIluWFtuS7luWQjOetieeBq+i9pui9puasoe+8mzxiciAvPg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4rpq5jpk4Hlj5Hovabml7bpl7Tlj5jljJbpopHnuYHvvIzku6XkuIrkuqTpgJ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YfkuLrlj4LogIPml7bpl7TvvIzlh4bnoa7ml7bpl7Tku6Xlh7rlm6LpgJrnn6XkuLrk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LeWRqO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PGJyIC8+CumAlOe7j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kajluoQ8YnIgLz4K6KGMICZuYnNwO+eoiy0g54Gr6L2m5Zui5oq15LiK5rW35ZCO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Li65pWj5a6i5ou85Zui77yM54Gr6L2m5Zui55qE5a6i5Lq677yM5Y+v6IO9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6aOe5py65Zui5a6i5Lq655qE5oOF5Ya177yM6K+35a6i5Lq66LCF6Kej77yB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L5Y2IMTTvvJozMOaOpem9kOaJgOacieWuouS6uu+8jOi9pui1tOawtOS5oeWRqO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eWwj+aXtu+8ie+8jOKAnOS4reWbveesrOS4gOawtOS5oeKAneOAkOWRqOW6h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S0y5bCP5pe244CR77ya5L2T6aqM5rGf5Y2X5rC05Lmh6aOO5oOF77yM6LWw5Y+M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yg5Y6F44CB5rKI5Y6F562J5pmv54K577yM5pma5ri45a6i6Ieq55Sx6Ieq6LS5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rC05Lmh5b2T5Zyw54m56Imy5bCP5ZCD77yM6LWg6YCB5qyj6LWP44CQ5ZGo5b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6Ieq55Sx55WF5ri45aSc5rC05Lmh77yM5rSX5Y6755m95aSp55qE5Zan5Zq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5aSc55qE5a6B6Z2Z77yM5bCP5qGl5rWB5rC05Lq65a6277yM5Y+k6YGT6KW/6aOO55i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iA576O55qE5peg5pqH44CC6L+Z5bCx5piv5ZGo5bqE77yM5LiA5Liq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mA5a2V6IKy5Ye655qE55qE576O77yMMjA6MDDlkI7nu5PmnZ/lpJzmma/vvIz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RqOW6hOaIlumUpua6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aGYLeS5jOmVhy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zxiciAvPgrpgJQgJm5ic3A757uP77ya6KW/5aGYLeS5jOmVhy3mna3lt5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CZuYnNwO+eoiy0g5pep6aSQ5ZCO77yM6amx6L2m5YmN5b6A5rGf5Y2X5Y2D5bm0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77yI6L2m56iL57qmMuWwj+aXtu+8ie+8jOa4uOiniOOAkOilv+WhmO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S0y5bCP5pe244CR77ya6KeC6LWP5Lyg57uf5rC05Lmh5rCR5bGF77yM54Of6Z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5Y+k6ZWHKirnqoTnmoTmmI7muIXlu7rnrZHnn7Pnmq7lvITjgIHnp43npo/loI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kuYzplYfvvIjnuqYxLjXlsI/ml7bvvInvvIzmuLjop4jmsZ/ljZfokZf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jgJDkuYzplYfvvIzmuLjop4jnuqYxLjUtMuWwj+aXtuOAke+8mua4uOiniOW9sein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kvLzmsLTlubTljY5d44CBW+ayiOS4h+S4iV3nrYnnmoTmi43mkYTlj5bmma/lnLDjgI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bpmaLjgIHojIXnm77mlYXlsYXjgIHmsZ/ljZfmnKjpm5XliLvpmYjliJfppobjgIH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irHluIPkvZzlnYrjgIHkvZnmprTmooHpkrHluIHppobnrYnmma/ngrnjgILovabotbT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jnuqYy5bCP5pe277yJ77yM5pma5LiK5ri46KeI44CQ5a6L5Z+O5Li76aKY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D5Y+k5oOF5ryU5Ye677yJ57qmMi41LTPlsI/ml7bjgJHmma/ljLrliIbku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vJToibrljLrjgIHpq5jnp5HmioDkvZPpqozljLrjgIHluILkupXooZfjgIHku5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qp/ljLrjgIHmlofljJblub/lnLrljLrjgIHln47mpbzlub/lnLrljLrjgIHlrovmsrP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I/msLTlpKnlnLDnrYnkuLvpopjljLrjgILmma/ljLrlhoXkuIDlubTlm5vlraP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rmlrDmmKXlpKflupnkvJrjgIHngavmioroioLjgIHms7zmsLToioLjgIHplIX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oioLjgIHkuIfnpZ7oioLnrYnjgILnva7ouqvlrovln47vvIzmgY3lpoLpmpTku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lpKnvvIzov5jkvaDljYPlubTvvIE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dreW3n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2t5beeLeWNl+a1lC3oi4/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pgJQgJm5ic3A757uP77ya5p2t5beeLeWNl+a1lC3oi4/lt54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y0g5pep6aSQ5ZCO77yM6amx6L2m6LW05Y6G5Y+y5paH5YyW5ZCN6ZWH5Y2X5rW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+8ie+8jOa4uOiniOOAkOWNl+a1lO+8jOa4uOiniOe6pjEuNS0y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yj6LWP5rGf5rWZ5beo5a+M5YiY6ZWb55qE56eB5a626Iqx5ZutLeWwj+iOsuW6h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Rl+WQjeeahOengeWutuiXj+S5pualvC3lmInkuJrol4/kuabmpbzjgIHmsZ/lj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5byg55+z5pen5bGF44CB6LWw5Y2X5rWU5LiJ5qGl77yI5bm/5oOg5qGl44CB6YCa5rS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q5rWO5qGl77yJ44CC6amx6L2m5YmN5b6A57Sg5pyJ5rGf5Y2XIua4lOawkeS5i+S5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h4zvvIjnuqYy5bCP5pe277yJ77yM5ri46KeI44CQ5ZCM6YeM77yM5ri46KeI57qmMS41I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ri46KeI5ZCM6YeM5Y+k6ZWH77yMLea4uOiniOWPguinguS4ieWggu+8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rOWgguOAgeWYieiNq+WgguOAgeS4luW+t+Wggu+8jOi1sOWPjOahpe+8muWkquW5s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WIqeahpeOAgui9pui1tOiLj+W3nu+8iOi9pueoi+e6pjHlsI/ml7bvvIn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I7oh6rnlLHmtLvliqjvvJs8YnIgLz4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6YCU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7j++8muiLj+W3njxiciAvPgrooYwgJm5ic3A756iLLSDml6nppJDlkI7vvIz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8YnIgLz4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j+W3n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eq55Sx5rS75Yq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mbmJzcDs8YnIgLz4K6KGM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oi++8muWFqOWkqeiHqueUsea0u+WKqO+8jOiusOW+l+WIq+mUmei/h+aXqemkkOWR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yOjAw5YmN77yM5Yqe55CG6YCA5oi/5omL57ut44CC6Ieq6KGM5YmN5b6A6L2m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iW6auY6ZOB6L+U5Zue5YyX5Lqs77ybPGJyIC8+CueBq+i9puWboi0g6IuP5bee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Y2n6ZO677yI5pqC5oyJ54Gr6L2mMjk4LjXlhYPmoLjnrpfvvInvvIzovab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vvIzmm7TmlLnovabmrKHor7fooaXpvZDngavovabnpajlt67ku7fjgIL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FUMTEwKDE5OjA2LTA5OjI1KeaIluWFtuS7luWQjOe6p+eBq+i9puWNp+mTu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4jemZkO+8jOabtOaUuei9puasoeivt+ihpem9kOW3ruS7t+OAgjxiciAvPg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gavovaY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s8YnIgLz4K54Gr6L2m5ZuiLSDmirXovr7ljJfkuq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vvIE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ut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SZuYnNwOzxiciAvPg0K4peG5ZuK5ous5pmv54K577ya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qE44CB6KW/5aGY44CB5LmM6ZWH44CB5Y2X5rWU44CB5ZCM6YeM44CB5ZGo5bqE5aS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t5bee5a6L5Z+O5Li76aKY5YWs5Zut4oCmPGJyIC8+DQril4bnibnliKv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sLTkuaHlhajmma/vvIznlYXmuLjmsZ/ljZfmsLTkuaHvvIzkuqvlj5flrrblrr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iLfmiLfmnInoirHjgIHlsI/moaXmtYHmsLTkurrlrrbkuYvpn7X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S4pOiIuea4uO+8mjHmrKHoiLnmuLgt6aaZ5rqq5ri46Ii56YCb5Zut5p6X5rC0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pyo5riO77yM5oSf5Y+X5bCP5qGl5rWB5rC05Lq65a6255qE5Yir5qC36aO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kvY/lrr/lronmjpLvvJogM+aZmuWbm+aYn+mFkuW6l++8i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e+8jDHmmZrkvY/msLTkuaHlkajluoTmiJbplKbmuqrpmYTov5HphZLlupfvvIj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nvvJs8YnIgLz4NCuKXhueUqOmkkOWuieaOku+8muaXqemkkOiHq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i/ppJDvvJs8YnIgLz4NCuKXhueLrOWutueJueiJsu+8muatp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+S6rOWPiuWMl+S6rOWRqOi+ue+8iOays+WMl+OAgeWGheiSmeOAgeWxseilv+OAgei+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Vo+WuouaLvOWbou+8iOmdnuWFqOWbveWkp+aVo+aLvO+8ie+8jOaLvOWbouaXoOW/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s8YnIgLz4NCuKRoOWkp+S6pOmAmu+8muWOu+eoi+epuuiwg+eBq+i9puWNp+mT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rZflpLTpq5jpk4HvvIjkuoznrYnluqfvvInmiJbpo57mnLrvvIjnu4/mtY7oiLHvvIn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mnLrlu7rvvIzov5TnqIvnqbrosIP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5oiW6aOe5py677yI57uP5rWO6Iix77yJ5ZCr54eD5rK55py65bu6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PGJyIC8+DQrika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qTpgJrvvJrnqbrosIPml4XmuLjovabvvIzmu5rliqjnlKjovabvvIznoa7kv53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fvvIwyNuW6p+S7peS4i+i9puWei+Wdh+aXoOihjOadjueuseOAgjxiciAvP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77ya5Zub5pif57qn6YWS5bqX77yI5Y+M5Lq65qCH5YeG6Ze077yJKzHmmZ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ajluoTmiJbplKbmuqrpmYTov5Hlm5vmmJ/moIflh4bphZLlupfvvIjpnZ7mjILni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pl7TvvInjgII8YnIgLz4NCuWNlSDmiL8g5beu77ya5YWo56iL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44CCNOaZm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MOWFgy/kurrjgII8YnIgLz4NCuWRqOW6hOWPguiAg+mFkuW6l++8muawtOS5i+mft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6kea1t+W6puWBh+adkTxiciAvPg0K6ZSm5rqq5Y+C6ICD6YWS5bqX77ya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ZSm5rqq5rmW5aSn6YWS5bqXPGJyIC8+DQroi4/lt57lj4LogIP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v5DpgJroirHlm63phZLlupfjgIHmoZDmmJ/lm73pmYXlpKfphZLlupfjgIH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jooKHlj6Plrrblhbfln47lupfvvInjgIHph5Hoi4/llYbliqHjgIHkuJzmmIzotL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uadreW3nuWPguiAg+mFkuW6l++8muaYoOaXpeWbvemZh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aXuumYgeWkp+mFkuW6l+OAgeacm+WYieaZr+Wkp+mFkuW6l+OAgeeRnuabvOaxg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OAgeawuOaxh+WbvemZheWkp+mFkuW6lzxiciAvPg0K5ZCrNOaXqTTmraPvvIjlhav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Qs5Y2B5Lq65LiA5qGMLOS6uuaVsOS4jei2s+WNgeS6uizmlbDph4/nm7jlupTlh4/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Zr+eCuemmlumBk+Wkp+mXqOelqDxiciAvPg0K5Zyw5o6l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pyN5YqhMTDlhYMv5Lq6L+Wkqe+8iOWPquWQq+i3n+Wboua4uOacn+mXtOea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7zmuLjmnI3liqHotLnvvInvvIzoh6rnlLHmtLvliqgr6Ieq55Sx6KGM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PGJyIC8+DQrngavovablm6LlhL/nq6Xlj6rlkKvlvZPlnLDovabkvY3lj4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pJDvvIzpo57mnLrlm6IxMuWRqOWygeS7peS4i+WEv+erpeWPquWQq+mjnuacuuelq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S9jeWPiuWNiuS7t+mkkOOAgi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8YnIgLz4NC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DmiL8gJm5ic3A75beu77ya5aaC5Ye6546w5Y2V55S35oiW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5Lqk5oi/5beu5oiW55Sx5Zyw5o6l56S+5a6J5o6S5LiJ5Lq66Ze05oiW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I5Yqg5bqK5Li66ZKi5Lid5bqK77yJ5oiW5ou85L2P77yM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44CC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h5L+dICZuYnNwOyAmbmJzcDvpmanvvJrkuI3lkKv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j4roiKrnqbrkv53pmanvvIzlu7rorq7lh7rooYzliY3oh6rooYz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kv53pmanlj4roiKrnqbrkv53pman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mbmJzcDs8YnIgLz4NCuKRouS4quS6uua2iOi0ue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WGhea0l+iho+OAgeeUteivneOAgeihjOadjuaQrOi/kOi0ueOAgeeBq+i9p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hjOeoi+S4remcgOimgeiHquihjOeUqOmkkOOAgeS4quS6uua2iOi0ueet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PGJyIC8+DQrikaP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rml7rlraPmnJ/pl7TngavovabnpajpnZ7luLjntKflvKDvvIzlvoDov5T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nYfmjInooYznqIvkuK3moIfms6jnmoTku7fmoLzmoLjnrpfvvIzlpoLlh7rnjrD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jgIHliqjovabnrYnnibnmrormg4XlhrXvvIzor7fmuLjlrqLmjInnhafnpajpnaLo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gavovabnpajlt67ku7fvvIzml7rlraPkuI3kv53or4Hngavovabov5vlh7rlnLDng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zxiciAvPg0K4pGg6IulNzDlsoHku6XkuIrogIHkurrmiqXlkI3lj4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uqvkvZPlgaXlurfvvIzlkIzml7bpobvmnInlrrblsZ7vvIg3MOWygeS7peS4i++8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OAgi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uKRoeWkqeawlOeKtuWGte+8muWNjuS4nOWcsOWMujEuMuaciOS7v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dh+awlOa4qee6puS4ujEtMTDluqbvvIjku4Xkvpvlj4LogIPvvIn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4pGi5Ye66KGM5b+F5aSH77ya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44CB5aSq6Ziz6ZWc44CB6Ziy5pmS6Zyc44CB6Ziy6JqK6Jmr6I2v562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056S677ya5oiQ5Lq66K+35bim6b2Q5pyJ5pWI6Lqr5Lu96K+B5Y6f5Lu277yMMTT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luKbmiLflj6PmnKzljp/ku7b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Jm5ic3A7PGJyIC8+DQrikaTppa7po58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77ya6K+35LiN6KaB5Zyo6Lev6L656aOf55So5bCP5ZCD77yM5peF6YCU5Lit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q66Lqr5a6J5YWo5Y+K5L+d566h5aW96Ieq5bex55qE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4Wn55yL5aW96ICB5Lq65ZKM5a2p5a2Q55qE5a6J5YWo44CC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l5b2T5Zyw5Zyf54m55Lqn77ya5LiK5rW3LeS6lOmmmeixhuOAgeWw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heetie+8jOadreW3ni3mna3lt57kuJ3nu7gv57uH6ZSm44CB6KW/5rmW57u45Lye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562344CB5p2t6I+K562J44CC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xiciAvPg0K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92E14E7D9E0D6A7505982B353A7F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