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Dec 2024 02:49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AD207A28D04EB91162F84B395A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AD207A28D04EB91162F84B395A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po5445aSp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KipfX+aXhea4uOe6v+i3r+WbveWGheaXhea4uOWbm+W3ne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S5k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aIkOmDveOAgeS5neWvqOayn+OAgem7hOm+meOAgeS5kOWxs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WPjOmjnjjlpKkqKjTmmJ/nuq/njqnml6Doh6rotLk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md6buE5bOo5LmQ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0M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5EMQnljJfkuqwt5oiQ6YO9KOmjnuihjOaXtumXtOe6pjNI77yJ4oC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JDpg7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Q6YO9LS3msbblt50tLeiLpeWwlOebluWkp+iNieWOny0t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d5a+o5rK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t53kuLvlr7rmiJbkuZ3lr6jmsp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d5a+o5rKf5LiA5pel5ri4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Z3lr6jmsp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md5a+o5rKfLS3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otLem7hOm+mS0t5p2+5r2Y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jILljr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+5r2YLS3msbblt50tLemDveaxn+WgsC0t5oiQ6YO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pg7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oiQ6YO9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lpKfkvZstLeS4nOaWueS9m+mDvS0t5bOo55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Oo55yJ5bGx77yI5YWo5bGx77yJ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IkOmD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5oiQ6YO9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5EMQnljJfkuqw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ihjOaXtumXtOe6pjNI77yJ4oCU6YWS5bqX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oiKrnj63otbTmiJDpg73vvIjnuqYy5bCP5pe2NDDliIbvvInvvIzmirXovr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iJDpg73luILljLrvvIjovabooYwzMOWkmuWIhumSn++8ie+8jOagueaNr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iHqueUsea0u+WKqDxiciAvPg0KPHN0cm9uZz7lsI/otLTlo6sg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iQ6YO95Y+M5rWB5py65Zy66Iez6YWS5bqX5Li65ou86L2m5o6l6YCB5py6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Z6L6Z2i5YyF6L2m5Li65Li744CC5b2T5pel5oq16L6+6YWS5bqX6K+3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WS5bqX5YWl5L2P5omL57ut77yM5peg5a+85ri45pyN5Yqh77yM5peg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44CC5oiR56S+5bel5L2c5Lq65ZGY5Lya5LqOMjHngrnlt6blj7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jmiJbnn63kv6HvvInpgJrnn6XlrqLkurrmrKHml6Xpm4blkIjml7bpl7TvvIjmmZ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/og73lm57lu7blkI7pgJrnn6XvvInvvIzor7fkv53mjIHmiYvmnLrnlYXpgJr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ZTns7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oiQ6YO9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Dpg70tLeaxtuW3nS0t6Iul5bCU55uW5aSn6I2J5Y6fLS3lt53kuLvlr7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e6pjA2OjMw5bCP6L2m5o6l6Iez5oyH5a6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nu5/kuIDlh7rlj5HvvIzkuIDot6/msr/lsrfmsZ/pgIbmtYHogIzkuIrvvIz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iJDpg73lubPljp/po47lhYnvvIznu4/pg73mmKDpq5jpgJ/nuqYxMTDlhazph4w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C6LWP4oCc5Zyw6ZyH5aOB55S74oCd77yM5rK/6YCU6L2m6KeC6JeP5peP44CB576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rCR5bGF44CB56KJ5qW844CB5ZCK5qGl562J5bu6562R54mp77yM5Zyo6Iy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M5Y2I6aSQ5ZCO77yM44CQ5p2+5bee5Y+k5Z+O44CR77yI5ri46Ke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7bot53nprvmiprmkbjln47noJbjgIHmhJ/mgp/lsoHmnIjmsqfmoZHjgIHmhJ/lj5f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l7bmnJ/lj6Tmnb7lt57mgqDkuYXljoblj7Llkozngb/ng4LnmoTmlofljJbjgIH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kuIDmoLfnmoTpnIfmkrzvvIHljYjppJDlkI7nu4/lt53kuLvlr7rliY3lvoDjgJ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lsJXph4zlj7DlpKfojYnljp/jgJHmiJHlm73msLTojYkqKuS4sOe+jueahOiNie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e6ouWGm+mVv+W+gei1sOi/h+eahOiNieWcsO+8jOW5s+Wdh+a1t+aLlDM0MDB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c5aSp6IuN6IuN6YeO6Iyr6Iyr77yM6aOO5ZC56I2J5L2O6KeB54mb576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I2J5Y6f77yM5LmL5ZCO6L+U5Zue5bed5Li75a+65YWl5L2P6YWS5bqX77yM5pm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35YC8MTUw5YWDL+S6uuOAkOi1sOi/m+iXj+Wutua0u+WKqOOAkeaIkeekv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4jeWOu+eahOa4uOWuouS4jemAgOS7u+S9lei0ueeUqD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mnKzooYznqIvmsr/nur/lsZ7ol4/ljL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4rkvY/lrr/noazova/ku7bmnaHku7bmnInpmZDvvIzpmZDnlLXpmZDmsLTvvIzpmZ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g63msLTvvIzng63msLTkuIDoiKzkuLrmmZo554K56IezMTHngrnpl7Tkvpvl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ur/mj5DlgKHnu7/oibLnjq/kv53jgILor7fkuI3opoHku6Xln47luILnmoTmoIflh4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vvJvor7fmuLjlrqLoh6rluKbmtJfmvLHku6Xlj4rmr5vlt77nrYnkuKrkurr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sLTkuLrlpKrpmLPog73kvpvlupTvvIzkuI3lpKrnqLPlrprvvIzoi6Xlr7n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opoHmsYLnmoTmuLjlrqLlu7rorq7kvY/lrr/ljYfnuqfjgII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nmoTlh7rlj5Hml7bpl7Tpg73mr5TovoPml6nvvIzlpoLmnpzmgqjlnKjmi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XkvY/phZLlupfvvIzor7foh6rooYzmj5DliY3pgJrnn6XphZLlupfkuLrmgqj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pJDkvZzkuLrml6nppJDvvIzml6nkuIrliY3lj7DlpIToh6rooYzpooblj5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bTkuKrlm5vlpKnooYznqIvmsr/pgJTkvJrmnInml4XmuLjovabliqDmsLTmiJb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rljpXmiYDmlrnkvr/nmoTot6/ovrnnq5nngrnvvIznsbvkvLznq5nngrnkuI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Z7kuo7oh6rnlLHmtLvliqjml7bpl7TvvIzlvZPlpKnnlKjlrozmmZrppJDlkI7kuZ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nlLHmtLvliqjml7bpl7TvvIzoh6rnlLHmtLvliqjmnJ/pl7Tor7f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oh6rooYzotJ/otKPkurrouqvlj4rotKLkuqf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v5vlhaXol4/ljLrvvIzor7flsIrph43lsJHmlbDmsJHml4/po47kv5f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kvaDoh6rnlLHmtLvliqjmnJ/pl7TlnKjpmYTov5HpgJvooZfllYblupfmiJblsI/l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7fkuI3opoHorqjku7fov5jku7flkI7ogIzkuI3otK3kubDvvIzor7fkuI3op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kuonlkLXlj4rlj5HnlJ/lhrLnqoHvvIzlpJzpl7Tor7fkuI3opoHoh6rooY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pnIDopoHluK7liqnor7flj4rml7bkuI7pmo/lm6Llr7zmuLjmiJbml4XooYznpL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YnIgLz4NCjXjgIHmiJDpg73oh7PkuZ3lr6jmsp/ot6/nqIvovoPov5zvvIznuqY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pnIA45bCP5pe277yM5aSn6YOo5YiG5Li65bGx6Lev77yM6K+35pC65bim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pe65a2j5pyJ5Y+v6IO95Lya5aC16L2m77yM5a+86Ie055So6aSQ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YCU5Lit5Y+v5YGc55WZ5LyR5oGv44CB5YGc6L2m5ouN54Wn44CB5LiK5rSX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6iL5rSX5omL6Ze05Z2H5pS26LS5MS0y5YWD77y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3neS4u+Wvuu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5a+o5rKf5LiA5pel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muLjop4jigJznq6Xor53kuJbnlYzigJ3jgJDkuZ3lr6jmsp/jgJ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njq/kv53ml4XmuLjovabvvIhZ5a2X5Z6L5pmv5Yy677yM5ri46KeI5pe26Ze0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Usee/oOa1t+OAgeWPoOeAkeOAgeW9qeael+OAgeeDn+S6keOAgembquWzs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W8guWkmuW9qeeahOiXj+aXj+mjjuaDhee7hOaIkOagvOiwg+iHqueEtumjjumft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meWig++8jOaZr+inguS4u+imgeWIhuW4g++8iOagkeato+ayn+OAgeaXpeWIm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afpea0vOayn++8ieS4ieadoeayn+WGhe+8jOePjeePoOa7qeeAkeW4g+OAge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W4g+OAgeeGiueMq+a1t+eAkeW4g+OAgeagkeato+eAkeW4g+OAgTEwOOS4qumrmO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WPiuaVsOWNgeWkhOa1geaziemjnueAkeetieaZr+ingu+8jOe6pjE377yaMzD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pm4blkIjlh7rmsp/vvIzmmZrlj4LliqDku7flgLwxODDlhYMv5Lq644CQ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6aOO5oOF5pma5Lya44CR5Lmd5a+o5rKf56ys5LqU6YGT6aOO5pmv57q/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zwvc3Ryb25nPjxiciAvPg0KMeOAgeS5neWvqOayn+WIhuS4uu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n++8jOWNleeoizQ55YWs6YeM77yM5rKf5YaF5q+P5Liq5pmv54K56YO95pyJ5LiA5Li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LiK5LiL55qE6L2m56uZ77yM5Yet6KeC5YWJ6L2m56Wo77yI5oql5Lu3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+v5Zyo5Lu75LiA56uZ54K56Ieq55Sx5o2i5LmY77yM5q+P6L6G6KeC5YWJ6L2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y6Kej5a+85ri444CC5ri46KeI5pmv5Yy65YaF5LiJ5p2h5rKf55qE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YWo5qC55o2u6KeC5YWJ6L2m6LCD5bqm5Lq65ZGY5Li05pe25a6J5o6S5YiG5rK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+Z5qC35Lmf6IO95pu05aW955qE5YiG5pWj5ri45a6i77yM6K6p5oKo5Zyo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iS5b+D5LiA5Lqb44CC6KeC5YWJ6L2m5LiA6Iis5piv5Yiw5q+P5p2h5rKf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a/ngrnkuIvovabvvIznhLblkI7lvoDkuIvotbDmuLjop4jvvIzmiYDku6XotbDot6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lvpfntK/jgII8YnIgLz4NCjLjgIHkuZ3lr6jmsp/mma/ljLoqKuS9s+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W8j+i/mOaYr+iHqueUsea0u+WKqO+8jOS5mOWdkOeahOinguWFiei9pui/kOihj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fjumHjOeahOWFrOS6pOi9puaYr+S4gOagt+eahO+8jOWboOatpOWvvOa4u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eoi+mZquWQjOOAgjxiciAvPg0K5Lmd5a+o5rKf5YaF5o6o6I2Q5ri46KeI6Lev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5LmY6L2mLS0t566t56u55rW36KeC5YCS5b2x6LWw5qCI6YGT5oiW5LmY6L2mLS0t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rW35LmY6L2mLS0t5LqU6Iqx5rW35LmY6L2mLS0t54+N54+g5rup6LWw5qCI6YGT55y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ZCO6LWw5qCI6YGT6Iez6ZWc5rW35YGc6L2m5Zy65LmY6L2mLS0t6K+65pel5py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5Lit5b+D5LmY6L2mLS0t6ZW/5rW35q2l6KGMLS0t5LqU5b2p5rGg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4CR5biD5LmY6L2mLS0t6ICB6JmO5rW36LWw5qCI6YGTLS0t5qCR5q2j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Oo5oi/5q2l6KGM6Iez5qCR5q2j576k5rW36LWw5qCI6YGTLS0t54Gr6Iqx5rW3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6Iqm6IuH5rW35LmY6L2mLS0t55uG5pmv5rup5LmY6L2mLS0t5a6d6ZWc5bK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Ye65rKf44CCPGJyIC8+DQoz44CB5Lmd5a+o5rKf5aSp5rCU5Y+Y5YyW6aKR57mB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L+d5pqW6KGj54mp44CB6Zuo5Lye44CB6Ziy5pmS6Zyc77yM5aSq6Ziz6ZWc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Y+v6Ieq5aSH5oSf5YaS6I2v44CB5rK76IW55rO75ZKM5Yib5Y+j6LS0562J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Lmd5a+o5rKf5pmv5Yy65YaF6K+65pel5pyX6aSQ5Y6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NjDlhYMv5Lq66LW377yM55So6aSQ5q+U6L6D566A5Y2V77yM6ICM5LiU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5ri46KeI5pe26Ze077yM5bu66K6u5oKo6Ieq5bim5bmy57Ku6L+b5rKf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mv5Yy656aB5q2i5ZC454Of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5neWvqO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d5a+o5rKfLS3lt53kuLvlr7otLem7hOm+mS0t5p2+5r2Y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3lr6jmsp/lh7rlj5HliY3lvoDlt53kuLvlr7rvvIzpgJTkuK3jgJDnpZ7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jgJEo5ri46KeI5pe26Ze057qmMeWwj+aXtinol4/msJHml4/ogZrlsYXmnZHlr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pToibLnu4/luaHlpoLnpaXkupHoiKznvK3nu5XlnKjlsbHpl7TvvIz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phonkurrlv4PohL7vvIzpnZnosKflkozosJDnmoTol4/ml4/lsI/mnZHluoTpnZn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kuIvjgILlhbfmnInoh6rnhLbkurrmlofmma/op4LkvJjnvo7jgIHmsJHkv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q/mnLTlkozmsJHml4/lrpfmlZnmlofljJbmtZPpg4HnrYnnibnoibLvvIzop4LotY/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igJTlj6TogIHogIzmgqDkuYXnmoTol4/miI/ooajmvJTvvJ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l4/kvKDkvZvmlZnmlofljJbnmoTnkbDlrp3igJTlo4HnlLvvvIjllJDljaHvvIn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nu4/luaHjgIHlsbnnq4vnmoTnmb3loZTjgIHnpZ7lnKPnmoTnjpvlsLznn7Plo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ogIHlt6XljKDnu53kuJbnmoTmiYvlt6XoibrvvIzjgJDlvrflkInmooXmnLXpo4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lvZPlubTojLbpqazlj6TpgZPnmoTnuYHojaPng63pl7nmma/osaHvvIzlnKj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kuK3ppJDljoXkuqvnlKjkuLDnm5vnmoToh6rliqnkuK3ppJD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u4Tpvpnpo47mma/ljLrvvIzlr7zmuLjpoobnpajlkI7muLjop4jkurrpl7Tnkbbmsa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po47mma/ljLrjgJEo5ri46KeI5pe26Ze05L+d6K+BNOWwj+aXti7ntKLpgZP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w4MOWFg+S4i+ihjDQw5YWD6Ieq55CGKei/juWuvuaxoOOAgea0l+i6q+a0nuOAge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uuWcsOOAgei9rOiKsea8seeOieaxoOOAgemjnueAkea1gei+ieOAgeS6lOW9qeaxo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WPpOWvuuOAgem7hOm+mea0nuOAgemcsuWkqeWyqea6tuWcsOiyjO+8jOS4uuehru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mBv+WFjeWknOmXtOihjOi9pu+8jOWFpeS9j+advua9mD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pu4Tpvpnpo47mma/ljLrkuLrpvpnlv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p/vvIzmsp/lhoXmnInkuKTmnaHmoIjpgZPvvIzkuIDmnaHkuIrlsbHmoIj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IvlsbHmoIjpgZPjgILpu4Tpvpnmma/ljLrmiYDmnInmma/ngrnkvY3kuo7kuI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kuKTovrnjgIIx77yJ5q2l6KGM5rK/5LiK5bGx5qCI6YGT5LiK77yM5LiL5bGx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b6A6L+UOC41S03lnYfkuLrlsbHot6/vvIzmtbfmi5QzMDEw57GzLTM5MzDnsbP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J5oup5LmY57Si6YGT5LiK6KGM77yIODDlhYMv5Lq66Ieq55CG77yJ57Si6YGT5b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B6Iez5LiOKirpq5jngrnkupTlvanmsaDmma/ljLrmtbfmi5TmjIHlubP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ubPot6/vvIjmoIjpgZPvvIkyOTAw57Gz5Yiw6L6+6buE6b6Z5Li75pmv5Yy6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ri46KeI5ZCO5rK/5LiL5bGx5qCI6YGT77yM5LiA6Lev6KeC55yL6buE6b6Z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U5Zue6buE6b6Z5pmv5Yy65aSn6Zeo5Y+j44CCPGJyIC8+DQoy44CB6JeP5a+o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JeP5rCR5pGG5pGK5Y2W5b2T5Zyw54m55Lqn44CB6ZO25Zmo562J77yM6JeP5a+o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5Lya5ZCR5ri45a6i6K6y6Kej6JeP5peP5rCR5L+X6aOO5oOF77yM5ZCM5pe2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6o6I2Q5ri45a6i6LSt5Lmw6ZO25Zmo562J6aWw54mp77yM6K+35ri45a6i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PGJyIC8+DQoz44CB5bed5Li75a+65rCR5L+X6aOO5oOF6KGX5Li65pS/5bqc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77yM6KGX5YaF5bu6562R5pyJ6JeP5peP6aOO5oOF44CC6aOO5oOF6KGX5YaF55qE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5Lya5ZCR5ri45a6i5o6o6I2Q6LSt5Lmw5b2T5Zyw6ZO25Zmo6aWw5ZOB44CB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qC55o2u5Liq5Lq654ix5aW955CG5oCn5raI6LS5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2+5r2YLS3msbblt50tLemDveaxn+WgsC0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nb7mvZjlh7rlj5HliY3lvoDnvozln47vvIzjgJDkuK3lm73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vozln47jgJHkvZzkuLrojILljr/ngb7lkI7mlofljJbmgaLlpI3ph43lu7rnmoTph4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mK/liqDlv6vmjqjov5vnvozmlofljJbkv53miqTlrp7pqozljLrlu7ror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kuYvkvZzvvIzigJznvozln47igJ3kuo4yMDA55bm0NeaciOW3sue7j+WFqOmdouWQ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pemhueebruWNoOWcsOmdouenrzIuMTXlubPmlrnlhazph4zvvIzlu7rnrZH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5s+aWueexs++8jOW3peeoi+WKqOaAgeaKlei1hOe6pjEw5Liq5Lq/77yM5YW2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piv5bu65oiQ576M5peP5paH5YyW55Sf5oCB5L+d5oqk5qC45b+D5Zyw44CB576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55uu55qE5Zyw77yM5Y2I6aSQ5LmL5ZCO57uP6YO95rGf5aCw5biC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M57uf5LiA5Zyw54K55pWj5Zui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Zr+WMuuWGheeahOaRiueCuei0reeJqeeCueOAgeaIluayv+a2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8keaBr+eahOermeeCueWSjOmkkOWOhemZhOi/keWdh+WPr+iDveS8muacie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heW4gumdnuaIkeekvuaOp+WItu+8jOivt+S4jeimgeivr+ino+OAgjxiciAvPg0KM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OaYr+WbveWutue6p0FBQUHml4XmuLjmma/ljLrvvIzmma/ljLrlhoXnmoTphY3lp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mnInml4XmuLjnuqrlv7Xlk4Hlj4rlvZPlnLDnibnoibLkuqflk4Hlh7rllK7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Lop6PlkZjlj6/og73kvJrkuLrmuLjlrqLmjqjojZDkuIDlubbop6Por7TvvIzlpo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TotqPvvIzor7fmgqjmoLnmja7oh6rouqvmiYDpnIDosKjmhY7pgInotK3vvIz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lj5Hnpag8YnIgLz4NCjPjgIHkuZ3lr6jmrrXooYznqIvnu5PmnZ/vvIz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rngrnmlaPlm6LvvIzor7foh6rooYzmiZPovablm57phZLlupfvvIzlr7zmuLjmiqX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vvJvku4rlpKnmmK/mnKzmrKHkuZ3pu4TkuYvml4XmuLjnqIvnmoQqKuWQjuS4g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S9oOWvueatpOasoeihjOeoi+acieS7u+S9leW8guiuru+8jOivt+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7rOS8muWcqOesrOS4gOaXtumXtOagueaNruS9oOWPjemmiOeahOaDheWGte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g+afpeW5tuWPiuaXtuWkhOeQhu+8jOS4jeimgeaKiumXrumimOW4puWbnuWut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mgeaKiue+juWlveeahOiusOW/huW4puWbnuWutuS4juWutuS6uuWIhuS6q++8my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oh6rooYzlk4HlsJ3lm5vlt53nibnoibLlsI/lkIPjgIHngavplIX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iQ6YO9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JDpg70tLeS5kO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ic5pa55L2b6YO9LS3ls6jnn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2OjAw5bCP6L2m5o6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uG5ZCI5Zyw77yM5o2i5LmY5peF5ri46L2mMTI45YWs6YeM57qmMi415bCP5pe2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Q6auY6YCf5Yiw6L6+5LmQ5bGx57u156u55Lmh77yM5Y2I6aSQ5ZCO77yI55Sx5Lq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rKh5pyJ55So6aSQ6aSQ5Y6F77yM5pWF5pys5pel5Y2I6aSQ5pe26Ze06L6D5pe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44CQ5LmQ5bGx5aSn5L2b5pmv5Yy644CR5LiW55WMKirpq5gqKuWkp+eahOefs+WI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S5kOWxseWkp+S9m+OAgeWHjOS6keWvuuOAgeWHjOWuneWhlOOAgeS5neabsuagi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S9m+iEmuetie+8jOWPr+iHqui0ueWQjuWxseS4nOaWueS9m+mDveaZr+WMuu+8i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p+S9m+aYr+S4lueVjOS4iioq6ZW/55qE5Y2n5L2b77yM5YWo6ZW/MTcx57Gz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GJ5pyr5bm077yM5q+U5LmQ5bGx5aSn5L2b6L+Y5pep5Yeg55m+5bm077yM5q2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85ri45o6o6I2Q6Ieq6LS56aG555uu77yM5LiN5Y6755qE5ri45a6i6K+35Li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562J5YCZ77yJ77yM5LmY6L2m6LW05L2b5pWZ5Zyj5Zyw5LyR6Ze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U5bOo55yJ5bGxPGJyIC8+DQo8c3Ryb25nPuWwj+i0tOWjq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rOaXpeWvvOa4uOaOqOiNkOiHqui0ue+8muS4nOaWueS9m+mDvTgw44CB5LuZ6Iqd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Sf5oCB5ZutMTUw44CB5LmM5pyo5Y2a54mp6aaGMTIw44CB5bOo55yJ5bed5Ymn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ri45a6i6Ieq5oS/5Y+C5LiO77yM5LiN5Y+C5Yqg55qE5ri45a6i77yM5Zyo6L2m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W6Ieq55Sx5rS75Yqo77yM5pma5LiK5LiN5Y676KeC55yL5pma5Lya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WS5bqX5LyR5oGvPGJyIC8+DQoy44CB5pep5LiK5bCP6L2m5Yiw5ZCE6YWS5bq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aaC6YGH5YmN5LiA5om55ri45a6i5pma54K577yM5ZCO57ut5o6l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aB5bu26K+v77yM6K+35ri45a6i5YeG5pe25Zyo6YWS5bqX5aSn5Y6F562J5YCZ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+45py65pma54K56K+36ICQ5b+D562J5YCZ77yM5oiW5Y+K5pe2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zqOecie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bGx77yJLS3miJDpg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6pjA2OjMw5pep6aSQ77yM57qm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mma/ljLrop4LlhYnovabnuqYyLjXlsI/ml7bov5vlhaXjgJDls6jnnInlsbHjgJH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narkuIvovabvvIzmraXooYzoh7PmjqXlvJXmrr/vvIzkuZjnvIbovabmiJbmraXooY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Lvls7Dph5HpobbvvIjmtbfmi5QzMDc357Gz77yJ5ZyoKirpq5jnmoTop4Lmma/lubP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5HjgIHpk7bjgIHpk5zmrr/jgIHkuJbnlYwqKumrmOeahOmHkeS9m+Wbm+mdouWNg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pOmHkeWDj++8iOmAmumrmDQ457Gz77yM5oC76YeN6YePNjYw5ZCo77yJ6YeR6aG25Y2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Y2n5LqR5bq177yM5LmL5ZCO6L+U5Zue6Zu35rSe5Z2q5LmY6KeC5YWJ6L2m6Ie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66L2m5Zy677yM5Y2I6aSQ5ZCO5q2l6KGM6Iez5LiH5bm05a+677yM5Y+v6Ieq6LS5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bOo55yJ5bGx5byA5bGx56ys5LiA5aSn5a+65bqZ4oCU5LiH5bm05a+644CB6Ke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6CW5q6/44CB5bOo55yJ6ZWH5bGx5LmL5a6d4oCUNjLlkKjmma7otKTpqpHlg4/vvIz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vpnmtJ7vvIzmnaXliLDmuIXpn7PpmIHvvIzogYblkKzls6jnnInlsbEqKuS8m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KAnOWPjOahpea4hemfs+KAneWmguivl+eahOawtOWjsO+8jOWkp+iHqueE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nOelnuWKn+S5i+S9nOeahOS4gOe6v+Wkqe+8jOS4reWbvSoq5aSn55qE6Ieq54S2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y677yM57uP5Lit5pel6K+X56KR5Lqt44CB5riF6Z+z5bmz5rmW562J5pmv54K55ZC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5LmY6L2m6L+U5Zue5oiQ6YO977yM5LmYSzEzNjTmrKEyMjozMC0t5LiJ5pel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qbrosIPnoazljafov5Tlm57ljJfkuqzvvIjmiJblvZPmmZrlhaXkvY/miJDpg73mrK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vvIk8YnIgLz4NCjxzdHJvbmc+5bCP6LS05aOrPC9zdHJvbmc+PGJyIC8+DQox44CB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YeR6aG25bGe5LqO6auY5bGx5Yy677yM5aaC5q2l6KGM5LiK6YeR6aG277yM5Y+w6Zi2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6I6Zmh77yM54is5bGx57qmMS415bCP5pe277yM57Si6YGT6LS555SoMTg15YWDL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Qhu+8jOa4uOWuouagueaNruiHqui6q+i6q+S9k+aDheWGteiHquihjOmAieaLq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+8mzxiciAvPg0KMuOAgeeUseS6juaUv+etluS/neaKpO+8jOWIsOS5kOWxseWS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eahOaVo+WuouWboumYn+Wdh+mcgOS6pOW9k+WcsOaXheihjOekvuaTjeS9n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kOWxse+8jeWzqOecieS4pOaXpeaZr+WMuuWGheWvvOa4uOWwhuaYr+W9k+Wcs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vuuW6meWGheazleeJqea1gemAmuWkhOacieazleeJqeWHuuWUru+8m+mBk+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+iOWkmuWwj+WVhui0qe+8jOi0qeWNluWzqOecieWxseeJueS6p++8m+i/meS6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0reeJqeWcuuaJgOmDveS4jeWPl+aXheihjOekvueuoeaOp++8jOivt+a4uOWuou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reeJqTxiciAvPg0KM+OAgeWzqOeciemFkuW6l+eahOWboumYn+aXqemkkOS4uuahj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7n+S4gOaXtumXtOeUqOmkkOOAguWmguS4uuiHquWKqemkkOWImeivt+aMi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eUqOmkkDxiciAvPg0KNOOAgeWzqOeciei/lOi/mOaIkOmDvei+g+aZm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9puS4iuiHquWkh+W5sueyruOAgemlruaWme+8jOWmgui/lOWbnuaIkOmDv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csOeCueaVo+Wbou+8jOWImea4uOWuouiHquihjOaJk+i9pui/lOWbnumFkuW6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0ueWvvOa4uOeOsOS7mOa4uOWuojIw5YWDL+WPsOWHuuenn+i9puiuoeeul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nn+i9puaJv+i9veWbm+S6uiZuYnNwOzxiciAvPg0KNeOAgeWzqOecieeBteeMt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S6uu+8jOivt+WcqOWzqOecieWxseaZr+WMuumXqOWPo+i0reS5sOeMtOWtkOS8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e+8iDXlhYMv5Lq677yJ77yM5bm26K+36L+c6Led56a76KeC55yL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IOaIkOmDv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lrqLmoLnmja7ov5TnqIvoiKrnj63ml7bpl7Toh6rooYzlronmjpL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j7jmnLrnuqbmj5DliY0z5bCP5pe26IGU57O75ri45a6i77yM6YCB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py65Zy677yM5LmY6Iiq54+t6L+U5Zue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GJyIC8+DQo8c3Ryb25nPuWwj+i0tOWjqzwvc3Ryb25nPjxiciAvPg0KMeOAgem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inhOWumjEyOjAw5YmN6YCA5oi/77yM6Ieq6KGM5Yqe55CG6YCA5oi/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G6KGM5p2O5a+E5a2Y5YmN5Y+w77yM5YaN6Ieq6KGM5a6J5o6S5rS75Yqo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oi/77yM6LS555So6Ieq55CG77yM5Y+m5aSW5Lqn55Sf55qE6LS555So55Sx5a6i5Lq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YWS5bqXPGJyIC8+DQoy44CB5q2k5pel5peg5a+85ri45pyN5Yqh77yM5peg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bu66K6u5ri45a6i5pys5pel5LiN6KaB6L+c6KGM77yM6YG/5YWN6K+v5py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aaC56a76LW36aOe5pe26Ze06L+Y5pyJMuWwj+aXtueahOaXtuWAmeWPuOacu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lOezu+a4uOWuou+8jOivt+a4uOWuouWPiuaXtuWSjOaOpeW+heekvuWuouacjeS6uuWR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jxiciAvPg0KNOOAgeagueaNrui/lOeoi+iIquePreaXtumXtO+8jO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+iHs+acuuWcuuaLvOi9puaOpemAgeacuuacjeWKoe+8jOS7peWwj+Wei+mdouWM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4u+OAguW3peS9nOS6uuWRmOS8muaPkOWJjeS4gOWkqeeUteivneaIluefreS/o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a0veeisOmdouaXtumXtOWcsOeCueetie+8jOivt+S/neaMgeaJi+acuueVhemAm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cuuWcuuWQju+8jOivt+aMieacuuWcuuaMh+W8leiHquih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/njqnml6DotK3nianjgIHml6Doh6rotL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Z3lr6jmsp8y5pmaNOaYn+mFkuW6l++8jOi/lOWbnuaIkOmDvemAlOS4re+8jOWcqO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uaIluadvua9mOS9jzHmmZrvvIzlh4/lsJHlirPpob/vvIzpu4Tpvpnmma/ljLrkv53o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F6Laz5ri46KeI5pe26Ze077yM5Lit6aSQMzD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225ZCD77ya55So6aSQ5YWo6YO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4K577yM5bmy5YeA5Y2r55Sf77yM5LiN5YWL5omj6aSQ5qCH4oCU4oCU5peg5b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77yM5Lqr54m56Imy576O6aOf77yI576M5bGx5Zyw5Li76I+cKum4oemxvOeDmOiC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lr6joja/ohrMq6bih6bit6bG8KuOAgemjjuaDheihl+iHquWKqe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dt+S9j++8muihjOeoi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aYjuehruS9j+Wuv+mFkuW6l+WQjeensOKAlOKAlOW5suWHgOWNq+eUn+OAgeiIkum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uOa4uO+8m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OAgem7hOm+meOAgeeJueiJsuiXj+S5oeOAgeeJueiJsue+jOWvqOKAlOKAlO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h+OAgeWoseS5kOWujOe+jue7k+WQiO+8jOi1oOmAgeS7t+WAvDE1MOWFgy/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h6flrrblrrborr/jgIHku7flgLwxODDlhYMv5Lq66JeP576M5q2M6Iie5pma5L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55a+877ya5oyB6K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+85ri45pyN5Yqh4oCU5oyB6K+B5LiK5bKX44CB5bim6Jaq5LiK5bKX44CB55So5b+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cGFuPjxiciAvPg0KPHNwYW4gc3R5bGU9ImZvbnQtc2l6ZToxNHB4OyI+4p266KG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77yM5oqA5pyv6L+H56Gs5oCB5bqm56uv5q2j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GY4oCU4oCU5a6J5YWo44CB6L275p2+44CB6IiS6YCC44CB5rip6aa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75pWj77ya5oiQ6YO95Li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CO5biC5YaF57uf5LiA6ZuG5Lit5Zyw54K55LiL6L2m77yM5a6i5Lq66Ieq6KG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77yM6LS555So5a+85ri45pSv5LuY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vOWNh++8muaIkOmDveaMgjPmmJ8rNTDlhYMv5Lq6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NOaYnys2MOWFgy/kurrvvIzmjII05pifKzE4MOWFgy/kuro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oiQ6YO9LS3ljJfkuqzpo57mnLrnu4/mtY7oiLHvvIjlkKvln7rlu7rlkoznh4P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7fmuLjlrqLmj5Dkvpvlh4bnoa7nmoTlkI3lrZflkozor4Hku7blj7flh7r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vY/lrr/vvJrmjIflrprphZLlupflj4zkurrmoIflh4bpl7TvvIzoi6X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miJboh6rnhLbljZXpl7TmiJHnpL7mnInmnYPlronmjpLkuInkur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qLkurroh6rku5jljZXmiL/lt648YnIgLz4NCjPjgIHnlKjppJDvvJo35pepOeat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Ew5Lq6MeahjDEy6I+cMeaxpO+8jOaXqeaZmumkkOWdh+S4uuS9j+Wuv+mFkuW6l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lua2iOWdh+S4jemAgOi0ue+8jDEw5Lq6MeahjDjoj5wx5rGk77yM6Iul5Lq65pW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iZ5oyJ5q+U5L6L5YeP5bCR6I+c5ZOB5ZKM6I+c6YePPGJyIC8+DQ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44CB6buE6b6Z6aOO5pmv5Yy66aaW6YGT6Zeo56Wo44CBIOS5neWvqOayn+WG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inguWFiei9pu+8jOmXqOelqOWNiuelqOS8mOaDoOmAgDEwMOWFgy/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or4Hku7bpgIAyMDDlhYMv5Lq6Jm5ic3A7PGJyIC8+DQo144CB55So6L2m77ya6Zm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ZKM5Lit6L2s55So6L2m5aSW77yM5Lmd5a+oLeaIkOmDvTPlpKnooYznqIvkuK3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kv53or4HkuIDkurrkuIDkuKrmraPluqfvvIzkuZ3lr6jmsp/msp/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mj5DkvpvnmoTnjq/kv53op4LlhYnovaY8YnIgLz4NCjbjgIHlr7zmuL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K3mlofmjIHor4Hlr7zmuLjvvIjooYznqIvlhoXlr7zmuLjkvJrotJ/otKP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uLjnu4Tnu4flronmjpLvvIzlu7bpgJTorrLop6PvvIzpl67popjlpITnkIbvvI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6aOe5py65Li66L2m6Zif5bel5L2c5Lq65ZGYPGJyIC8+DQo3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MTXkuIflhYMv5Lq6PGJyIC8+DQo444CB5YS/56ul77ya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I3ljaDluorjgIHkuI3lkKvpl6jnpajjgIHngavovabnpag8YnIgLz4NCjn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nuq/njqnkuI3ov5votK3nianllYblupc8YnIgLz4NCjxzdHJvbmc+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miJDpg73vvJropb/lvqHlm63jgIHkuqzok4njgIHlsrfmsZ/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onljZPjgIHlrpzlsYXjgIHkuZ3lkozkuJblmInjgIHonIDljaLjgIHlhYnlpK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lpKnnpaXkuYvmmJ/jgIHph5HmtbfmpJLjgIHlh6/lrr7ov57plIHjgIHosarku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jgIHlpKrpmLPoirHjgIHpppnpooLkuL3mma/jgIHombnlpKrjgIHppqjpn7Xlv6v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mmI7jgIHnuqLovr7kuK3lhYPjgIHlkJvpqb/jgIHok4nljJfjgIHkuZ3pvpnmgKH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kuL3jgIHpppnpooLkuL3mma/jgIHnvo7pupPkvJrorq7miJblkIznuq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S5neWvqOayn++8muiXj+e8mOS8oOWlh+OAgeS5neWvqOWNsOixoeOAge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sOixoeOAgeS4nOiXj+aYjuePoOOAgeeroOaJjuWNsOixoeOAgeS7jueJmeWNsOix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Bh+aXpeOAgemAlOiDnOOAgeawtOWkqeWgguOAgeeUsOWbreOAgeS5neWvqOayn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CoOaJrOOAgeeRnui+vuOAgembquWxseOAgemTtuS4sOOAgeWyl+aLiee+juacte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+Wuq+OAgeemj+aYn+WuvummhuOAgeeZu+ePoOOAgembquWfn+WkqeWxheOAgeawuO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oeaIluWQjOe6p+WVhuWKoemFkuW6lzxiciAvPg0K5p2+5r2Y5bed5Li75a+677ya5bK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M5pyf44CB6YKu5pS/44CB5LmJ5b6344CB5aSn6I2J5Y6f44CB6buE6b6Z44CB5p2+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Zu96ZmF44CB5YW05Y2O44CB5aSp6ams44CB5Y2K5bKb5oiW5ZCM57qn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ri45a6i5Zug56eB5raI6LS5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aXhea4uOiAheW6lOehruS/nei6q+S9k+WBpeW6t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Hqui6q+adoeS7tuiDveWkn+WujOaIkOihjOeoi++8m+acqua7oTLlkajlsoHmiJb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3MOWRqOWygeeahO+8jOacieW/g+iCuuiEkeihgOeuoeeXheWQrOinhuWKm+manOei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nOmVv+mAlOWPiumrmOWOn+aXheihjOeahO+8jOaXouacieeXheWPsuWSjOi6q+S9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nOeahO+8jOWdh+S4jemAguWQiOWPguWKoO+8m+S7u+S9lemakOeekumAoOaIkOeah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aXhea4uOiAheiHquihjOaJv+aLheOAgjxiciAvPg0KMuOAgeetvuWumuWQiOWQ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ieaViOato+ehrueahOi6q+S7veS/oeaBr++8jOW5tuS6juihjOeoi+S4r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6q+S7veivgeS7tu+8jOmBl+W/mOmBl+WkseetiemAoOaIkOeahOaXoOazleeZu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Km+eQhuWFpeS9j+mFkuW6l+etieaNn+Wkse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M+OAgeatpOS6p+WTgeS4uuWFqOWbveaVo+WuouaLvOWbou+8jOWboOWF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Ap++8jOagueaNruWFt+S9k+iIquePre+8jOWkqeawlO+8jOi3r+WGte+8jO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QjOeahOWHuuWPkeaXtumXtO+8jOS9j+Wuv+mFkuW6l++8jOS4jeWQjOihj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ahOihlOaOpe+8jOeUseatpOWPr+iDvemAoOaIkOetieW+he+8m+ihjOeoi+S4r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dh+S4uumihOiuoe+8jOWunumZheWPr+iDveacieS4gOWumuivr+W3ruOAguWb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rOWFseS6pOmAmuW8lei1t+eahOS6uui6q+i0ouS6p+ihjOeoi+aNn+Wkse+8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+8m+WboOmdnuaIkeekvumAoOaIkOeahOaXhea4uOiAh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a4uOeahO+8jOaIkeekvumcgOaUtuWPluW3suS6p+eUn+i0ueeUqO+8jOW5tuaUt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ihOWumuaNn+Wkse+8jOmcgOaNouS6uuWPguWKoOeahO+8jOmcgOWPpuetvuWQ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+WHuuWPkeWQjuimgeaxgumAgOWboueahO+8jOaJgOacieWbouasvuS4jemAg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IkeekvumAoOaIkOeahOaXhea4uOiAheihjOeoi+WPmOWMlueahO+8jOWHj+Wwk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S4jeS6iOihpeWBv++8jOWinuWKoOeahOi0ueeUq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NOOAgeWHuuihjOWJjeivt+aPkOWJjeS6huino+ebrueahOWc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eQhueKtuWGte+8jOW5tuivt+Wkh+WlveW4uOeUqOS/neaalu+8jOmZjeaake+8j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YsumbqOeUqOWTgeWPiuW4uOWkh+iNr+WTgeOAguivt+azqOaEj+ihjOeoi+S4r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jOihjOi9puS4re+8jOmFkuW6l+WGhe+8jOaZr+WMuuWGhe+8jOeUqOmkkOeCu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+8m+S5neWvqOm7hOm+meWdh+WMheWQq+mZoeWdoeWvhuae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5iuW+hOOAgeaApea1gea3sea0nuetieWNsemZqeWMuuWfn++8jOivt+azqOaEj+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+8jOS4jeWPr+WGkumZqeWJjeW+gO+8m+aZr+WMuuWGheemgeatouWQuOeD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aKpOWFrOWFseeOr+Wig+WNq+eUn+OAgjxiciAvPg0KNeOAgeihjOeoi+WGheihjO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dh+S8muaPkOS+m+ayv+mAlOS8keaBr+WPiuS4iuWOleaJgO+8jOivt+S4u+WKq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kh+Wwj+mSnuOAguWMheaLrOmkkOWQjuS8keaBr++8jOmFkuW6l+S8keaBr+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YjueahOiHqueUsea0u+WKqOWdh+WxnuiHqueUsea0u+WKqOaXtumXtO+8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iHqui6q+i0ouS6p+WPiuS6uui6q+WuieWFqOeUseWFtuacrOS6u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ivt+azqOaEj+WuieWFqO+8jOW5tuivt+WLv+WPguWKoOi/neWPjeS4r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unOWPguWKoOeahOa0u+WKqOOAgjxiciAvPg0KNuOAgeWQhOaZr+WMuuWGhemFje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7tumAlOWBnOeVmeeCueWdh+acieaXhea4uOe6quW/teWTge+8jOe6quW/te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eJqea1gemAmuWkhO+8jOWcn+eJueS6p++8jOWwj+WNlumDqOWQhOeJqeWTgeWHuu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IkeekvuaPkOS+m+acjeWKoe+8jOeJueWIq+aYr+engeS6uuWwj+i0qeWUruWNl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cqOaIkeekvuaOp+WItuiMg+WbtO+8jOS4jeS5sOivt+WLv+i/mOS7t++8m+Wmg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+8jOivt+aXhea4uOiAheiHquihjOeUhOWIq++8jOWmguaciei0reS5sOS4uuWFt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S7u+S9leWQjuaenOeUseaXhea4uOiAhe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vt+WwiumHjeW9k+WcsOWwkeaVsOWQjeaXj+eahOeUn+a0u+WSjOS/oeS7sO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9k+WcsOWxheawkeWPkeeUn+WGsueqge+8m+S4uuWuieWFqOiAg+iZke+8jOaZm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eLrOS4jeWunOiHquihjOWkluWHuuOAgjxiciAvPg0KOOOAgeWboOeJueauiu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gh+WHhuivr+W3ru+8jOaMieeFp+WunumZheWPkeeUn+aDheWGteagueaNruOA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OAi+i/m+ihjOihpemAgO+8m+WboOaXhea4uOi/h+eoi+S4reeahO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Hj+WwkeaXhea4uOaZr+eCuea4uOiniOeahOaDheWGteS4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ihjOeoi+S4tOaXtuiwg+aVtOeahOadg+WIqeOAgjxiciAvPg0KOe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aIluiAheaXheihjOekvuOAgeWxpeihjOi+heWKqeS6uuW3suWwveWQiOeQh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KoeS7jeS4jeiDvemBv+WFjeeahOS6i+S7tu+8jOmAoOaIkOaXhea4uOiAheihjOeo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ahO+8jOaIkeekvuaMieacquWPkeeUn+i0ueeUqOmAgOi/mO+8m+mAoOaIkOa7nu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WwhuWNj+WKqeWuieaOku+8jOWboOatpOWinuWKoOeahOi0ueeUq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OAgjxiciAvPg0KMTDjgIHooYznqIvkuK3mnKrnu4/ljY/llY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m6LvvIzop4blkIzml4XmuLjogIXov53nuqbvvIzmnKrlrozmiJDpg6jliIb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roh6rooYzmlL7lvIPvvIzmiJHnpL7kuI3lho3pgIDotLnvvIzlubbkuI3kuoj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l4XmuLjogIXnlLHmraTkuqfnlJ/nmoTpop3lpJbotLnnlKjjgILmraPluLjnmoT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jpl6jnpajvvIzkvY/lrr/vvInku6XmiJHnpL7mipjmiaPku7fkuLr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ku6XmjILniYzku7fkuLrlh4bjgII8YnIgLz4NCjEx44CB6Zmk6KGM56iL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Ieq55Sx5rS75Yqo5Zyw54K55aSW77yM5YW25a6D5omA5pyJ6YCU57uP5Zyw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b+F6aG75YGc55WZ77yM5ri46KeI77yM5LuL57uN77yM6K6y6Kej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WFs+S6jui0reeJqeaOqOiNkO+8muaXhea4uOiAheW3suefpeaZk+WPguing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WQq+i0reeJqeeOr+Wig+OAgueUseS6juaXhea4uOiAheiHquihjOmAoOaIkOeah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WKqOaXtumXtOW7tumVv+S4jeiuoeeul+WcqOWGheOAguWmguaciei0reS5s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0ouimgei0reeJqeWHreivgeW5tuWmpeWWhOS/neeuoe+8jOaIkeekvuS7o+WuieaO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WPr+WNj+WKqeWkhOeQhuWUruWQjuOAgjxiciAvPg0KMTPjgIHmnKzkuqflk4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miJDlm6LjgILmoLnmja7lj5Hlm6LpnIDopoHvvIzmnKzkuqflk4H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6jliIbooYznqIvmrrXlj5HnlJ/lr7zmuLjlj4rlm6Llj4vnmoTlj5jljJb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lhbfkvZPmrKHmlbDlj4rooYznqIvmrrXop4bnur/ot6/mlLblrqL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YnIgLz4NCjE044CB5oiR56S+5Lya5a+55Zui6Zif6LSo6YeP6L+b6KGM6ZqP5pe2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77yM6K+36LCF6Kej5pWj5a6i5ou85Zui5bGA6ZmQ5oCn77yM5bm25bCx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Y+K5pe25LiO5oiR56S+5rKf6YCa77yM5Lul5L6/5Y+K5pe25Y2P5Yqp6Kej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yo5a6M5Zui5YmN77yM6K+36K6k55yf5a6i6KeC5aGr5YaZ44CK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6Lef6Liq6LCD5p+l6KGo44CL77yM5a6M5Zui5ZCO5Y+N5oSm5oSP6Ke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62+5a2X5oSP6KeB55u45oKW55qE77yM5oiR56S+5LiN5LqI5aSE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AD207A28D04EB91162F84B395A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