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42BE49849BFB1F76DFCC9436EA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42BE49849BFB1F76DFCC9436EA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+8iS9aQjHvvIjmjILkuIkv5Zub5pif77yJ77ya57qv546p4oCi5Y2K6Ieq5Yq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2t5beeMuaZmjPlpKnmuLh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Q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Ieq55Sx6KGMPlpC77yI5LqU5pif77yJL1pCMe+8iOaMguS4iS/lm5vmmJ/vvInvv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gKLljYroh6rliqnigJTigJTmna3lt54y5pmaM+Wkq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Ly3kuIrmtbc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re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pq5jpk4EvLeS4iua1t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/pq5jpk4EvLeS4iua1tzxiciAvPgrpq5jpk4Hlm6It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Z2QR+Wtl+WktOS6rOayqumrmOmTge+8jOaaguaMieS6jOetieW6pzU0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otbTkuIrmtbfvvInjgJDlj4LogIPovabmrKHjgJHvvJpHNe+8iDA3OjI1LTEz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zMx77yIMDg6MzAtMTM6MzLvvInmiJZHNTXvvIgwODoxMy0xMzo1M+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NiOWPkei9pueahOWQjOetiei9puasoTxiciAvPgo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PGJyIC8+C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JjeW+gOmFkuW6l++8jOWuouS6uuWHreWnk+WQjeWPiuivgeS7t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9k+WkqeiHqueUseihjOOAgjxiciAvPgo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PGJyIC8+CuadreW3n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imIYg5LqU5pifLS3mna3lt57nu7Tmma/lm73pmYXlpKfphZLlupfvvIj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llYblnIjlhoXvvIzmuK/kuK3ml4Xpm4blm6Lml5fkuIvmjILkupTvvIn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Tg3MDg4MDg4KOaAu+acuikgJm5ic3A7Jm5ic3A7PGJyIC8+CumFkuW6l+KGkuWQt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nOW4guatpeihjOS7hemcgDLliIbpkp/vvJvphZLlupfihpLopb/muZbmraXooY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GhTxiciAvPgrimIYg5oyC5LiJLS08YnIgLz4K4piGIOWbm+aYny0t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ihjCAmbmJzcDvnqIv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orrDlvpfliKvplJnov4fml6nppJDlkaY8YnIgLz4K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KW/6Ieq5Yqp5pepOTgg5YWD77yM5LiN6KaB5b+Y5LqG5pep6aSQ5ZOm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77yB77yJPGJyIC8+Ci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8YnIgLz4K5p2t5be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GJyIC8+CuKYhiDkupTmmJ8tLeadreW3nue7tOaZr+WbvemZhe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5lua5lua7qOWVhuWciOWGhe+8jOa4r+S4reaXhembhuWbouaXl+S4i+aMguS6lO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1NzEtODcwODgwODgo5oC75py6KSAmbmJzcDsmbmJzcDs8YnIgLz4K6YWS5bq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Gx54m56Imy5aSc5biC5q2l6KGM5LuF6ZyAMuWIhumSn++8m+mFkuW6l+KGkuilv+a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5YaFPGJyIC8+CuKYhiDmjILkuIktLTxiciAvPgrimIYg5Zub5pif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re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mrmOmTgS3ljJf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Jm5ic3A756iL77ya5YWo5aSp6Ieq55Sx5rS75Yqo77yM6K6w5b6X5Yir6ZSZ6L+H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I6YWS5bqX5YaF5Lit6KW/6Ieq5Yqp5pepOTgg5YWD77yM5LiN6KaB5b+Y5Lq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pep6aSQ5LiN55So6LS555So5LiN6YCA77yB77yJ77yBMTI6MDDliY3vvIz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jgILoh6rooYzliY3lvoDovabnq5nmiJbmnLrlnLr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Js8YnIgLz4K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TxiciAvPgrpq5jpk4Hlm6ItI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csOS5mOWdkOS6rOayqumrmOmTge+8jOaaguaMieS6jOetieW6pzU0MO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jgJDlj4LogIPovabmrKHjgJFHNDQoMTQ6MTItMjE6MTQp5oiWRzYwKDE1OjQ1LTIx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c0MO+8iDE377yaMjbigJQyM++8mjAw77yJ5oiW5YW25LuW5ZCM57qn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mbmJzcDs8YnIgLz4NCuKYhiDkupTmmJ8tLeilv+a5lua5lua7qOWVhuW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sOautS3kupTmmJ/phZLlupfvvIjpnZ7mjILniYzvvIk8YnIgLz4NCue7tOaZ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+KGkuWQtOWxseWknOW4guatpeihjOS7hemcgDLliIbpkp88YnIgLz4NCuKY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ub5pifLS08YnIgLz4NCuKGkuilv+a5luatpeihjOWkp+e6pjEwLT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DQrihpLmna3lt57okKflsbHmnLrlnLrlt7Tlo6vlgZzpnaAg5p2t5bee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PGJyIC8+DQrimIYgJm5ic3A7IOaMguS4iS0t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5Lqk6YCa77ya5Y6756iLR+Wtl+WktOmrmOmTge+8iOS6jOetieW6p++8i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+8jDxiciAvPg0K6L+U56iL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iGIOS6lOaYny0t5p2t5bee57u05pmv5Zu96ZmF5aSn6YWS5bqX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ruo5ZWG5ZyI5YaF77yM5riv5Lit5peF6ZuG5Zui5peX5LiL5oyC5LqU77yJ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U3MS04NzA4ODA4OCjmgLvmnLopICZuYnNwOyZuYnNwOzxiciAvPg0K6YWS5bqX4oa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aSc5biC5q2l6KGM5LuF6ZyAMuWIhumSn++8m+mFkuW6l+KGkuilv+a5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5YaFPGJyIC8+DQrimIYg5oyC5LiJLS08YnIgLz4NCuKYhiDlm5vmmJ8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o56iL5ZCrMuaXqe+8jOaXqemkkOiHquWKqe+8mzxiciAvPg0K5pe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YnIgLz4NCumrmOmTgeWbou+8muS4jeWNoOW6iuOAgeS4jeWQq+aXqemkkOOA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lqO+8jOmjnuacuuWbou+8muWPquWQq+mjnuacuuelqO+8iOWFtuS7luWdh+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NoOW6iuOAgeS4jeWQq+aXqemkkOOAgeS4jeWQq+mrmOmTgeelqO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kuK3miJboh6rnlLHooYzmnJ/pl7TnmoTkuKrkurr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oYzmnJ/pl7TnmoTkuqTpgJrotLnnlKjnrYnvvJ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iZuYnNwO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PGJyIC8+DQrikaLlh7rooYzotLTnpLrvvJrmiJD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mnInmlYjouqvku73or4Hljp/ku7bvvIwxNOWygeS7peS4i+WEv+erpe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OAgjxiciAvPg0K4pGj6aWu6aOfL+emgeW/jO+8muivt+S4jeimgeWcqOi3r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Qg++8jOaXhemAlOS4reivt+azqOaEj+iHqui6q+eahOS6uui6q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temHjeeJqeWTge+8jOW5tueFp+eci+WlveiAgeS6uu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OAgjxiciAvPg0K4pGk5b2T5Zyw5Zyf54m55Lqn77ya5p2t5beeLe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C/nu4fplKbjgIHopb/muZbnu7jkvJ7jgIHlpKnnq7rnrbfjgIHmna3oj4r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42BE49849BFB1F76DFCC9436EA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