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F25087F192E15E1930797F48923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25087F192E15E1930797F48923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pGE5b2x5ZuiOuWknOWuv+e/oee/oOS6uuWutiDljYPlspvmuZblhpzlrrbphZLlupdIN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uE5bGxLuWhlOW3neeni+iJsi7lro/mnZEg5Y2D5bKb5rmW5LyR6Zey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lronlvr3pu4TlsbHljYPlspvmuZY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zNzANCg0KPGJyPg0KDQoJPD7nuq/njqkt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OuWknOWuv+e/oee/oOS6uuWutiDljYPlspvmuZblhpzlrrbphZLlupdINS0y77ya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lOW3neeni+iJsi7lro/mnZEg5Y2D5bKb5rmW5LyR6Zey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jYPlspv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w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g54Gr6L2m6buE5bGx5oiW6Iqc5rmW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6buE5bG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v6Hnv6Dkurrlrr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LeWNg+Wym+a5l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Y2D5bKb5rm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Ng+Wym+a5li3mna3lt54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Bq+i9p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IOeBq+i9pum7hOWxseaIluiKnO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GJyIC8+DQrngavovablm6It5YyX5Lqs6KW/56uZ5LmY5Z2Q5Y2n6ZO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qc5rmW5oiW5YyX5Lqs56uZ5LmY54Gr6L2m5Y2n6ZO65YmN5b6A5ZCI6IKl44CB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77yI5pqC5oyJ6Iqc5rmWMjcwLjXlhYMv5Lq656Gs5Y2n5qC4566X77yJ44CC6L2m5qy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u05pS56L2m5qyh6K+36KGl6b2Q54Gr6L2m56Wo5beu5Lu344CC5aaC5Ye6SzQ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b6buE5bGx56Gs5Y2n6ZyA6KaB6KGlNzDlhYMv5Lq677yM5YeG56Gu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Li744CC44CQ5Y+C6ICD6L2m5qyh44CR77ya6Iqc5rmWSzExMDnvvIgx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ToxMCnmiJblkIjogqVUNjPvvIgyMDowMy0wNzo0Mu+8ieaIllo3M++8iDIxOjI5LTA3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W6buE5bGxSzQ177yIMTE6MTAtMDc6MzEp5oiW5YW25LuW5ZCM57qn54Gr6L2m5Y2n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pq5jpk4Hlm6It5YyX5Lqs5Y2X56uZ5LmY5Z2Q5Lqs5rKq6auY6ZOB5Lq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LW05Y2X5Lqs5oiW5ZCI6IKl77yI5pqC5oyJNDQzLjXlhYMv5Lq65qC4566X77yJ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44CR77ya5Y2X5LqsRzEzM++8iDEyOjQ4LTE2OjU177yJ5oiWRzEwMe+8i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LTExOjEz77yJ5oiWRzEx77yIMDg6MDAtMTE6NTPvvInmiJblkIjogqVHMjYx77yIMDc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jvvInmiJZHMjY177yIMTA6MTAtMTQ6MzDvvInlhbbku5bkuK3ljYjku6XliY3lj5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fpq5jpk4HkuoznrYnluqfjgILkuJPkurrmjqXnq5nvvIznuqYxNzowMOi9pui1t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6pjTlsI/ml7bvvInvvIzlhaXkvY/phZLlupfjgILmj5DliY3mirXovr7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njoTmrabmuZbpmYTov5Hoh6rnlLHmtLvliqjvvIjmlaPlrqLnj63lm6DmirXovr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I3lkIzvvIzkvJrlh7rnjrDlhYjlkI7nrYnlvoXvvIzor7flrqLkurrnu5nkuo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E8YnIgLz4NCumjnuacuuWboi3ljJfkuqzpppbpg73mnLrlnLrkuZjpo57mnLrvvL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L3otbTljZfkuqzmiJblkIjogqXjgILjgJDlj4LogIPoiKrnj63jgJHvvJrljZfk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DIoMDc6NTAtPGJyIC8+DQowOTo0NSkg5oiWQ0ExODE377yIMDg6MTUtMTA6NTDvvInm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4MTLvvIgxMDo1MC0xMjo0Ne+8ieaIluWQiOiCpUNBMTI1NSgwODozNS0xMDoyNS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luWFtuS7luS4reWNiOS7peWJjei1t+mjnueahOWQjOe6p+iIquePreOAguS4k+S6u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6pjE3OjAw6L2m6LW06buE5bGx77yI57qmNOWwj+aXtu+8ie+8jOWFpeS9j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WJjeaKtei+vueahOWuouS6uuWPr+iHqueUsea0u+WKqO+8iOaVo+WuouePreWbo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puasoeS4jeWQjO+8jOS8muWHuueOsOWFiOWQjuetieW+he+8jOivt+WuouS6uu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ge+8gT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7hOWxs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4Gr6L2m5o6l56uZ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77yI57qmM+Wwj+aXtu+8ie+8jOWJjeW+gOOAkOm7hOWxsemjjuaZr+WMuu+8j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TlsI/ml7bjgJHlj6/oh6rotLnku47liY3lsbHkuZjnjonlsY/nvIbovabvvIjnvIb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4MeWFgy/kurrvvInmiJbmraXooYzkuIrlsbHvvIzmuLjpu4TlsbHnmoTku6Pooajm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47lrqLmnb7jgIHpgIHlrqLmnb7jgIHpmarlrqLmnb7nrYnljYHlpKflkI3mnb7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rojrLoirHls7DjgIHku7DmnJvlpKnpg73ls7DvvIznu4/lhavnmb7nuqfojrLoirHp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s4zpsbzls7DjgIHnnIvni63nqoTpmaHls63nmoTkuIDnur/lpKnvvIznu6fnu63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LDmuIXlh4nlj7DvvIzmrKPotY/liLDku5nkurrkuIvmo4vjgIHkuJ7nm7jop4Lmo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rrov5vlrp3nrYnjgILmuLjljJfmtbfmma/ljLrjgILlkI7mraXooYzmiJboh6rotLn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sLfnvIbovabkuIvlsbHvvIjnvIbovaboh6rnkIY4MeWFgy/kurrvvIn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7+h57+g5Lq65a62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lsbEt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ooYwgIOeoiy0g5pep6aSQ5ZCO77yM5ri46KeI44CQ5aGU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my77yM57qmMzDliIbpkp/jgJE66KKr6KqJ5Li65YWo5Zu95Zub5aSn56eL6Imy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2R5Y+j5Y+K5ZGo5Zu05Zyw5bim5aSa5qSN5LmM5qGV5qCR77yM5LiU5Y+k5qCR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Yiw56eL5a2j77yM5ruh5bGx5qCR5Y+26Imy5b2p5paR5paT77yM57KJ5aKZ6bub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pig5YW25Lit77yM576O5LiN6IOc5pS244CC6L+Z6YeM5bey5oiQ5Li65LyX5aSa5pG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W96ICF55qE5b+F5ri45LmL5ZywLui9pui1tOS4lueVjOaWh+WMlumBl+S6p+WcsO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g+iKsea6kOmHjOS6uuWutuKAneKAlOm7n+WOv++8jOa4uOiniOOAkOWuj+adk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S0y5bCP5pe244CR77ya5a6J5b6955yB6buE5bGx5biC6buf5Y6/55qE5a6P5p2R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Li6IueUu+S4reeahOadkeW6hCLjgILmlbTkuKrmnZHkvp3lsbHkvLTmsLTogIzlu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kI7ku6XpnZLlsbHkuLrlsY/pmpzvvIzlnLDlir/pq5jniL3vvIzlj6/mjKHljJfpnaL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6Lml6DlsbHmtKrmmrTlj5HlhrLlh7vkuYvljbHmnLrvvIzlj4jmnInku7Dop4b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s4nlo7DkuYvkuZDjgILlhavkuZ3nmb7lubTliY3nmoTlu7rmnZHogIXkvr/mnInlhYj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s7vlkI7kvp3msLTns7vogIzlu7rmnZHnmoTliY3nnrvvvIzmiYDku6Xkvb/lroPmnI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DmoLfnmoTngbXmgKfvvIzov5nkuZ/mraPmmK/lroPmr5Tlhbbku5blvr3mtL7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ZHokL3mm7TlhbfprYXlipvnmoTljp/lm6DjgILovabotbTpu4TlsbHluILljL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kuLrmr4805Lq65o+Q5L6b5b2T5ZywKuefpeWQjeeahOW+veiPnOmkkOmlruS8geS4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vOWunuS4mueUqOaKteeUqOa2iOi0ueWNoTEwMOWFg++8iOi2heWHuumDqOS7vemcg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uWPr+agueaNruS4quS6uuWWnOWlve+8jOWTgeWwnee6r+ato+eahOS8oOe7n+W+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uKAnOW+veW3nuavm+ixhuiFkOKAneOAgeKAnOS4gOalvOWmguaEj+m4oeKAneOAgeKA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numXruaUv+esi+KAneOAgeKAnOiDoeawj+S4gOWTgemUheKAneOAgeKAnOe6oueDp+iH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vOKAneetieOAguiHquihjOa4uOiniOa0u+edgOeahOa4heaYjuS4iuays+Wbvu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r+a6quWui+S7o+iAgeihl++8jOiHqueUsea0u+WKqOe6pjLlsI/ml7bjgJHvvJrlsa/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kvZzkuLrllK/kuIDnmoTigJzlm73lrrbljoblj7Lkv53miqTooZfljLrigJ3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kLjlvJXkuobov5E2MDDkuIfnmoTlm73lhoXlpJbmuLjlrqLvvIzogIHooZf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uI3ku4Xlu7booq3kuoblrovku6Ppo47moLzvvIzlkIzml7bkuZ/nu6fmib/kuoblvr3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XnmoTkvKDnu5/lu7rnrZHpo47moLzvvIzop4TliJLluIPlsYDvvIzlhbfmnInpsp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r3mtL7lu7rnrZHnibnoibLvvJrnmb3nsonlorvvvIzlsI/pnZLnk6bvvIzps57mrKHm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pqazlpLTlorvvvIzmt6Hpm4Xlj6TmnLTvvJvlu7rnrZHlhoXpm5XmooHnlLvmo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tL7lu7rnrZHnoJbjgIHnn7PjgIHmnKjkuInpm5XnibnoibLlsZXnjrDlvpfmt4vmu6n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ooZfpnaLlu7rnrZHlpKfpg73kuLrjgIDliY3lupflkI7lnYrvvIzliY3lupflkI7k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upflkI7kvY/nmoTmoLzlsYDvvIzlkYjnjrDlh7rmsZ/ljZfln47plYflj6Tog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p7/jgILnuqbkuIvljYgxNTowMOW3puWPs+i9pui1tOWNg+Wym+a5lu+8iOi9pueoi+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mmZrkuIroh6rnlLHmtLvliqjjgIINCuaOqOiNkOiHqui0ue+8mu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kOawtOS5i+eBteOAkS3oh6rotLkxODDlhYMv5Lq6LS3ogJfotYQ1MDAw5LiH5YC+5b+D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77yM55Sx5aSu6KeG5pil5pma6LWE5rex5a+85ryU6YK55Y+L5byA5omn5a+877yM55Sx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l+S6rOWlpei/kOS8muiInue+juiuvuiuoeWboumYn+OAgeWkruinhjIwMTHlubTmmK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u5PlkIjljYPlspvmuZbnmoTml4XmuLjmlofljJbph4/ouqvlrprlgZrjgILmlbT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ku6XljYPlspvmuZbpkp/ngbXmr5Pnp4DnmoTmsLTmlofljJbkuLrkuLvpopjvvIz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m73pmYXpooblhYjjgIHlm73lhoXllK/kuIDnmoTogonnnLwzROaKgOacr++8jOmFjeWkh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ihuWFiOWFqOezu+aVsOeggeW9seWDj+aKgOacr+OAgeecn+S6uueri+S9k+WFqOaZ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etiSrmlrDnp5HmioDvvIzku6Xlhajmma/msLToiJ7lj7DnmoTmlrnlvI/lsZXnjr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t7HljprnmoTljoblj7LmlofljJblkozmtZPpg4HnmoTlnLDln5/nibnoibLvvIzlo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IDlnLrop4bop4nmmK/lk6rkuKrnmoTppJDppJDnm5vlrrT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D5bK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YPlspvmuZYt5p2t5bee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jCAg56iLLSDml6nppJDlkI7vvIzljYPlspvmuZbmu6joh6rnlLHmtLvliqjvvIj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zLTTlsI/ml7bvvInvvIzlj6/lvpLmraXljYPlspvmuZbmu6jvvJrnp4DmsLTooZct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keWhmC0t5aSc5ri456CB5aS0LS3msZ/mu6jlhazlm60tLee7v+Wfji0t5rmW5ru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eA5rC05bm/5Zy677yJ44CC56eA5rC06KGX5Yiw5qKm5aeR5aGY5bGx6ISa5q2l6KGM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8gOWni+eZu+Wxse+8jOS4gOiIrOeZu+WxsemAn+W6puWkp+amgjE15YiG6ZK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Gx6aG244CC5p6B55uu546p55y677yM5bGx6aG25rmW5pmv576O5LiN6IOc5pS2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5YWs5Zut5LuK5bm05Lmf6L+b6KGM5aSn5L+u77yM5bCG5Y6f5YWI55qE5bKp55+z5rC0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qg5L+u5LqG5pyo5qCI6YGT77yM54Gv5YWJ5pWI5p6c5Lmf5pyJ5pS55Y+Y77yM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ix5q2l44CC5LuO57u/5Z+O56m/6L+H77yM6YG/5YWN57uP6L+H5Zan5Zqj5LiB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7u/5Z+O5pys6Lqr5Lmf5pyJ5Y+v55yL5LmL5aSE44CC5paw5L+u55qE56eA5rC0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yo5rmW5ruo5YWs5Zut55qE5Z+656GA5LiK77yM5aSn5aSn576O5YyW5LqG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s5Zut5b6I6ZW/77yM5LiA55u05ZCR6Ziz5YWJ6L2m56uZ5pa55ZCR5bu25Ly444CC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ev56iL6L6D6ZW/77yM6Z6L5a2Q5LiA5a6a6KaB6IiS6YCC77yM6auY6Lef6Z6L6KaB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ICD6JmR44CC5LiL5Y2I57qmMTM6MzDovabotbTmna3lt57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p2t5bee5ZCO77yM57uf5LiA5a6J5o6S6YCB56uZ77yI5o+Q56S677y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q65ZGY5piv5Y+45py65oiW5piv5LiT5Lq66YCB56uZ77yM5LiN6IO95L+d6K+B5pyJ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CB56uZ77yJ44CC54Gr6L2m5ZuiLSDmna3lt57nrYnlnLDkuZjngavovabljafpk7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mjInmna3lt54zMznlhYMv5Lq656Gs5Y2n5qC4566X77yJ77yM6L2m5qyh5LiN6ZmQ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2m5qyh6K+36KGl6b2Q54Gr6L2m56Wo5beu5Lu344CC44CQ5Y+C6ICD6L2m5qyh44CRV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4OjI5LeasoeaXpTEwOjIxKeaIlksxMDIoMTk6Mzct5qyh5pelMTU6NDkp5oiWWjEwDQr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3mrKHml6UwNzo0MO+8ieWFtuS7luWQjOe6p+eBq+i9puWNp+mTuuOAgui9puasoeS4j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btOaUuei9puasoeivt+ihpem9kOW3ruS7t++8iOaPkOekuu+8mloxMA0K5qyh5peg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77yM5aaC5Ye66L2v5Y2n6KGlMTk45YWDL+S6uu+8ie+8mw0K6aOe5py65ZuiLSDmna3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vvLvnu4/mtY7oiLHvvL3ov5Tlm57ljJfkuqzjgILjgJDlj4LogIPoiKrnj63j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NDkoMjE6NTAtMDA6MTUp5oiWQ1o2MTY0KA0KMjI6MTAtMDA6MTUp5oiWQ0ExNzEzKDIy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Q1KeWFtuS7lirml6kxNjowMOS7peWQjui1t+mjnueahOWQjOe6p+iIquePreOAg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EieW/q+aXheeoi++8g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uS6riDngrkg5LiA77ya54m55Yir5a6J5o6S6buE5bGx44CB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5ZCE5L2P5LiA5pma77yIUe+8muS4uuS7gOS5iOS9j+WNg+Wym+a5luWlve+8n0H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kvY/lrr/mma7pgY3pq5jkuo7pu4TlsbHvvIzluLjop4Tkuqflk4HpgJrluLj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u4TlsbHvvIzmraTkuqflk4HkvY/lnKjljYPlspvmuZblj6/ku6XorqnmuLjlrqLml6n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rnnaEy5bCP5pe277yM5pep5LiK5LiN6Ie05LqO6LW35Liq5aSn5pep6LW26Lev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eG5LquIOeCu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vJrnp4vmuLjpu4TlsbHnmoQq5aSn5Lqu54K544CQ5aGU5bed56eL6Imy44CRLeWhlO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QjeWhlOS4iu+8jOWwseaYr+iiq+iqieS4uuKAnOS4reWbveS4ieWkp+eni+iJs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eeahOWuieW+veWhlOW3ne+8jOS4juWMl+S6rOmmmeWxseOAgeS5neWvqOayn+m9kO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jeS6juWuj+adkeWIsOacqOWdkeeruea1t+aZr+eCueeahOmAlOS4re+8jOaYr+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mtheWKm+eahOWxsemXtOadkeiQve+8jOWboOe+juS4veeni+iJsuiAjOiiq+aNt+i2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u+eahOaRhOW9seeIseWlveiAheS7rOaOqOW0h+S4uuS4reWbveS4ieWkp+eni+iJsu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S5i+S4gO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uS6riDngrkg5LiJ77ya57qv546p5Zui77yM5YWo56iL5LiN6L+b6LSt54mp54K5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ri46KeI5pe26Ze05YWF5YiG77yb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G5LquIOeCuSDkupTvvJrlpb3npLznm7jpgIEt5q+P5L2N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+M6Imy55CD5b2p56Wo5LiA5rOo77yM56Wd5oKo5LitNTAw5LiH5aSn5aWW77y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G5LquIOeCuSDlha3vvJrmraTlm6LkuLrljJfkuqzlj4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ajovrnvvIjmsrPljJfjgIHlhoXokpnjgIHlsbHopb/jgIHovr3lroHjgIHlpKnmtKX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jpnZ7lhajlm73lpKfmlaPmi7zvvInvvIzmi7zlm6Lml6Dlv6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ZGl2Pg0KCTxzcGFuIHN0eWxlPSJmb250LXNpemU6MTJweDsiPuWPjOWN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jEtMTAuMwkyMDkw5YS/56ulNjYwIO+8mwnpq5jljafkupQxMC4xLTEwLjMJMjQz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MDxiciAvPg0K5Y2n6aOe5ZubCTEwLjEJMjg5MOWEv+erpTE0OTDvvJsJ6auY6aOe5Zub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JMzIzMOWEv+erpTE0OTA8YnIgLz4NCiZuYnNwOyAmbmJzcDsgJm5ic3A7IDEwLjItMTAuM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w5YS/56ulMTQ5MO+8mwkgJm5ic3A7ICZuYnNwOyAmbmJzcDsxMC4yLTEwLjMJMzUzM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OTA8YnIgLz4NCuWNp+mrmOWbmzEwLjEtMTAuMwkyMjkw5YS/56ulNjYwIO+8mwnlj4z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xMC4xLTEwLjMJMjY1MOWEv+erpTY2MDxiciAvPg0KPC9zcGFuPj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5aSn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6756iLLeepuuiwg+eBq+i9puWNp+mTui7miJZH5a2X5aS06auY6ZOB5LqM562J5bqn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u+8jOi/lOeoiy3nqbrosIPngavovab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u5oiW6aOe5py657uP5rWO6Iix5ZCr54eD5rK55py65bu6PGJyIC8+DQoy44CB5pmv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Cue+8mum7hOWxsSvlsI/kuqTpgJrjgIHloZTlt53np4voibLjgIHlro/mnZHjgIH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spvmuZbmuZbmu6jigKbigKY8YnIgLz4NCjPjgIHnlKggJm5ic3A76L2m77ya5peF5ri4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k6YCa77yM56m66LCD5peF5ri46L2m77yM56Gu5L+d5q+P5Lq65LiA5Liq5q2j5bq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6K+05piO77yaIDI25bqn5Lul5LiL6L2m5Z6L5Z2H5peg6KGM5p2O566x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5SoICZuYnNwO+mkkO+8mjLml6ky5q2j6aSQ77yM5q2j6aSQ77yI6Zmk6ICB6K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t6aSQ5aSW77yJLeWFq+iPnOS4gOaxpO+8jOWNgeS6uuS4gOahj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geS6uu+8jOaVsOmHj+ebuOW6lOWHj+WwkeOAguaXqemkkC0xMOWFgy/kurov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jDlhYMv5Lq6L+mkkOOAguiAgeihl+S4gOalvOS4remkkOS4ui3oh6rpgIn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JHnpL7mj5DkvpsyNS/kurrlsLHppJDljaHvvIzlpoLoh6rngrnppJDpo5/otoXmoI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h6rku5jotLnnlKjvvInjgII8YnIgLz4NCjbjgIHnlKggJm5ic3A75oi/77ya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44CB5Y+M5Lq65qCH6Ze077yI5rGk5Y+jLeaWsOWGnOadkeWIq+WiheW8j++8jOWNg+Wy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vZPlnLDnibnoibLlhpzluoTvvIzlsa/muqot5LiJ5pif6Z2e5oyC54mM6YWS5bqX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6Ieq54S25Y2V6Ze06KGl5oi/5beu44CCPGJyIC8+DQo344CB5YS/ICZuYnNwO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WbouWEv+erpTEuMuexs+S7peS4i+WPquWQq+W9k+WcsOi9puS9jeWPiuWNiuS7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jnuacuuWbojEy5ZGo5bKB5Lul5LiL5YS/56ul5Y+q5ZCr6aOe5py656Wo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Y+K5Y2K5Lu36aSQ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SDmiL8g5beu77ya5aaC5Ye6546w5Y2V55S35oi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K+36KGl5Lqk5oi/5beu5oiW55Sx5Zyw5o6l56S+5a6J5o6S5LiJ5Lq66Ze05oiW5Y+M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qg5bqK77yI5Yqg5bqK5Li66ZKi5Lid5bqK77yJ5oiW5ou85L2P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CMuaZmumcgOihpeaIv+W3ru+8mjI4MOWFgy/kurrvvIwz5pma6KGl77ya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jxiciAvPg0KMuOAgeWEv+erpei0ueeUqO+8muWNoOW6ijLmmZrliqAy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jPmmZrliqA0MDDlhYMv5Lq6LuWQq+mXqOelqCs0MjDlhYMv5Lq6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a5aaC6YWS5bqX5YaF5rSX6KGj44CB55S16K+d44CB6KGM5p2O5pCs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4Gr6L2m5LiK55So6aSQ77yM6KGM56iL5Lit6ZyA6KaB6Ieq6KGM55So6aSQ44CB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yG6L2m44CB5Liq5Lq65raI6LS5562J44CCPGJyIC8+DQo044CB6L2m56Wo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4Gr6L2m56Wo6Z2e5bi457Sn5byg77yM5b6A6L+U54Gr6L2m56Wo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5qE5Lu35qC85qC4566X77yM5aaC5Ye6546w54Gr6L2m6L2v5Y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2J54m55q6K5oOF5Ya177yM6K+35ri45a6i5oyJ54Wn56Wo6Z2i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pe65a2j5LiN5L+d6K+B54Gr6L2m6L+b5Ye65Zyw44CC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555So77ya5oql5Lu35LiN5ZCr5L+d6Zmp77yM5bu66K6u5ri45a6i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Lq66Lqr5oSP5aSW5Lyk5a6z5L+d6Zmp44CB6Iiq56m66Zm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k6YCa6Zmp44CC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4pGg6IulNzDlsoHku6XkuIrogIHkurrmiqXlkI3lj4Llm6Llv4Xpobv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kIzml7bpobvmnInlrrblsZ7vvIg3MOWygeS7peS4i++8iemZquWQjO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4pGh5aSp5rCU54q25Ya177ya5Y2O5Lic5Zyw5Yy6MTDmnIjku73nmb3lpK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sJTmuKnnuqbkuLoyOOW6pu+8iOS7heS+m+WPguiAg++8ieOAgiZuYnNwOzxiciAvPg0K4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b+F5aSH77ya5pmV6L2m6I2v44CB6Zuo5Lye44CB5aSq6Ziz6ZWc44CB6Ziy5pmS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6JqK6Jmr6I2v562J44CCJm5ic3A7PGJyIC8+DQrikaPlh7rooYzotLTnpLrvvJ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luKbpvZDmnInmlYjouqvku73or4Hljp/ku7bvvIwxNOWygeS7peS4i+WEv+erpe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WOn+S7tuOAgjxiciAvPg0K4pGk6aWu6aOfL+emgeW/jO+8muivt+S4jeimgeWc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mjn+eUqOWwj+WQg++8jOaXhemAlOS4reivt+azqOaEj+iHqui6q+eahOS6uui6q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S/neeuoeWlveiHquW3seeahOi0temHjeeJqeWTge+8jOW5tueFp+eci+WlveiAge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eahOWuieWFqOOAglFTWkw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F25087F192E15E1930797F48923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