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AB5AF35EB304B3A1C35160EAB3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AB5AF35EB304B3A1C35160EAB3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r+eOqeaXoOiHqui0uSoqX1/ml4XmuLjnur/ot6/lm73lhoXml4XmuLjlm5vlt5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6jkuZ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D7miJDpg73jgIHkuZ3lr6jmsp/jgIHpu4TpvpnjgIHkuZD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j4zljacxMOWkqSoqNOaYn+e6r+eOqeaXoOiHqui0uS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md6buE5bOo5LmQ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miJb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msbblt50tLeiLpeWwlOebluWkp+iNieWO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oiW5Lmd5a+o5rK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Z3lr6jmsp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S5neWvqOayn+S4gOaXpea4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5neWvqOayny0t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S3pu4TpvpktLeadvua9m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+5r2Y5oiW6IyC5Y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dvua9mC0t5rG25bedLS3pg73msZ/loLA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LmQ5bGx5aSn5L2bLS3kuJzmlrnkvZvpg70tLeWzqOec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Oo55yJ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zqOecieWxse+8iOWFq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miJbmiJDpg7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EsxMzYz5qyhMjI6MTMtLeS4ieaXpTA0OjUz56m66LCD56Gs5Y2n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GJyIC8+DQo8c3Ryb25nPuWwj+i0tOWjqzwvc3Ryb25nPjxiciAvPg0K5Y+v6YCJ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m5qyh77yMVDfmrKExNzoxMC0t5qyh5pelMjA6NTUrMTAw5YWDL+S6uuOAgVQ1N+as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S3mrKHml6UwOTo0NuaIlks4MTfmrKEwODoyMC0tMTI6MzArMTUw5YWDL+S6uu+8i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vmiJDpg70x5pma5L2P5a6/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JDpg7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EsxMzYz5qyh5Zyo5peF6YCU5Lit77yM5aaCVDfmiJZUNTfmrKHmirXovr7miJD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mjqXnq5nvvIzpgIHlvoDphZLlupfkvJHmga/vvIz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lronmjpLoh6rnlLHmtLvliqg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gavovabnq5noh7PphZLlupfkuLrmi7zovabmjqXpgIH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novpnaLljIXovabkuLrkuLvjgILlvZPml6XmirXovr7phZLlupf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hZLlupflhaXkvY/miYvnu63vvIz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nlLHmtLvliqjjgILmiJHnpL7lt6XkvZzkurrlkZjkvJrkuo4yMTowMO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iOaIluefreS/oe+8iemAmuefpeWuouS6uuasoeaXpembhuWQiOaXtumXtO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rG25bed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lpKfojYnljp8tLeW3neS4u+WvuuaIluS5neWvqOay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lsI/ovabmjqXoh7PmjIflrprlnLDngrnvvIwwNzowMOe7n+S4gOWHuuWP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Wyt+axn+mAhua1geiAjOS4iu+8jOayv+mAlOingui1j+aIkOmDveW5s+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DveaYoOmrmOmAn+e6pjExMOWFrOmHjDLlsI/ml7bop4LotY/igJzlnLDpnIflo4Hn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r/pgJTovabop4Lol4/ml4/jgIHnvozml4/nmoTni6znibnmsJHlsYXjgIHnoon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moaXnrYnlu7rnrZHnianvvIzlnKjojILljr/nlKjlrozljYjppJDlkI7vvIzjgJ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6Tln47jgJHvvIjmuLjop4jnuqYzMOWIhumSn++8iembtui3neemu+aKmuaRuOWfju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Cn+WygeaciOayp+ahkeOAgeaEn+WPl+axieWUkOaXtuacn+WPpOadvuW3nuaCoOS5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eBv+eDgueahOaWh+WMluOAgeW4pue7meaCqOS4jeS4gOagt+eahOmch+aSv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e7j+W3neS4u+WvuuWJjeW+gOOAkOiLpeWwlOebluWwlemHjOWPsO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bveawtOiNiSoq5Liw576O55qE6I2J5Zy65LmL5LiA77yM57qi5Yab6ZW/5b6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77yM5bmz5Z2H5rW35ouUMzQwME3vvIzkvZPpqozigJzlpKnoi43oi43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lkLnojYnkvY7op4HniZvnvorigJ3nmoTnvo7kuL3ojYnljp/vvIz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53kuLvlr7rlhaXkvY/phZLlupfvvIzmmZrlj4LliqDku7flgLwxNTDlhYMv5Lq644C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a625rS75Yqo44CR5oiR56S+6LWg6YCB6aG555uu77yM5LiN5Y6755qE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ihjOeoi+ayv+e6v+WxnuiXj+WMuueUqOmkkOWPiuS9j+Wuv+ehrOi9r+S7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mZkOeUtemZkOawtO+8jOmZkOaXtuS+m+W6lOeDreawtO+8jOeDre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Zmjnngrnoh7MxMeeCuemXtOS+m+W6lO+8jOayv+e6v+aPkOWAoee7v+iJs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S7peWfjuW4gueahOagh+WHhuadpeihoemHj++8m+ivt+a4uOWuouiHquW4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S7peWPiuavm+W3vuetieS4quS6uueUqOWTge+8jOeDreawtOS4uuWkqumYs+iDv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kqueos+Wumu+8jOiLpeWvueS9j+Wuv+adoeS7tuacieimgeaxgueahOa4uOWu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Wuv+WNh+e6p+OAgjxiciAvPg0KMuOAgeS5neWvqOayn+eahOWHuuWPke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aXqe+8jOWmguaenOaCqOWcqOaIkOmDveaYr+WFpeS9j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PsOWkhOiHquihjOmihuWPluOAgjxiciAvPg0KM+OAgeaVtOS4quWbm+WkqeihjO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muacieaXhea4uOi9puWKoOawtOaIluS+m+a4uOWuouS4iuWOleaJgOaWueS+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rmeeCue+8jOexu+S8vOermeeCueS4i+i9puWQjuWxnuS6j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kqeeUqOWujOaZmumkkOWQjuS5n+WxnuS6juiHqueUsea0u+WKqO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maj+i6q+aQuuW4pui0temHjeeJqeWTge+8jO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6q+WPiui0ouS6p+WuieWFqOOAgjxiciAvPg0KNOOAgei/m+WFpeiXj+WMu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++8jOWmguiLpeS9o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ZhOi/kemAm+ihl+WVhuW6l+aIluWwj+WNlueCue+8jOivt+S4jeimge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iAjOS4jei0reS5sO+8jOivt+S4jeimgeS4juW9k+WcsOS6uuS6ieWQteWPiuWPk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WknOmXtOivt+S4jeimgeiHquihjOWkluWHuu+8jOmcgOimgeW4ruWKqe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aj+WbouWvvOa4uOaIluaXheihjOekvuiBlOezu+OAgjxiciAvPg0KNeOAgeaIk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vqOayn+i3r+eoi+i+g+i/nO+8jOe6pjQwMOWFrOmHjOmcgDjlsI/ml7b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sbHot6/vvIzor7fmkLrluKbmmZXovaboja/vvIzml4XmuLjml7rlraP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LXovabvvIzlr7zoh7TnlKjppJDml7bpl7TovoPmmZrvvIzpgJTkuK3lj6/lgZznlZ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lgZzovabmi43nhafjgIHkuIrmtJfmiYvpl7TvvIjlhajnqIvmtJfmiYvpl7TlnY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TLlhYP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4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muLjop4jigJznq6Xor53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DkuZ3lr6jmsp/jgJHmjaLkuZjmma/ljLrnjq/kv53ml4XmuLjovabvvIhZ5a2X5Z6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N+Wwj+aXtu+8ieeUsee/oOa1t+OAgeWPoOeAkeOAgeW9q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S6keOAgembquWzsOS7peWPiuWlh+W8guWkmuW9qeeahOiXj+aXj+mjjuaDhee7h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iHqueEtumjjumfteeLrOWFt+eahOS7meWig++8jOaZr+inguS4u+imgeWIhuW4g+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ayn+OAgeaXpeWImeayn+OAgeWImeafpea0vOayn++8ieS4ieadoeayn+WGhe+8j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qeeAkeW4g+OAgeivuuaXpeacl+eAkeW4g+OAgeeGiueMq+a1t+eAkeW4g+OAgeagke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TEwOOS4qumrmOWxsea5luaziuWPiuaVsOWNgeWkhOa1geaziemjnueAk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377yaMzDmma/ljLrpl6jlj6Ppm4blkIjlh7rmsp/vvIzmmZrlj4LliqD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44CQ5Lmd5a+o5rKf6JeP576M6aOO5oOF5pma5Lya44CR5Lmd5a+o5rKf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7q/PGJyIC8+DQo8c3Ryb25nPuWwj+i0tOWjqzwvc3Ryb25nP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IhuS4uuS4ieadoeayn++8jOWNleeoizQ55YWs6YeM77yM5rKf5YaF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YO95pyJ5LiA5Liq6KeC5YWJ6L2m5LiK5LiL55qE6L2m56uZ77yM5Yet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oql5Lu35bey5ZCr77yJ5b2T5pel5Y+v5Zyo5Lu75LiA56uZ54K56Ieq55Sx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L6G6KeC5YWJ6L2m6YO95pyJ6K6y6Kej5a+85ri444CC5ri46KeI5pmv5Yy65Ya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55qE5YWI5ZCO6aG65bqP77yM5a6M5YWo5qC55o2u6KeC5YWJ6L2m6LCD5bq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6J5o6S5YiG5rKf5ri46KeI77yM6L+Z5qC35Lmf6IO95pu05aW955qE5YiG5p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6p5oKo5Zyo5ouN54Wn55qE5pe25YCZ6IiS5b+D5LiA5Lqb44CC6KeC5YWJ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Yiw5q+P5p2h5rKfKirpq5jmma/ngrnkuIvovabvvIznhLblkI7lvoDkuIvotb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YDku6XotbDot6/kuZ/kuI3kvJrop4nlvpfntK/jgII8YnIgLz4NCjL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ma/ljLoqKuS9s+eahOa4uOiniOaWueW8j+i/mOaYr+iHqueUsea0u+WKqO+8j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i9pui/kOihjOaWueW8j+WSjOWfjumHjOeahOWFrOS6pOi9pu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vvOa4uOS5n+aXoOazleWFqOeoi+mZquWQjOOAgjxiciAvPg0K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i46KeI6Lev57q/77ya5rKf5Y+j5LmY6L2mLS0t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LS0t54aK54yr5rW35LmY6L2mLS0t5LqU6Iqx5rW35LmY6L2mLS0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6LWw5qCI6YGT55yL5a6M54CR5biD5ZCO6LWw5qCI6YGT6Iez6ZWc5rW3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peF5ri45pyN5Yqh5Lit5b+D5LmY6L2mLS0t6ZW/5rW3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qU5b2p5rGg5LmY6L2mLS0t6K+65pel5pyX54CR5biD5LmY6L2mLS0t6ICB6JmO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qCR5q2j54CR5biD44CB5rC056Oo5oi/5q2l6KGM6Iez5qCR5q2j576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4Gr6Iqx5rW35LmY6L2mLS0t6Iqm6IuH5rW35LmY6L2mLS0t55uG5pmv5r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a6d6ZWc5bKp5LmY6L2mLS0t5Ye65rKf44CCPGJyIC8+DQoz44CB5Lmd5a+o5rK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aKR57mB77yb6K+35aSH5aW95L+d5pqW6KGj54mp44CB6Zuo5Lye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q6Ziz6ZWc562J54mp5ZOB77yb5Y+v6Ieq5aSH5oSf5YaS6I2v44CB5rK7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Y+j6LS0562J6I2v5ZOB44CCPGJyIC8+DQo044CB5Lmd5a+o5rKf5pmv5Yy65YaF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6aSQ5Y6F55So6aSQ77yM6Ieq5Yqp6aSQNjDlhYMv5Lq66LW377yM55So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Lya5b2x5ZON5oKo55qE5ri46KeI5pe26Ze077yM5bu66K6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6L+b5rKf77yM5Lmd5a+o5pmv5Yy656aB5q2i5ZC454O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3lr6jmsp/lh7rlj5HliY3lvoD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gJTkuK3jgJDnpZ7np5jol4/lr6jjgJEo5ri46KeI5pe26Ze057qmMeWwj+aXtin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gZrlsYXmnZHlr6jvvIzov5nph4zkupToibLnu4/luaHlpoLnpaXkupHoiKznvK3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l7TvvIznvo7kuL3nmoTojYnljp/phonkurrlv4PohL7vvIzpnZnosKf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lsI/mnZHluoTpnZnljaflnKjok53lpKnkuIvjgILlhbfmnInoh6rnhLb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jgIHmsJHkv5fpo47mg4Xnuq/mnLTlkozmsJHml4/lrpfmlZnmlofljJb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oibLvvIzop4LotY/pnZ7nianotKjmlofljJbpgZfkuqfigJTlj6TogIHog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iI/ooajmvJTvvJvmrKPotY/ol4/kvKDkvZvmlZnmlofljJbnmoTnkbDlrp3igJ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jllJDljaHvvInvvIzpo5jmiaznmoTnu4/luaHjgIHlsbnnq4vnmoTnmb3loZT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njpvlsLznn7PloIbjgIHol4/ml4/ogIHlt6XljKDnu53kuJbnmoTmiYvlt6Xoibr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rflkInmooXmnLXpo47mg4XooZfjgJHlvZPlubTojLbpqazlj6TpgZPnmoTnuYHojaP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ma/osaHvvIzlnKjpo47mg4XkuIDmnaHooZfkuK3ppJDljoXkuqvnlKj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K3ppJD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7ntKLpgZPotLnnlKjkuIrooYw4MOWFg+S4i+ihjDQw5YWD6Ieq55CGKei/juW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0l+i6q+a0nuOAgemHkeaymemTuuWcsOOAgei9rOiKsea8seeOieaxoOOAgemjnue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OAgeS6lOW9qeaxoOOAgem7hOm+meWPpOWvuuOAgem7hOm+mea0nuOAgemcsuWkqeWy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OS4uuehruS/neWuieWFqO+8jOmBv+WFjeWknOmXtOihjOi9pu+8jOWFp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xiciAvPg0KPHN0cm9uZz7lsI/otLTlo6s8L3N0cm9uZz48YnIgLz4NCjHjgIH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kuLrpvpnlvaLnmoTkuIDmnaHmsp/vvIzmsp/lhoXmnInkuKTmnaHmoIj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rlsbHmoIjpgZPvvIzkuIDmnaHkuIvlsbHmoIjpgZPjgILpu4Tpvpn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kvY3kuo7kuIvlsbHmoIjpgZPkuKTovrnjgIIx77yJ5q2l6KGM5rK/5LiK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LiL5bGx5qCI6YGT5LiL44CC5b6A6L+UOC41S03lnYfkuLrlsbHot6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Ew57GzLTM5MzDnsbPjgIIy77yJ6YCJ5oup5LmY57Si6YGT5LiK6KGM77yI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7Si6YGT5bCG5ri45a6i6YCB6Iez5LiOKirpq5jngrnkupTlvanmsaD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mjIHlubPnmoTlnLDmlrnvvIzotbDlubPot6/vvIjmoIjpgZPvvIkyOTAw57G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Li75pmv5Yy65LqU5b2p5rGg77yM5ri46KeI5ZCO5rK/5LiL5bGx5qCI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eC55yL6buE6b6Z5pmv54K544CC6L+U5Zue6buE6b6Z5pmv5Yy65aSn6Zeo5Y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JeP5a+o5Lit5pyJ5b2T5Zyw6JeP5rCR5pGG5pGK5Y2W5b2T5Zyw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562J77yM6JeP5a+o6K6y6Kej5ZGY5Lya5ZCR5ri45a6i6K6y6Kej6JeP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ZCM5pe25Y+v6IO95Lmf5Lya5o6o6I2Q5ri45a6i6LSt5Lmw6ZO25Zmo562J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+35ri45a6i55CG5oCn5raI6LS5PGJyIC8+DQoz44CB5bed5Li75a+6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Li65pS/5bqc5oqV6LWE5L+u5bu677yM6KGX5YaF5bu6562R5pyJ6JeP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oOF6KGX5YaF55qE6K6y6Kej5ZGY5Lya5ZCR5ri45a6i5o6o6I2Q6LSt5Lm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6aWw5ZOB44CB54m55Lqn77yM6K+35ri45a6i5qC55o2u5Liq5Lq654ix5aW9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vua9mOaIlu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LS3msbblt50tLemDveaxn+WgsC0t5oiQ6YO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nb7mvZ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vozln47vvIzjgJDkuK3lm73ojILljr/nvozln47jgJHkvZzkuLrojILljr/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ofljJbmgaLlpI3ph43lu7rnmoTph43ngrnpobnnm67vvIzmmK/liqDlv6vmjqjov5v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53miqTlrp7pqozljLrlu7rorr7nmoTlhbjojIPkuYvkvZzvvIzigJznvoz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55bm0NeaciOW3sue7j+WFqOmdouWQr+WKqO+8jOivpemhueebruWNoOWcsOmdouen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hazph4zvvIzlu7rnrZHpnaLnp68yNeS4h+W5s+aWueexs++8jOW3peeoi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e6pjEw5Liq5Lq/77yM5YW25bu66K6+55uu5qCH5piv5bu65oiQ576M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qC45b+D5Zyw44CB576M5peP5paH5YyW5peF5ri455uu55qE5Zyw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ZCO57uP6YO95rGf5aCw5biC6L+U5Zue5oiQ6YO977yM57uf5LiA5Zyw54K5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MeOAge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ueCuei0reeJqeeCueOAgeaIluayv+a2guWBnOeVmeS8keaBr+eahOermeeCueWS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Oi/keWdh+WPr+iDveS8muacieWcn+eJueS6p+i2heW4gumdnuaIkeekvuaOp+WI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vr+ino+OAgjxiciAvPg0KMuOAgee+jOWvqOaYr+WbveWutue6p0FBQU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a/ljLrlhoXnmoTphY3lpZfnmoTllYblupfmnInml4XmuLjnuqrlv7X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qflk4Hlh7rllK7vvIzmma/ljLrorrLop6PlkZjlj6/og73kvJr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kuIDlubbop6Por7TvvIzlpoLoi6XmhJ/lhbTotqPvvIzor7fmgqj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DpnIDosKjmhY7pgInotK3vvIzorrDlvpfntKLopoHlj5Hnpag8YnIgLz4NCjP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rrXooYznqIvnu5PmnZ/vvIzov5Tlm57miJDpg73lrprngrnmlaPlm6LvvIzor7f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m57phZLlupfvvIzlr7zmuLjmiqXplIDovabotLnvvJvku4rlpKnmmK/mnKzmrK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Yvml4XmuLjnqIvnmoQqKuWQjuS4gOerme+8jOWmguiLpeS9oOWvueatpOasoe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8guiuru+8jOivt+WRiuivieaIkeS7rO+8jOaIkeS7rOS8mu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S9oOWPjemmiOeahOaDheWGteiQveWunuiwg+afpeW5tuWPiuaXtuWkhO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XrumimOW4puWbnuWutu+8jOW4jOacm+aCqOimgeaKiue+juWlveeahOiusOW/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S4juWutuS6uuWIhuS6q++8myDmmZrppJDlj6/oh6rooYzlk4HlsJ3lm5vlt5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jgIHngavplIXnrYn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iQ6YO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5bCP6L2m5o6l5ri45a6i5Yiw6ZuG5ZCI5Zyw77yM5o2i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45YWs6YeM57qmMi415bCP5pe277yM57uP5oiQ5LmQ6auY6YCf5Yiw6L6+5LmQ5bGx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mh77yM5Y2I6aSQ5ZCO77yI55Sx5LqO5pmv5Yy65YaF5rKh5pyJ55So6aS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ys5pel5Y2I6aSQ5pe26Ze06L6D5pep77yJ6L+b5YWl44CQ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W55WMKirpq5gqKuWkp+eahOefs+WIu+W6p+S9m+S5kOWxseWkp+S9m+OAgeWHj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HjOWuneWhlOOAgeS5neabsuagiOmBk+OAgeS4i+S9m+iEmuetie+8jOWPr+iHq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aWueS9m+mDveaZr+WMuu+8iOS4nOaWueWNp+S9m+aYr+S4lueVjOS4ii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77yM5YWo6ZW/MTcx57Gz77yM5bu65LqO5Lic5rGJ5pyr5bm077yM5q+U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+Y5pep5Yeg55m+5bm077yM5q2k5pmv54K55Li65a+85ri4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5qE5ri45a6i6K+35LiO5pmv5Yy65aSW6Ieq55Sx5rS75Yqo562J5YC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2b5pWZ5Zyj5Zyw5LyR6Zey5aSp5aCC4oCU5bOo55yJ5bGx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crOaXpeWvvOa4u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nOaWueS9m+mDvTgw44CB5LuZ6Iqd56u55bCW55Sf5oCB5ZutMTUw44CB5LmM5py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MTIw44CB5bOo55yJ5bed5Ymn5pma5LyaMjAw5ri45a6i6Ieq5oS/5Y+C5L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i45a6i77yM5Zyo6L2m5LiK5oiW5pmv5Yy65aSW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676KeC55yL5pma5Lya55qE5ri45a6i77yM5Zyo6YWS5bqX5LyR5oGv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5LiK5bCP6L2m5Yiw5ZCE6YWS5bqX5o6l5ri45a6i77yM5aaC6YGH5YmN5LiA5om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a54K577yM5ZCO57ut5o6l56uZ5pe26Ze05Z2H6KaB5bu26K+v77yM6K+35ri45a6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YWS5bqX5aSn5Y6F562J5YCZ5Y+45py677yM5aaC6YGH5Y+45py65pma54K5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77yM5oiW5Y+K5pe25ZKM5Y+45py66IGU57O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qOecie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o55yJ5bGx77yI5YWo5bGx77yJLS3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6pjA2OjMw5pep6aSQ77yM57qmMDc6MDDkuZjmma/ljLrop4LlhYn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vlhaXjgJDls6jnnInlsbHjgJHpm7fmtJ7lnarkuIvovabvvIzmraXooYzoh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rr/vvIzkuZjnvIbovabmiJbmraXooYznmbvoh7PkuLvls7Dph5HpobbvvIjmtbfmi5Qz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yoKirpq5jnmoTop4Lmma/lubPlj7Dop4Lph5HjgIHpk7bjgIHpk5zmrr/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eahOmHkeS9m+Wbm+mdouWNgeaWueaZrui0pOmHkeWDj++8iOmAmumrmDQ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NjYw5ZCo77yJ6YeR6aG25Y2O6JeP5a+644CB5Y2n5LqR5bq177yM5Lm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35rSe5Z2q5LmY6KeC5YWJ6L2m6Iez5LiH5bm05a+66L2m5Zy677yM5Y2I6aSQ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LiH5bm05a+677yM5Y+v6Ieq6LS5MTDlhYMv5Lq65bOo55yJ5bGx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5bqZ4oCU5LiH5bm05a+644CB6KeC5peg5qKB56CW5q6/44CB5bOo55yJ6ZWH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NjLlkKjmma7otKTpqpHlg4/vvIznu4/nmb3pvpnmtJ7vvIzmnaXliLDmuIXpn7P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6jnnInlsbEqKuS8mOe+jueahOiHqueEtuaZr+inguKAnOWPjOahpea4hem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ivl+eahOawtOWjsO+8jOWkp+iHqueEtumsvOmHnOelnuWKn+S5i+S9nOeahOS4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reWbvSoq5aSn55qE6Ieq54S255Sf5oCB5YCZ5Yy677yM57uP5Lit5pel6K+X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Z+z5bmz5rmW562J5pmv54K55ZCO5Ye65bGx6Zeo77yM5LmY6L2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SzEzNjTmrKEyMjozMC0t5LiJ5pelMDY6MjPnqbrosIP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vZPmmZrlhaXkvY/miJDpg73mrKHml6Xov5TnqIvvvIk8YnIgLz4NCjxzdHJvbmc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PC9zdHJvbmc+PGJyIC8+DQox44CB5bOo55yJ6YeR6aG25bGe5LqO6auY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l6KGM5LiK6YeR6aG277yM5Y+w6Zi25Z2h5bqm5b6I6Zmh77yM54is5bGx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Si6YGT6LS555SoMTg15YWDL+S6uumcgOiHqueQhu+8jOa4uOWuou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heWGteiHquihjOmAieaLqeaYr+WQpuS5mOWdkO+8mz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etluS/neaKpO+8jOWIsOS5kOWxseWSjOWzqOecieeahOaVo+WuouWboumYn+Wdh+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csOaXheihjOekvuaTjeS9nO+8jOWboOatpOS5kOWxse+8jeWzqOecieS4pOaX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vvOa4uOWwhuaYr+W9k+WcsOWvvOa4uOOAguaZr+WMuuWvuuW6meWGheazleeJq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acieazleeJqeWHuuWUru+8m+mBk+i3r+aXgeacieW+iOWkmuWwj+WVhui0qe+8jOi0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ecieWxseeJueS6p++8m+i/meS6m+aZr+WMuuWGhei0reeJqeWcuuaJgOmDveS4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uoeaOp++8jOivt+a4uOWuoueQhuaAp+i0reeJqTxiciAvPg0KM+OAgeWzqOe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boumYn+aXqemkkOS4uuahjOmkkO+8jOmcgOimgee7n+S4gOaXtumXt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uuiHquWKqemkkOWImeivt+aMieaXtuWIsOmkkOWOheeUqOmkkDxiciAvPg0KNO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/lOi/mOaIkOmDvei+g+aZmu+8jOW7uuiurua4uOWuoui9puS4iuiHquWkh+W5s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Wmgui/lOWbnuaIkOmDveaYr+e7n+S4gOWcsOeCueaVo+Wbou+8jOWI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k+i9pui/lOWbnumFkuW6l++8jOaJk+i9pui0ueWvvOa4uOeOsOS7mOa4uOWu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PsOWHuuenn+i9puiuoeeul++8jOS4gOWPsOWHuuenn+i9puaJv+i9veWbm+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WzqOecieeBteeMtOacieaXtuS8pOS6uu+8jOivt+WcqOWzqOeci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0reS5sOeMtOWtkOS8pOS6uuaEj+mZqe+8iDXlhYMv5Lq677yJ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6KeC55y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aIl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EsxMzYz5qy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aaCVDjmrKEwOTo0Mi0t5qyh5pelMTI6NDArMTAw5YWDL+S6uuOAgVQ1OOas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S3mrKHml6UxMDoyNeaIlks4MTjmrKExOToxOC0tMjE6MDcrMTUw5YWDL+S6uu+8i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yvmiJDpg70x5pma5L2P5a6/77yJ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YWS5bqXMTI6MDDliY3pgIDmiL/vvIzoh6rooYz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j6/lsIbooYzmnY7lr4TlrZjliY3lj7DvvIzlho3oh6rooYzlronmjpL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u7bmiL/vvIzotLnnlKjoh6rnkIbvvIz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moLnmja7ov5TnqIvngavovabml7bpl7TvvIzmiJHnpL7lronmjp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ngavovabnq5nmi7zovabmjqXpgIHmnLrmnI3liqHvvIzku6XlsI/lnovpnaLljI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t6XkvZzkurrlkZjkvJrmj5DliY3kuIDlpKnnlLXor53miJbnn63kv6HkuI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tL3norDpnaLml7bpl7TlnLDngrnnrYnvvIzor7fkv53mjIHmiYvmnLrnlYXpgJr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kI7vvIzor7fmjInngavovabnq5nmjIflvJXoh6rooYzlip7nkIbkuZjova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Ieq6LS577yM5YWl5L2P5Lmd5a+o5rKfMuaZmjTmmJ/phZLlupf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TkuK3vvIzlnKjlt53kuLvlr7rmiJbmnb7mvZjkvY8x5pma77yM5YeP5bCR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pmv5Yy65L+d6K+BNOWwj+aXtuWFhei2s+a4uOiniOaXtumXtO+8jOS4remkk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++8jOS6q+eJueiJsue+jumjn++8iOe+jOWx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CrpuKHpsbzng5jogpgq44CB576M5a+o6I2v6IazKum4oem4remxvCrjgIHpo47mg4X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vY/vvJrooYznqIvkuK3kuovlhYjmmI7noa7kvY/lrr/phZLlupflkI3np7DigJTig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jgIHoiJLp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jmuLjvvJrkuZ3lr6jmsp/jgIHpu4TpvpnjgIHnibnoibLol4/kuaH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igJTigJToh6rnhLbjgIHkurrmlofjgIHlqLHkuZDlroznvo7nu5PlkIj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eWvvO+8muaMgeivgeWbveivreWvvOa4uOacjeWKoeKAlOaMgeivgeS4iuWyl+OAgeW4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yl+OAgeeUqOW/g+acjeWKo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uihjO+8muato+inhOepuuiwg+aXhea4uOi9pu+8jOaKgOacr+i/h+eh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rr+ato+eahOS8mOengOmpvumptuWRmOKAlOKAlOWuieWFqOOAgei9u+adv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qemmqDwvc3Bhbj48YnIgLz4NCjxzcGFuIHN0eWxlPSJmb250LXNpemU6MTRweD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+8muaIkOmDveS4i+mrmOmAn+WQjuW4guWGhee7n+S4gOmbhuS4reWcsOeCue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Jk+i9puWbnumFkuW6l++8jOi0ueeUqOWvvOa4uOaUr+S7m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nbzljYfvvJrmiJDpg73m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Uw5YWDL+S6uu+8jOmihOWkhzTmmJ8rNjDlhYMv5Lq677yM5oyCNOaYnys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OKAlOaIkOmDvS0t5YyX5Lqs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K+35ri45a6i5o+Q5L6b5YeG56Gu55qE5ZCN5a2X5ZKM6K+B5Lu25Y+35Ye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oyH5a6a6YWS5bqX5Y+M5Lq65qCH5YeG6Ze077yM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eq54S25Y2V6Ze05oiR56S+5pyJ5p2D5a6J5o6S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5LuY5Y2V5oi/5beuPGJyIC8+DQoz44CB55So6aSQ77yaNOaXqTn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xMOS6ujHmoYwxMuiPnDHmsaTvvIzml6nmmZrppJDlnYfkuLrkvY/lrr/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bmtojlnYfkuI3pgIDotLnvvIwxMOS6ujHmoYw46I+cMeaxpO+8jOiLp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ImeaMieavlOS+i+WHj+WwkeiPnOWTgeWSjOiPnOmHjz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eWvqOayn+OAgem7hOm+memjjuaZr+WMuummlumBk+mXqOelqOOAgSDkuZ3lr6jmsp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op4LlhYnovabvvIzpl6jnpajljYrnpajkvJjmg6DpgIA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6K+B5Lu26YCAMjAw5YWDL+S6uiZuYnNwOzxiciAvPg0KNeOAgeeUqOi9pu+8mu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WSjOS4rei9rOeUqOi9puWklu+8jOS5neWvqC3miJDpg70z5aSp6KGM56iL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LiA5Lq65LiA5Liq5q2j5bqn77yM5Lmd5a+o5rKf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o+Q5L6b55qE546v5L+d6KeC5YWJ6L2mPGJyIC8+DQo244CB5a+85ri4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t5paH5oyB6K+B5a+85ri477yI6KGM56iL5YaF5a+85ri45Lya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7uE57uH5a6J5o6S77yM5bu26YCU6K6y6Kej77yM6Zeu6aKY5aSE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mAgemjnuacuuS4uui9pumYn+W3peS9nOS6uuWRmD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E15LiH5YWDL+S6ujxiciAvPg0KOOOAgeWEv+erpe+8m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N5Y2g5bqK44CB5LiN5ZCr6Zeo56Wo44CB54Gr6L2m56Wo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5LiN6L+b6LSt54mp5ZWG5bqX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oiQ6YO977ya6KW/5b6h5Zut44CB5Lqs6JOJ44CB5bK35rG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J5Y2T44CB5a6c5bGF44CB5Lmd5ZKM5LiW5ZiJ44CB6JyA5Y2i44CB5YWJ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aSp56Wl5LmL5pif44CB6YeR5rW35qSS44CB5Yev5a6+6L+e6ZSB44CB6LGq5L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44CB5aSq6Ziz6Iqx44CB6aaZ6aKC5Li95pmv44CB6Jm55aSq44CB6aao6Z+1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piO44CB57qi6L6+5Lit5YWD44CB5ZCb6am/44CB6JOJ5YyX44CB5Lmd6b6Z5oC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q5Li944CB6aaZ6aKC5Li95pmv44CB576O6bqT5Lya6K6u5oiW5ZCM57qn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Z3lr6jmsp/vvJrol4/nvJjkvKDlpYfjgIHkuZ3lr6jljbDosaHjgI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DosaHjgIHkuJzol4/mmI7nj6DjgIHnq6DmiY7ljbDosaHjgIHku47niZnljbDosa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qIvlgYfml6XjgIHpgJTog5zjgIHmsLTlpKnloILjgIHnlLDlm63jgIHkuZ3lr6jmsp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qDmiazjgIHnkZ7ovr7jgIHpm6rlsbHjgIHpk7bkuLDjgIHlspfmi4nnvo7mn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flrqvjgIHnpo/mmJ/lrr7ppobjgIHnmbvnj6DjgIHpm6rln5/lpKnlsYXjgIHmsLj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aHmiJblkIznuqfllYbliqHphZLlupc8YnIgLz4NCuadvua9mOW3neS4u+Wvuu+8mu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S6jOacn+OAgemCruaUv+OAgeS5ieW+t+OAgeWkp+iNieWOn+OAgem7hOm+meOAge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+meWbvemZheOAgeWFtOWNjuOAgeWkqemprOOAgeWNiuWym+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ooYznqIvvvJvmnKrmu6Ey5ZGo5bKB5o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nmoTvvIzmnInlv4PogrrohJHooYDnrqHnl4XlkKzop4blipvpmpz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plb/pgJTlj4rpq5jljp/ml4XooYznmoTvvIz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nmoTvvIzlnYfkuI3pgILlkIjlj4LliqDvvJvku7vkvZXpmpDnnpLpgKDmiJ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l4XmuLjogIXoh6rooYzmib/mi4XjgII8YnIgLz4NCjLjgIHnrb7lrprlkIjlk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raPnoa7nmoTouqvku73kv6Hmga/vvIzlubbkuo7ooYznqIv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vvIzpgZflv5jpgZflpLHnrYnpgKDmiJDnmoTml6Dms5X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pvnkIblhaXkvY/phZLlupfnrYnmjZ/lpLH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PjgIHmraTkuqflk4HkuLrlhajlm73mlaPlrqLmi7zlm6LvvIzlm6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oLnmja7lhbfkvZPoiKrnj63vvIzlpKnmsJTvvIzot6/lhrXvv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IznmoTlh7rlj5Hml7bpl7TvvIzkvY/lrr/phZLlupfvvIzkuI3lkIzooYz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ooZTmjqXvvIznlLHmraTlj6/og73pgKDmiJDnrYnlvoXvvJvooYznqIv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YfkuLrpooTorqHvvIzlrp7pmYXlj6/og73mnInkuIDlrpror6/lt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azlhbHkuqTpgJrlvJXotbfnmoTkurrouqvotKLkuqfooYznqIv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vvJvlm6DpnZ7miJHnpL7pgKDmiJDnmoTml4XmuLj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muLjnmoTvvIzmiJHnpL7pnIDmlLblj5blt7LkuqfnlJ/otLnnlKjvvIzlubb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TlrprmjZ/lpLHvvIzpnIDmjaLkurrlj4LliqDnmoTvvIzpnIDlj6bnrb7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lh7rlj5HlkI7opoHmsYLpgIDlm6LnmoTvvIzmiYDmnInlm6LmrL7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ooYznqIvlj5jljJbnmoTvvIzlh4/lsJ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pL7kuI3kuojooaXlgb/vvIz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TjgIHlh7rooYzliY3or7fmj5DliY3kuobop6Pnm67nmoT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nkIbnirblhrXvvIzlubbor7flpIflpb3luLjnlKjkv53mmpbvvIzpmY3mmp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Lpm6jnlKjlk4Hlj4rluLjlpIfoja/lk4HjgILor7fms6jmhI/ooYznqIv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oYzovabkuK3vvIzphZLlupflhoXvvIzmma/ljLrlhoXvvIznlKjppJDngr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JvkuZ3lr6jpu4TpvpnlnYfljIXlkKvpmaHlnaHlr4b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uYrlvoTjgIHmgKXmtYHmt7HmtJ7nrYn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xMeOAgemZpO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iHqueUsea0u+WKqOWcsOeCueWklu+8jOWFtuWug+aJgOaciemAlOe7j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uuW/hemhu+WBnOeVme+8jOa4uOiniO+8jOS7i+e7je+8jOiusuino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bPkuo7otK3nianmjqjojZDvvJrml4XmuLjogIXlt7Lnn6XmmZPlj4L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otK3niannjq/looPjgILnlLHkuo7ml4XmuLjogIXoh6rooYzpgKDmiJD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ml7bpl7Tlu7bplb/kuI3orqHnrpflnKjlhoXjgILlpoLmnInotK3kubD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opoHotK3nianlh63or4HlubblpqXlloTkv53nrqHvvIzmiJHnpL7ku6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j6/ljY/liqnlpITnkIbllK7lkI7jgII8YnIgLz4NCjEz44CB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iQ5Zui44CC5qC55o2u5Y+R5Zui6ZyA6KaB77yM5pys5Lqn5ZO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o5YiG6KGM56iL5q615Y+R55Sf5a+85ri45Y+K5Zui5Y+L55qE5Y+Y5Y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YW35L2T5qyh5pWw5Y+K6KGM56iL5q616KeG57q/6Lev5pS25a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xNOOAgeaIkeekvuS8muWvueWboumYn+i0qOmHj+i/m+ihjOmaj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ivt+iwheino+aVo+WuouaLvOWbouWxgOmZkOaAp++8jOW5tuWwse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iuaXtuS4juaIkeekvuayn+mAmu+8jOS7peS+v+WPiuaXtuWNj+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cqOWujOWbouWJje+8jOivt+iupOecn+WuouinguWhq+WGmeOA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0qOmHj+i3n+i4quiwg+afpeihqOOAi++8jOWujOWbouWQjuWPjeaEp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uuetvuWtl+aEj+ingeebuOaClueahO+8jOaIkeekvuS4jeS6i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AB5AF35EB304B3A1C35160EAB3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