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1B8ED2982A00EE48BBC686CD56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1B8ED2982A00EE48BBC686CD56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aSpfuWPjOWym1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g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nkZ7oiKo+5biM6IWKOOWkqX7lj4zlsps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uIzohY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IuP6buO5LiW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exs+WFi+ivuuaWr+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S3lnKPmiZjph4zlsLz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0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iJL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LS3pm4Xlhb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0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IuP6buO5Li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Y+C6ICD6Iiq54+t77yaTFgxOTc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EVLWlJIJm5ic3A7ICZuYnNwOyAwNjQ1LzExMjA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CZuYnNwOyBaUkhBVEgmbmJzcDsgJm5ic3A7IDEzMTAvMTY1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JowMCZuYnNwOyDpppbpg73mnLrlnLrpm4blkIg8YnIgLz4NCjA277yaNDU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6m65YWs5Y+454+t5py657uP6L2s5py66aOe5b6A5biM6IWK6aaW6YO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jxiciAvPg0KMTbvvJo1MCZuYnNwOyDmirXovr7luIzohYrmnLrlnLrvvIzmj5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I8YnIgLz4NCjE477yaMDAmbmJzcDsg5YWl5L2P6YWS5bqX5LyR5oGv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YeG5aSH6L+O5o6l57K+5b2p55qE5peF56iL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ueePre+8mjA377yaNTUvMTLvvJozM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LnooYzml7bpl7TnuqY0LjXlsI/ml7YmbmJzcDsg77yI55Sx5LqO6Ii55omA6KGM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X5b2T5aSp55qE5aSp5rCU5Zug57Sg5Y+K5ZCE5YGc6Z2g56uZ5a6i5rWB6Ye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Ii56KGM5pe26Ze05pyJ5Y+v6IO95Lya5bu26K+v5oq16L6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aSp5YW35L2T5oOF5Ya16ICM5a6a77yM5q2k6Ii56KGM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Nu+8mjAwJm5ic3A7IOmFkuW6l+WHuuWPke+8iOmFkuW6l+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eUqOmkkO+8ie+8jOS5mOi9puWJjeW+gOeggeWktO+8mzxiciAvPg0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kuZjlnZDmuKHova7liY3lvoDnsbPlhYvor7rmlq/lspv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Y2I6aSQ6Ieq55CG77ybPGJyIC8+DQoxNO+8mjMwJm5ic3A7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aJi+e7re+8myZuYnNwOzxiciAvPg0KMTXvvJozM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oh6rooYzliY3lvoDnsbPlhYvor7rmlq/lsI/plYf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IzohYrmtbflspvnmoTpmLPlhYnkuI7nvo7mma/jgILmnIDlj5fmuLjlrqL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lsLzmlq/lsI/noIHlpLTjgIHljYHlha3kuJbnuqrpo47ovabmma/op4LjgIH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nmoTosaHlvoHpuYjpuZXigJzlvbzlvpflm5vkuJbigJ3vvIzmvKvmraXkuo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Jnnu7zlpI3mnYLnmoTlsI/lt7fvvIzmgqjlj6/op4LotY/lspvkuIroibrmnK/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iYvlt6Xoibrlk4HvvIzku6TkurrmtYHov57lv5jov5TjgII8YnIgLz4NCu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QjOaXtuaCqOS5n+WPr+S7peiHquihjOWJjeW+gOWkqeWggua1t+a7q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s+WFi+ivuuaWr+Wym+acgOWPl+asoui/jueahOa1t+a7qe+8jOWkj+Wkqeadp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a9ruaIj+awtOeahOa4uOWuouaVsOmHj+WgquensOWFqOWym+S5i+acgOOAgua1t+a7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5i+WFqO+8jOS/qOeEtuWDj+S4gOS4quWwj+Wei+W6puWBh+S4reW/g+OAguWOn+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juOS9k+S4u+S5ieiAheWkqeWggu+8jOeOsOWcqOS4iuepuuWls+mDj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9huW3suWwkeWFqOijuOeahOaXpeWFiea1tOiAheOAguWWnOasouijuOa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i9rOenu+mYteWcsOiHs+i2hee6p+WkqeWggua1t+a7qe+8m+aZmuS4iuaCqO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Dheiwg+WQhOW8guS9huWdh+W4puacieW8uueDiOW4jOiFiuiJsuW9qemjjuagv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6q+WPl+S4gOS4i+W4jOiFiuW8j+eahOWknOeUn+a0u+OAguS5i+WQj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L6K+65pav5bKbLS3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ueasoe+8mjE077yaNDUvMTfvvJoyNS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ml7bpl7TnuqYyLjUtNC415bCP5pe2IO+8iOWFt+S9k+S5mOiIu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WumuS4uuWHhu+8ie+8iOeUseS6juiIueaJgOihjOS9v+eahOaXtumXtOWPl+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boOe0oOWPiuWQhOWBnOmdoOermeWuoua1gemHj+W9seWTje+8jOiIu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r+iDveS8muW7tuivr+aKtei+vu+8jOWFt+S9k+aXtumXtOS+neW9k+Wkqe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atpOiIueihjOaXtumXtOS7heS+m+WPguiAg++8iTxiciAvPg0K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ep6aSQ5ZCO77yM5pyA5ZCO5Lqr5Y+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Y2I6aSQ6Ieq55CG77ybPGJyIC8+DQoxM++8mjMwJm5ic3A7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bhuWQiO+8jOWJjeW+gOeggeWktO+8mzxiciAvPg0KMTTvvJo0NSZuYnNwOyD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s8YnIgLz4NCjE377yaMjUmbmJzcDsg5oq16L6+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KW/56uv55qE54Gr5bGx5pat5bSW5LyK5Lqa77yM5o2V5o2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yA57uP5YW455qE55m96Imy5bCP5pWZ5aCC5pig6KGs6JOd6Imy54ix55C0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pmv6Ie05ZKM5pyA5rWq5ryr55qE4oCc5aSV6Ziz5pel6JC954ix55C05rW3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Jm5ic3A7IOaZmumkkOiHqueQhu+8m+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armvKvnmoToh6rnlLHmtbflspvml7blhYnjgII8YnIgLz4NCu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mjxiciAvPg0K6YWS5bqX5pep6aSQ5ZCO5Ye65Y+R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ElSR09T77yM57q16KeI5bCP5bKb5YWo6LKM5ZKM6ZqU5rW355u45pyb55qE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UEFMSUEgS0FNRU5J77yM5Zyo6L+Z6YeM5LiA5bmz5pa55YWs6YeM5YaF5pyJND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kuJzmraPmlZnmlZnloILkvYbljbTkv53nlZnnnYDlj6rmnIkx5L2N5Lyg5pWZ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6L+Z6YeM5Lmf5piv5pGE5b2x6ICF55qE5aSp5aCC77ybPGJyIC8+DQr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lpYfnibnnmoTnlLHngavlsbHnhpTlsqnlvaLmiJDnmoTnuqLoibL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iY3lvoDokZflkI3nmoTpu5Hmtbfmu6nvvIzvvIjov5nph4znlL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nLDotKjpgKDlsLHvvIzngavlsbHlsqnjgIHngavlsbHngbDnmoTmsonnp6/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mspnvvIznnIvotbfmnaXmspnmmK/pu5HnmoTvvIzmsLTnnIvotbfmnaXkuZ/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tbfmsLTmuIXlh4njgIHlubLlh4DjgIHlhbzlhbfnvo7lrrnkvZz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aYr+WJjeW+gOWco+aJmOmHjOWwvOWym+mmluW6nOi0ueaL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mAieaLqemqkemptOaIluS5mOe8hui9pu+8jOaLvue6p+iAjOS4i+iHs+i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iAgea4r+WPo+WPr+S7peS5sOWIsOW+gOi/lOeBq+WxseWym+eahOiIueel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eBq+WxseWym+S4iuaOoumZqe+8jOWwneivleS4gOS4i+eBq+Wxse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OAguaIluaYr+WcqOi0ueaLiemVh+S4iua4uOiniOW7uuWcqOaCrOW0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TnemhtueahOawkeWxhe+8jOeUqOaCqOeahOW/g+eBteWOu+aNleaNieWco+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HtOOAgjxiciAvPg0K6Ieq6KGM5pma6aSQ5ZCO5Zue6YWS5bqX5LyR5oGv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o5Lmf5Y+v5Lul6Ieq6KGM5YmN5b6A6buR5rKZ5rup5aSn6YGT5Lqr5Y+X5rWq5r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6YWS5ZCn5aSc55Sf5rS7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miZjph4zlsLzlsps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55qyh77yaMTU6MzAvMjM6Mj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pe26Ze057qmOOWwj+aXtu+8iOWFt+S9k+S5mOiIueaXtumXtOivt+S7peWunu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+8iTxiciAvPg0K77yI55Sx5LqO6Ii55omA6KGM5L2/55qE5pe26Ze0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5Zug57Sg5Y+K5ZCE5YGc6Z2g56uZ5a6i5rWB6YeP5b2x5ZON77yM6Ii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Y+v6IO95Lya5bu26K+v5oq16L6+77yM5YW35L2T5pe26Ze05L6d5b2T5aS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77yM5q2k6Ii56KGM5pe26Ze05LuF5L6b5Y+C6ICD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zkuqvlj5fmtarmvKvnmoToh6rnlLHmtbflspv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ku4rml6XljYjjgIHmmZrppJDoh6rnkIbjgII8YnIgLz4NC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ElSR09T77yM57q16KeI5bCP5bKb5YWo6LKM5ZKM6ZqU5rW355u45py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UEFMSUEgS0FNRU5J77yM5Zyo6L+Z6YeM5LiA5bmz5pa55YWs6YeM5YaF5pyJ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zohYrkuJzmraPmlZnmlZnloILkvYbljbTkv53nlZnnnYDlj6rmnIkx5L2N5Lyg5p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77yM6L+Z6YeM5Lmf5piv5pGE5b2x6ICF55qE5aSp5aCC77ybPGJyIC8+DQ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op4LnnIvlpYfnibnnmoTnlLHngavlsbHnhpTlsqnlvaLmiJDnmoTnuqL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jlj6/ku6XliY3lvoDokZflkI3nmoTpu5Hmtbfmu6nvvIzvvIjov5nph4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IluaYr+WJjeW+gOWco+aJmOmHjOWwvOWym+mmluW6nOi0ueaL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mAieaLqemqkemptOaIluS5mOe8hui9pu+8jOaLvue6p+iAjOS4i+iHs+i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uWcqOiAgea4r+WPo+WPr+S7peS5sOWIsOW+gOi/lOeBq+WxseWym+eah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ueWJjeW+gOeBq+WxseWym+S4iuaOoumZqe+8jOWwneivleS4gOS4i+eBq+Wxs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zieOAguaIluaYr+WcqOi0ueaLiemVh+S4iua4uOiniOW7uuWcqOaCrOW0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imeiTnemhtueahOawkeWxhe+8jOeUqOaCqOeahOW/g+eBteWOu+aNleaNieWco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Zr+iHtOOAgjxiciAvPg0K6Ieq6KGM5pma6aSQ5ZCO5Zue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Lmf5Y+v5Lul6Ieq6KGM5YmN5b6A6buR5rKZ5rup5aSn6YGT5Lqr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av54uC55qE6YWS5ZCn5aSc55Sf5rS777yJ44CCPGJyIC8+DQoxM++8mjAw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bhuWQiO+8jOS5mOi9puWJjeW+gOeggeWktO+8mzxiciAvPg0KMTXvvJ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iLnov5Tlm57pm4Xlhbg8YnIgLz4NCjIz77yaMjUmbmJzcDsg5oq16L6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S4iS0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4Xlhb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pep6aSQ77ybPGJyIC8+DQowOe+8mjAwJm5ic3A7I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W3peW7uuetkeWlh+aZr++8mumbheWFuOWNq+Wfjir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pm4XlhbjlqJznpZ7mrr/vvIjljbPlt7TnibnlhpznpZ7mrr/vvInjgIH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pPmlq/pnLLlpKnliaflnLrlpJbop4LjgIHljoTph4zluIznv4HnpZ7mrr/jgIHml6D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lupnvvIjljbPpm4XlhbjlqJzlsLzln7rnpZ7lupnvvInjgIHljavln4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pJbop4LvvInjgIHpgaXmnJvmiLTlpaXlsLzntKLmlq/liaflnLr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rpnmlq/npZ7mrr8o5aSW6KeCKe+8mz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kuqvnlKjljYjppJDvvJs8YnIgLz4NCjEz77yaMDAmbmJzcDsg6ZuF5YW4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aaW6YO977yM5Lmf5piv5biM6IWK55qE5aSn5Z+O5biC5ZKM5bel5Lia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6p5pig77yM6Ziz5YWJ55KA55Ko77yM57Sg5Lul5qyn5rSy5paH5piO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Y6G5Y+y6YGX6L+56ICM6JGX56ew77yM5riF5paw55qE56m65rCU44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YCZ5Lmf6Ze75ZCN5LqO5LiW77yM5oiR5Lus55qE5biC5Yy65Y+C6KeC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MTg5NuW5tOeOsOS7o+mmluWxiuWlpeael+WMueWFi+i/kOWKqOS8mu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Wkp+eQhuefs+ernuaKgOWcuu+8iOWkluingue6pjE15YiG6ZKf77yJ77y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5qE5Y2r5YW15Lqk5o6l5Luq5byP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ooZfkuIrnmoTnp5HlrabnoJTnqbbpmaLjgIHpm4XlhbjlpKflrablkozlm73nq4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kuInlpKfmlrDlj6Tlhbjlu7rnrZHlpJbop4LvvIjovabkuIrmuLjop4j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vvJvmvKvmraXkuo5QTEFLQeiAgeWfju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j+aEj+eahOWcqOmdkuefs+ihl+mBk+S4rea4uOi1sO+8jOS+neaNruaCq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tpOasoeaXheeoi+eahOe6quW/teWTge+8mzxiciAvPg0KMTjvvJowM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Js8YnIgLz4NCjE577yaMDAmbmJzcDsg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4iS0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aFleWwvOm7k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MSDE3NTcmbmJzcDsgJm5ic3A7IEFUSE1VQyZuYnNwOyAmbmJzcDsxNTMwLzE3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yBM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mbmJzcDsgJm5ic3A7TVVDUEVLJm5ic3A7ICZuYnNwOzE5MTUvMTAzNS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DxiciAvPg0KMTDvvJozM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o8YnIgLz4NCjE177yaMzAmbmJzcDsg5pCt5LmY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+t5py657uP6L2s5py6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+8mjM1ICZuYnNwO+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4jOiFiuS5i+ihjO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nkZ7lo6v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5b635Zu95rGJ6I6O6Iiq56m65YWs5Y+46Iiq54+t77yM5YWl5L2P5YWo56iL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++8jOeJueWIq+WuieaOkuWco+aJmOmHjOWwvOWymzP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qvlj5fluIzohYrmtbflspvmtarmvKv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jjuWRs+e+jumjn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M5Y2I5pma6aSQ5Li65Lit5byP5LqU6I+c5LiA5rGk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PjOWym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K+Wco+aJmOmHjOWwvO+8m+S4lueVjOS4g+Wkp+S6uuW3peW7uuetkeWlh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b6Ieq6KGM5YmN5b6A54Gr5bGx5pat5bSW5LyK5LqaLS3mjZXmjY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nmb3oibLlsI/mlZnloILmmKDooazok53oibLniLHnkLTmtbfnmoTllK/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ozmnIDmtarmvKvnmoTigJzlpJXpmLPml6XokL3niLHnkLTmtbfigJ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n5rSy5b6A6L+U5py656Wo77yI5Zui6Zif57uP5rWO6Iix77y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6b5Y+C6ICD77yM6K+35Lul5Ye65Zui6YCa55+l5qCH5r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65YeGPGJyIC8+DQoy44CB5qyn5rSy5b2T5Zyw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jOS6uumXtCAvIOilv+W8j+aXqemkkO+8iemFkuW6l+Wkp+Wggui+g+Wwj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yoeacieeUteair+aIlueUteair+i+g+WwjzxiciAvPg0KM+OAge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OS6lOiPnOS4gOaxpO+8ieWPiuihjOeoi+S4reaPj+i/sOeJueiJs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jOWFpeWGheWPguinguaZr+eCueWdh+WQq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aXhea4uOW3tOWjq+WPiuS4k+S4muWPuOacujxiciAvPg0KNuOAgU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TxiciAvPg0KN+OAg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m6D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nInlsI/otLnmlofljJbvvIzlrqLkurrpnIDnu5nkuojlr7zmuLj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lsI/otLnvvIzlhbH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KfvvJvlr7zmuLjmiJbpoobpmJ/lnKjlooPlpJbku6PmlLbku6Pku5g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vnrb7or4Hnm7jlhbPotLnnlKjvvJr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vvIzphZLlupflhoXkuIDliIfnp4HkurrmtojotLnvvIzljIXmi6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nlKg8YnIgLz4NCjPjgIHmnI3liqHpobnnm67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muLjlrqLlm6Doh6rouqvov4fplJnjgIHoh6rnlLHmtLvliqj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UgOetv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kvb/ppobop4TlrprvvIzkvJrmir3mn6Xpg6jliIbmiJblhajpg6j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mir3liLDnmoTlrqLkurrpobvmjInnhafpgJrnn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Y3lvoDkvb/ppobjgILlu7rorq7ov5TnqIvmnLrnpajorqLlnKjlm57lm73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nrKzkuozlpKnvvJvlpoLpgYflm57lm73mirXovr7lvZPlpKnkuLrlkajkup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orqLkuIvlkajkuIDkuIvljYjmiJbmmZrkuIrnmoToiKrnj63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5Lya5Zyo5a6i5Lq65Zue5Zu95Yeg5aSp5ZCO5omN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q2k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Z2i6K+V6LS555So55Sx5a6i5Lq66Ieq55CG77yM6K+35YGa5aW9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eG5aSH77ybPGJyIC8+DQozL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iciAvPg0KNC7or7f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lubbmoLjlr7nlp5PlkI3vvIzoi6Xlm6DlrqLkurr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miJblp5PlkI3plJnor6/vvIzor7flm57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lj6booYzpgJrnn6XpnaLor5Xml7bpl7T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nInotLnnlKjnlLHlrqLkurrmib/mi4XvvJsmbmJzcDs8YnIgLz4NC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PHN0cm9uZz7muKnppqjmj5DnpLo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C05LiK5rS75Yqo5Z2H5a2Y5Zyo5LiA5a6a55qE5Y2x6Zmp5oCn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+E5Lyw6Ieq6Lqr55qE6Lqr5L2T5YGl5bq35oOF5Ya15p2l5Yaz5a6a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b2T5Y+C5LiO5rC05LiK5rS75Yqo5pe277yM5bqU6ZyA5rOo5oSP5b2T5pe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Y+K6YG154Wn5LiA5YiH5a6J5YWo5o+Q56S677yM56Gu5L+d5Zyo5py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A6YCC5b2T55qE5oOF5Ya15LiL5Lqr5Y+X5rC05LiK5rS75Yqo5bim5p2l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6ZW/5LiA5a6a6KaB5rOo5oSP5YS/56ul55qE5a6J5YWo77yM5bC96YeP5LiN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PGJyIC8+DQoyLuWmguiLpeiHqueUsea0u+WKqOacn+mXtOa4uOazs++8jO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4uOazs+WMuuWfn+a4uOazs+aIluaYr+WNleeLrOa4uOazs++8jOivt+WKoeW/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mueahOWcsOaWueW5tuS4lOWkmuS6uue7k+S8tOiAjOihjO+8jOS4jeimgei/n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OAgjxiciAvPg0KMy7lpoLmnpzmgqjnmoTphZLlupflpITkuo7mtbfovrnmiJbogI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tbfovrnvvIzor7fli7/lnKjmtbfovrnov5vooYzmuLjms7PjgIH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blhbPms6jmtbfmsLTnmoTmtqjmva7kuI7okL3mva7jgIL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nKjphZLlupflhoXmuLjms7Pml7bor7flnKjmnInlronlhajlkZ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Lml6DlronlhajlkZjljbPmhI/lkbPnnYDmuLjms7PmsaDlhbPpl63jgILmnZ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I7miJbmg4Xnu6rmv4Dliqjmg4XlhrXkuIvmuLjms7P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a6J5o6SPC9zdHJvbmc+PGJyIC8+DQox44CB5Li6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qC35YyW6ZyA5rGC77yM5Zyo6KGM56iL5pe26Ze05a6J5o6S5YWB6K6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z5aSf77yM5LiU5LiN5b2x5ZON5YW25LuW5peF5ri46ICF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eF6KGM56S+5Y+v5qC55o2u5peF5ri46ICF5a6e6ZmF6ZyA6Ka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E5Lu25omA5YiX5rS75Yqo44CCPGJyIC8+DQoy44CB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Liq5Lq65oSP5b+X77yM6Ieq5Li744CB6Ieq5oS/5Y+C5Yqg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eF6KGM56S+57ud5LiN5by66L+r44CCPGJyIC8+DQoz44C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m6Z2i562+572y6ZmE5Lu25Lul5Y+j5aS05b2i5byP56Gu6K6k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5ri46ICF5LiN5ZCM5oSP5Y+C5Yqg6KGM56iL5aSW5rS75Yqo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W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1B8ED2982A00EE48BBC686CD56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