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7:0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B383E1C8A6FC7C1247D29CB09B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B383E1C8A6FC7C1247D29CB09B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55pelKFRLKV9f5peF5ri457q/6Lev5Ye65aKD5peF5ri46Z2e5rSy5Lit5Lic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6qB5bC85pavOeaXpShUSy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1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Qt56qB5bC85pavLeiTne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qB5bC85pav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qgeWwvOaWr+Wfju+8jeWHr+mygeS4h++8jeaJmOazv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mY5rO9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JmOazv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Y5rO9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O+8jeadnOWFuS3pqaznibnpqazku5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prOeJu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nibnpqazku5bigJTln4PlsJTigKLmnbDl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pqazpqaznib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mprOmprOeJ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pqazpqaznib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mpr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pqazpqaznibnigJTnqoHlsLzmlq8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K5pav5Z2m5biD5bCU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uWMl+S6r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asoeaXpeWHjOaZqOWcn+iAs+WFtuiIquepulRLMj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zA1MjXnuqYxMOWwj+aXtjIw5YiG6ZKf77yJ6aOe5b6A5Zyf6ICz5YW2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O+8jOe7j+S8iuaWr+WdpuW4g+WwlOi9rOacuuWJjeW+gO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aZmuS6jumjnuacuuS4i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eeqgeWwvOaWry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plYc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L6+5ZCO77yM6L2s5LmY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Jm5ic3A7KDA4MzAvMDkyMCDnuqYy5bCP5pe2KemjnuW+gOeqgeWwvOaWr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maj+WQjuWJjeW+gOabvuWFtOebm+S6jjEz5LiW57qq55qE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0lESSBCT1UgU0FJROa4uOiniO+8iOe6pjIuNeWwj+aXtu+8ie+8jOmihOeVm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eUsea0u+WKqOaXtumXtOOAgjxiciAvPgrokZflkI3nmoTok53nmb3lsI/plY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qoHlsLzmlq/ln47ku6XljJcyMOWFrOmHjOeahOWcsOS4rea1t+aCrOW0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Ft+WcsOS4rea1t+awlOaBr+eahOe+juS4veWwj+mVh++8jOWni+W7uuS6j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bGL6JOd56qX55qE5a6J6L6+6Lev6KW/5Lqa6aOO5qC855qE5bCP5bGL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m95bCP6ZWH55qE54m56Imy77yM5aaC5LuK5q2k5aSE5bey5oiQ5Li65rGC5ama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pW05Liq5bCP6ZWH5piv5rK/5bGx5Yq/6Jy/6JyS6ICM5LiK55qE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A5p2h6bmF5Y2155+z6ZO65bCx55qE6KGX6YGT77yM5Lik6L65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eq6Zeq5Y+R5Lqu55qE55m96Imy5oi/5bGL77yM5Lmf5pyJ5Lqb5bCP5be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Ly45Ye65Y6744CCKuiuqeS6uuaEn+inieS7v+S9m+e9rui6q+S6ju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eZveiJsuWimeS4iumVtuW1jOedgOeahOiTneiJsueahOmTgeeql+WS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OAgumYv+aLieS8r+W8j+eahOiUk+iXpOa2oeWNt+WxleeOsOWcqOmTgeeq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+8jOWvueensOiAjOi/t+W5u++8m+acqOmXqOS4iuWNiumDqOeahOepuemhtu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cn+WvuueahOW7uuetke+8jOmXqOS4iueahOiTneiJsumTnOmSieWImeaLvOWQi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SjOaciOS6ru+8jOi/mOacieW8k+eureOAgeiKseWNieetieS8iuaWr+WFsOWb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iAjOeyvue+juOAgua4uOiniOe7k+adn+WQju+8jO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qjojZDmtLvliqjvvJrlk4HlsJ3lsI/plYfnibnoibLnmoTngrjpnaLljIXl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a/nmoTpnaLljIXlnIjoo7nnnYDnmb3ns5bvvIzpppnpppnnlJznlJz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iJflhaXigJzkuJbnlYzmlofljJbpgZfkuqfigJ3lkI3lvZXnmoTigJzpmLbmoq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obigJ0g5ZOB5bCd54m56Imy55qE6JaE6I235p2+5a2Q6Iy277yM6LWP5Zyw5Lit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r5Y+X6L+Z6Z2Z6LCn5oKg6Zey55qE576O5aW95pe25YW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oHlsLzmlq/ln47vvI3lh6/psoH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iZjms73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kvIrmlq/lhbDmlZnnrKzkuInlpKflnKPln47igJTlh6/psoHk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cm91YW4p44CC77yI6L2m56iLMi415bCP5pe277yJ6KKr6KqJ5Li64oCcNTDkuK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n47igJ3vvIzmmK/nqoHlsLzmlq/kurrnmoTnsr7npZ7lrrblm63jgIL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jnuqYzMOWIhumSn++8ie+8jOWMl+mdnirml6nnmoTmuIXnnJ/lr7r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orqTkuLrvvIzliLDlh6/psoHkuIfmnJ3op5A35qyh5Y2z562J5LqO5Y67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Q44CCMTk4OOW5tO+8jOiBlOWQiOWbveaVmeenkeaWh+e7hOe7h+WwhuWPpOmDveWH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vOaLieavlOeJueiThOawtOaxoO+8iOe6pjIw5YiG6ZKf77yJ5YWs5YWDODYy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yX6Z2eKuWkp+eahOiThOawtOaxoO+8jOilv+i/quaSkuWTiOWNnOeahOmZt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WI55+l56mG572V6buY5b6355qE5a+G5Y+L77yN6KW/6L+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2c55qE6Zm15aKT77yM5Zug5Li66YeM6Z2i54+N6JeP5LqG5YWI55+l55qE5LiJ5qC5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CM6KKr56ew5Li64oCc6IOh6aG76Zm14oCd44CC5aW55piv56mG5pav5p6X5rCR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yX6Z2e5Lul5p2lKuaXqeeahOWxheS9j+WcsO+8jOWlueacieWMl+mdnuS4gOW4p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uIXnnJ/lr7rlkozkuJbnlYzkuIoq5Y+k6ICB55qE5bCW5aGU44CC5YW2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QWdobGFiaWRl55qE6aaW6YO944CC5Y2I6aSQ5LqO5b2T5Zyw5ZSv5LiA54m56I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LeWHr+aWr+W3tOi1q+mFkuW6l++8iEthc2JhaCBob3RlbCDvvI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ljYjppJDjgILkuIvljYjliY3lvoDmkpLlk4jmi4nkuLvopoHnmoT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JbnlYwq6JGX5ZCN55qE57u/5rSy5LmL5LiA44CB4oCc5qSw5p6j5LmL5Lmh4oCd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O95bCU77yI6L2m56iL57qmNC415bCP5pe277yJ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mY5rO9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uaXqemkkOWQju+8jOWPr+WPguWKoOS5mOW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peictOWIl+i9puOAgjnngrnlh7rlj5Es5YmN5b6ATUVUTEFPVUnlsI/nq5k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5LmY5Z2Q56m/6KGM5Zyo5bOh6LC36YeM55qE77yIUkVEIExFWkFSRCBST1VHRe+8iS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qYxLjXlsI/ml7Yp44CC6L+Z5YiX54Gr6L2m5omT6YCg5LqOMTkxMOW5tO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WwvOaWr+WvjOixqueahOS4k+eUqOWIl+i9puWPquacieWFreiKgui9puWOo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mdouaymeWPke+8jOWMheWOou+8jOWPpOiRo+eBr+WFt+S+neaXp+WPr+S7peWDj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mjjuWFieWSjOS4jeS/l+eahOi6q+S7t++8jOWIl+i9puWmguS4gOWPque6oui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epv+ihjOS6jumYv+eJueaLieaWr+WxseiEieW5suaer+WNtOWlh+eJueeahOWcs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qOeoi+e6pjQy5YWs6YeM77yM5YiX6L2m5L2T6aqM5b6A6L+U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4m55Yir5a6J5o6S5Yeg5Liq5YGc6Z2g54K577yM5Y+v5Lul5LiL6L2m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ivtOaYju+8mue6ouicpeictOeBq+i9puavj+WRqOS6jO+8jOS6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hjO+8jOWmguaenOS4tOaXtuWboOS6uuaVsOS4jei2s+WOn+WboO+8jOaIluaYr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WboO+8jOeBq+i9puWFrOWPuOS8muWPlua2iOW9k+WkqeeahOi/kOihjO+8jOaUu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guinguath+avlOWNoee7v+a0su+8mjxiciAvPgrml6nkuIo454K5MzDliIb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orph47ovabkuqvlj5fnu7/mtLLkuYvml4XvvIzliY3lvoDmrYfmr5Tlja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LS3ov5nkupvlsbHkuK3nu7/mtLLkuK3nmoTnrKzkuIDkuKrvvIzmmp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4znnYDkuI3lkIzlr7vluLjnmoTmv4DmtYHnmoTls6HosLfohJrkuIvjgIL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5o6l6L+R5rW35ouUOTAw57Gz55qE5Zyw5pa55piv6L6+546r6LWr5omOLOmTuuWxl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i1reefs++8jOWwseWDj+aYr+e+juS4veeahOeAkeW4g++8m+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8oOWlh+eahOexs+W+t+WdkOiQveWcqOWxseW3he+8jOWbm+WRqOa3seiwt+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mavuS7peW/mOaAgOOAgjxiciAvPgrljYjppJDlkI7vvIznuqYy54K55Y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6LaK6YeO6L2m44CC5qiq6LaK6L6+546r6LWr5omO5Y+K6Zev6L+b5bGx5Lit57u/5r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iDmraTlpITmmK/mm7TmmK/lpaXmlq/ljaHlvpflpZblvbHniYfigJzliKvpl6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6Iux5Zu955eF5Lq64oCd55qE5a6e5pmv5ouN5pGE5Zyw44CCIOmaj+WQjuWJjeW+gOaY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vuaXpei/iOWLku+8jOmCo+mHjOaciee+juWbveWkp+eJh+KAnOaYn+eQg+Wkp+aIm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Zr+aLjeaRhOWcuuWcsO+8jOWQjOaXtui/mOWPr+S7peS6q+WPl+WIuua/gOeahO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oi+OAguWkp+WjsOeahOWwluWPq+WjsOS8muWIuua/gOWPuOacuuabtOWKoOWFtOWl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aymeeahOaEn+inieadpeW+l+abtOeMm+eDiOS6m+WQp+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mOazv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mY5rO95bCU77yN5p2c5YW5LemprOeJuemprOS7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aXqemkkOWQjizkuZjovabliY3lvoDmnZzlhbk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i9pueoiynvvIzpgJTkuK3lsIbnu4/ov4fnvo7lppnnmoTjgIH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moTmnbDnkZ7lvrfnm5DmuZbjgILlnKjnm5DmuZbkuK3pl7TlgZznlZnniYfliLs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aaC5pyJ6L+Q5rCU6L+Y5Y+v55yL5Yiw55uQ5rmW5LiK55qE5bm75aK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44CCIOe7p+e7reWJjeW+gOaSkuWTiOaLieaymea8oOeahOmXqOaIt+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OAgumAlOS4reWBnOeVmeWPguinguWkqeeEtuW9ouaIkOeahOaymeS4mOWyqeefs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6L+c5aSE55yL5LiK5Y675YOP5bKp55+z77yM5L2G5a6e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uG55qE5rKZ57KS5aCG56ev5bCU5oiQ77yM5b2i54q25ZCE5byC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55WZ5Zyo5L2g55u45py66YeM55qE5bCG5piv5LiA5byg5byg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KM576O5aW95Zue5ZGz44CC5oq16L6+5pKS5ZOI5ouJ5rKZ5ryg6Zeo5oi3Le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ueWIq+WuieaOkumqkeS4iuWMl+mdnueJueacieeahOWNleWzsOmpvO+8jO+8i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77yM6Z2Z6Z2Z5Zyw5ryr5q2l5Zyo5pKS5ZOI5ouJ5aSn5rKZ5r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3seWIh+S9k+S8muiRl+WQjeWPsOa5vuW3sumAneS9nOWutuS4ieavm+eslO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aymea8oOelnuWlh+S8oOivtOOAgumFkuW6l+WNiOmkkOWQjumpsei9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S5i+mDvS0tLemprOeJuemprOS7luOAguWPguinguW9k+WcsOS6uuWxheS9j+eah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xiyzku6Xlj4rlpJbop4Lni6znibnnmoTlu7rnrZHpo47moLzvvIzlroPmmK/igJ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J/nkIPlpKfmiJjigJ3lvbHniYfkuK3lpJbmmJ/kurrov6rmlq/np5HlnLr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Lpmo/lkI7lhaXkvY/mtJ7nqbTphZLlupfkvJHmga8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qaznib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eJuemprOS7luKAlOWfg+WwlOKAouad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TiOmprOmprOeJ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tPGJyIC8+CuaXqemkkOmAgO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mFkuW6l+mZhOi/keeahOaciOeQg+WcsOiyjOWQjuWJjeW+gOWfg+WwlM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77yI6L2m56iL57qmNOWwj+aXtu+8ieOAgumAlOS4ree7j+i/h+eqgeWwvOaWr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WfjuW4guaWr+azleWFi+aWr++8jOS6q+eUqOW9k+WcsOWNiOmkkO+8j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a7qOWfjuW4gu+8jOWPr+S7peWIh+i6q+aEn+WPl+W9k+WcsOeUn+a0u+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a4uOiniOWfg+WwlMK35p2w5aeG5paX5YW95Zy65piv55uu5YmN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a2YKuWlveeahOesrOS4ieWkp+aWl+WFveWcuu+8jOWPr+WQjOaXtuWuuee6szM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vj+W5tOWkj+WkqeWcqOi/memHjOe7j+W4uOS4vuWKnumcsuWkq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WPpOe9l+mprOaXtuacn++8jOWug+aYr+S4gOS4quaegeS4uuWFtOeb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WJjeW+gOeqgeWwvOaWr+WcsOS4rea1t+eahOa1t+a7qOWNiuWym+Wfj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KAlOKAlOWTiOmprOmprOeJue+8iOi9pueoi+e6pjL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4jpqazpqaznib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mprOmpr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aSp6Ieq55Sx5rS75Yqo77yM5pS+5p2+55ay5oOr55qE6Lqr5L2T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5qE5bqm5YGH5pe25YWJ44CC5oKo5Y+v5Lul6YCJ5oup5Zyo6YWS5bq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5qEU1BB77yM5oiW6ICF55WF5ri45Zyo576O5Li955qE5Z+O5bi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qgeWwvOaWr+aYr+e7p+azleWbveWQju+8jOS4lueVjOesrOS6jOWkp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eWl+WcsO+8jOS9huWFtuS7t+agvOS4juazleWbveebuOavlO+8jOeJqeW7ieS7t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S9k+mqjOa1t+awtOa1tOeWl+azleS5n+aYr+S4jemUmeeahOmAieaL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t+agvOivt+ivoumFkuW6l++8jOi0ueeUqOiHqueQhu+8ieOAgua1t+eWl1NQ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sOWvjO+8muaMieaRqeazs+axoOOAgeahkeaLv+a1tOOAgea1t+awtOiSuOaxv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a1t+awtGphY3V6emnjgIHnsr7msrnmjInmkanjgIHpnaLpg6jmiqTnkIb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6/pgInvvIzkuZ/lj6/ku6XmiZPljIXpgInmi6nvvIznibnliKvpgILlkIjniLHnvo7n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oTlpbPnlJ/jgII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TiOmprOmprOeJu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6ams6ams54m54oCU56qB5bC85pavLeS8iuaWr+WdpuW4g+Wwl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tPGJyIC8+CumFkuW6l+iHquWKqe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fngrnlkK/nqIvlkI7ov5Tlm57nqoHlsLzmlq/ln4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m5aSq5Z+65Y+k5Z+O6YGX5Z2A77yI57qmMeWwj+aXtu+8ie+8jOeqgeWwvOaWr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WFteWutuW/heS6ieS5i+WcsO+8jOe9l+mprOS6uueahOeEpuWcn+aUv+etluS7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fuueahOWOhuWPsuaIkOS6huS4gOS4quiwnOOAguS7juiAg+WPpOaMluaOmOWH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i0neWwlOi0uOaYk+S5i+elnuS7peWPiuaVsOS7peWNg+iuoeeahOWtqeerpeW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OS6uuS4jeWvkuiAjOagl+OAguWQjuWJjeW+gOacuuWcuu+8iOWbvemZheiIqueP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TPlsI/ml7bmirXovr7mnLrlnLrvvInmkK3kuZjlnJ/ogLPlhbboiKrnqbpUSzY2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M1LzIwMTUgJm5ic3A757qmMuWwj+aXtu+8iemjnuW+gOS8iuaWr+WdpuW4g+Wwl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+8jOaQreS5mOasoeaXpeWHjOaZqFRLMjAgKCAwMDM1LzE1MDX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i/lOWbnuWMl+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K5pav5Z2m5biD5bCU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WMl+S6rOaXtumXtDE177yaMDXmirXovr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nqoHlsLzmlq/ooYznqIvvvIzov5Tlm57muKnmmpbnmoTlrrbkuK3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Jrmt7HlhaXkuobop6PljJfpnZ7kurrmlofljoblj7LvvJ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AtLeeqgeWwvOaWr+WfjuOAgeS8iuaWr+WFsOesrOS4ieWkp+Wco+Wfj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H44CC5rWT5Y6a5Zyw5Lit5rW36aOO5qC85bu6562R576k4oCU6JOd55m9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aIOaSkuWTiOaLiemXqOaIt+WfjuW4gi3mnZzlhbnvvIzop4LotY/kuInmr5v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7lpYfmkpLlk4jmi4nmspnmvKDnvo7mma8mbmJzcDs8YnIgLz4NCjPvvJr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ml7blhYnvvIzlnLDkuK3mtbfluqblgYfog5zlnLAt5ZOI6ams6ams54m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GJyIC8+DQo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Jm5ic3A7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MT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l+S6rOW+gOi/lOWFqOeoi+WboumYn+e7j+a1juiIseacuuelqOWPiueo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qdXN0aWZ5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idCb29rIEFudGlxdWEnOyI+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boOengeaKpOeFp+eqgeWwvOaW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zxzcGFu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qW35L2TX0dCMjMxMj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bmz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LT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kupTmmJ/nuqfphZLlupflj4zkurrmoIflh4b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0nueptOmFkuW6l+WPjOW6iuS4uuS4gOWkp+W6iuS4gOWwj+W6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J0Jvb2sgQW50aXF1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jwvcD4NCj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J0Jvb2sgQW50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Ij40PHNwYW4+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yI+6YWS5bqX5YaF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PC9zcGFuPjwvYj48Yj48c3BhbiBzdHlsZT0iZm9udC1mYW1pbHk6J0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XF1YSc7Ij4gPC9zcGFuPjwvYj48Y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9k+WcsOWNiOmkkO+8iOmFkuW6l+mkkOWSjOW9k+WcsO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WPiumFkueyvumlruaWme+8i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Cb29rIEFudGlxdWEnOyI+N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aXhea4uOepuuiwg+iIkumAgueUqOi9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Cb29rIEFudGlxdWEnOyI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Cb29rIEFudGlxdWEnOyI+N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S4k+iBjOWPuOacuuWSjOiLseaWh+WvvO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7kuK3mlofnv7vor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onQm9vayBBbnRpcXVhJ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anVzdGlme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onQm9vayBBbnRpcXVhJzsiPj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Izmma/ngrnnm7jmnLrotLnvvJ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g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hajnqIvlj7jmnLrlr7zmuLjnv7vor5HlsI/otL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k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7mr4/kurrmr4/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m9vayBBbnRpcXVhJz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5O255+/5rOJ5rC0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J0Jvb2sgQW50aXF1YSc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J0Jvb2sgQW50aXF1YSc7Ij4x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kaXY+DQ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Jm5ic3A7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T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u+/pT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jUwMDwvc3Bhbj48L2I+PGI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7lhYM8L3NwYW4+PC9iPjxiPjxzcGFuIHN0eWxlPSJmb250LWZhbWlseTon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bnRpcXVhJzsiPi88L3NwYW4+PC9iPj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6Ze077yM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J0Jvb2sgQW50aXF1YS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p1c3RpZnk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jVwdDsi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m9vayBBbnRpcXVhJzsiPjI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pbfkvZNfR0IyMzEy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PC9zcGFuPjwvYj48Yj48c3BhbiBzdHlsZT0iZm9udC1mYW1pbHk6J0Jvb2sg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YSc7Ij4xM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soHvvInlranlrZDkuI3ljaDluo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i00M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YWD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Jvb2sgQW50aXF1YSc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S6uu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ihqOS7peWklu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idCb29rIEFudGlxdWE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qdXN0aWZ5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idCb29rIEFudGlxdWEnOyI+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ihjOadjueJqeWTgeeahO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2hemHjei0ue+8mzwvc3Bhbj48L2I+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PC9zcGFuPjwvY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b29rIEFudGlxdWEnOyI+NTxzcGFu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qW35L2TX0dCMjMx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L2I+PGI+PHNwYW4gc3R5bGU9ImZvbnQtZmFtaWx5OidCb29rIEFu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OyI+PC9zcGFuPjwvY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Nj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cqOmdn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iDveaOp+WItueahOaDheWGteS4i++8jOWmgue9ouW3peWPiu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iAjOW8lei1t+eahOmineWkluW8gOaU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dCb29rIEFudGlxdWEn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idCb29rIEFudGlxdWEnOyI+N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mFkuW6l+S7t+agvOWboOWto+iKguaAp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Bh+WIsOW9k+WcsOWxleS8muOAgeiKguaXpeetieWOn+WboOiA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ig+Wkl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FrOWKoea0u+WK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nv7vor5HotLnnlKjvvJ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m9vayBBbnRpcXVhJzsi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jEw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q6K6KaB5rGC6LaF5Ye65q+P5aSp5q2j5bi45peF5ri45rS75Yqo55qE55So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7+76K+R6LS555So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b2sgQW50aXF1YSc7Ij48L3NwYW4+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i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Jvb2sgQW50aXF1YSc7Ij4xMSA8c3Bhbj4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mFkuW6l+S7t+agvO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Ap+S4iua2qOaIlumBh+WIsOW9k+WcsOWxleS8muOAgeiKguaXpeetieWOn+Wbo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TIgPHNwYW4+Jm5ic3A7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Ij7lm6D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or63oqIA8L3NwYW4+PC91PjwvYj48Yj48dT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5ODQ4MDY7Ij48L3NwYW4+PC91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XB0O21hcmdpbi1sZWZ0Ojc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rpjmlrnor63oqIDmmK/pmL/mi4nkvK/or63vvIz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jgII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j4NCgk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xzcGFuIHN0eWxlPSJmb250LWZhbWlseTrlrovkvZM7Y29sb3I6Izk4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i0p+W4gTxzcGFuPjwvc3Bhbj48L3NwYW4+PC91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XB0O21hcmdpbi1sZWZ0Ojc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rKznurPlsJQ8c3Bhbj4oZGluYXIpPC9zcGFuPu+8j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57qmPHNwYW4+PTEuNjwvc3Bhbj7nrKznurPlsJ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2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mYW1pbHk65a6L5L2TO2NvbG9yOiM5ODQ4MD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U+PC9iPjxiPjx1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4NDgwNjsiPuaXtuW3rjxzcGFuPjwvc3Bhbj48L3NwYW4+PC91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XB0O21hcmdpbi1sZWZ0Ojc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pI/lraPmr5TkuK3lm73mmZo8c3Bhbj42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GrOWto+avlOS4reWbveaZmjxzcGFuPjc8L3NwYW4+5bCP5pe2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+DQo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g0ODA2OyI+NC48L3NwYW4+PC91PjwvY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5ODQ4MDY7Ij7pgJrorq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IA0KPC9wPg0KPHAgc3R5bGU9In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ul5Y+K5Lit5Zu96IGU6YCaPHNwYW4+R1NNPC9zcGFuPue9kee7nOeahO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iAheWdh+WPr+S9v+eUqDxzcGFuPiw8L3NwYW4+5oiW6ICF5Zyo5b2T5Zy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T5Zyw55S16K+d5Y2h5Lmf5Y+v57uZ5Zu95YaF55So5oi35omT55S16K+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OTg0ODA2OyI+NS48L3NwYW4+PC91PjwvY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7ppJDpp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c3Bhbj48L3NwYW4+PC9zcGFuPjwvdT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FwdDttYXJnaW4tbGVmdDo3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t6aSQ6aaG6bKc6KeB77yM5b2T5Zyw55qE6aOf54mp5Lul6Zi/5ouJ5Ly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u95YaF55qE5Lq65LiA6Iis5ZCD5LiN5oOv77yMKuacieWQjeeahOWwj+WQ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ENPVVMmbmJzcDtDT1VT4oCdPC9zcGFuPu+8jOWwhuiCieexu+S4juiUrOiPnO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Ouui/m+mmmeaWmeWQjuS4iumdoumTuuS4iuWwj+exs+mlreOAgjxzcGFu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656qB5bC85pav55qE5peF5ri45pe65a2j44CC5Lul6L275L6/55qE57u16LS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65Li777yM5ZCM5pe25LiN6KaB5b+Y6K6w5aSq6Ziz6ZWc77yM6Ziy5pmS6Zy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aE5q+b6KGj44CC5aaC5p6c5Zyo5rKZ5ryg6L+c6KGM55qE6K+d77yMKuWlveW4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uiIkumAgueahOiho+acjeWSjOS/neaalueahOWkluWll+OAguWknOaZmuWHhuWkh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uWcqOW9k+WcsOWPr+S7peS5sOWIsOS4gOenjee7tei0qOeahOWkp+WbtOW3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W+oemjjuaymeOAgjxzcGFuPjxiciAvPg0KJm5ic3A7SGFyaXNzYTwvc3Bhbj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jlnovnmoTnqoHlsLzmlq/osIPlkbPlk4HjgILlpoLmnpzmnInmnLrkvJr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c8c3Bhbj4sPC9zcGFuPuS7t+mSsemdnuW4uOWFrOmBk+OAgueqgeWwvOaWr+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ayuOeahOiWhOiNt+e7v+iMtu+8jOmdnuW4uOeUnOOAguacrOWcsOWVpOmFkjxzcGFu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YTwvc3Bhbj7lg4/msLTkuIDmoLflnKjlvZPlnLDnmoTppJDmoYzkuIrpmo/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ppa7nlKjmlrDpspznmoTmnpzmsYHjgILoh7Pkuo7okaHokITphZLvvIznuq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nmb3okaHokITphZLku6Xlj4rnjqvnkbDnuqLokaHokITphZLvvIzkuLrmlb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zkuJTpg73lvojlh7roibLjgILkvYblvZPlnLDng6fphZLvvJo8c3Bhbj5ib3Vr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K+75L2cPHNwYW4+4oCcYm91cnJh4oCdPC9zcGFuPu+8ieaYr+aXoOiKseaenO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p+mFku+8jDxzcGFuPlRoaWliYXJpbmU8L3NwYW4+77yI5qSw5p6j6YW/5Yi2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95YWw5Zyw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nlLXljovlj4rppa7msLQ8c3Bhbj48L3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FwdDttYXJnaW4tbGVmdDo3Lj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5S15Y6L5Li6PHNwYW4+MjIwPC9zcGFu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uW6p+exu+Wei+WQjOasp+a0sueahOS4gOagt++8jOWboOatpOimgeS4uu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UteWtkOiuvuWkh+eahOeUteaxoOWFheeUteW6lOaQuuW4puKAnOasp+agh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j5LlpLTovazmjaLlmaj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dT48c3BhbiBzdHlsZT0iZm9udC1mYW1pbHk65a6L5L2T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MDY7Ij43Ljwvc3Bhbj48L3U+PC9iPjxi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4NDgwNjsiPumFkuW6lzxzcGFuPjwv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nqoHlsLzmlq/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/nlKjniZnliLfjgIHniZnoho/jgIHmi5bpnovjgIHnlLXng63msLTnk7b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m6Llj4vlnKjlh7rlj5HliY3lgZrlpb3nm7jlupTlh4blpI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5ODQ4MDY7Ij44Lj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k4NDgwNjsiPuayu+Wu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OS/lzxzcGFuPjwvc3Bhbj48L3NwYW4+PC91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mmK/kvIrmlq/lhbDmlZnlm73lrrbvvIznpoHpo5/njK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uIXnnJ/lr7rmiJbljZrnianppobml7bvvIzkuI3lj6/nqb/pnLLog4z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lkozpq5jot5/pnovnrYnvvIzlupTlsIrph43lvZPlnLDlrpfmlZnpo47kv5fjgIL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ov4flpJrosIjorrrmlL/msrvlrpfmlZnnrYnor53popjvvIzkuI3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rablr5/pg6jpl6jpl6jlj6Pnhafnm7jjgILnqoHlsLzmlq/mmK/ljJfpnZ7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7kvJrmsrvlrokq5aW955qE5Zu95a6277yM5rCR6aOO5rez5py077yM5aSn6KG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YOP5Zyo5YW25LuW5YyX6Z2e5Zu95a6255qE5aSn5Z+O5biC6KGX5aS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r56m3546w6LGh44CC5rCU5YCZ5rip5ZKM77yM6Lev6Z2i5a695bm/5pW05rS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R6Ze06ZuG5biC5LiK6YCb5LuN6ZyA5bCP5b+D6Ieq5bex6ZqP6Lqr5bim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u66K6u5a6i5Lq65pma5LiK5LiN6KaB5Y2V54us5Ye66KGM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6Xlh7rljrvnu5PkvLTogIzooYzpnIDluKblpb3phZLlupfnmoTlkI3niYc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uaPkOWJjeWRiuefpemihumYn+WvvOa4uDxzcGFuPi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xcHQ7bWFyZ2luLWxlZnQ6Ny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DQ4MDY7Ij45Ljwvc3Bhbj48L3U+PC9iPjxi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k4NDgwNjsiPui0reeJqeWPiueoj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ph5Hpk7bpppbppbDmnInmgqDkuYXnmoTljoblj7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LbpgKDnsr7oia/jgILlhbbmiJDoibLor7flj4LogIPlrpjmlrnnmoTmoIforr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EwLjVwd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prOWktOaIlueJp+e+iuWktO+8mjxzcGFuPjE4Szwvc3Bhbj7ph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uKAlDwvc3Bhbj7onY7lrZDvvJo8c3Bhbj45S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c3Bhbj48c3Bhbj4mbmJzcDsg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U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6JGh6JCE5Li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zEwMDA8L3NwYW4+6ZO2PHNwYW4+PHNwYW4+Jm5ic3A7IDwvc3Bhbj7igJQ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Lq65aS05YOP77yaPHNwYW4+ODAwLzEwMDA8L3NwYW4+6ZO2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pu4Tpk5zlmajnmr/vvJr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pm5XplYLnmoTpk5zlmajlvaLlvI/lkITmoLfvvIzlubbkuJTku43nhLblnKj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kvb/nlKjjgILljrvorqjpgqPkupvkvr/lrpznmoTlkK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y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ummmeawtO+8m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Un+a0u+iJuuacr+eahOmHjeimgee7hOaIkOmDqOWIhuOAguS7juiAgem4m+iNieiM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q+eRsOa1huezleeCuemDveWwneS4gOWwne+8jOmdnuW4uOWPr+WPo+OAg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5XnibnpqazvvIg8c3Bhbj5GYXRtYTwvc3Bhbj7vvInkuYvmiYs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e6ZmF5LiK5piv5LiA56eN5ZCJ56Wl54mp77yM5YW25ZCN5a2X5rqQ5LqO5pWw5a2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NeKAnShLaGFtc2EpLDwvc3Bhbj7lvJXnlLPkuLrkvIrmlq/lhbDnmoTkupTlpK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5ODQ4MDY7Ij4xMC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5a6L5L2TO2NvbG9yOiM5ODQ4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j5DnpLo8c3Bhbj48L3NwYW4+PC9zcGFuPjwvdT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omA5pyJ5Ye65aKD6Iiq54+t5YWz5LqO6ZqP6Lqr5pC65bim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f5LiA6KeE5a6a77ya5ray5L2T5b+F6aG75omY6L+Q77yM5YiA5a2Q77yM5Ym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5Lmf5b+F6aG75omY6L+Q77yM5Zug5q2k6K+35o+Q5YmN5YGa5aW9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cuMnB0OyIgY2xhc3M9Ik1zb05vcm1hbCI+DQo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Tg0ODA2OyI+MTEu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HNwYW4+PC9zcGFuPjwvc3Bhbj48L3U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xcHQ7bWFyZ2luLWxlZnQ6Ny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0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nLDkuK3mtbflvI/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go7ng63lubLnh6XvvIzku448c3Bhbj41PC9zcGFuPuaciOaMgee7reWIs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44CC5bmz5Z2H5rCU5rip6Z2e5bi45a6c5Lq6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XB0O21hcmdpbi1sZWZ0Ojc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OTg0ODA2OyI+MTIu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OTg0ODA2OyI+5rCU5YCZ6KGo77yI5Y2V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77yJ77yaPC9zcGFuPjwvdT48L2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ib3JkZXItY29sbGFwc2U6Y29sbGFwc2U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ZDk7IiB3aWR0aD0iOD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cHQ7bWFyZ2luLWxlZnQ6Ny4y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nIjku7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Zk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IHdpZHRoPSI4MyI+DQoJCQkJ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luII8c3Bhbj4oVHVuaXMp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RlOWQ5OyIgd2lkdGg9Ijg0Ij4NCgkJCQk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FwdDttYXJnaW4tbGVmdDo3Lj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vlOi1m+WkpzxzcGFuPihCaXplcnRl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kZTlkOTsiIHdpZHRoPSI5M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k4jpqazpqaznibk8c3Bhbj4oSGFtbWFtZW50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kZTlkOTsiIHdpZHRoPSI4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oi4/loZ48c3Bhbj4oU291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kZTlkOTsiIHdpZHRoPSI4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7mnbDlsJTlt7Tlsp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RGplcmJhKTwvc3Bhbj4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I2ZkZTlkOTsiIHdpZHRoPSI4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anVzdGlmeT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c3Bhbj4oVG96ZXVyKTwvc3Bhbj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OWQ5OyIgd2lkdGg9Ijgx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D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3RleHQtaW5kZW50Oi0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3LjJ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xLjM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Eu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xMi4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FwdDttYXJnaW4tbGVmdDo3LjJ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ExLjc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ZmRl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gx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XB0O21hcmdpbi1sZWZ0OjcuMn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MD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7mn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1Ljg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Uu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N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g0KCQkJCTxwIHN0eWxlPSJ0ZXh0LWFsaWduOmNlbnRlcj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y4y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Ni4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3LjJ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4Lj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j4NCgkJCQk8cCBzdHlsZT0i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XB0O21hcmdpbi1sZWZ0OjcuM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MjA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iNmZGU5ZDk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EiPg0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wN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ua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IA0KCQkJCTwvcD4NCgkJCTwvdGQ+DQoJCQk8dGQgd2lkdGg9Ijg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uMjwvc3Bhbj4gDQoJCQkJPC9wPg0KCQkJPC90ZD4NCgkJCTx0ZCB3aWR0aD0i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NS4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1Ljc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Yu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zMi4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2ZkZTlkO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S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w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py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i0wLjFwdDt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U8L3NwYW4+IA0KCQkJCTwvcD4NCgkJCTwvdGQ+DQoJCQk8dGQgd2lkdGg9Ijk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LTAu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Mn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jAuOTwvc3Bhbj4gDQoJCQkJPC9wPg0KCQkJPC90ZD4NCgkJCTx0Z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yM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zLj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jIu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N0eWxlPSJiYWNrZ3JvdW5kOiNmZGU5ZDk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j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MTI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PC9zcGFuPiANCgkJCQk8L3A+DQoJCQk8L3RkPg0KCQkJPHRkIHdpZHRoPSI5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yLjY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y42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DQoJCQkJPHAgc3R5bGU9InRleHQtYWxpZ246Y2VudGVy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3LjJ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xLjU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B383E1C8A6FC7C1247D29CB09B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