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19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A4C64F9CF86C2A4B8A36489B29FA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A4C64F9CF86C2A4B8A36489B29FA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msrPlhoUxTiA25pmaN+WkqSoq5YWo56iLNOaYn+mFkuW6lyoq5LiA5pel6Ieq55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tbflspvoir3luoQ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0NjYNCg0KPGJyPg0KDQoJPOWMl+S6rO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oir3luoTjgIHmsrPlhoUxTiA25pmaN+WkqSoq5YWo56iLNOaYn+mFkuW6lyoq5LiA5pe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M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y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YWtLOaYn+acn+aXpTwvcD4NCg0KDQoNCjxwPue6v+i3r+exu+Wei++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zk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ay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6aOe5py6KSA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Kz5Ya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s+WGhS3oir3luoQ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KveW6hOWbm+aY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oir3luo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KveW6hOWbm+aY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ir3luoQ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KveW6hOWbm+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ir3luoQ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aY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ir3luoQt5rKz5Ya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srPlhoXlm5v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rK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msrPlhoU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9k+aXpeS6juaMh+WumuaXtumXtOWGheWMl+S6rOmmlumDveacuuWcuumbhuWQi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bvemZheiIquePremjnuW+gOi2iuWNl+mmlumDveays+WGheW4gu+8jOWKnueQh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Wig+aJi+e7re+8jOW9k+WcsOWvvOa4uOWSjOWPuOacuuaOpeacuu+8jOaZmumkk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iuWNl+eJueiJsuexs+eyie+8jOWQjuWFpeS9j+mFkuW6l+S8keaBr+OAguS7iu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e7k+adn+OAgui/juaOpee+juWlveeahOesrOS6jOWkqeOAg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uaZmumkkOi2iuWNl+eJueiJsuexs+eyiT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tWTjUxMygxNTQ1LzE4MjUp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ooYznqIvkuK3or7TmmI4gDQoNCg0KDQrjgIDljYj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7jgIDjgIDmmZrvvI/ooYznqIvkuK3or7TmmI4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ys+WGheWbm+aY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Kz5YaFLe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77yM5oyJ57qm5a6a5pe26Ze06ZuG5ZCI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6aaW6YO955qE5Lit5b+DLS3jgJDlt7Tkuq3lub/lnLrjgJExOTQ15bm0OeaciDL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v5fmmI7kuLvluK3lsLHmmK/lnKjmraTlrqPluIPotorljZfmsJHkuLvlhbHlkozlm7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jgILlub/lnLrplb8zMjDnsbPvvIzlrr3ov5ExMDDnsbPvvIzlj6/lrrnnurPkuID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fkurrvvIzmmK/msrPlhoXkurrmsJHpm4bkvJrlkozoioLml6XmtLvliqjnmoTlnLr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muLjop4jjgJDog6Hlv5fmmI7lopPjgJHjgJDkuLvluK3lupzjgJHjgJDog6H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YXlsYXjgJHjgJDni6zmn7Hlr7rjgJHjgJDljZrnianppobjgJHnrYnmsrPlhoXokZ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ljYjppJDlkI7liY3lvoDkuZjmnLrliY3lvoDoir3luoTvvIzmirXovr7oir3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88YnIgLz4NCjxzdHJvbmc+5Y+C6ICD6Iiq54+tVk4xNTYx77yI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ODIw77yJ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iKveW6hOWbm+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q95bqE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kuZjovaboh7P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oIHlpLTjgILkuZjlnZDmnKjoiLnlvIDlp4vmnInotqPnmoTlh7rmtbfmuLjvvJrjgJD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hNdW7lspvvvInjgJHvvJrpu5HlspvnmoTmtbfmsLTmuIXmvojpgI/mmI7vvIzmmbTm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kuIvmtbfmsLTog73op4Hluqbovr4yMOexs++8jCDoiLnlnKjmtYXmsLTljLrln5/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lpKflrrbnurfnurfot7PkuIvmtbfph4zmuLjms7PvvIzog4blsI/nmoT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mlZHnlJ/ooaPjgILlnKjmtbfph4zlsL3mg4XmuLjlvIvvvIzmuIXmmbDmhJ/lj5f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pHmlpPnmoTmtbflupXkuJbnlYzlnLDlkozkvaDono3kuLrkuIDkvZPjgIL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nq7nlspvjgJHvvIzlnKjnq7nlspvkuqvnlKjnroDppJDvvIzkuqvlj5fmtbfmta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LppJDlkI7kuZjoiLnliY3lvoDjgIrotormnaXotorlm6fjgIvmi43mkYTlnLD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mpXlspvjgJHvvIzompXlspvlj4jnp7DkuLrmsYnosK3lspvvvIzku47nqbrkuK3kv6/n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aHnu7/oibLnmoTompXpnZnljaflnKjmtbfpnaLvvIzmmK/oir3luoTor7jlpJrliJf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hbfku6PooajmgKfnmoTlspvlsb/kuYvkuIDvvIzlspvkuIrpg4Hpg4HokbHok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uIXmlrDvvIzpmo/lpITpg73pgI/pnLLnnYDkuIDogqHljp/lp4vnvo7vvIzlkI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qLHkuZDorr7mlr3pvZDlhajvvJrmuLjms7PmsaDvvIzpnLLlpKnlkKflj7DvvI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ljoXnrYnnrYnjgILmgqjlj6/ku6XlnKjmtbfph4zlsL3mg4XmuLjlvIvvvIznlY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tbfok53lpKnvvIzmgqjov5jlj6/ku6XmrKPotY/liLDompXlspvkupTmmJ/phZLlup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rYzoiJ7ooajmvJTvvIzmiJbogIXliY3lvoDlspvkuIrnmoTpq5jlsJTlpKvnkIPnu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nLoyMOS4queQg+eOqeS5kOS9k+mqjO+8jO+8iOWmgumBh+eQg+WcuuWFs+mXreS4jemA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ueeUqO+8ieOAgue7k+adn+S4gOWkqee+juWmmeeahOaXheeoi+WQju+8jO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ue7k+adn+S4gOWkqee+juWmmeeahOaXheeoi+WQju+8jOi/lO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ir3luoTlm5v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LmY6L2m6Iez6Led56a76Iq95bqE5biC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pe255qE6L2m56iL55qE44CQ5aSp5aCC5rm+44CR77yM5LuW5Luj6KGo5LqG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6Ze75ZCN5LqO5LiW55qE5omA5pyJ5LyY54K577ya5L6d5bGx5YKN5rC077yM5qSw5p6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77yM5LiA5pyb5peg6ZmF55qE5rW35bK457q/77yM5bm85ruR55qE55m95rKZ77yb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Kg6Zey5Lqr5Y+X5pel5YWJ5rW05ZOB5bCd6bKc5qao5p6c5rGB44CC5oCn5oSf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bC855qE5byC5Zu95pyL5Y+L77yM5pmS5b6X5Y+k6ZOc6Imy55qE55qu6IKk77yM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77yb5Zac54ix6L+Q5Yqo55qE5pyL5Y+L5Y+v5Lul5Lqr5Y+X5rKZ5rup5o6S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2I5o+Q5L6b55qE6LaK5byP6aOO5ZGz6aSQ5oqK5aSn5a625LuO5aSp5aCC55q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5bim5Zue6LaK5Y2X55qE5rW35rup6L655p2l77yM5Y2I6aSQ5ZCO5L2g5Y+v5Lu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O55m95rKZ5rup5LiK77yM5qSw5qCR5p6X6Ze077yM5Y+I5oiW6K645Y+v5Lul6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qSF5LiK5ZCs552A5rW355qE5aOw6Z+z44CC5ZCO5Y+C6KeC44CQ6Iq95bqE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+C6KeC57qmNjDliIbpkp/vvInvvJrlpKnnhLbkubPog7blj5bmnZDkuo7mqaHo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sYHmtrLvvIznlLHokrjlj5HmqKHloZHmiJDlnovvvIzlm6DmnKzouqvmnInml6Dml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ZTvvIzmiYDku6XlhbfmnInoia/lpb3nmoTpgI/msJTmgKfvvJvlm6DmsJTlrZTnmoT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lubPmu5HnmoTvvIzmlYXonqjomavnrYnml6Dms5XpmYTnnYDvvIzlkIzml7bkubP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gKfmnoHkvbPvvJvkuYvlkI7lj4Lop4LjgJDkuJ3nu7jlsZXop4jppobjgJHvvIj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mAiei0reS4nee7uOWItuWTge+8jOWQjui/lOWbnu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ir3luoTlm5vmmJ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KveW6h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Wo5aSp6Ieq55Sx5rS75Yqo77yI5Y+v6YCJ5oup6Ieq6LS577yJ5Lqr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Kh5pyJbW9ybmluZ2NhbGznmoTml6nmmajvvIzlnKjoir3luoTnvo7kuL3nmoTmtbf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pLmnaXvvIzoh6rooYzmuLjop4joir3luoTluILljLrvvIj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mjpLlr7zmuLjlkozovabovobmnI3liqHvvInmiJbogIXlj4LliqDlr7zmuLjmjqjo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tLnmma/ngrnvvIzmt7HluqbnmoTkuobop6Poir3luoTov5nkuKrnvo7kuL3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q95bqE5Zub5pi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Qt5rKz5YaF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uILljLrmuLjop4jigJTigJT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uILljLrjgJDljaDlqYZQb05hZ2FyQ2hhbW5Ub3dlcuOAkSjmuLjop4jml7bpl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Ibpkp/vvInvvIzmraTlpITkvpvlpYnnmoTmmK/ljaDlqYbnpZ7or53kuK3nmoTlpKn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lqYbpgqPliqDjgILljaDlqYYoY2hhbXBhKe+8jOaYr+WcqOS7iuWkqei2iuWNl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WtmOWcqOi/h+eahOWPpOiAgeWbveWutu+8jOaiteaWh+WQjeWNoOWphuihpee9l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WNoOaXj+aJgOW7uuS5i+WfjuOAguWJjeW+gOOAkOS4nOebn+e/oee/oOOAke+8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Yw5YiG6ZKf77yJ6YCJ6LSt57+h57+g44CB6buE6b6Z546J562J6aWw5ZOB44CB5oyC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5ZCO5LmY6L2m5YmN5b6A44CQ6LaK6ZKw54+g5a6d44CR77yI5Y+C6KeC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pgInotK3nj43nj6DjgIHnoJfno7LjgIHlrp3nn7PnrYnpppbppbDjgIHkvpvnu5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lYblk4HvvJvpmo/lkI7liY3lvoDoir3luoTokZflkI3nmoTjgJDkupTmjIflsqnjgJE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NDDliIbpkp/vvInvvIzlroPmmK/ogLjnq4vlnKjmtbfovrnnmoTlt6jlpKf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vIzmnInkuIDkuKrlt6jlpKfnmoTkupTmjIfmiYvljbDljbDlnKjkuIrpnaL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Yfop4LjgILlkI7kuZjmnLrov5Tlm57msrPlhoXvvIzmmZrppJDlkI7lhaXkvY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Vk4xNTU477yIMTkwNS8yMDU177yJ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ys+WGheWbm+aY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rK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5ZCO5YmN5b6A5py65Zy677yM5pyf6Ze0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+85ri45Yqe55CG56a75aKD5omL57ut77yM5rKz5YaF55u06aOe5YyX5Lqs6L+U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6LaK5Y2X5LmL6KGM77yB5YWl5L2P6YWS5bqX5ZCO5b2T5aSp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uT5p2f77yM5Yiw5qyh5pel5pep6aSQ5YmN5Li66Ieq55Sx5rS75Yqo5py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rOo5oSP6Ieq6Lqr5a6J5YWo44CCPGJyIC8+DQo8c3Ryb25nPuWPguiAg+iIquePr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KDEwOjEwLzE0OjQ1KT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ZvbnQtc2l6ZToxNHB4O2xpbmUtaGVpZ2h0OjI0cHg7Ij7mkK3kuZj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Krnqbrlhazlj7jnm7Tpo57msrPlhoXvvIzlhaXkvY/lhajnqIvlm5vmmJ/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hoUx5aSpK+iKveW6hDTlpKnvvIjlkKsx5aSp6Ieq55Sx6KGM77yJ77yM5YWo56iL5ZCr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raPppJArPC9zcGFu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siPui2iuWNl+e+jumjn+S4ieWune+8iOazleajjeOAgeexs+eyieOAge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Twvc3Bhbj48YnIgLz4NC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RkY2NjAw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siPuihjOeoi+eJueiJs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Ij4mbmJzcDsg5rKz5YaF77yI5be05Lqt5bm/5Zy644CB6IOh5b+X5piO5aKT44CB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O5pWF5bGF44CB5Li75bit5bqc44CB54us5p+x5a+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bGluZS1oZWlnaHQ6MjRweDsiPu+8i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BcmlhbCwg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0cHg7Ij7oir3luoTvvIjkupTmjIflsqnjgIHljaDlqYb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HlspvjgIHnq7nlspvjgIHompXlspvjgIHlpKnloILmub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NHB4OyI+77yJ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ihjOeoi+WG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+maj+acuuWfuuacrOaIv+Wei+Wkp+W6iuaIluWPjOW6iu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GheaJgOWIl+mkkOmjnzbml6k15q2j77yI5pep6aSQ6YWS5bqX5a6J5o6S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W/5byP6Ieq5Yqp6aSQ77yM5Zui5L2T5Y2I5pma6aSQ77yM5q2j6aSQNDDlhYMv5Lq6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CDljYHkurrkuIDmoYzjgIHlhavoj5zkuIDmsaTvvInvvIzpg6jliIbnibnmror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jgIHlha3oj5zkuIDmsaTvvIznibnoibLppJDpmaTlpJbjgILphZLlupf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lpoLkuI3nlKjppJDvvIzppJDotLnml6Dms5XpgIDov5jvvJs8YnIgLz4N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iYDliJflj4Lop4Lmma/ngrnnmoTnrKzkuIDpgZPlpKfpl6jnpa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nqbrosIPml4XmuLjovaYo5b2T5Zyw5aSa5Li6546w5Luj44CB5Liw55Sw44CB56a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2m5Z6L77yMMjnluqflj4rku6XkuIvovablnovml6DooYzmnY7nrrEp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paH6aKG6Zif5bim6aKG5a6i5Lq65Ye65YWl5aKD77yM5aKD5aSW5YWo56iL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B5Y+45py65pyN5Yqh77yM6LaK5Y2X57+76K+R5pyN5Yqh6LS5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R57uc77ya5aSn6YOo5YiG6YWS5bqXV0lGSeimhueblu+8jOWPr+WFjei0ue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eJueauiumFkuW6l++8jFdJRknpnIDmlK/ku5jotLnnlKjvvIznlLH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LaK5Y2X562+6K+B5bCP5p2C6LS577yaMjYw5YWDL+S6uiDvvIzmraTotLnnlKj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3vvIzkuI7lm6LotLnkuIDotbfmlK/ku5jvvJs8YnIgLz4NCjL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ppJDotLnlj4rkuqTpgJrotLnnrYnnp4HkurrotLnnlKjvvIz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j4rnmoTlhbblroPotLnnlKjvvIzku6Xlj4rkuIDliIfkuKrkurrmtojotLn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lm6Dlj7Dpo47jgIHkuqTpgJrlu7bor6/miJbmlL/msrvljp/lm6D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I3lj6/mipfmi5Llm6DntKDlr7zoh7TooYznqIvlj5jmm7TmiYDlvJX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go5oyJ5peF5ri45rOV5omn6KGMKe+8mzxiciAvPg0KNOOAgeaMieeFp+Wbve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+8jOi9rOacuuWPiuWAmeacuueahOeUqOmkkOiHqueQhu+8m+iIquepuuWFrOWPu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PiueHg+ayuemZhOWKoOi0ueS4tOaXtuWKoOS7t+S7peWPiuWig+WkluWkp+Wei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W9k+WcsOaXhea4uOaXuuWto+S5i+exu+W8lei1t+eahOmFkuW6l+eahOS4tOaXtuWK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h+eOh+WNh+W5he+8m+ihjOadjui2hemHje+8mzxiciAvPg0KNeOAge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HuueOsOWNleeUt+WNleWls+aIluiAheWuouS6uuimgeaxguS4gOS6uuS4gOmX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Ur+S7mOaIv+W3ru+8mzxiciAvPg0KNuOAgei2iuWNl+W9k+WcsOi/h+WFs+Wwj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uOacuuWvvOa4uOacjeWKoei0ueWSjOW6iuWktOWwj+i0ue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SZuYnNwOyAmbmJzcDsx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6KeE5a6a77ya5Lit5Zu95YWs5rCR5Ye65aKD5pe277yM5q+P5Lq6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546w6YeR5pyA6auYMjAwMDDlhYPvvIjnvo7ph5E1MDAw5YWD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omA5pyJ5Ye65YWl5aKD5ri45a6i5LiN5YeG5pC65bim6L+d6KeE54mp5ZO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uE6Imy5Lmm5YiK44CB5b2x56Kf44CB5p6q5pSv44CB54K46I2v44CB5q+S5ZOB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aK5Y2X5peF5ri45pyf6Ze077yM5LiN5YeG5Y+C5LiO4oCc6buE4oCd44CB4oCc6LW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q+S4oCd562J5rS75Yqo44CC5Lul5LiK5bGe6L+d5rOV6KGM5Li677yM5LiA57u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5u45YWz6YOo6Zeo5bCG5L6d5rOV6L+956m25rOV5b6L6LSj5Lu7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LiK6Iiq57q/6IGU5qOA5pe25LiA5a6a6KaB5ZCs5LuO6ZqP5Zui5a+85ri477yI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J55qE5oyH5oyl77yM5oyJ5omA5oyB6K+B5Lu25LiK55qE57yW5Y+35o6S6Zif5L6d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qOA44CC54m55Yir5piv5Zyo6LaK5Y2X5peF5ri457uT5p2f5Zue5Zu95YWl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ryP5qOA44CB6YCD5qOA77yB77yB5ZCm5YiZ77yM5bCG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byV6LW355qE5omA5pyJ5o2f5aSx5Y+K5rOV5b6L6LSj5Lu75ZKM5Lil6YeN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pyq57uP5qOA55ar55qE5Yqo5qSN54mp44CB5rC05p6c5LiN6IO9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e65YWl5aKD77yM5aSn5Lu26LaK5Y2X57qi5pyo5bel6Im65ZOB5Y+K54+K55Ga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C65bim5Zue5Zu944CCPGJyIC8+DQo144CB5Zu95a625YWs5Yqh5ZGY77yI5aaC5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44CB5rOV562J77yJ5LiN6IO956m/5bel5L2c5Yi25pyN5Ye65aKD77yM5pu05LiN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K+B5Lu277yI5aaC5bel5L2c6K+B44CB5oyB5p6q6K+B562J77yJ5ZKM56m/5Yi2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54mH5bim5Yiw6LaK5Y2X44CCPGJyIC8+DQo244CB6auY5qGj5pGE55u45py644C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u45py65Y+K6LS16YeN54mp5ZOB5b+F6aG75oql5YWz77yI5oql5YWz5omL57ut55S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P5Yqp5YWN6LS55Yqe55CG77yJ77yM5Zyo6aqM6K+B5aSn5Y6F5YaF56aB5q2i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2V5YOP44CC5peF6YCU5Lit6K+35aal5ZaE5L+d566h5aW96Ieq5bex55qE6ZqP6Lq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6LS16YeN54mp5ZOB6ZqP6Lqr5pC65bim77yM55Sx5LqO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ZqP6Lqr6KGM5p2O5Y+K6LS16YeN54mp5ZOB5Lii5aSx77yM6LSj5Lu76Ieq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Ko55qE6LSi5Lqn5Y+K5Lq66Lqr5a6J5YWo77yM5YWl5L2P6YWS5bqX5ZCO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a6a6KaB5Y+N5omj6Zeo6ZSB44CCPGJyIC8+DQo344CB5Zyo6LaK5Y2X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LCo6Ziy6LSt54mp4oCc6buR5bqX4oCd77yM5Lul4oCc5aWX6ICB5Lmh4oCd562J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ZCR5ri45a6i5ZSu5Y2W5YGH5YaS5Lyq5Yqj5ZWG5ZOB44CC5Y2D5LiH5LiN6KaB6LSq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c6LSt5Lmw4oCc5ZCN6KGo4oCd77yM6Ziy5q2i5bqX5a625Lul6K+l6KGo4oCc5pyq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4oCd5a+55ri45a6i6L+b6KGM4oCc5oGQ5ZCT4oCd44CB4oCc5pWy6K+I4oCd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WB5Yqo5ZWG6LSp6LSt5Lmw546J5Zmo562J6LS16YeN54mp5ZOB77yM5LiO5YW26K6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344CC5LiN6KaB5ZCs5L+h5omA5L2P6YWS5bqX6Zeo5aSW6Zey5pWj5Lq65ZGY5Yq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YW25Ye65Y675raI6LS5562J44CCPGJyIC8+DQo444CB6LaK5Y2X5peF5ri4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YmN77yM6K+35oyJ54Wn5pys5Lq655yf5a6e5oSP5oS/4oCc6K6k55yf44CB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a6e4oCd5aGr5YaZ44CK6LaK5Y2X5peF5ri45oSP6KeB5Y+N6aaI5Y2V44CL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pem5pyJ6Zeu6aKY5oiW57qg57q35Y+R55Sf5pe277yM6L+Z5bCG5piv5aSE55C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e255qE6YeN6KaB5rOV5b6L5L6d5o2u44CCPGJyIC8+DQo544CB6IOh5b+X5piO6Zm1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ZGo5LiA44CB5ZGo5LqU5ZKM6YeN6KaB6IqC5YGH5pel5Y+K57u05L+u5pyf5YaF5pq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byA5pS+44CCPGJyIC8+DQoxMOOAgea4uOWuouWcqOWHuuWFpeWig+aXtu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4ruWKqemZjOeUn+S6uuaPkOihjOadjuWSjOaQuuW4puWFtuWug+eJqeWTg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+eUn+S4jeW/heimgeeahOm6u+eDpuOAgjxiciAvPg0KMTHjgIHlnKjotorljZ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or7foh6rop4nnu7TmiqTlm73lrrbliKnnm4rlkozmsJHml4/lsIrkuKXvvIH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m73lrrbms5XlvovjgIHms5Xku6TjgII8YnIgLz4NCjEy44CB5pe25beu77ya5q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fMeWwj+aXtjxiciAvPg0KMTTjgIHmtJfmvLHnlKjlhbfljIXmi6zniZnoho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LfjgIHmtJflj5HmsLTjgIHmtbTmtrLjgIHmr5vlt77jgIHmi5bpnovnrYnvvIj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kuI3lpIfvvInvvJvmipjlj6Dpm6jkvJ7jgIHlpKrpmLPplZzjgIHpmLLmmZLpnJ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ooaPjgIHluL3lrZDnrYnvvJvluLjnlKjoja/lk4HvvJrlpoLpu4Tov57ntKDjgI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ja/jgIHlpLTnlrzoja/jgIHpgIDng6foja/jgIHliJvlj6/otLTnrYnvvJvlubbor7f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Krkurrmg4XlhrXluKblpb3lv4XlpIfoja/lk4HjgII8YnIgLz4NCjE144CB5aSp5rC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LiA5bm05Zub5a2j6YO96YCC5ZCI5peF5ri444CC5Zyo5YyX5pa577ya5a+5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CI6YCC55qE5a2j6IqC5piv5LuOMTDmnIjoh7PmrKHlubQ05pyIIOaXtumXt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jeW+ruWGt+W5tuW5sueHpe+8jOaYpeWkqeWIsOadpeaXtu+8jOWcqOWFqOWbvee7hOe7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8oOe7n+iKguW6huOAguimgeaYr+WuouS6uuacieacuuS8muWcqOWFg+aXpuiKgu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he+8jOWuouS6uuWwhuiDveaso+i1j+ays+WGheiKguaXpeawlOawm+eahOmynOiKs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ys+WGhei/juaYpeeahOeDremXueawlOawm+OAgui/meWto+iKguWIsOays+WGh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6lOW9k+WHhuWkh+WlveWbtOW3vuOAgeW4veWtkOWSjOWkueiho+OAguWkj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+WkqeaWueS+v+S6jueIrOWxseaIlua1t+S4iua4uOazs+OAguWcqOWNl+aWue+8mue7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awlOWHieeIve+8jOW5s+WdhzI34oSD77yM5a6i5Lq65bqU6K+l5bim5aSP5aSp55qE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M6KGj5pyN77yM5Yqg5LiK5LiA5Liq6Zuo6KGj44CC6L+Z6YeM57uI5bm05Y+v5Lu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aH5YyW5ri444CB55Sf5oCB5ri477yI57u/6Imy5ri477yJ44CB5rW35LiK5ri4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S75Yqo44CCJm5ic3A7PGJyIC8+DQoxNuOAgei2iuWNl+eahOmlrumjn+avlOi+g+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u+imgemjn+eJqe+8muexs+OAgeezr+exs+OAgeWQhOenjemdkuiPnOOAgeixh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WSjOWQhOWcsOWMuueahOWxseePjea1t+WRs+OAgui2iuWNl+Wbm+Wto+mDve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WQhOenjeaWsOmynOe+juWRs+eahOeDreW4puawtOaenOOAgjxiciAvPg0KMTf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rlh7rlpJbmnJ/pl7QsIOWwvemHj+WwkeW4pui0temHjeeJqeWTgSwg5oqk54Wn6ZKx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+E5a2Y5Zyo6YWS5bqX5YmN5Y+w55qE5L+d6Zmp566x5YaF5oiW6ZqP6Lqr5pC65bi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phZLlupfliY3lj7DlkozmiL/pl7TlhoXmnInkv53pmannrrHkuLrmgqjmj5Dkvpss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whui0temHjeeJqeWTgeaUvuWcqOaIv+mXtOWGheaIluWvhOWtmOWcqOihjOadjui9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phZLlupfnmoTkv53pmannrrHmnInmlLbotLnnmoQs5Lmf5pyJ5YWN6LS555qELOivt+mX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WQjuWGjeS9v+eUqCzku6XlhY3pgKDmiJDkuI3lv4XopoHnmoTmjZ/lpLHvvJ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l67mnJ/pl7Qs5bu66K6uKuWlvembhuS9k+a0u+WKqCzlpoLmnpzopoHlpJblh7rvvIw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77yM5bm25bim5LiK6YWS5bqX55qE5ZCN5Y2hLOS4iumdouazqOaYjumFkuW6l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eUteivne+8jOS7peWFjeWbnuadpeaXtui/t+i3r+OAguaXhea4uOiAheW6lOmHh+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WuieWFqOmYsuiMg+aOquaWvSwg5aSp6buR5ZCO5bC96YeP5LiN6KaB5Y2V54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R55qE6KGX6YGT5LiK6KGM6LWwLCDlubbli7/kvb/pmo/ouqvmkLrluKbnmoTpkrH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6Dlrp3kuI3lv4XopoHlnLDlvJXkurrms6jmhI8u5peF6KGM6ICF5aaC5pyJ6KKr55u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+R55SfLOWPr+S7peWcqDI05bCP5pe25YaF6ZqP5pe25LiO5a+85ri45oiW6ICF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GU57O744CCPGJyIC8+DQoxOOOAgeWkluW4geWFkeaNoijlhbfkvZPmjInlvZP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jocpIOS7peS4i+WBmuS4uuWPguiAg++8mui0p+W4gei2iuWNl+ebvuOAguS4u+img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WNl+ebvuWSjOe+jumHke+8jOacieS6m+WcsOaWueWPr+S7peS9v+eUqOS6uuawkeW4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YPkurrmsJHluIHnuqbnrYnkuo4zMDAw6LaK5Y2X55u+44CC55Sx6LaK5Y2X5Zu95a62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R6KGM55qE6LaK5biB5YyF5ousMTAw5Z2X44CBMjAw5Z2X44CBNTAw5Z2X44CBMTAw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TIwMDDlnZfjgIE1MDAw5Z2X44CBMTAwMDDlnZfjgIEyMDAwMOWdl+OAgTUwMDAw5ZKM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Z2X562J5ZCE56eN57q45biB5Zyo5YWo5Zu957uf5LiA5rWB6KGM44CC6LaK5Y2X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R6KGM5pyJNTAwMDAw5Z2X44CBMTAwMDAwMOWdl+WSjDUwMDAwMDDlnZfnmoTpk7b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torluIHkuIDmoLfkvb/nlKjjgII8YnIgLz4NCjE5IOWmguS9leaLqOaJk+eUteivnT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cqOi2iuWNl+aLqOaJk+S4reWbveWbuuWumueUteivnSAwMDg2K+WMuuWPtyv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E8YnIgLz4NCuWcqOi2iuWNl+aLqOaJk+S4reWbveaJi+acuiAwMDg2K+aJi+acu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5Zyo6LaK5Y2X5ouo5omT6LaK5Y2X5Zu65a6a55S16K+dIOi2iuWNl+WMuuWP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j7fnoIE8YnIgLz4NCuWcqOi2iuWNl+aLqOaJk+i2iuWNl+aJi+acuiAmbmJzcDsw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Pt+eggTxiciAvPg0K5Zyo5Lit5Zu95ouo5omT6LaK5Y2X5Zu65a6a55S16K+dIDAwO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3K+eUteivneWPt+eggTxiciAvPg0K5Zyo5Lit5Zu95ouo5omT6LaK5Y2X5omL5py6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wODQr5omL5py65Y+356CBPGJyIC8+DQrkuK3lm73pqbvotorljZfkvb/ppob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Dg0LTQtODQ1MzczNjxiciAvPg0K5Lit5Zu96am76LaK5Y2X5L2/6aaG5Zyw5Z2A77y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iC6buE6ICA6KGXNDblj7fvvIxOMDQ2LCBIMEFORyBESUVVIFNUUkVFVO+8jEhBTk9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CBzdHlsZT0idGV4dC1pbmRlbnQ6LTI4LjF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pu5HkvZM7I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A4C64F9CF86C2A4B8A36489B29FA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