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07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00F0357ADD3411FEBBCF2D26222E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00F0357ADD3411FEBBCF2D26222E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otLXlt57jgJHmmIbmmI7lpKfnkIbkuL3msZ/nvZflubPjgIHkuIfls7DmnpfjgIH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srPjgIEyNOmBk+aLkOWPjOmjnjjml6VfX+aXhea4uOe6v+i3r+WbveWGheaXhea4uO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TQ2OQ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OAkOS6keWNl+i0teW3nuOAkeaYhuaYjuWkp+eQhuS4veaxn+e9l+W5s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zsOael+OAgemprOWyreays+OAgTI06YGT5ouQ5Y+M6aOeOOaXp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g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iALOaYn+acn+S4iS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5pif5pyf5pelPC9wPg0KDQoNCg0KPHA+57q/6Lev57G75Z6L77ya5LqR5Y2X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zMTk5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i0teW3nuWFtOS5iSA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kupHljZf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tLeS5nem+meays+eAkeW4gy0t5biI5a6X6I+M5a2Q5bGxLS3mmIbmmI4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YhuaYj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mmIbmmI4tLeWkp+eQhi0t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L3msZ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L3msZ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95rGfLS3lpKfnkIYtLeaYhuaYj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iG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YhuaYj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iG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YhuaYji0t5riF6b6Z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m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W05LmJLS3ljJfkuqw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i0teW3nuWFtOS5iSA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PuWMl+S6rOWNl+iL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bhuWQiOWKnueQhueZu+acuuaJi+e7re+8jOS5mOiBlOWQiOiIquepuktONTIwMe+8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S0xMzowMOi1tOiiq+ensOS4uuKAnOWxseawtOmVv+WNt++8jOawtOWiqOmHkeW3nuKA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nuWFtOS5ieW4gizmirXovr7nlKjppJDvvIzmuLjop4jlm73lrrbnuqfpo47mma/lkI3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Dpqazlsq3msrPls6HosLfjgJHvvIzlpKnmmJ/nlLvlu4rvvJrigJzkuIrnnIvlpoL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jgIHkuIvnnIvlpoLlpKnmsp/igJ3nmoTpqazlsq3msrPvvIzlm6DkuKTlsrjmnInpqa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6jlkozpqazlsq3lr6jogIzokZfnp7DjgILpqazlsq3msrPls6HosLfkuqTnu4fmiJDn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JHluIPmsJTlir/no4XoloTvvIzlsJbls63nmoTplKXls7Dlr4bpm4bkuJvnlJ/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lj6Tph47nmoTmg4XotqPlkoznpZ7np5jlub3mt7HnmoToibLlvanjgILlpKnmmJ/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mK/ls6HosLfmma/ljLrnsr7ljY7moLjlv4Ppg6jliIbjgILlroPku6Xop4TmqKHlro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JHluIPnvqTlkozlsqnpobXlo4HmjILjgILlvaLmiJDkuLvopoHmma/op4Lnibn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p7DkuIDnu53vvIzku6TkurrnlZnmgYvlv5jov5Q8L3NwYW4+PGJyIC8+DQ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qR5Y2X572X5bmzLS3kuZ3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gJHluIMtLeW4iOWul+iPjOWtkOWxsS0t5piG5pi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ZjovaY3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6pjEuNeWwj+aXtuWJjeW+gOS6keWNl+e9l+W5s++8jOOAkOS5nem+meays+eAkeW4g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jjuaZr+WMuuOAkembhumbhOOAgemZqeOAgeWlh+OAgeengOS4uuS4gOS9k++8jOeAkem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qea3sea9reWNg+Wnv+eZvuaAgeOAgeaZr+iJsumaj+Wto+iKguWSjOawtOa1geWkp+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mOW5u+aXoOept++8jOS5mOi9pue6pjEuNeWwj+aXtuWJjeW+gOOAkOW4iOWul+iPjOWt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eS6keWNlyoq5aSn55qE5p2c6bmD6Iqx6Ieq54S2576k6JC944CBKirlpKfnmoTljp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LLokKXlnLDvvIzlj4jmmK/kuK3lm70qKuWFt+WMl+asp+mjjuWFieOAgeWGjeeOsOWP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W5v+WcuuOAgeWPpOW4jOiFiuaWh+aYjumBl+WdgO+8jOS5n+aYr+S4lueVjCoq6auY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JiR6I+H5bu6562R576k44CC546w5byA6L6f5qCH5b+X5oCn5pmv6KeC5pyJ5YWt5Zut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YWt5Zut77ya5aSp54S25aSn6Iqx5Zut44CB5aSp54S25qSN54mp5Zut44CB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Zut44CB5aSp54S26YeO5p6c5Zut44CB5aSp54S26YeO55Sf6I+M5a2Q5Zut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WH55+z5Zut44CC5Lmd5pmv77ya5Y2D5bm06bmD44CB6YaJ57qi5bKt44CB6buR5p2+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2S5Z+O5Y+k5aKf44CB54yV54y05rmW44CB6I+M5a2Q5bOw44CB54+N56iA5p6X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OJ44CB6JiR6I+H5bKt77yM5LmY6L2mMTgw5YWs6YeM57qmMi415bCP5pe25YmN5b6A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YhuaYj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iG5piOLS3lpKfnk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veaxn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mY6L2mMzk4S03nuqY05bCP5pe25YmN5b6A5aSn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aSn55CG6aWx6KeI55m95peP5byP5Lyg57uf5bu6562R77yM5ri46KeI5paH54yu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44CQ5aSn55CG5Y+k5Z+O44CR77yI5Y+k5Z+O5YaF5pyJ55S155O26L2mMzXlhYMv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ri45a6i6Ieq6KGM6YCJ5oup6LSt5Lmw77yJ6Kem5pG45Y2X5pit5Y+k5Zu95Y+k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6aOO77yM44CQ5ryr5q2l5aSn55CG5Y+k5Z+O44CR5rSL5Lq66KGX77yI5YWx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NTDliIbpkp/vvInlnKjljZfmmK3pgZflrZjnmoTooZflt7fnoJbnk6bpl7TmhJ/lj5f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ianmmK/kurrpnZ7vvIzmuLjlvIvnmb3ml4/lhbjpm4XmsJHkv5fnibnotKjkuYvlv6v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jovaYyMDBLTee6pjMuNeWwj+aXtuWJjeW+gOS4veaxn++8jOayv+mAlOWwvei1j+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t+aLlOaPkOWNh+aXtuS4gOi3r+akjeiiq+WPmOaNoueJueaAp++8jOS6keWkqeebuOS8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tei+vuS4veaxnw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L3msZ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veaxn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mY6L2m5YmN5b6A57qz6KW/5peP5Zyw55WM5YaF57qz6KW/5peP5LiJ5Z6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Lqr56We5bGx44CQ546J6b6Z6Zuq5bGx6aOO5pmv5Yy644CR77yI5ZCr6L+b5bGx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2J5Z2q57Si6YGT44CB546v5L+d6L2m77yJ6YCU57uP5aiT5aiT55SY5rW35a2Q54m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LqR5p2J5Z2q57Si6YGT6Iez5rW35ouUMzIwMOexs++8jOeZu+S4tOeOiem+me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S6keadieWdquawlOWAmeWPmOWMluaXoOW4uO+8jOW5tOWdh+awlOa4qeWPquaciSA1L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D77yM572u6Lqr5rW35ouU5rCU5YCZ77yM5L2T6aqM5a6B6Z2Z5Lul6Ie06L+c77yM5L2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mN6KaB5YGa5aW96Ziy5a+S5ZKM6Ziy6auY5bGx5Y+N5bqU55qE5YeG5aSH77yJ5LiK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2J5Z2q77yM6auY5rW35ouU56m65rCU5r6E5r6I77yM5qSN6KKr5riF5paw5pqX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6YO95biC5bCY5Zqj77yM5riF5b+D6ICM5a6B6Z2Z44CC57un6ICM5Zue5Yiw546J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5rW35ouUMzEwMOexs+WkhO+8jOWbvemZheWkp+WvvOW8oOiJuuiwi+WvvOWKm+S9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Qr+W5le+8jOS7pembquWxseS4u+WzsOS4uuW5leaZr+eahOWunuaZr+Wkp+Wei+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jOiInuOAkOWNsOixoeS4veaxn+OAkembquWxseevh+WwhuWcqOWkqeWcsOS5i+mXt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WOn+eUn+aAgea8lOWHuu+8iOingui1j+aXtumXtDYw5YiG6ZKf77yJ77yM5o6l552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Zuq5bGx5Yaw6Zuq6J6N5YyW6ICM5oiQ55qE5raT5raT44CQ55m95rC05rKz44CR5ZK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Zyo5bGx6LC35qCR5p6X546v5oqx5Lit57Sg5pyJ4oCc5bCP5Lmd5a+o4oCd44CQ6JO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R77yI6Ieq55CG5pmv5Yy65YaF55S155O26L2mNjDlhYMv5Lq65b6A6L+U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YCJ5oup6LSt5Lmw77yJ77yM56m66LC35riF5rWB6Ze077yM5rC05aSp5ZKM5Li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pmv5Lit77yM6YO95biC57mB5Y2O5Zan5Zqj6I2h54S25bey6L+c77yM5b2S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4q56LW377yb5LmL5ZCO5ri46KeI57qz6KW/5peP5Lic5be05Zyj5Zyw44CB5Y+k5Z+O5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Zyw546J5rC05a+o6aG256S85Lic5be06Ieq54S256We44CC5LiL5bGx5ZCO6LWg6Y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z6KW/5peP54us5pyJ5pyo5Zyf5Y+46LGq5Y2O5a6F6YK4LeOAkOm7kem+mea9r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DMw5YiG6ZKf77yJ44CC5Y+C6KeC6J665peL6Je76YWN6YCB5Lit5b+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e26Ze0NDDliIbpkp/vvIzor7fmuLjlrqLnkIbmgKfmtojotLnvvInjgILmjq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vp3miZjkuInlsbHogIzlu7rnmoTvvIzigJzmn5Tova/ml7blhYnigJ3jgJDku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jgJHjgIHlm5vmlrnooZfvvIzooZflt7fkuK3vvIzlm5vmlrnooZfkuIrml6Dorr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v5jmmK/kuK3ogIHlubTvvIznmoblkIzlk4HpibTkuIDku73pl7Lmg4XigJzmhaLnlJ/mt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ho3nvo7nmoTpo47mma/vvIzmnInlv4Pmg4XvvIzmnInpl7Lmg4XmiY3lj6/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gLjvvIjlm6DkuL3msZ/lj6Tln47kuLrlvIDmlL7lvI/lj6Tln47vvIzln7rmnKzkuL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uLjop4jvvIzml7bpl7TmmK/moLnmja7lrqLkurroh6rorqLvvInmmZrppJDlj6/pmo/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otLnlk4HlsJ3lvZPlnLDnibnoibLlpKflsI/lkIP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L3msZ8tLeWkp+eQhi0t5piG5pi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ZjovabotbTlpKfnkIbvvIzop4LnnIvlu7bnu63ljYPnmb7lubTjgJDmuJTpubD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JHnmb3ml4/mrYzoiJ7ooajmvJTvvIjmuLjop4jml7bpl7Q2MOWIhumSn++8ie+8j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WFreWQiOWQjOaYpeKAneeZveaXj+awkeWxheWvuOWutuWkp+mZou+8iOWGheaciemT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Uru+8ie+8jOeZveaXj+S6uuWutuaXqeWkh+S4i+S6huOAkOS4iemBk+iMtuOAkeiM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ueiuvueZveaXj+atjOiInuihqOa8lO+8iOingui1j+aXtumXtDEyMOWIhumSn++8ieS4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tuS4uueZveaXj+iMtumBk+aXqeWcqOaYjuS7o+WwseWlieihjOeahOW+heWuouS6pOWPi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qu+8jOWTgeWFtiDigJzlpLToi6bjgIHkuoznlJzjgIHkuInlm57lkbPigJ3kvr/lj6/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ranlrZDmgp/pgZPkurrnlJ/ljobnqIvkuYvkuIDkuozkuobvvIzkuZjovabov5Tlm5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uKnms4nphZLlupc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iG5piO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OAkOS4luWNmuWbreOAke+8iOS4uuWkp+Wei+i0reeJqeWVh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eQhuaAp+a2iOi0ue+8jOWPguinguaXtumXtDE4MOWIhumSn++8ie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efs+ael++8jOa4uOiniOKAnOWkqeS4i+esrOS4gOWlh+inguKAneOAgeS4lueV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Z6L55qE5ZaA5pav54m55Zyw6LKM5aWH6KeC44CQ55+z5p6X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IwLTE4MOWIhumSn++8jOaZr+WMuueUteeTtui9pjI15YWDL+S6uuiHqueQhu+8ie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quOAgeWJkeWzsOaxoOOAgeWTgeWRs+KAnOe+pOWzsOWjgeeri+OAgeWNg+W2guWPoOe/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kp+Wwj+efs+ael+OAgemYv+ivl+eOm+etiTxiciAvPg0K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YhuaYj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iG5piOLS3muIXpvp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OAk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guWcuuOAke+8jOS5mOi9pjMzMEtN57qmNOWwj+aXtuWJjeW+gOm7lOilv+WNl+W4g+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l+aXj+iHquayu+W3nuaZtOmahuWOv++8jOOAkOWuieWNl+WPpOWfjuOAkeivpeWPpOWf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U1MeW5tOeahOWOhuWPsu+8jOivpeWPpOWfjuaBouWkjeacieawkeWbveaXtuacn+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WOv+itpuWvn+WxgOOAgeWbveawkeaUv+W6nOWGm+S6i+WnlOWRmOS8mui/kOi+k+Wx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tpuWuquiBlOWQiOeoveafpeWkhOOAgeaImOaXtuS8pOWFteaVkeWKqeermeOAgeiOsuWf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vuOAgemCruWxgOetieWNleS9je+8jOacieiKseaxn+eLl+iCieOAgeaZtOmahueUn+a8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Nl+mFkuWutuetieael+ael+aAu+aAu+eahOWVhumTuu+8jOacieaUr+aMgeWJjee6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mOWIsOW6leetieaKl+aImOagh+ivreWPiuWuo+S8oOeUu++8jOe7meS6uuS7v+S9m+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w5aSa5bm05YmN5Zu96Zq+5b2T5aS044CB5oqX5oiY54O954Gr5bKB5pyI5Lit55qE5oO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w6L+b5oGi5aSN6YeN5bu655qE4oCc5a6J5Y2X5Y+k5Z+O4oCd77yM5Zyo5Y+k5py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GL6L6556m/6KGM77yM5q6L5Z6j5pat5aOB5pe26ICM5Ye6546w5LqO55y85YmN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K+J6K+0552A5LiA5q615q615Y6G5Y+y77yM5LiA5q615q615bm95oCo5rWq5ryr44CB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6L6J54WM55qE6L+H5b6A44CCNDDpm4blpKflnovnlLXop4bov57nu63liafjgIr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gZPmi5DjgIvmraPlnKjlronljZflj6Tln47mi43mkYTjgILogIzlkI7muLjop4jlha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grnmlofniankv53miqTljZXkvY3jgJDmmbTpmoYyNOmBk+aLkOaKl+aImOWFrOi3r+OA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rOi3r+aYr+KAnOWPsui/quWogeWFrOi3r+KAneW9ouixoeagh+ivhu+8jOWPpOensOKAn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KAne+8jOmbhOOAgeWlh+OAgemZqeOAgeWzu++8jOacieS4gOWkq+W9k+WFs++8jOS4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Oq+W8gOS5i+WKv+OAguS7juWxseiEmuiHs+WxsemhtueahOebtOe6v+i3neemu+e6pjM1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eguebtOmrmOW6pue6pjI2MOexs++8m+WcqOWAvuinkue6pjYw5bqm55qE5pac5Z2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U+KAneWei+mhuuWxseWKv+iAjOW7uu+8jOicv+ickuebmOaXi+iHs+WFs+WPo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6pjTlhazph4zjgILigJwyNOmBk+aLkOKAneebmOWxseWFrOi3r++8jOWgquensOmZ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rOi3r+W7uuiuvuWPsuS4iueahOadsOWHuuWFuOiMg+OAguaYr+S4reWbveaKl+aXpe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QjuaWueWUr+S4gOeahOmZhui3r+i/kOi+k+e6v+WPiuWbvemZheaPtOWNjueJqei1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KqOiEie+8jOiiq+iqieS4uuKAnOS4reWbveaKl+aImOeahOeUn+WRvee6v+KA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sOKAnOWOhuWPsueahOW8r+mBk+KAnT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mbTpmo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FtOS5iS0t5YyX5Lqs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IrljYjoh6rnlLHmtLvliqg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lj6/oh6rotLnpqpHoh6rooYzovabjgJDnjq/muLjnurPngbDmnZHlr6jjgJ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fls7Dmnpfnjq/mirHkuK3nmoTkuIDkuKrmsJHml4/po47mg4XmtZPpg4HjgIHnlLD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kvJjnvo7nmoTluIPkvp3ml4/mnZHlr6jvvIzog6HplKbmtpvku7vmgLvkuaborr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nKjnurPngbDmnZHkuI7ogIHnmb7lp5PkuIDotbfov4flubTjgIHmiZPns43nspH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ozlvZPlnLDnmoTluIPkvp3mnZHmsJHku6zkuIDotbfnu4fluIPjgIHlrablgZr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4/onKHmn5PvvIzmiZPns43nspHnrYnnrYnjgILkuZjovaboh7Plm73lrrblnLDot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ph43ngrnpo47mma/lkI3og5zljLrvvIzkuK3lm70qKue+jueahOS6lOWkp+WzsOae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kOS4h+WzsOael+aZr+WMuuOAke+8iOWQq+aZr+WMuueUteeTtui9pu+8ieS9je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eWfjuWNl+eahOWzsOael+WRiOWNl+WMl+i1sOWQke+8jOelnuWlh+OAgeengOe+j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tuWNgeS6lOWFrOmHjO+8jOWxseWzsOWvhumbhuWlh+eJue+8jOawlOWKv+Wuj+Wkp+Wj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VtOS9k+mAoOWei+WujOe+ju+8jOW9ouaIkOS4gOmBk+WkqeS4i+e9leingeeahOWz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u+W7iuOAguS7juWcsOi0qOWtpueahOinkuW6pueci++8jOWMl+mDqOS4uuWzsOael+eb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reWNl+mDqOS4uuWzsOael+a0vOWcsOWSjOWzsOS4m+WxseWcsO+8jOWzsOael+OA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m+Wkp+WkmuS4uuWRiOmUpeW9ou+8jOmDqOWIhuS4uumSn+eKtuOAgeW5s+mhtueKtuWS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jeeKtu+8jOWgquensOS4gOW6p+KAnOS4reWbvemUpeeKtuWWgOaWr+eJueWNmueJqemm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PguingumUpue7o+WzsOael+OAgeWzsOael+eUsOWbreOAgeS6lOaMh+WzsOOAgeS4h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kqeOAgeWFq+WNpueUsOOAgeWwhuWGm+WzsOOAgee6s+eBsOays+etieKAnOWkqeS4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KAne+8jOaYjuS7o+iRl+WQjeWcsOeQhuWtpuWutuOAgeaXhea4uOWutuW+kOmcnuWu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pOi/m+WFtOS5ieWvueS4h+WzsOael+i/m+ihjOiAg+Wvn+W5tue7meS6iOS6humrmO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hOS7t++8jOS7lui1i+ivl+S6ke+8muKAnOWkqeS4i+WQjeWxseS9leWFtuWkmu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pOWkhOaIkOWzsOael++8m+WzreWzsOemu+eri+WIhuWuvemilu+8jOWPguW3ruajruWI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i+Wyq+OAguaZr+WMuuWGheWxseWzsOOAgeeUsOWbreOAgeays+a1geOAgeadkeWvqOOAg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0nuS6pOe7h+aIkOS4gOW5hea4heS4veeahOW4g+S+neaXj+e7h+mUpu+8jOaYr+S4g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kmuW+l+eahOS6uumXtOWHgOWcn++8jOS5mEtONTIwMiAxMzo0NS0xNjoyNeiIqueP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+8jOe7k+adn+ihjOeoiz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mraTkuqflk4HkuLrlha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lm6LvvIzpgILkuo7mjqXlvoUyOC01NuWygeS5i+mXtOeahOa4uOWuou+8jOS4gOas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ueaKpeWQjemZkDbkurrku6XkuIsmbmJzcD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q7ngrnvvJrnurPngbDmnZHlr6gtLeiDoemUpua2m+S4jui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k+abvue7j+S4gOi1t+i/h+W5tOeahOadkeWvqCjkuI7mnZHmsJHkuIDotbfno6josYboh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ZPns43nspHnrYkp44CBMjTpgZPmi5DmipfmiJjlhazot68tLeWOhuWPsueahOW8r+mB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S9j+Wuv++8m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hjTmmJ/phZLlupcrMeaZmuaYhuaYjuecn+ato+eahOa4qeaziemFkuW6lysx5pma57qz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a+o5a6i5qCI77yM5Li95rGf5L2PMuaZmu+8jOWFheWIhuS6q+WPl+S4veaxn+S4pOaZ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aXtuWFiTwvc3Bhbj48YnIgLz4NCjxzcGFuIHN0eWxlPSJmb250LXNpemU6MTRweDs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Wkp+eQhueggumUhemxvOOAgeS4veaxn+e6s+ilv+WWnOWutOOAgeWFtOS5iem7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iui5hDwvc3Bhbj48YnIgLz4NCjxzcGFuIHN0eWxlPSJmb250LXNpemU6MTRweDsiPu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uWFqOeoi+ato+inhOi+k+WNleaTjeS9nO+8jOS9v+eUqOWQiOazleaXhea4uOiQpei/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OAgeiwg+a0vui1hOi0qOm9kOWFqOeahOS8mOengOWvvOa4uO+8jOS6q+WPl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+8jOS4uuaCqOino+mZpOaXhemAlOS4reeahOS4gOWIh+WQjumhvuS5i+W/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uqTpgJrvvJrljJfkuqwtLeWFtOS5iS0t5YyX5Lqs5b6A6L+U57uP5rWO6Iix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r56iO6YeRPGJyIC8+DQoy44CB5L2P5a6/77ya5oyH5a6a6YWS5bqX77yI6aKE5aSH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KpeWQjeaXtuWHuueOsOWNleeUt+WNleWls++8jOaXheihjOekvuWuieaOku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aLvOS9j++8jOaIluiHquihpeaIv+W3rjxiciAvPg0KM+OAgemXqOelqO+8mu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esrOS4gOWkp+mXqOelqOWPiui1oOmAgemhueebru+8jOi1oOmAgemhueeb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WuouinguWOn+WboOaXoOazleWPguinguaIluWuouS6uuaUvuW8g+a4uOiniO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S4jeWFjTxiciAvPg0KNOOAgeeUqOmkkO+8muWFqOeoi+WFseWQqzfml6kxM+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WQq+aXqe+8jOato+mkkDIw5YWDL+S6uumkkOWNgeiPnOS4gOaxpO+8i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S4jei2s+WNgeS6uuiPnOWTgeeVpeWHj++8ie+8jOS4jeeUqOi0ueeUqOS4jemA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eUqOi9pu+8muaXheihjOWFqOeoi+epuuiwg+aXhea4uOi9pu+8jOehruS/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ato+W6p+OAgeaOpemAgeacuuacjeWKoeS4uuWVhuWKoei9pu+8iOWboOaVo+W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uWFqOWbveWuouS6uuaLvOWbou+8jOWIsOi+vuiIquePrei+g+Wkmu+8jOaYhuaYj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eLrOWuieaOkui9pu+8jOaXoOWvvOa4uO+8iTxiciAvPg0KNuOAgeWvvOa4uO+8mu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mOengOWvvOa4uOacjeWKoe+8iOWFqOeoi+Wdh+acieaYhuaYjuWvvOa4uOmZquaKpCwg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Wo56iL5peg57yd6ZqZ5o6l5b6F77yJPGJyIC8+DQo344CB5L+d6Zmp77ya5LqR5Y2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uE5ZCI6Zmp44CB5peF6KGM56S+6LSj5Lu76Zmp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5Y2V6Ze05beu44CB5ri45a6i5Zug56eB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peF5ri45oSP5aSW5Lyk5a6z5L+d6Zmp44CB6Iiq56m65oSP5aSW6Zmp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OAgemprOWyreays+Wzoeiw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giOmBk+avlOi+g+eLreeqhOOAgeWkp+WutuWcqOa4uOiniOacn+mXtOS4gOWumu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+8jOeUseS6juS4i+WIsOiwt+W6lea4qeW3ruavlOi+g+Wkp+S4gOWum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puS4iuS4gOS7tuWwj+WkluWll++8jOmprOWyreays+Wzoeiwt+S4jei1sOWbnuWkt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S7peWuouS6uuS4gOWumuimgei3n+S4iuWvvOa4uOOAgjxiciAvPg0KMuOAgeWkp+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+aYr+acieWQjeeahOKAnOmjjuWfjuKAne+8jOWmguaenOihjOeoi+S4reWcqOS4i+WF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OeVme+8jOmYsumjjueahOacjeijheS4gOWumuimgeiAg+iZkeW4puS4iuOAguWkqeaZ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mYs+WFieeBvOeDre+8jOe0q+Wklue6v+W8uueDiO+8jOW6lOWwvemHj+mBv+W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FieeahOebtOWwhO+8jOaIt+Wklua0u+WKqOaXtumBrumYs+W4veeahOWHhuWkh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eahO+8jOS4gOW5heWkqumYs+mVnOS8muiuqeaCqOWcqOihjOeoi+S4reinhuinieWA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kumAguOAgjxiciAvPg0KM+OAgeWFpeS9j+a4qeaziemFkuW6l++8jOivt+iHquW4pu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++8jOWPr+S6q+WPl+mcsuWkqea4qeazieazoeaxoOOAgeWcn+iAs+WFtumxvOeWl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eOiem+membquWxseS6keadieWdquW5s+Wdh+a1t+aLlDMxMDDnsbP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vJXotbfogLPpuKPvvIzpvLvlrZDlubLnh6XvvIzmg7PnnaHop4nnrYnpq5jljp/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or7flpJrllp3msLTvvIzkuI3opoHnhp/nnaHvvIzkuI3lrpzliafng4jov5D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h7rnjrDkuI3pgILlj4rml7blkYrnn6Xlr7zmuLjvvIzlubTogIHkvZPlvLH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5jooYDljovvvIzlhqDlv4Pnl4XvvIzlv4PohI/nl4XogIXkuI3lrpzkuIrpm6rls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lpoLmnInmnLrkvJrph4fpo5/ph47nlJ/oj4zvvIzor7fliqHlv4XpgbX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t6XkvZzkurrlkZjlronmjpLvvIzkuI3lvpfoh6rooYzliY3lvoDpnZ7liJLlrpr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ku6XlhY3lj5HnlJ/ljbHpmanvvIzoh6rph4fnmoTph47nlJ/oj4zvvIzlv4Xpobv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liqDku6Xovqjor4bvvIzmnInmr5LmnInlrrPnmoTph47nlJ/oj4z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KbotbDvvIzmm7TkuI3opoHpo5/nlKg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00F0357ADD3411FEBBCF2D26222E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