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1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79CF95C68E036CC0875BB67805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79CF95C68E036CC0875BB67805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pHljZcgIOaYhuaYjiDlpKfnkIYg5Li95rGfIOmmmeagvOmHjOaLiSD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Oe5YWr5aSpX1/ml4XmuLjnur/ot6/lm73lhoXml4XmuLjkupHljZ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ENCg0KPGJyPg0KDQoJPD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pHljZcgIOaYhuaYjiDlpKfnkIYg5Li95rGfIOmmmeagvOmHjOaLiSD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Oe5YWr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pHljZ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xO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5qWa6Zu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Lem5pO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hi3kuL3msZ8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LeS4reeU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reeUuC3opb/lj4zniYjnurM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Y+M54mI57qz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PjOeJiOe6sy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mnLrotbTntKDmnInigJzmmKX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pq5jljp/ln47luILigJTmmIbmmI7vvIzkuJPogYzmjqXmnLrkurrlkZj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Pt+WHuuermeWPo+S4vuKAnOe8mOadpeW3suS5heKAneeahOagh+W/l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OpeacuueUteivne+8mjxzcGFuPjE4MzE0NDk0MzI5PC9zcGFuPu+8ie+8jO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IsOi+vuaXtumXtOeUseW3peS9nOS6uuWRmOe7n+S4gOWuieaOkui9pui+huWw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iHs+aMh+WumumFkuW6l+WFpeS9j++8jOa4uOWuouWPr+agueaNruiIquePre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3mpZrpm4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WU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6mueDreW4pumrmOWOn+WcsOWMuueahOWWgOaWr+eJueWcsOiyjOmjjuaZr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kqeS4i+esrOS4gOWlh+inguKAneeahOKAlDxiPuOAkOefs+ael+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MjA8L3NwYW4+5YiG6ZKf77yM5ZCr55S155O26L2m77yJ4oCc55+z5p6X6IO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2D6ZKn5LiA5Y+R4oCd44CBIOKAnOmYv+ivl+eOm+KAneetieeGn+ef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kmumbhuS4reS6juatpO+8jOaehOaIkOS4gOW5heelnumftea1geWKqOOAge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kqeeEtueUu+WNt+OAguS4remkkOWQjuS5mOi9puWJjeW+gOalmumbh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WFt+acieKAnOS4nOaWuemmmeamreS4veKAneS5i+iqieeahOS6keWNl+awke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kp+inguWbrTxiPjxzcGFuPi08L3NwYW4+44CQ5LiD5b2p5LqR5Y2X44CR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MDwvc3Bhbj7liIbpkp/vvInvvIzmuLjop4jmoJHnp43nj43nqIDjgIHmnpf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jgIHoirHlm6LplKbnsIfnmoTlrZTpm4Dlm63vvIzop4LlrZTpm4DmvKvlpKnpo5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irHlsZXvvIzkurrkuI7oh6rnhLblkozosJDnm7jlpITvvJvlnKjppJDljo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oiKznu5rkuL3msJHml4/mrYzoiJ7nmoTpmarkvLTkuIvvvIzkuqvnlKjkupH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sr7lk4HppJDppa7vvJvliLDlhajlm73nmb7kvbPojLbluoTluobmsqPnpaXmrKPotY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nmoTkupHljZfojLboibrvvIzmhJ/lj5fojLbpqazlj6TpgZPnmoTmgqDov5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kuobop6PkuJbnlYzojLblj7bljp/kuqflnLDkupHljZfnpZ7lpYfnmoTmpI3nia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KfvvJvlj4Lop4LkuK3lm73pqbDlkI3llYbmoIfkuIPlvankupHljZfnv6Hnv6Dnq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vvIzmjqLlr7vnjonlh7rkupHljZfnmoTnjonnn7PllYbot6/mlofljJbvvJvlvpz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LlhYnmvYvmu5/jgIHpo47mma/lpoLnlLvnmoTlm63ljLrvvIzov5HotY/kupHljZ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t6Xoibrnsr7lk4HvvIzmjqLnqbbkupHljZflsJHmlbDmsJHml4/nmoTmlofljJb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ovr7mpZrpm4TlkI7lk4HlsJ3lvZPlnLDnibnoibLmmZrppJDigJQ8c3Bhbj4mbHQ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HjueUn+iPjOeBq+mUhTxzcGFuPiZndDs8L3NwYW4+77yM5pma6aSQ5ZCO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a6ZuELem5pO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5YmN5b6A5aSn55CG77yM5Yiw6L6+5aSn55CG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aH54yu5ZCN6YKm4oCUPGI+44CQ5aSn55CG5Y+k5Z+O44CB5rSL5Lq66KGX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YwPC9zcGFuPuWIhumSn++8jOeUteeTtui9puiHqueQhjxzcGFuP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J77yM6K6p5oKo572u6Lqr6KGX5be36ICB5a6F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piU5pel4oCc5Y+25qaG4oCd6aOO6LKM44CC5Lit6aSQ5ZCO5LmY6L2m6Iez5rSx5r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IDxiPuOAkOWHpOWHsOWNiuWym+a5v+WcsOOAkTwvYj7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lpKfnkIYqKuWOn+Wni+eahOWPpOiAgea4lOadke+8iOilv+mX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ke+8ie+8jOWQjuS5mOa4lOWutuaNlemxvOWwj+a4lOiIuea4uOiniOa0sea1t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ZveaXj+OAiumdnueJqei0qOaWh+WMlumBl+S6p+OAizxiPuOAkOmxvOm5s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TwvYj7vvIzop4LnnIvmsJHml4/msLTkuIroiJ7lj7DooajmvJTvvIzlk4HlsJ3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ms6HnsbPojLblj4rph47nlJ/psbzmsaTjgILlj4Lop4I8Yj7jgJDlr7jlrrb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lsYXjgJE8L2I+77yI57qmPHNwYW4+NjA8L3NwYW4+5YiG6ZKf77yJ5bm2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6Ium5LqM55Sc5LiJ5Zue5ZGz4oCd55qE5LiJ6YGT6Iy244CB6KeC6LWP55m9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6K6p5oKo5L2T5ZGz5Y6f5ruL5Y6f5ZGz55qE5aSn55CG55m95pe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5pma6aSQ5ZCO5LmY6L2m6Iez6bmk5bqGPHNwYW4+LDwvc3Bhbj7lhaXkvY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aTluoYt5Li95rGf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6Iez5Li95rGf77yM5ri46KeIPGI+44CQ5Y+C6Ke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46J55+z54+g5a6d5Z+O44CRPC9iPu+8iOe6pjxzcGFuPjEy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bDov5s8Yj7jgJDkuJzlt7TosLfjgJE8L2I+77yM5LiA5p2h4oCc5Yyg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77yM5Yeg5Liq5bCR5pWw5rCR5peP55qE6Zmi6JC95YOP5pKS6JC955qE54+N54+g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6KGX6YGT5Lik6L6544CC5Zyo6L+Z6YeM77yM5ri45a6i5Y+v5Lul5LiO5Li7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95oOF5L2T6aqM5Y6f55Sf5oCB55qE5rCR5peP5rCR6Ze05paH5YyW44C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44CRPC9iPu+8iOe6pjxzcGFuPjYwPC9zcGFuPuWIhumSn++8ie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cqOadv+mXqOmdou+8jOaal+e6ouiJsuayuea8huOAgui/mOacieW6l+WJj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dkuefs++8jOiEmuS4i+aWkemps+eahOefs+Wdoei3r+mdou+8jOS7peWPiumXsu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+8jOWLvuWLkuWHuuadn+ays+WPpOactOiHqueEtuacrOiJsuOAguS4re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mFkuW6l++8jOiHqueUsea4uOiniDxiPuOAkOS4veaxn+WPpOWfjuOAk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lrnooZfjgIHlpKfnoJTlj6TplYfvvIzlj6Tln47mmK/kuIDluqfmsqHmnInln47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vvIzlhYnmu5HmtIHlh4DnmoTpnZLnn7Pmnb/ot6/jgIHlrozlhajmiYvlt6X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nJ/mnKjnu5PmnoTnmoTmiL/lsYvjgIHml6DlpITkuI3lnKjnmoT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j6/oh6rotLnlj4LliqDkuL3msLTph5HmspnvvIg8c3Bhbj5BPC9zcGFuPu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7lhYPjgIE8c3Bhbj5CPC9zcGFuPuelqDxzcGFuPjE4MDwvc3Bhbj7lhY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DPC9zcGFuPuelqDxzcGFuPjE2MDwvc3Bhbj7lhYM8c3Bhbj4vPC9zcGFuPuS6uu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aXtumXtOiHquihjOi/lOWbnu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veaxny3kuK3nlL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xiPuOAkOiZjui3s+WzoeOAkTwvYj7vvIjnuqY8c3Bhbj45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vKDor7Tmm77mnInkuIDnjJvomY7lgJ/msZ/lv4Pov5nlnZflt6jnn7P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kuIDkvqfvvIzkuIDot4PogIzot7PliLDlk4jlt7Tpm6rlsbHvvIzmlYX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5blkI3omY7ot7Pnn7PjgILkuYvlkI7lj4Lop4Lol4/ljLvoja/mlofljJbln4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nvvIzmmZrppJDlkI7lhaXkvY/mjIflrprphZLlup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lj6/oh6rotLnlj4LliqDol4/msJHlrrborr88c3Bhbj4x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bf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K3nlLgt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55+z5Y2h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44CQ55+z5Y2h6Zuq5bGx44CRPC9iPu+8iOa4uOiniOe6pjxzcGFu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kuZjntKLpgZPog73ovbvmnb7liLDovr7lsbHpobbvvIzpoobnla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mtbfmi5Q8c3Bhbj40MDAwPC9zcGFuPuexs+S7peS4iumrmOWxseW4puWS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efs+a7qeiHqueEtueUn+aAgeeahOaXoOmZkOmjjuWFie+8jOaEn+WPl+WxseW3h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vuuWkluelnuWxseaWh+WMlueahOelnuWlh+mfteWRs+OAguWQjuWPguingu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+8iOe6pjxzcGFuPjQwPC9zcGFuPuWIhumSn++8ie+8jOaZmumkkOWQju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5mOacuumjnueJiOe6s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DxzcGFuPjRBPC9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Zr+WMujxzcGFuPi0tLTwvc3Bhbj48Yj7jgJDph47osaHosLf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wPC9zcGFuPuWIhumSn++8jOmHjuixoeiwt+e0oumBk+iHqueQhuWNleeoiz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jgIHlvoDov5Q8c3Bhbj43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mpr+ixoeihqOa8lOOAgeeZvum4n+WbreOAgeidtOidtuWbreOAgeagkeS4i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uixoeiwt+WFhea7oeelnuenmOOAgeWlh+W8gu+8jOWug+mCo+S8mOe+j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+8jOaDiuW/g+WKqOmtgueahOaOoumZqea0u+WKqO+8jOS4gOWumuS8mu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Cpuebru+8jOe7iOeUn+mavuW/mOOAgu+8jOWPguingueJiOe6s+WuneixoeWgg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xzcGFuPjYwPC9zcGFuPuWIhumSn++8ie+8jOaZmumkkOWQju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Pr+iHqui0ueWPguWKoOWThuatjOawtOaZmuS8mu+8iDxzcGFuPjI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i1t+aIluWknOa4uOa5hOWFrOays++8iOa4uOi9r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PjOeJiOe6sy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Pguingu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WvqO+8jOWQjuS5mOi9puWJjeW+gOS4ree8hei+ueWig+esrOS4gOWwj+mVhz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Jk+a0m++8jOmAlOS4rei/mOWPr+ingueci+WIsOWCo+OAgeWTiOWwvOOAgeaL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4g+acl+etieWkmuS4quWwkeaVsOawkeaXj+eUn+a0u+eahOadkeWvqOmjjuWFi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veWutue6p+WPo+WyuOaJk+a0mzxiPuOAkOe8heeUuOWbvemXqOaLjeeFp+eVm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nuqY8c3Bhbj42MDwvc3Bhbj7liIbpkp/vvIzlm73pl6jmi43nhafoh6r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hYM8c3Bhbj4vPC9zcGFuPuS6uu+8ie+8jOa4uOiniOWOn+Wni+iHqu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7meWig+iIrOeahOS4luWkluahg+a6kOS4ree8heesrOS4gOWvqDxzcGFu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OAkOWLkOaZr+adpemjjuaZr+WMuuOAkTwvYj7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lj4Lop4I8Yj7jgJDojLbpqazlj6TpgZPjgJE8L2I+77yI57qmPHNwYW4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iMtumprOWPpOmBk+eUteeTtui9puiHqueQhj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J77yM6LWw5ZyoPHNwYW4+4oCcPC9zcGFuPuWPpO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nmoTpnZLnn7Pmnb/ot6/kuIrvvIzmhJ/lj5fmlaPokL3lnKjlsbH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6Lii6Lii6LiP6LiPPHNwYW4+4oCcPC9zcGFuPueahOmprOi5h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En+WygeaciOeahOayp+ahkeWSjOS6uuS4lueahOayiea1ruOAguS4k+iBjOaOpe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gueaNrui/lOeoi+iIquePreaXtumXtOW9k+WkqeaIluesrOS6jOWkqemAgea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CqOaEieW/q+eahOS6keWNl+a4uO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FsaWduOmp1c3RpZn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j4NCgnlhajnqIvlkKs8c3Bhbj43PC9zcGFuPuaXqTxzcGFuPjEz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OAgTxzcGFuPjEwPC9zcGFuPuS6uuS4gOahjOOAgTxzcGFuPjEwPC9zcGFuPuiP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rGk44CB6aSQ5qCHPHNwYW4+Mj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kkOOAgeW3suWQq+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Zvb3Rlci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yLjlwdDttYXJnaW4tbGVmdDo1Mi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pajku7fljIXlkKvvvJrmmIbmmI7nn7PmnpfvvJvlpKfnkI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IvkurrooZfjgIHpsbzpubDooajmvJTjgIHnmb3ml4/msJHlsYXjgIHkuInpgZ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3msZ/lj6Tln47jgIHlm5vmlrnooZfjgIHlpKfnoJTlj6TplYfjgIHkuJzlt7TosL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ma/mnaXjgIHojLbpqazlj6TpgZPjgIHph47osaHosLfjgIHomY7ot7Pls6HjgIHnn7P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jgIINCjwvcD4NCjxwPg0KCT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HN0eWxlPSJjb2xvcjojMzMzMzMz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tmb250LWZhbWlseTpBcmlhbCwg5a6L5L2T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nAxNSI+DQoJ5LiN5ZCr6LS555So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luZGVudDo1LjI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UiPg0KCTHvvIn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aW5kZW50OjUuMjVwdD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gY2xhc3M9InAxNSI+DQoJMu+8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mhueebru+8m+iHqueUsea0u+WKqOacn+mXtOeahOmkkOmjn+i0ueWSj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C9wPg0KPHAgc3R5bGU9ImNvbG9yOiMzMzMzMzM7dGV4dC1pbmRlbnQ6NS4y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cDE1Ij4NCgkz77yJ5Liq5Lq65raI6LS577yI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a6D5pyN5Yqh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1LjI1cHQ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wMTUi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lm73looPlhoXmnLrlnLrvvIjovabnq5nvvInmjqXpgIHvvJv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kNCjwvcD4NCjxwIHN0eWxlPSJjb2xvcjojMzMzMzMz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mb250LWZhbWlseTpBcmlhbCwg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nAxNSI+DQoJNe+8iemFkuW6l+aKvOmHke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IluWKoOW6iui0ueeUqA0KPC9wPg0KPHAgc3R5bGU9ImNvbG9yOiMzMzMzMzM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2ZvbnQtZmFtaWx5OkFyaWFsLCDlrovkv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cDE1Ij4NCgk277yJ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1LjI1cHQ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wMTUiPg0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g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GFzcz0icDAiPg0KCTjvvIn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g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aW5kZW50Oi0xOC41ODVwd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1hcmdpbi1sZWZ0OjE4LjZ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wMCI+DQoJMeOAgeS6keWNl+Wkp+mDqOWIhumFkuW6l+WAoeWvvOS9juei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S4jeaPkOS+mzI05bCP5pe254Ot5rC044CB56m66LCD77yM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M6K+35ri45a6i6Ieq5aSH77yI54mZ6IaP44CB54mZ5Yi344CB5rSX5Y+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5ray562J77yJ77yM5aaC5pyJ6Lqr5L2T5LiN6YCC6ICF77yM5Lq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DQo8L3A+DQo8cCBzdHlsZT0iY29sb3I6IzMzMzMzMzt0ZXh0LWluZGVudDot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cHQ7Zm9udC1mYW1pbHk6QXJpYWwsIOWui+S9kztmb250LXNpemU6MTRwe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VwdDt2ZXJ0aWNhbC1hbGlnbjpiYXNlbGluZTsiIGNsYXNzPSJwMCI+DQoJM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Zr+WMuua4uOS6uui+g+Wkmu+8jOS4uuS6huiuqeaCqOabtOWlveeahOaso+i1j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+juaZr++8jOWcqOaZr+WMuua4uOiniOaXtuWwvemHj+i3n+e0p+WvvOa4u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pbmRlbnQ6LTU2LjU5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WFyZ2luLWxlZnQ6LTAuMTA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cDAiPg0KCTPjgIHkupHljZflhazot6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5jlsbHlhazot6/vvIzmlazor7fmmZXovabnmoTlrqLkurrmj5DliY3lpIflpb3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NCjwvcD4NCjxwIHN0eWxlPSJjb2xvcjojMzMzMzMzO3RleHQtaW5kZW50Oi01Ni41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ZvbnQtc2l6ZToxNHB4O2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XB0O3ZlcnRpY2FsLWFsaWduOmJhc2VsaW5lOyIgY2xhc3M9InAwIj4NCgk044CB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h77yM5ri45bGx5pe25Lul57yT5q2l5Li65a6c77yM5LiN5Y+v6L+H6YCf44CC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6LWw6Lev5LiN55yL5pmv77yM55yL5pmv5LiN6LWw6Lev4oCd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luZGVudDotNTYuNTk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tYXJnaW4tbGVmdDotMC4xMD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wMCI+DQoJNeOAgeWcqOmZqeWzu+Wxs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ebuOaXtu+8jOaRhOW9seiAhemAieWlveinkuW6puWQjuWwseS4jeimgeenu+WK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S4jeimgeWQjumAgO+8jOS7pemYsuS4jea1i+OAg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pbmRlbnQ6LTU2LjU5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WFyZ2luLWxlZnQ6LTAuMTA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cDAiPg0KCTbjgIHkupHljZfmsJTlgJn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7bmmbTml7bpm6jvvIzlj43lpI3ml6DluLjjgILliK7po47kuIvpm6jvvIzku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vvIzlj6/kuovlhYjlpIflpb3pm6jooaPjgILpm7fpm6jml7bkuI3opoH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I3opoHnlKjmiYvmibbpk4Hpk77vvIzkuqbkuI3lrpzlnKjmoJHkuIvpgb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m7flh7vjgIImbmJzcDs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Ni41OTVwdD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wLjEwNXB0O3ZlcnRpY2FsLWFsaWduOmJhc2VsaW5l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bGx5Yy65pep5pma5rip5beu5aSn77yM6K+35qC55o2u5b2T5aSp55qE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6ZqP6Lqr5pC65bim5Y6a6KGj5pyN77yM5Lul5L6/6ZqP5pe25re75Yqg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LiK6KaB5aSW5Ye655qE5ri45a6i44CCJm5ic3A7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tNTYuNTk1cHQ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tYXJnaW4tbGVmdDotMC4xMD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wMCI+DQoJOOOAgeaXhea4uOaXuuWto++8jOaZr+WMuuWGheaOkum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XtuacieWPkeeUn++8jOaVrOivt+ingeiwheOAg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wMCI+DQoJOeOAge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hruiupOW8gOelqO+8jOS4jeW+l+etvui9rOabtOaUue+8jOWPlua2iOWFqOaNn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reW7tuivr+aIluWPlua2iO+8jOaXheihjOekvui0n+i0o+WNj+iwg+S9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j+a1jui1lOWBv+i0o+S7u+OAg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79CF95C68E036CC0875BB67805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