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02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C347D8E32145245FCF68CF4913D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C347D8E32145245FCF68CF4913D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6O6aOf44CR5piG5piO44CB5aSn55CG44CB5Li95rGf44CB6aaZ5qC86YeM5ouJ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Gx44CB55+z5Y2h6Zuq5bGx5Y+M6aOeOO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NOaYn+e+jumjn+OAkeaYhuaYjuOAgeWkp+eQhuOAgeS4v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gvOmHjOaLieOAgeiAgeWQm+WxseOAgeefs+WNoembquWxseWPjOmjnjj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u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kupHljZ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w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mmIbmmI4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mIbmmI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piG5piO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L3msZ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pppnmoLzph4zmi4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mmeagvOmHjOaL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nmoLzph4zmi4ktLeS4veax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S4veax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S4veaxny3mpZrpm4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mIbmmI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huaYj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mmIbmmI4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aYhuaYji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iIquePrei1tOaYhuaYju+8jOaIkeWFrOWPuOS4k+S4muaOpemAgeS6uuWRm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ynOiKsei/juaOpeaCqOeahOWIsOadpe+8m+WVhuWKoei9pumAgeWFpemFkuW6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S4muS6uuWRmOWcqOmFkuW6l+S7pSoq5b+r55qE6YCf5bqm5Li65oKo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L57ut77yM5L+d6K+B5oKo55qE5LyR5oGv5pe26Ze077yb5a6i5Lq6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kp/lkI7vvIzmiJHlhazlj7jkurrlkZjmlrnnprvlvIDphZLlupfjgII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xiciAvPg0KMS7lhaXkvY/phZLlupflkI7opoHms6jmhI/kvJHmga/vvIz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lgqjlpIfvvIzlsKTlhbbmmK/liJ3kuIrpq5jljp/vvIzor7fms6jmhI/kuI3opoH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5Dliqjlkozov4fph4/ppa7phZLvvIzku4rlpKnmsqHmnInlronmjpLlm6LkvZP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vY3otLXlrr7lj6/oh6rooYzlk4HlsJ3kupHljZflsI/lkIM8YnIgLz4NCjIu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5WZ5LiL5oKo5Zyo5peF5ri45pyf6Ze05L2/55So55qE5omL5py65Y+356CB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+85ri455So5LiO5oKo6IGU57O777yM5Yqb5LqJ5Zyo5py65Zy65Ye656uZ5Y+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O95o6l5Yiw5oKoPGJyIC8+DQ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IbmmI4tLeS4veaxny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ZuYnNwO+mFkuW6l+e7n+S4gOWPq+aXqTxiciAvPg0KMDY6MzAgJm5ic3A75Y2O5b6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w6YWS5bqX5Lqr55So6Ieq5Yqp5aSn6aSQ77yI5ZOB56eN5aSa5qC355qE5Lit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44CCPGJyIC8+DQowNjo1MCAmbmJzcDvpgIDmiL/lrozmr5XjgIH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m4blkIjjgII8YnIgLz4NCjA3OjAwICZuYnNwO+eUseaIkeekvuS8mOengOWvvOa4uO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mOWdkOepuuiwg+ixquWNjuWkp+W3tOWJjeW+gOWkp+eQhu+8iOi3neemuzMy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4uOi9pueoi+aXtumXtDXkuKrlsI/ml7bvvIk8YnIgLz4NCjEyOjAwICZuYnNwO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eQhuS6q+eUqOWNiOmkkO+8iOWkp+eQhueZveWutui9qemkkOWOhe+8iT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6aSQ5Y6F6ZuG5ZCI77yM5LiL5Y2I5ri46KeI4oCc5paH54yu5ZCN6YKm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Y2X6K+P5Zu96YO95Z+O44CQ5aSn55CG5Y+k5Z+O44CR77yM5ryr5q2l5LqO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bGF55qE5a625Zut44CQ5rSL5Lq66KGX44CRPGJyIC8+DQoxNDowMCAmbmJzcD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L3msZ/vvIgxODguMjDlhazph4zmraPluLjovabnqIvml7bpl7Q0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U5Lit5LyR5oGvNDDliIbpkp/vvInjgII8YnIgLz4NCjE4OjMwICZuYnNwO+WIs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+8jOS4uuS6huaCqOiDveabtOWlveeahOS6huino+S4veaxn+aWh+WMluOAgeawke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eUseaIkeekvueyvuW/g+WuieaOkuS4veaxn+S4k+iBjOS8mOengOWvvOa4uOi/j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sOadpeOAgjxiciAvPg0KMeOAgeS4veaxn+WFpeS9j+mFkuW6lzxiciAvPg0K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eaxn+WvvOa4uOWQiOeQhuWuieaOkuaXtumXtO+8iDIwOjUwIO+8ieWcqO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QiOOAgeaCqOeahOaZmumkkOWuieaOkuS4veaxn+eJueiJsu+8iOmprOW4ruiPn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ZmumkkOWQjuWvvOa4uOW4puaCqOWIsOS4veaxn+WPpOWfjumXqO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iusuino+WPpOWfjueahOWOhuWPsjIw5YiG6ZKf44CC55Sx5oKo6Ieq5bex6L+b5YW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675o6i57Si5YW35pyJODAw5aSa5bm05Y6G5Y+y6KKr6KqJ5Li64oCc5Lic5pa5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oCd55qE5LiW55WM5paH5YyW6YGX5Lqn44CQ5Li95rGf5Y+k5Z+O5Zub5pa56K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k57u077yJ77yM5Zub5pa56KGX44CB5aSn56CU5Y+k6ZWH77yM5Y+k5Z+O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+O5aKZ55qE5Y+k5Z+OLOWFiea7kea0geWHgOeahOmdkuefs+adv+i3r+OAg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3peW7uumAoOeahOWcn+acqOe7k+aehOeahOaIv+Wxi+OAgeaXoOWkhOS4jeWc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OAgeWPpOWfjuaYr+S4gOW6p+WFt+aciea1k+eDiOS6uuaWh+awlOaBr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izmmI7kuq7nmoTpmLPlhYnkuIss5oC75Lya5pyJ5q2l5bGl57yT5oWi55qE5LiK5Lq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7qz6KW/6ICB5Lq65oKg6Zey5Zyw6Lix5q2lLOS7luS7rOi6q+edgOiXj+a7o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dm+iTneiJsuiho+acjSzlpLTmiLTnuqLlhpvml7bmnJ/nmoTlhavop5LluL0s5a+5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ZCO54yO5aWH55qE55uu5YWJ6KeG6ICM5LiN6KeB44CB5LiN5bGR5LiA6aG+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yA5aeL5aSa5b2p44CB56We56eY44CB5qKm5bm755qE5LqR5Y2X5LmL5pe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oibLppJDppa48YnIgLz4NCuaXqemkkO+8mjMw5aSa5Liq5ZOB56eN5Lit6KW/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rkuK3ppJAo55m95a626L2p6I+c5ZOBMzDlhYMv5Lq6KeeggumUhe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mUhem4oeOAgee6oueDp+iCieOAgeaiheiPnOaJo+iCieOAgeacqOiAs+eCkuiCi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v+WFsOiKseOAgemTtumxvOibi+mlvOOAgeeDpOm4reOAgeeCkuWwj+eZveiPnOOAge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Bk+OAgemdkuiPnOixhuiFkOaxpDxiciAvPg0K5pma6aSQKOmprOW4ruiPnOiPnOWT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nkuJzlt7TnhJbogonjgIHluK7ng6Tmnb7ojLjjgIHnjonpvpnph47nlJ/psb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ppnng6fpuYXjgIHppbXlnZfngpLogonjgIHkuJzlt7TpppnphaXpuKHjgIHnj43nj6D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k5zjgIHlt6fkvLTph47mnKjogLPjgIHnmb3ngbzph47oj5zjgIHohYrlkbPovabliY3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7pk5zngavplIUg44CB5biu6amu5a2Q44CB5biu5Y6l57KJ44CB6LWg57K+576O5p6c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o8YnIgLz4NCjEu5oKo5LiA6Lev6L2m6ams5Yqz6aG/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5LyR5oGv77yM5ri4546p5pe26Ze05LiN5a6c5aSq5pma77yM5rOo5oSP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YCC5bqU6auY5Y6f5rCU5YCZ77yM56ev6JOE6IO96YeP77yM6K+3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d6YWSPGJyIC8+DQoyLueUseS6juWkp+eQhuWPpOWfjuWwj+WVhuWwj+i0qeeQs+eQ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+8jOmxvOebrua3t+ePoO+8jOivt+WQhOS9jei/m+WIsOWkp+eQhuWPpOWfjuWQju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geS7peWFjemAoOaIkOS4jeW/heimgeeahOaNn+Wks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L3msZ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veaxny0t6aaZ5qC86YeM5ou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DphZLlupfnu5/kuIDlj6vml6k8YnIgLz4NCjA3OjAwIOmFkuW6l+eUqOaXqemkk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HhuWkh+S6hjIw5Liq5ZOB56eN55qE6Ieq5Yqp5pep6aSQ77yJPGJyIC8+DQowNzoz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pKfloILpm4blkIjlh7rlj5HvvIzotbToqbnlp4bmlq8u5biM5bCU6aG/5bCP6K+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5qE5Zyw5bmz57q/44CL5omA5o+Q5Yiw55qE44CB5Lyg6K+05Lit55qE4oCU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PGJyIC8+DQowOTowMCDkv6/mnJvplb/msZ/nrKzkuIDmub7vvIjmi43nhac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TA6MDAg5Yiw6L6+6Ieq54S25aWH6KeC6JmO6Lez5bOh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ODDliIbpkp/vvInjgIHmmK/kuJbnlYzkuIrokZflkI3nmoTlpKfls6HosLfvvIzku6X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4Tlo67okZfnp7Dkuo7kuJbjgII8YnIgLz4NCjExOjMwIOiZjui3s+Wzoe+8jOeOiem+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4uuaCqOWHhuWkh+S6huS4sOebm+eahOS4remkkOOAgjxiciAvPg0KMTM6MD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qC86YeM5ouJ77yM5rK/6YCU6KeC6LWP6JeP5Yy65aSn576O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x6YGN6YeO55qE6bKc6Iqx6K6p5L2g5b+D5pe356We5oCh44CCPGJyIC8+DQoxNT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ppnmoLzph4zmi4nlhaXkvY/phZLlupfkvJHmga88YnIgLz4NCjE4OjAwIOWJjeW+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aZmumkkDxiciAvPg0KMTk6MDAg5pma6aSQ5ZCO5Zue6YWS5bqX5LyR5oG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oibLppJDppa48YnIgLz4NCuaXqemkkO+8mumFkuW6l+iHquWKqemkkDxiciAvPg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OeOiem+memkkOWOhTMw5YWDL+S6uinpppnphaXpuK3lrZDjgIHlubLmpJLngpLog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YbnuqLng6fogonjgIHmuIXokrjlhajpsbzjgIHmooXoj5zmiaPogonjgIHpppnmpL/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HntKDngpLpnZLompXosYbjgIHpo47lkbPpvpnniKroj5zjgIHokrjljZfnk5zjgIH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sYbohZDjgIHkuInpspzmsaQ8YnIgLz4NCuaZmumkkCjojILmupDppJDljoU0MOWFgy/k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aaZ54mm54mb6IKJ44CB5LqR5Y2X54Ok6bit44CB6JKc5pyr57KJ5Lid6JK45YWo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rGB5o6S6aqo44CB57qi54On5Li45a2Q44CB5rOh5qSS6IKJ54mH44CB55Wq6IyE54Op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44CB5Y2k5rC05ou855uY44CB5Y+M5qSS5rSL6IqL5Lid44CB6JKc6aaZ5bCP55m9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5rGk44CB5p6c55uYPGJyIC8+DQrmuKnppqjmj5DnpLo8YnIgLz4NCjEu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zI4MOexs++8jOivt+azqOaEj+mYsuaZkuWPiuiHquW3seeahOi6q+S9k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S4jemAgu+8jOivt+WPiuaXtumAmuefpeecgemZquWSjOWvvOa4uO+8jOWcq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6m+Wwj+eahOe6quW/teWTgeaXtu+8jOivt+iwqOaFjumAiei0reOAgjxiciAvPg0K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kKzku47lr7zmuLjlronmjpLvvIzliIfli7/ni6zoh6rooYzliqj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ronlhajlkI7mnpzjgII8YnIgLz4NCjMu6aaZ5qC86YeM5ouJ5bGe5LqO6JeP5p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bee77yM6K+35bCK6YeN5rK/6YCU5Y+K5b2T5Zyw5bCR5pWw5rCR5peP5Lmg5oO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LiN5oSJ5b+r5LqL5Lu2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mmeagvOmHjOaL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Z5qC86YeM5ouJLS3kuL3msZ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A2OjMwIOmFkuW6l+e7n+S4gOWPq+aXqTxiciAvPg0KMDc6MDA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7uf5LiA55So5pep6aSQPGJyIC8+DQowNzozMCDlh7rlj5Hok53mnIjlsbHosLf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jnp7Dnn7PljaHpm6rlsbHmma/ljLrvvInppJDlkI7liY3lvoDok53mnIjlsbHosL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n7PljaHpm6rlsbHmma/ljLrvvIjkvY3kuo7pppnmoLzph4zmi4nopb/ljZfpg6j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35YWs6YeM77yJ77yM5pmv5Yy657Si6YGT5YWo6ZW/NDE5MOexs++8jOaYr+ebruWJj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6ZW/55qE57Si6YGT77yM55m76aG25ZCO5aSp5rCU5aW955qE6K+d5Y+v5ZCM5pe2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YeM6Zuq5bGx44CB546J6b6Z6Zuq5bGx77yM5ZOI5be06Zuq5bGx562J6JeP5YmN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Gx55qE56We56eY6Z2i57qx77yM5pmv5Yy65rGH6ZuG5LqG6Zuq5bGx44CB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B5rmW5rOK44CB6Iqx5rW344CB6I2J55S4562J6aaZ5qC86YeM5ouJ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Y+K5rCR5L+X5a6X5pWZ5paH5YyW77yM57u85ZCI5L2T546w5LqG6Zuq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4m55pyJ55qE6Ieq54S2576O5pmv5ZKM5rCR5peP6aOO5oOF44CC5b6I5aSa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6Ze05Lyg6K+05ZKM5Yqo5Lq65pWF5LqL77yM6K6p5pmv5Yy66aKH5YW344CK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bmz57q/44CL5LiA5Lmm5Lit5omA5o+P6L+w55qE6aaZ5qC86YeM5ouJ56We6Z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wMCDnu5PmnZ/lkI7lm57luILljLrprZTnjovlr6jppJDljoXkuqvnl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Jm5ic3A7ICZuYnNwOyAmbmJzcDsgJm5ic3A7ICZuYnNwOyAmbmJzcDs8YnIgLz4NC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axn+esrOS4gOa5vu+8jemHkeaymeaWsOaciOa5vu+8jeefs+m8k+WPpOmVh++8iOi0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luWFi+e6ojLjgIE25Yab5Zui6ZW/5b6B5rih5rGf5Zyw77yJ77yN5Lit5YW06ZWH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LiK6ICB5ZCb5bGx6buO5piO5pmv5Yy677yM5oq16L6+6Jya5aOw5qyn576O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Cb5bGx57qi55+z5a+o77yM5YWl5L2P6ICB5ZCb5bGx5pmv5Yy65YaF6K+6546b5bq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5oiW6K+6546b5bqV5YGH5pel5a6i5qCI44CCPGJyIC8+DQoxODowMCAmbmJzcDv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mKDlhaXnnLzluJjnmoTnuqLoibLnn7PlpLTot6/jgIHnn7PlpLTlopnvvIzphY3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gbDoibLnmoTlsYvnk6bvvIzmraPlvZPlpJXpmLPvvIzml6Xnhafph5HlsbHvvIz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vvIzlrqLkurrlj6/lsL3mg4Xmi43nhafvvIzlkIjlvbHnlZnlv7XjgILnmb7kuIj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vIzpm4TlpYfnkbDkuL3vvIzkuI3lj6/oqIDooajjgII8YnIgLz4NCjE4OjMwIO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Oi9puWcuumkkOWOheeUqOiAgeWQm+WxseeJueiJsumkkOOAgjxiciAvPg0KMjE6MDAg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57qi55+z5a+o6ICB5ZCb5bGx5ri45a6i5o6l5b6F5Lit5b+D57G75Ly85LqO5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ma5Lya55qE55qE5YOz57Kf5peP5omT6Lez5rS75Yqo77yM5aSn5a625LiA6LW35Z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54Gr6Lez6Iie77yM5rCb5Zu05b6I5qyi5LmQ44CCPGJyIC8+DQoyMzowMCD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57liLDoh6rlt7LnmoTkuIvmprvnmoTphZLlupfvvIzmrKPotY/lpKnkurrlkI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ofnjq/looPvvIzpu47mmI7ogIHlkJvlsbHnvo7kuL3lpJzmma/vvIzosIPlhb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mbmJzcDs8YnIgLz4NCueJueiJsumkkOmlrjxiciAvPg0K5pep6aSQ77ya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PGJyIC8+DQrkuK3ppJAo6a2U546L5a+o6aSQ5Y6FNDDlhYMv5Lq6KembgOW3oua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neOAgemTgeadv+eJpueJm+mereOAgee6oueDp+mxvOOAgeWGrOS4jeaJo+OAgeeJm+i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tOOAgeWHieaLjOiMhOWtkOOAgea4heiSuOmHjueUn+iPjOOAgeaLm+i0ouWNt+OAgeeC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OAgeW5sueFuOWcn+ixhuS4neaxpDxiciAvPg0K5pma6aSQKOiAgeWQm+WxsemkkOWO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nph47nlJ/mnKjogLPngpbpuKHjgIHmuIXokrjpsbzjgIHlgojlg7Pngavoh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4Lokrjom4vjgIHljZfnk5zmtIvoiovngpbohYrogonjgIHoi6bnk5zngpLogonjgI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PoioLml7bpspzolKzoj5w8YnIgLz4NCua4qemmqOaPkOekujxiciAvPg0KMS7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7flh4bml7bliLDovr7vvIzkuZjlnZDmma/ljLrnlLXnk7bovabvvIzmuLjop4h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m7juaYjumjjuWFiTxiciAvPg0KMi7lkKzku47lr7zmuLjkurrlkZjnmoTliIbmibn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pmo/ml7bkv53mjIHnlLXor53nlYXpgJog77yM5pyJ6Zeu6aKY5Y+K5pe25L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GY6IGU57O7PGJyIC8+DQozLui/m+WFpeiAgeWQm+WxseaZr+WMuuWQjuemgeato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eWwiumHjeW9k+WcsOWwkeaVsOawkeaXj+S5oOaDr++8jOacque7j+iuuOWP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aEj+i/m+WFpeawkeWxheaLjeeFpw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L3msZ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veaxn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c6MDAg6YWS5bqX57uf5LiA5Y+r5pe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NzozMCDliLDmma/ljLrppJDljoXpm4blkIjnlKjml6nppJDjgII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mkkOWOheW5v+WcuumbhuWQiO+8jOS5mOeUteeTtui9pu+8iOW3suWQq+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m7juaYjuaZr+WMujYw5YWDL+S6uu+8iea4uOiniOiAgeWQm+Wxsem7juaYjuaZr+WM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7juaYjum7juWFieiHqueEtumjjuWFie+8iOWPr+inguS6lOaMh+WxseOAge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WzsOOAgeS9m+aMh+WNgeaWueS4lueVjOOAgeWkqeecvOOAgemjjuWKqOefs+OAgei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S4ueeCieOAgeWwhuWGm+afseOAgem7juWFieiHqueEtuS9m+OAgei/nOingumHkeS4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Wxse+8ieS5i+WQjue7p+e7reS5mOeUteeTtui9pua4uOiniOiKpuesmeadkeWDs+ey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aDhee6v++8jOaEn+WPl+W9k+WcsOWCiOWDs+aXj+WOn+eUn+aAgemjjuaD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6MzAg5Zyo5pmv5Yy66aSQ5Y6F6ZuG5Lit5riF54K55Lq65pWw5ZCO55So5Lit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zMCDkuK3ppJDmr5XvvIzmlbTnkIbooYzmnY7vvIzkuZjovabov5TkuK3lhbTv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vJPplYfvvI3ph5HmspnmlrDmnIjnrKzkuIDmub7vvIzppbHmj73ph5HmspnmsZ/ls6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ur/msJHkv5fpo47mg4Xplb/lu4rnp4DoibLjgII8YnIgLz4NCjE1OjAwIOS5mOi9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veaxn+iHqueUseihjOS5iyoq5L2z55uu55qE5Zyw77ya5ouJ5biC5rW3PGJyIC8+DQo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rqLkurrlhaXkvY/phZLlupfmlL7lpb3ooYzmnY7lkI7oh6rlt7Lnu5PkvLTpgJv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tarmvKvkuL3msZ/nmoTljY7kuL3lpJzoibLvvIzoh6rotLnnurPopb/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iAgeWQm+WxseS4lueVjOmBl+S6p+aZr+WMuu+8jem7juaYjue6ouefs+Wv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s+aLieW4gua1t++8jeS4veaxn+WPpOWfjuWFqOeoizEyN+WFrOmHjO+8jOi9pueoiz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8YnIgLz4NCueJueiJsumkkOmlr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0K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PGJyIC8+DQrkuK3ppJAo6ICB5ZCb5bGx6aSQ5Y6FMzDlhYMv5Lq6KemHj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eClum4oeOAgea4heiSuOmxvOOAgeWCiOWDs+eBq+iFv+OAgeeZveWPguiSuOibi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a0i+iKi+eCluiFiuiCieOAgeiLpueTnOeCkuiCieOAgSDkuInkuKrlraPoioLml7b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w8YnIgLz4NCuaZmumkkCjkuL3msZ/kuI3lkKvppJAp5Li65LqG5oKo5Yiw5Li9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mz6YGH5ZKM5oKo5ZKM5a625Lq655qE5peg5ouY5peg5p2f5Li65q2k77yM5q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Z57uZ5oKo6Ieq55Sx5Y+R5oyl4oCc6IiM5bCW4oCd55qE5pe26Ze0PGJyIC8+DQrj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rbmuKnppqjmj5DnpLrjgJc8YnIgLz4NCjEu5pep6aSQ5pe26Ze06K+35YeG5pe2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mv5Yy655S155O26L2m77yM5ri46KeIQULkuoznur/pu47mmI7po47lhY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ZCs5LuO5a+85ri45Lq65ZGY55qE5YiG5om55qyh5a6J5o6S77yM6ZqP5pe25L+d5oy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WF6YCaIO+8jOaciemXrumimOWPiuaXtuS4juWvvOa4uOWRmOiBlOezuzxiciAvPg0K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ogIHlkJvlsbHmma/ljLrlkI7npoHmraLlkLjng5/vvIzopoHlsIrph43lvZPlnL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kuaDmg6/vvIzmnKrnu4/orrjlj6/vvIzkuI3opoHpmo/mhI/ov5vlhaXmsJH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c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95rG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L3msZ8t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jowMCDphZLlupfnu5/kuIDlj6vml6k8YnIgLz4NCjA2OjMw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XqemkkO+8iOmFkuW6l+S4uuaCqOWHhuWkh+S6hjIw5Liq5ZOB56eN55qE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IOWHuuWPkeiHs+Wkp+eQhu+8iOS4ieS4quWNiuWwj+aXtui9pueoi++8iemAl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+juWQjei/nOaJrOeLrOWFt+eJueiJsueahOeZveaXj+adkeWvqO+8jOWcqOWvuOe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OacqOmXtOaEn+WPlyoq6auY57qn55qE55m95peP55qH5a625bu6562R5LmL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DozMCDlj4Lop4Llr7jlrrblpKfpmaLnmb3ml4/msJHlsYXmrKPotY/nmb3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pgZPojLbmrYzoiJ7ooajmvJTjgJHvvIzlk4HlsJ3ljYPlubTljoblj7LnmoT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6bjgIHkuoznlJjjgIHkuInlm57lkbPigJ3nmoTlpKfnkIbigJznmb3ng6TojLbig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j6/oh6rooYzlj4Lop4Lpk7blmajkvZzlnYrjgII8YnIgLz4NCjEyOjA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S4uuaCqOWuieaOkuWcqOeZveWutui9qeeZveaXj+eJueiJsumkkOWOheeUqO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Ag5ri46KeIIuS4nOaWueaXpeWGheeTpuKAneS5i+ensOS4reWbveWNl+aWuS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BKirpm4TkvJ/nmoTlu7rnrZHkuYvkuIDjgJDltIflnKPlr7rkuInloZTjgJ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x5Liq5Y2K5bCP5pe277yM5LmY6L2m5YmN5b6A5qWa6ZuE44CCPGJyIC8+DQoxNzoz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pZrpm4TvvIjlpKfnuqbovaYy5Y2K5bCP5pe277yJ77yM5oq16L6+5qWa6Z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Of5bqc6aSQ5Y6F5Lqr5Y+X576O5ZGz5bGx54+N6YeO55Sf6I+M54Gr6ZSF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mmZrppJDlkI7liY3lvoDphZLlupflhaXkvY88YnIgLz4NCueJueiJsumkkOml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p6aSQ77ya6YWS5bqX6Ieq5Yqp6aSQPGJyIC8+DQrkuK3ppJAo55m95a626L2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KeeggumUhemxvOWktOOAgeWcn+mUheaOkumqqOOAgee6oueDp+iCieOAgea0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vuOAgeiMieiOieiKseeFjuibi+OAgeeBq+iFv+eCkuefs+amtOiKseOAgeaXtumynOeC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ZveWIh+m4oeOAgemmmeiPh+eCkuiCieOAgeayueeCuOaOkumqqOOAgemHkemSqeWw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OAgeaXtumynOe0oOeCkuOAgeawtOaenOaLvOebmO+8iOWQq+S4pOenjeawtOaen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iPnOaxpDxiciAvPg0K5pma6aSQKOalmumbhOmHkem+memjn+W6nDMw5YWDL+S6uinn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oj4zjgIHphbjoj5zpsbzjgIHpu4TnhJbpuKHjgIHph5HniYzniZvogonjgIHpppn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jgIHpo57pu4Tohb7ovr7vvIjkupHljZfljYHlhavmgKrkuYvkuIDph47lkbP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ha7ogonniYfjgIHnuqLkuInliYHjgIHnmb3ngbzoj5zlv4PjgIHphbHniIbojITlrZD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LiJ5Lid44CB5rC06aW644CB6Ium6I+c5rGkPGJyIC8+DQrmuKnppqjmj5Dnp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a+45a625aSn6Zmi5LiJ6YGT6Iy25Y+K6ZO25Zmo5bel6Im66Ze75ZCN5rW35YaF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5CG5Zub5aSn5a625peP5Lit5Lqr6KqJ55ub5ZCN77yM5Luj6KGo5Lqn5ZOB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44CB6ZO255S744CB6ZO25Yi26aSQ5YW3562JPGJyIC8+DQoyLuivt+WuouS6u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u+8jOS4jeimgemaj+aEj+WHuuihjOmAm+ihl+aIluWuteWknO+8jOWWnemFkuet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iciAvPg0KMy7kuInloZTlr7rpmaLlhoXnmoTng6fpppnmtLvliqjor7fmuLjlrqL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67ot5/ku47vvIzmhY7ph43pgInmi6n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IbmmI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2OjAwIOmFkuW6l+e7n+S4gOWPq+aXqe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aXqemkkDxiciAvPg0KMDg6MzAg5LqR5Y2X5rCR5peP5p2R5YyX6Zeo6L+b5YWl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Kw5ruh5aSp5LiL546J5paH5YyW5Y2a54mp6aaG44CCPGJyIC8+DQoxMjowMCD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JHml4/ppJDljoXkuqvnlKjljYjppJA8YnIgLz4NCjEzOjAwIOS5mOi9puWJjeW+gEFB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g+W9qeS6keWNl+a4uOiniOWtlOmbgOWbreWQjuWPr+iHqueUsea0u+WKq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g+Wkp+eJueiJsuWcn+eJueWxleiniOmmhu+8jOiHquaEv+WTgeW6huS4sOel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seiMtu+8jOaso+i1j+mrmOWOn+iMtuiJuuihqOa8lO+8jOWcqOiMtuWupOeojeS9n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MTU6MDAg5LmY6L2m5YmN5b6A55+z5p6XPGJyIC8+DQoxNjowMCDmuLjop4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lpYfop4LvvIzpmL/or5fnjpvnmoTmlYXkuaE1Qee6p+efs+ael+mjjuaZr+WM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zAg5pma6aSQ5Zyo55+z5p6X55So6aSQPGJyIC8+DQoxOTozMC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c8YnIgLz4NCueJueiJsumkkOmlrjxiciAvPg0K5pep6aSQ77ya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rkuK3ppJAo5pmv6aKH5Lq65a626aSQ5Y6FMzXlhYMv5Lq6KeW8gOiDg+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n+OAgee6oueDp+mxvOOAgeWxseiNr+eCluaOkumqqOOAgeWNpOWRs+aLvOebmO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m4oeOAgeiFjOiPnOaJo+iCieOAgeeJm+iCiemUheS7lOOAgeWwj+eCkuiCieeJh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kuaXtuiUrOOAgeeVquiMhOeCkum4oeibi+OAgeWHieaLjOm7hOeTnOOAgemFseeIhuiM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0oOeCkuWMheiPnOOAgeawtOaenOaLvOebmOOAgeexs+mlrTxiciAvPg0K5pma6aSQ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s+aXoOept+mkkOWOhTM15YWDL+S6uinmsb3plIXpuKHjgIHosYbosYnphaXpsbzjgI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uYXniYfjgIHokpzpppnpub/ogonjgIHpnZLmpJLngpLnmb3po47oj4zjgIHnuqLng6f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jgIHlrqvniIbpsb/psbzljbfjgIHnuqLng6fniZvogonkuLjjgIHpppnphaXpuKH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vniIbojrLoirHnmb3jgIHpuK3og5fjgIHmsrnngrjoirHnlJ/jgIHnq7nnrZLppa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08YnIgLz4NCua4qemmqOaPkOekujxiciAvPg0KMeOAgeawkeaXj+adkeWGhea4uOWu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aZr+WMuui+g+Wkp++8jOivt+WQrOS7juWvvOa4uOWuieaOku+8jOWIh+WLv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qO+8jOS7peWFjeWinuWKoOS4jeW/heimgeeahOm6u+eDpjxiciAvPg0KMu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s+ael+aXtuavlOi+g+aLpeaMpO+8jOa4uOiniOi/h+eoi+S4reazqOaEj+WuieWFq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maj+i6q+i0oueJq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IbmmI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huaYji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OAkOmynOiKseW4guWcuuOA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keWNlyoq5YW35pyJ54m56Imy55qE57u/6Imy5Lqn5Lia77yM5LiO6bKc6Iqx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7K+5rK577yM5bmy6Iqx6aaZ5YyF77yM5Zyf54m55Lqn5ZOB562J77yM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LmY6Iiq54+t6L+U5Zue5YyX5Lqs77yM57uT5p2f5LqR5Y2X5LmL5pe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o8YnIgLz4NCjHjgIHpgIDmiL/jgIHov5TnqIvliY3or7fku5Tnu4b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oh6rlt7HnmoTooYzmnY7nianlk4HvvIzor7fkuI3opoHmnInmiYDpgZfmvI/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gqjkuI3lv4XopoHnmoTpurvng6Y8YnIgLz4NCjLjgIHmraPluLjov5TnqIvnmoTotLXl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7lr7zmuLjogZTns7vmoLjlr7nlpb3pgIHmnLrml7bpl7TvvIzku6Xkvr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iKnlsIbmgqjpgIHoh7PmnLrlnLo8YnIgLz4NCjPjgIHpkojlr7nmiJHku6z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mjpLlkozlr7zmuLjmnI3liqHlt6XkvZzkuK3nmoTkuI3otrPvvIzor7fnlZnkuI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LXmhI/op4HvvJvmhJ/osKLlkITkvY3otLXlrr7lr7nmiJHku6zlt6XkvZz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nkIbop6PvvIzmiJHku6zluIzmnJvmnInmnLrkvJrlho3mrKHkuLrmgqj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lr7nov5nmrKHkupHljZfkuYvooYzmhJ/liLDmu6HmhI/vvIzor7fkuI3opoHl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4vnu43nu5nmgqjnmoTkurLmnIvlpb3lj4vvvIzosKLosKLvvIE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k5Lqn5ZOB5Li65YWo5Zu95pWj5ou85Zui77yM6YCC5LqO5o6l5b6FMjQtNTblso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uLjlrqLvvIzkuIDmrKHljZXmibnmiqXlkI3pmZA35Lq65Lul5LiL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76O6aOf77ya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NDDlhYMv5Lq6IOihjOeoi+mZhOiPnOWNl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9j+Wuv++8muWFpeS9j+mihOWkhzTmmJ8r6ICB5ZCb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MeaZmuivuueOm+W6leeJueiJsuWuouagi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/nemanO+8muWFqOeoi+ato+inhOi+k+WNleaTjeS9n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QiOazleaXhea4uOiQpei/kOi9pui+huOAgeato+inhOepuuiwg+aXhea4uOi9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mpvuaKpOiIq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i0tOW/g++8muiwg+a0vui1hOi0qOm9kOWFqOeahOaMgeivgeWvvOa4uOOAgeaYhu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WFqOeoi+mZquWQjO+8iOeJiOe6s+autemZpOWklu+8ie+8jOWPl+a7h+ilv+WMl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keWKqeWfuumHke+8jOWFjemZpOaCqOaUtuWuouWQjumhvuS5i+W/p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WuieaOku+8muS4veaxn+ieuuaX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leekuuS4reW/g+OAgeWvuOWutuWkp+mZoumTtuWZqOOAgeS6keWNl+awkeaXj+ad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6keWNl+OAgemynOiKseW4guWcu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uqTpgJrvvJrljJfkuqwtLeaY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gvOmHjOaLiS0t5piG5piOLS3ljJfkuqzkuInnqIvnu4/mtY7oiLHmnLrnpajjgIH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E8YnIgLz4NCjLjgIHkvY/lrr/vvJrlhaXkvY/mjIflrprphZLlupfvvIz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ml4XooYznpL7lronmjpLkuInkurrpl7TmiJbmi7z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aXmiL/lt648YnIgLz4NCjPjgIHnlKjppJDvvJrlhajnqIvlhbHlkKs35pepMTH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lkKvml6nvvIzmraPppJAzMC00MOWFgy/kuroxMOiPnDHmsaQxMOS6ujH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oj5zlk4HnlaXlh4/vvIzkuI3nlKjotLnnlKjkuI3pgIA8YnIgLz4NC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kuJbljZrlm63jgIHnn7PmnpfjgIHlpKfnkIblj6Tln47jgIHpsbzpubD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3msZ/lj6Tln47jgIHnjonpvpnpm6rlsbHlsI/ntKLpgZPjgIHnjonmsLTlr6jjgIH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6TplYfjgIHpu5Hpvpnmva3jgIHomY7ot7Pls6HjgIHmma7ovr7mjqrmo67mnpf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nlKjovabvvJrml4XooYzlhajnqIvnqbrosIPml4XmuLjovabvvIz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jgIHmjqXpgIHmnLrmnI3liqHkuLrllYbliqHovabvvIjlm6DmlaP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Lrlhajlm73lrqLkurrmi7zlm6LvvIzliLDovr7oiKrnj63ovoPlpJrvvIzmmIbmmI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i6zlronmjpLovabvvIzml6Dlr7zmuLjvvIk8YnIgLz4NCjbjgIHlr7zmuLjvvJ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Jjnp4Dlr7zmuLjmnI3liqHvvIjlhajnqIvlnYfmnInmmIbmmI7lr7zmuLjpmarmiqQ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FqOeoi+aXoOe8nemameaOpeW+he+8iTxiciAvPg0KN+OAgeS/nemZqe+8muS6ke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7hOWQiOmZqeOAgeaXheihjOekvui0o+S7u+mZqTxiciAvPg0KPGJyIC8+DQ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aYhuaYju+8muWNjuW+t+Wkp+mFkuW6lzLmmZrvvIj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DlhYPlpKfphZLlupfvvIzmu4fpg73lpKfphZLlupfjgIHllJDpn7XlpKfphZLlupf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S4veaxn++8muWFhuS4sOWkp+mFkuW6lzLmmZrvvIjlj4LogIPphZLlup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pKnlpKfphZLlupfjgIHph5HkuK3lpKfphZLlupfvvIzkuL3oi5HlpKfphZLlupfkuLv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8YnIgLz4NCualmumbhO+8mueOieazouWkp+mFkuW6lzHmmZrvvIj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Krpo47lpKfphZLlupfvvIzkuJbnuqrmmJ/lpKfphZLlupfnrYnvvIk8YnIgLz4NCu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+8mumHkeaymeWbvemZhemFkuW6lzHmmZrvvIjlj4LogIPphZLlupfvvJrojI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nrYnvvIk8YnIgLz4NCuiAgeWQm+WxseaZr+WMuu+8muivuueOm+W6leWuouag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jgIHmuLjlrqLlm6Dnp4HmtojotLnjgIHml4XmuLj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mhI/lpJbpma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K+35ri45a6i5o+Q5L6b5YeG56Gu5peg6K+v55qE5ZCN5Y2V5Y+K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77yM55S16K+d5Y+356CBPGJyIC8+DQoy44CBMTLlsoHku6XkuIvnmoTlhL/nq6X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kKvvvJrmraPppJDvvIzovabkvY3otLkg77yb5LiN5ZCr5pmv54K56Zeo56Wo44CB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LiN5ZCr5pep6aSQPGJyIC8+DQoz44CB5Y+C5Zui5pe25Y+R55Sf5Y2V5oi/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6K+35oyJ6KeE5a6a6KGl6Laz5Y2V5oi/5beuPGJyIC8+DQo044CB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I6Ieq54S254G+5a6z44CB5Lqk6YCa54q25Ya144C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62J77yJ5b2x5ZON6KGM56iL77yM5oiR56S+5LiO5omA5pyJ5ri45a6i5Y2P5ZW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O5Y+v5Lul5L2c5Ye66KGM56iL6LCD5pW077yM5bC95Yqb56Gu5L+d6KGM56iL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b6KGM44CC5a6e5Zyo5a+86Ie05peg5rOV5oyJ54Wn57qm5a6a55qE6K6h5YiS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Y+Y5pu06ICM6LaF5Ye655qE6LS555So55Sx5peF5ri46ICF5om/5ou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46J6b6Z6Zuq5bGx5ri45a6i5Lit5b+D77yM5pyJ6Ziy5a+S5pyN6KOF5Y+K5r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e656ef77yM5a6i5Lq65Y+v5qC55o2u6Ieq6Lqr55qE6ZyA6KaB56ef55So77yb5Zyo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o6S6Zif5pe277yM5YiZ6K+35rOo5oSP6Lef57Sn5YmN6Z2i55qE5Zui5Y+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ir55qE5ri45a6i5o+S6Zif77yM6YCg5oiQ6Ieq5bex5ZKM5YWo5Zui5LmF562J77yM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GM56iL77yI5Li95rGf6Zuq5bGx6Zeo56Wo5Li65aWX56Wo5Yi277yM5aaC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S+5byD5pmv54K577yM55u45YWz6Zeo56Wo5LiN6YCA44CC6LWg6YCB6aG555u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Y5oOg44CB5YWN56Wo44CB6Ieq5oS/5pS+5byD5oiW5Zug6Iiq54+t5pe26Ze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Lq65Yqb5LiN5Y+v5oqX5ouS5Y6f5Zug5a+86Ie05LiN6IO96LWg6YCB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YCA5Lu75L2V6LS555So77yJPGJyIC8+DQo244CB5Li65LqG5o+Q6auY5oiR56S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N5Yqh6LSo6YeP5qCH5YeG77yM6K+35ZCE5L2N5ri45a6i5aaC5a6e5aGr5Y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77yM5aaC5a+55oiR56S+5o6l5b6F6LSo6YeP5LiN5ruh5oSP6K+35Zy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O5oiR56S+6IGU57O777yM5pa55L6/5oiR56S+5Y2P6LCD5aSE55CG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C347D8E32145245FCF68CF4913D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