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D1A4FB8CB66E7B1AC1D17969B5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1A4FB8CB66E7B1AC1D17969B5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IOWllOi3kea1t+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c1DQoNCjxicj4NCg0KCTw+TOOAkOS4ieS6muW+gOi/lOOAkSDlpZTot5Hmtbflsp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ronmjpLvvJrkuInkuprkuIDnur/mtbfovrn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5aSH6YCJ6YWS5bqX6ZmE5ZCO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5a6J5o6S77ya5LiJ5Lqa5LiA57q/5rW36L655LqU5pif6YWS5bq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KOWkh+mAiemFkuW6l+mZhOWQj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gIOi6q+iZveW9kiAg5b+D5pyq5Y20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7rlj5HlnLDigJTigJT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LqOWOu+WHoeWwmOS/l+S6i+eahOWbsOaJsO+8jOmAg+emu+WKnuWFrOWupO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uiEseaJi+acuueahOi/veaJsO+8jOWFs+aOieeUteiEkeeahOmqmuaJsOOAgu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biu+8jOW4puS4iuaLlumei++8jOe/see/lOS6juWNl+S4reWbvea1t+S4iuep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KApuKApuaCqOeahOmjnuacuuW3sue7j+mZjeiQveWcqOa1t+WNl+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+8geacuuWcuuS4k+i9puaOpeW+gOmFkuW6lzxzcGFuPig8L3NwYW4+5Y2V54u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u86L2m5o6l5py6PHNwYW4+KTwvc3Bhbj7vvJvlronpob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8cCBjbGFzcz0iTXNvTm9ybWFsIj4NCgn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lkI7vvIzlv6vkuZDlh7rlj5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OTozMCZuYnNwOyDkuZjovabliY3lvoDntKDmnIn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aLkuo7opb/lspvigJ3kuYvnp7DnmoQ8c3Bhbj7igJQ8L3NwYW4+PGI+44CQ6KW/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kKvov4fmuKHnuqY8c3Bhbj4yND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rKZ5rup5rSB55m957uG6IW777yM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5S76Z2i5ZGI546w77ya5rW35aaC6JOd44CB57u/5aaC6ZWc44CB55m9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aSp6J6N5Li65LiA5L2T44CC6KW/5bKb6KKr6KqJ5Li64oCc5rW35LiK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4oCd77yM5Luk5Lq65b+D55Sf5ZCR5b6A44CC5Zyo5q2k77yM5ri45a6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6aKG55Wl54Ot5bim5rW35bKb576O5pmv77yM5pu06IO957q15oOF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ri45LmQ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b546L5bKtPC9iPuS9jeS6juilv+Wym+ilv+WNl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ym+WHoOi/keebuOi/nueahOiiluePjeWwj+Wym+OAgueJm+eOi+Wym+aLpeaciSo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rW35bKb6aOO5YWJ77yM5Y+v5Lul5qyj6LWP5Yiw5aOu6ZiUDQrnmoT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rLzmlqfnpZ7lt6XnmoTnpIHnn7Pmma/op4LjgIHpm4TmtZHnmoTml6Xlh7r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c3Bhbj48L3NwYW4+DQo8L3A+DQo8cCBjbGFzcz0iTXNvTm9ybWFsIj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spvkuIrljYjppJDmlazor7foh6rnkIY8c3Bhbj4oPC9zcGFuPu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HquWKqemkkOaIluaYr+mjjuWRs+Wwj+WQgzxzcGFuPik8L3NwYW4+DQo8L3A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op4LnnIvnlLHmrKfmtLLkupTlm73pobblsJbovabmiYvogZTmiYvmiZP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jIXoo4XkuIDlnLrlm73pmYXpobbnuqfvvIzmg4rpmanliLrmv4D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toXpq5jlk4HkvY3msb3ovabnibnmioDooajmvJQ8c3Bhbj4tLS0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44CRPC9i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g0KPHAgY2xhc3M9Ik1zb05vcm1hbC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5ZCO77yM5b+r5LmQ5Ye65Y+R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AmbmJzcDsg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rigJQ8Yj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srOWNgeWFreWxiuWbvemZheWpmuW6huiKguWpmuWFuOeOsOWcuuS5i+S4g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7peKAnOe+juS4vcK35rWq5ryrwrfniLHigJ3kuLrkuLvpopjnmoToir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onphonlnKjnjqvnkbDnmoTmt6Hmt6HpppnmsJTph4zvvIzlk4HnjqvnkbD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hbXmh5LnmoTml7blhYk8c3Bhbj4u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E6MzAmbmJzcDsg5ZGA6K+66L6+5pmv5Yy65YaF4oCU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5ri46KeI6Zuo5p6X5pmv6KeC5Li65qC45b+D77yM6J6N5rGH55Sf6IK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o5p6X5Zu+6IW+44CB5rCR5L+X6aOO5oOF5LqO5LiA5L2T77yM6ZuG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bqm5YGH5LyR6Zey5Li65LiA6Lqr44CB6JCl6YCg54Ot54ix6Ieq54S2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Zue5b2S6Ieq54S255qE5paH5YyW5rCb5Zu05ZKM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PHNwYW4+QUFBQUE8L3NwYW4+57qn5pmv54K577yM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75ryU55qEPHNwYW4+Jm5ic3A7aG9sZDwvc3Bhbj7kvY/niLHnmoTmi43mkYT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YDor7rlk5Lng63luKbpm6jmnpfjgJE8c3Bhbj4oPC9zcGFuPu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jgILooqvoqonkuLo8c3Bhbj7igJw8L3NwYW4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ZWmPHNwYW4+4oCdPC9zcGFuPu+8jOaYrzxzcGFuPuKAnDwvc3Bhb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c3Bhbj7igJ08L3NwYW4+KirnkIbmg7PjgIEqKuS8mOiJr+eahOeUn+aAgeS5i+Wc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E1OjAwJm5ic3A7IOWPguinguS9k+mqjDxiPuOAkOS4ie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kTwvYj7vvIzov5nph4zlu7rnrZHnsbvkvLzkuo7lj6TplY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u7rnrZHlhYXmu6HkuobmsJHkv5fpo47mg4XvvIzkuI3ml7bnqb/mj5LnmoTls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oHlr4zmnInkuZDotqPvvIzkvLTpmo/nnYDkvJjnp4DnmoToiJ7lj7DmlYjmnpzvv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Plj6Tmg4XjgIvnmoTmvJTlh7rpnZ7luLjpnIfmkrzvvIzlgLzlvpfkuID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oajmvJTliIbkuLrng63lnLrnmoTjgIrngqvliqjkuInkuprjgIvjgIHluo/lu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nrJTmtJ7jgIvvvIznrKzkuIDluZXnmoTjgIrlhrzlpKvkurrjgIvjgIHnrKzkuoz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kuIrkuJ3ot6/jgIvjgIHnrKzkuInluZXjgIrpibTnnJ/kuJzmuKHjgIvjgI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g4XoioLnroDljZXjgIHogIHlsJHnmoblrpzvvJvpn7Plk43lkoznjrDlnLrnmoT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r7orqHkuI3plJnvvJvnga/lhYnjgIHpgZPlhbfoiJ7nvo7kuZ/mjLrlpb3nmoT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nlJ/kuK3kuIDlrpropoHnnIvnmoTmvJTlh7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lronmjpLvvJrkuInkuprkuIDnur/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jxwIGNsYXNzPSJNc29Ob3JtYWwi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WQju+8jOW/q+S5kOWHuuWPk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5OjMwJm5ic3A7IOS5mOi9puWJjeW+g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aZr+WMujxiPuOAkOWNl+WxseS9m+aVmeaWh+WMluiLk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wMCZuYnNwOyDljZflsbH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JDljoXkuqvnlKjkuInkuprljYHlpKfnvo7po5/kuYvpppbigJTljZflsbHoh6rliqn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CjwvcD4NCjxwIGNsYXNzPSJNc29Ob3JtYWwiPg0KCTE0OjAwJm5ic3A7I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jgIHmnInmg4Xkurrnu4jmiJDnnLflsZ7nmoTmtarmvK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lpKnojZLlnLDogIHkuI3lj5jnmoTmv4Dmg4XkuYvlnLDigJQ8Yj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kqeS4gOafse+8m+ayv+mAlOWPr+ingeW3qOWei+aRqeW0luefs+WIu+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eIseaDhe+8jOebuOS8tOWcsOiAgeWkqeiNku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Jm5ic3A7IOWTgeWwnTxiPuOAkOa1t+mynOmjjuWRs+mkkOaIlua1t+myn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Yr+a1t+mynOeDp+eDpDxzcGFuPkJCUTwvc3Bhbj7jgJE8L2I+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ZCO6Ieq55Sx5rS75Yq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Wkh+mAiemFkuW6l+mZhOWQj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5rip6aao55qE5a62ICDouqvomb3lvZIgIOW/g+acquWNt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wIGNsYXNzPSJNc29Ob3JtYWwiPg0KCeaXqemkkOWQju+8jOagueaNruiIqueP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HuuWPkeWJjeW+gOacuuWcuu+8jOS5mOacuu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k+adn+a1qua8q+aEieW/q+aXheeoi++8mzxzcGFuPjwvc3Bhbj4NCjwvcD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eUseS6jumFkuW6l+aXqemkkOS4uuiHquWKqemkkOS4lOS4jeaPkOS+m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WmgumBh+iIquePreaXtumXtOi+g+aXqeaXoOazleS9v+eUqOaXqe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GFkZGluZz0iMCIgY2VsbHNwYWNpbmc9IjAiIHdpZHRoPSIxMDAl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D4NCgkJCQkJPGRpd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GNjIyODsiPumbtuiHqui0ueOAgembtui0reeJ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oXlgLzotaDpgIHmmZ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g8L3NwYW4+5YWD5aSn56S85YyF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aqP6L6+6L2m5oqA6KGo5ryU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8c3Bhbj4yMjA8L3NwYW4+5YWDPHNwYW4+Lzwvc3Bhbj7kvY0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yI+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o5ryUPHNwYW4+KDwvc3Bhbj7ku7flgLw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08c3Bhbj4p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rW36bKc6aOO5ZGz6aSQPHNwYW4+KDwvc3Bhbj7ku7flgLw8c3Bhbj4y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08c3Bhbj4p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6LWg6YCB5Lik6aSQ54m56Imy6aSQ77ya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kaXY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ua1t+Wym+S4u+mimOKAlOeVheeOqeilv+Wym+S4gOaVtOWkqTxzcGFuPig8L3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wYW4+Kzwvc3Bhbj7niZvnjovlsq08c3Bhbj4p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Zuo5p6X5Li76aKY4oCU55WF546p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PHNwYW4+PC9zcGFuPg0KPC9wPg0KPHAgY2xhc3M9Ik1zb05vcm1hbCI+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oCU5aSp5rav5rW36KeSPHNwYW4+Kzwvc3Bhbj7ljZf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rkuqvnp4HkurrlrprliLb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eahOaXtumXtCDkvaDmlK/phY0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vY/lrr/lronmjpLvvJo8L2I+PGI+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wLjg1cHQ7Ij4NCgkJCQkJCTxzcGFuIHN0eWxlPSJmb250LWZhbWlseTrpu5H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luqblgYfphZLlupfvvJ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6buR5L2TO2NvbG9yOiMzMzY2RkY7Ij7lm5v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/kuIDnur/mtbfovrnkupTmmJ/phZLlupfmtbfmma/miL/igJQ8c3Bhbj4oNT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lsLo8L3NwYW4+PC9zcGFuPjxzcGFuPuWkhOeahOmCo+eJh+a1t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m7ke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GNsYXNzPSJNc29Ob3JtYWwiIHN0eWxlPSJtYXJnaW4tbGVmdDo5NC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4NXB0OyI+DQoJPGI+Jm5ic3A7PC9iPg0KPC9wPg0K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bGVmd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HB0OyI+DQoJCQkJCQk8Y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WFqOeoi+iHquWKqemkkO+8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WFqOeoi+iHquWKqemkkO+8jOWQq+mkkOS6lOato+Wb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iHquWKqe+8j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kuKTppJDnibnoibLljZflsbHntKDmlovjgIHpm6jmnp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kuIDppJDmtbfpspzppJA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0Ljg1cHQ7dGV4dC1pbmRlbnQ6LTk0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mbmJzcDs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I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siPuS4ieS6muS4gOWcsOWbm+aZmui/nuS9j+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Zr+aIvzxzcGFuPig1MDxzcGFuPjxzcGFuPuWFrOWwuj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4mH5rW3KTwv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eUqOmkkD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y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lhajnqIvlkKvppJDkuLrvvJo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xzcGFuPjQ8L3NwYW4+5pepPHNwYW4+Jm5ic3A7IDwvc3Bhbj7lhajnqIv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opb/lvI/oh6rliqnppJDvvIzmraPppJDkuLr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c3Bhbj4zMDwvc3Bhbj7lhYM8c3Bhbj4vPC9zcGFuPu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m55Yir6LWg6YCB77ya5LiJ5Lqa5Y2B5aSn576O6aOf5LmL6aaW4oCU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44CB5rW36bKc6aOO5ZGz6aSQ5oiW5rW36bK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HNwYW4+KDwvc3Bhbj7miJbmtbfpspzng6fng6Q8c3Bhbj5CQlE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7nlKj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5rW35Y2X55yB5peF5ri46L2m57uf5LiA6LCD5bqm5Lit5b+DPHNwYW4+Vkl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rmOS4gOe6p+i9pui+hu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pmv54K5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JlZ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tpOihjOeoi+WMheWQq+WRgOivuui+vuaZr+WMuueUteeTtu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35YC8PHNwYW4+NTA8L3NwYW4+5YWDPHNwYW4+Lzwvc3Bhbj7kuro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Ij7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b6u6L2v6ZuF6buR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x5oyB6K+B5LiK5bKX5LyY56eA5LiT6IGM5Lit5paH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kurrku6XkuIvnlLHnu4/pqozkuLDlr4znmoToh6rnlLHooYz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S/nemZ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y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ui0reeJq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nu53kuI3lop7liq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jgIHppJDotLnjgIH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el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Zr+WMuuWGheeUteeTtui9puOAgeWKqOi9puelqOet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St54mp5Zy65omA5YaF5raI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4jeWQq+iIquepuuS/nemZqe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+8jO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6HmjIHmnInlhpvlrpjor4HjgI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jgIHlrabnlJ/or4HjgIHorrDogIXor4HnrYnor4Hku7blrqLkurrmma/lj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vvIzmiJblpoLkurrlipvkuI3lj6/mipfmi5LnmoTmg4XlhrXkuIv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a/ngrnvvIzmjInlupXku7fpgIDnu5nlrqLkuroo5Y+C6ICD6YCA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mb250LXNpemU6MTRweDsi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miJboiKrnqbrlhazlj7joiKrnj63lj5jliqj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nZ7ml4XooYznpL7otKPku7vpgKDmiJDnmoTmhI/lpJbmg4XlvaL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mjZ/lpLHvvIzpnIDnlLHlrqLkurroh6rnkI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45a6i6aG76Ieq6KGM5L+d566h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ri45a6i5Zug6Ieq6Lqr5Y6f5Zug6YGX5aSx54mp5ZOB77yM55S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oiR56S+5Y+K5a+85ri45pyJ5LmJ5Yqh5Y2P5Yqp5a+75om+5oiW5oql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6LSj6LWU5YG/77yb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D1A4FB8CB66E7B1AC1D17969B5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