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8:5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F906E43BEC9E28A869E68FA22C1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906E43BEC9E28A869E68FA22C1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YzpsoHmnKjpvZDjgIHlkJDpsoHnlaog5aSp5rGg44CB6YKj5ouJ5o+Q6I2J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o5rmW44CB5be06Z+z5biD6bKB5YWL5Y+M5Y2nOe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DQwDQoNCjxicj4NCg0KCTzjgJDliJ3op4HkvIrnioHlj4zljac55pel44CRPuaWsOeW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WQkOmygeeVqiDlpKnmsaDjgIHpgqPmi4nmj5DojYnljp/jgIH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IHlt7Tpn7PluIPpsoHlhYvlj4zljac5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Q2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5jOmygeacqOm9k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mygeacqOm9kC3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noazlja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K5a6B4oCU6YKj5ouJ5o+Q6I2J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Pmi4nmj5D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3kvIrlro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8iu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rb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77yI5L+d5a6aL+efs+WutuW6hO+8ieKAlOS5jOmygeacqOm9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K5pel5oKo5bCG5Zyo6aaW6YO95YyX5Lqs5LmY54Gr6L2m5YmN5b6A5paw55a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LeS5jOmygeacqOm9kOOAgjxiciAvPg0K5YyX5Lqs5Yiw5LmM6bKB5pyo6b2Q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WjY577yIMTA6MDAtIDE4OjAyICsx77yJ5oiWWjE3Oe+8iDE1OjE1LTA2OjI2KzL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6Gs5Y2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Fhea7oea1k+a1k+ilv+Wfn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S5i+S5oS3kuYzpsoHmnKjpvZDvvIzliY3lvoDmjIflrprphZLlupflhbvnsr7o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lh4blpIflvIDlkK/nsr7lvannmoTliJ3op4HkvIrnioHkuYvml4X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WsOeWhuaYr+atjOiInuS5i+S5oeOAgeeTnOaenOS5i+S5oe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efs+S5i+mCpu+8jOWSjOWGheWcsOaciTLlsI/ml7bnmoTml7blt67vvIzkvYblhaj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hazliqHml7bpl7Tku43nhLbku6XljJfkuqzml7bpl7TkuLrlh4bvvIzor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J/nianpkp/ljbPlj6/vvJsg5paw55aG5pep5pma5rip5beu6L6D5aSn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Y+K5bi45aSH6I2v54mp44CC5rCU5rip5bmy54el77yM5Y+K5pe26KG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vvJrnsbPkuJzlpKnlpZXlrr7ppobjgIHlpJblm73kuJPlrrb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uK3lv4PjgIHlm73ms7DlpKfphZLlupfjgIHniLHmtL7llYbliqHphZLlupfjgIHpvZ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Z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ZCQ6bKB55WqLeS5jOmygeacqOm9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M6bKB5pyo6b2QLeWQkOmygeeVqi3kuYzpsoHmnKjpvZDvvIjljZXnqIsxODZ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WjvvIk8YnIgLz4NCuaXqemkkOWQjuS5mOi9puayv+WQkC3kuYwt5aSn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ZCQ6bKB55Wq77yM6YCU5b6E5Lqa5rSyKuWkp+eahOmjjuWKm+WPkeeUteermei+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PkeeUteermeOAgjxiciAvPg0K5Y2I6aSQ5ZOB5bCd5ZCQ6bKB55Wq6JGh6JCE5p6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44CCPGJyIC8+DQrvvIjnvo7po5/liafpgI/vvJrnibnoibLlub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a3jgIHlpKfnm5josYbosYbmi4zpnaLjgIHogIHphbjlpbbjgIHokaHokITmnKj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ljp/lp4vng6TljIXlrZDvvIzlpb3lkIPliLDmsqHmnIvlj4v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nguS6uumXtOWlh+i/ueOAkOWdjuWEv+S6leOAke+8jOi/m+WFpeaZr+WMuuS4r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YoOWFpeecvOW4mOeahOaYr+aCoOmVv+eahOiRoeiQhOmVv+W7iu+8iOatpOaZr+iH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MTDmnIjku73lj6/nnIvliLDvvInjgILmmKXlraPmnaXkuLTml7bkuIDniYfniYfliJr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r3nmoTmnp3mnaHlnKjph5Hngb/ngb/nmoTpmLPlhYnkuIvpl6rnnYDnv6Hnv6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ov5vlhaXlnY7lhL/kupXkuK3vvIzlj6/kurLmiYvnorDop6bliLDmuIXlh4z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XmsLTvvIzmhJ/lj5fkupXmsLTku47mjIfpl7TliJLov4fnmoTmuIXlh4n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liKvotaDpgIHlj4Lop4LjgJDokaHokITmnrbkuIvnmoT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jgJHvvIzlnKjov5nph4znu7TlkL7lsJTml4/luIXlt7Tpg47lko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L3lsIbpnaLlr7npnaLmlZnmgqjlrabot7PkuIDmrrXkvJjnvo7mm7zlppn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YnIgLz4NCuS4i+WNiOS4uuWNh+e6p+S4sOWvjOihjOeoi++8jO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OAkOeBq+eEsOWxs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aso+i1j+afj+WtnOWFi+mHjOWFi+WNg+S9m+a0nuOAke+8i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aYr+ilv+a4uOiusOS4reeHg+eDp+edgOeGiueGiuWkp+eBq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KAnOayoeaciei/h+S4jeWOu+eahOeBq+eEsOWxseKAneecn+WunuWGm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i1sDgz54mI44CK6KW/5ri46K6w44CL5aSW5pmv5Zyw5Lit5biI5b6SNOS6uu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2s+i/ue+8jOS9k+mqjOS4gOasoemrmOa4qeS4i+eahOaegemZkOi/kOWKqOOAgu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a0nueqn+WGheWjgeeUu+WGheWuueS4sOWvjOOAgeW4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WNg+W5tOWPpOilv+Wfn+S9m+aVmeaWh+WMluOAguWQjuS5mOi9pui/lOWbn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peS9j+mFkuW6l+OAgiA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7Gz5Lic5aSp5aWV5a6+6aaG44CB5aSW5Zu95LiT5a625Z+56K6t5Li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aSn6YWS5bqX44CB54ix5rS+5ZWG5Yqh6YWS5bqX44CB6b2Q6bKB55m+55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ygeacqOm9k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kqeaxoC3kvIrlro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jOmygeacqOm9kC3lpKnmsaDvvIgx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EuNWjvvIk8YnIgLz4NCuaXqemkkOWQjuS5mOi9puWJjeW+gOiRl+WQjeea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aZr+WMuuOAkeOAguWkqeWxseWkqeaxoOeahOa5luawtOa4hea+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mgueOie+8jOa4hee6r+aAoeS6uu+8m+Wbm+WRqOe+pOWxseeOr+aKse+8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aYjuePoOKAneebm+iqie+8myZuYnNwO+KAnOefs+mXqOS4gOe6v+KAneOAgSDig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oqfmnIjigJ3jgIHigJzpobblpKnkuInnn7PigJ3jgIHigJzlrprmtbfnpZ7pko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sbHmnJvpm6rigJ3jgIHigJzopb/lsbHnjrDmnb7igJ3jgIHigJzmtbfls7DlsZ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s4npo57ngJHigJ3lhavlpKfmma/op4Lmm7TmmK/ku6TmuLjlrqLotZ7kuI3nu53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raPoioLljp/lm6DvvIzlj6/og73pg6jliIbmma/oibLml6Dms5X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WTgeWwneWkqeaxoOiRl+WQjee+jumjn+S5neeil+S4ieihjOWt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PGJyIC8+DQrlkI7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moLnmja7ngavovabml7bliLvpgIHnq5nliLvpgIHnq5k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U4MTXmrKHvvIgxOTo1OC3mrKHml6UwNjo0MO+8iVQ5NTAx77yIMjE6NDMt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DvvIk8YnIgLz4NCks5Nzg577yIMjI6MzMt5qyh5pelMDg6MzDvvIk8YnIgLz4NC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kqeWxseWkqeaxoOmjjuWFieengOS4ve+8jOW7uuiuruaCqOS/neaM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WFhei2s+OAgueUqOW/q+mXqOiusOW9lei/memavuW/mOeahOeerOmXtOOAg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MuueahOWkqeawlOWmguWwj+WtqeeahOiEuOWEv+ivtOWPmOWwseWPmO+8jOivt+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Wvkuiho+eJq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noazlja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ugeKAlOmCo+aLieaPkOiNieWOn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5LyK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6I2J5Y6f77yI5rG96L2m5Y2V56iLMjgw5YWs6YeM77yM57qmNO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5LyK5a6B5o6l56uZ5ZCO5LmY6L2m5YmN5b6A5LiW55WM5Zub5aSn6auY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I2J5Y6f4oCU4oCU44CQ5Zu95a62QUFBQUHnuqfpo47mma/ljLrpgqPmi4nmj5D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lj6/mrKPotY/lt6nkuYPmlq/msrPkuKTlsrjnmoTnp4Dnvo7po47lhYn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mma/ljLrjgJDmsrPosLfojYnljp/ljLrpl7TovabjgJHov5vlhaXmma/lj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nvvIzigJzkuInpnaLpnZLlsbHliJfnv6DlsY/vvIzohbDlm7TnjonluKbmsrP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gJ3vvIzkuYzlrZnlj6TlopPvvIzloZTlkL7okKjlsLzvvIzkuIDlsbHlm5vmma/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mgqjnm67kuI3mmofmjqXvvIzmirXovr7moLjlv4Pmma/ljLrlkI7muLjlrq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LmmZrkuIrlhaXkvY/pgqPmi4nmj5DplYf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PpOi9ruWuvummhiDmupDmsrPlrr7ppoYg546W5pyI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R56aP6I6x6YWS5bqX5oiW5ZCM57qn6YWS5bqXDQo8L3A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or7fkv53mjIHmiYvmnLrlkoznm7jmnLrnlLXph4/lhYXotrPku4r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lnLDmjInliqjkvaDnmoTlv6vpl6jlk6bvvIHoi6XlnKjpgqPmi4nmj5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ooYzku5jotLnpqpHpqazvvIzor7fliqHlv4Xms6jmhI/lronlhajvvIzlm6DkvIr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igJzohb7mmIbku5HvvIzljobopb/mnoHigJ3nmoTlpKnpqazvvIzpqazmgKfovoP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lLHpqazlpKvnibXnvLDluKbpoobvvIE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qPmi4nmj5At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Kj5ouJ5o+QLeW3tOmfs+W4g+mygeWFiy3kvIrlro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jZXnqIszNjDlhazph4zvvIznuqY15bCP5pe277yJDQrml6nppJDlkI4s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Z+z5biD6bKB5YWL5Y+C6KeC5Lit5Zu95ZSv5LiA5rm/5Zyw44CB5aSp6bm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4oCU4oCU44CQ5be06Z+z5biD6bKB5YWL5aSp6bmF5rmW5ZKM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R77yM6L+Z6YeM55qE6I2J5Y6f5rC06I2J5Liw6IyC77yM6YGN5biD552A5rKz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6ICM6I2J5Y6f5ZGo5Zu05YiZ55Sx5bGx5bOm546v5oqx77yM6L+e57u155q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KM6L696ZiU55qE6I2J55S455u46Ze077yM5pmv6Imy5Y2B5YiG5ryC5Lqu44CC5be0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6I2J5Y6f5YaF5pyJ6JGX5ZCN55qE5be06Z+z5biD6bKB5YWL5aSp6bmF5rm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uy5Y2B5YWr5byv562J5pmv6KeC77yM5pmv6Imy57ud576O77yM5Lmf5piv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Kf54ix55qE5pGE5b2x6IOc5Zyw44CC5Y2I6aSQ5ZCO5LmY6L2m6L+U5Zue5LyK5a6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44CCDQrlj4LogIPphZLlupfvvJrkvIrnioHni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5rGJ6Zu36YWS5bqXICAg5Lic5pa55ZCN6YO96YWS5bqXIOWkqeeEtuWxhSAg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aIluWQjOe6p+mFkuW6lw0K5rip6aao5o+Q56S677ya6K+35L+d5oyB5omL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S16YeP5YWF6Laz5LuK5aSp5L2g5LiA5a6a5Lya5LiN5YGc5Zyw5oyJ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eo5ZOm77yB5LuK5aSp6Lev56iL6L6D6ZW/5Y+v5Lul6Ieq5aSH5Lqb5bCP6Zu2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6KGl5YWF6IO96YeP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8iuWug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a6BLei1m+mHjOacqOa5li3pnI3lsJTmnpzmlq/lj6Plsrgt5LyK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IrlroEt6LWb6YeM5pyo5rmWLemcjeWwlOaenOaWr+WPo+WyuC3kvIrlr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S5mOi9puWJjeW+gOmcjeWwlOaenOaWr+W4guWPguinguaIk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i3r+mAmuWVhuWPo+WyuOS5i+S4gOeahOOAkOmcjeWwlOaenOaWr+WPo+WyuOOA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bvemXqOWJjeaLjeeFp+eVmeW/teOAguWQjue7j+i/h+WbveWGheesr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PjOWhlOWPjOe0oumdoui3qOWxseaWnOaLieWkp+ahpe+8jOayv+mAlOaso+i1j+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Fs+aenOWtkOayn+engOe+jumjjuWFie+8iOeUseS6juWFqOe6v+mrmOmA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i9pu+8ie+8jOWJjeW+gOWbveWutkFBQUHnuqflkI3og5zpo47mma/ljLrjgJD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jgJHvvIzotZvph4zmnKjmuZbmt7HluqbmuLjvvIzpgJTlvoTniafmrYzmuZbnl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5LmsLjnj6DjgIHmtbfopb/ojYnljp/jgILov5nph4zmuZbmu6jnu7/ojYnlpoLoj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YHojILvvIzmuZbmsLTmuIXmvojmuZvok53vvIzov5zlsrjpm6rls7DliIb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lj6Dls7DvvIzmuZbovrnnmoTojYnlnLrvvIzlsbHlnaHkuIrnmoTmr6HmiL/plJ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nvorlpoLkupHkvLzplKbjgILlkI7liY3lvoDpnI3ln47ljr/jgJDolrDooaPojY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obop6PolrDooaPojYnmlofljJbvvIzlkI7muLjop4jolrDooaPojYnoir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rDooaPojYnnm5voirHmnJ/vvIzku7/kvZvnva7ouqvkuo7oirHnmoTmtbfmtIv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irHpppnlqIfmg6/nnYDkvaDnmoTll4Xop4njgILkuIvljYjlm57liLDkvIrlroH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JfnlobllK/kuIDkuIDkuKrku6Xnu7TlkL7lsJTml4/msJHml4/po47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moTlpKflnovljp/nlJ/mgIHkurrmlofmma/ljLrjgJD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zlnKjov5nph4zmnInkvKDnu5/ljLrpl7TovabigJTigJTigJzpqaznmo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DotZ7lhbbkvKDnu5/nibnoibLlhrDmv4Dlh4zvvIzljJfnlobnu7TlkL7lsJT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lj6/lj4Lop4LmrKflvI/lu7rnrZHjgIHkuK3opb/po47moL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u7rnrZHjgIHlr4zmnIkg5Zyw5pa554m56Imy55qE5rCR5bGF5Lul5Y+K55m+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g57uf55qE5rCR5bGF562J77yM5ZCE5byP5bu6562R5Zyo6L+Z6YeM5a6M576O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5uW5LqG5Y6a6YeN55qE57u05ZC+5bCU5peP5paH5YyW5ZKM54us54m5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OF44CCPGJyIC8+DQrmtY/op4jnu5PmnZ/lkI7moLnmja7ngavovabovabmrKH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E8YnIgLz4NCuS8iuWugeWIsOS5jOmygeacqOm9kO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NzY277yIMjE6NDAtMDk6MzUgKzHvvInmiJZLOTc5NO+8iDIwOjUzLTA2OjQyKzH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rmuKnppqjmj5DnpLrvvJrkvIrnioHlhpzlrrbnmoTolrDooaPojYnoir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lnKjmr4/lubQ25pyI5Lit5pes5bem5Y+z77yM6L6D5L2z55qE6KeC6LWP5pyf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3puWPs+OAguihjOeoi+S4reWuieaOkueahOiWsOiho+iNieW6hOWbreWGheeahOi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S4jeaUtuWJsu+8jOiKseacteiHqueEtuiEseiQve+8jOiKseacn+S8muW7tumVv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4reaXrOOAguiWsOiho+iNieiKsei0peWQju+8jOW6hOWbrei/mOS8muaciee0q+mj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iKseS+m+a4uOS6uuaLjeeFp+WPguinguOAguS7iuWkqei3r+eoi+i+g+mVv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S7peS+v+WPiuaXtuihpeWFheiDvemHj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jOmygeacqOm9kC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jOmygeacqOm9kC3ljJfkuqzvvIjkv53lrpov55+z5a625bqE77yJPGJyIC8+DQ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YzpsoHmnKjpvZDvvIzku4rlpKnmmK/mgqjooYznqIvnmoQq5ZCO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L2T6aqM5pqC5pe26JC95LiL5bi35bmV77yM6K6p55y8552b55qE6aWV6aSu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6K6w5b+G5Lit5oWi5oWi5Zue5ZGzIeWQjueZu+S4iuWbnuWut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5LmM6bKB5pyo6b2Q5Yiw5YyX5Lqs5Y+C6ICD6L2m5qyh77yaWjc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jA6MjIgKzHvvInmiJZaMTgw77yIMTg6NDUtMDk6MzkgKzLvvIkmbmJzcDs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blm6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xiciAvPg0K57uT5p2f5oKo5oSJ5b+r55qE5peF56iL77yM5Zue5Yiw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L5Y+L5oiW5a625Lq66LWg6YCB5bCP56S85ZOB5bm25YiG5Lqr5peF6YCU55qE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utuWbr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gJHotaDpgIHokaHokITluoTlm63lhoXnu7TlkL7lsJTml4/nqbrkuK3oibrmnK/ooajm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6+55Om5a2c4oCdPGJyIC8+DQrjgJAy44CR6LWg6YCB6JGh6JCE5p625LiL5rCR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M54m56Imy5bmy5p6c5oqT6aWt44CB5aSn55uY6LGG6LGG5ouM6Z2i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JGh6JCE5pyo54Ok6IKJ44CB54m56Imy5Y6f5aeL54Ok5YyF5a2Q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GJyIC8+DQrjgJAz44CR6LWg6YCB5Y+C6KeC57u05ZC+5bCU5peP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k5Li95ZKM5biF5be06YOO5a2m6Lez5paw55aG6IiePGJyIC8+DQrjgJA044CR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WF5b+r5ri4546pPGJyIC8+DQrlvpzlvonolrDooaPojYnoirHnlLD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lpKnloILvvJvmoqbphonotZvph4zmnKjmuZbvvIzogYblkKzpm6rls7DkuI7muZb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lloM8YnIgLz4NCuOAkDXjgJHmsJHml4/po47mg4Ur5peg5b+n5Ye66KGM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KuaalueahOacjeWKoTxiciAvPg0K5q+P5Lq66LWg6YCB5LiA6aG25rCR5peP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q+P5Lq66LWg6YCB5LiA5Lu96KGM56iL6aWx6KeI5Z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qk6YCa6LS555So77ya5YyX5Lqs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eS8iuWugS3ljJfkuqzkuLrngavovabnoazljafvvIz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Li654Gr6L2m56Gs5Y2n77yM5LyK5a6BLeS5jOmygeacqOm9kO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MuOAgeS9j+Wuv+i0ueeUqO+8muWFqOeoi+S9j+Wuv+S4uueJueWIq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mAguWei+WVhuWKoemFkuW6l+OAgjxiciAvPg0KM+OAgeaZr+eCuei0ueeUqO+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mXqOelqOWPiumDqOWIhummlumBk+WMuumXtOi9pu+8muWdjuWEv+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oeiQhOaetuS4i+e7tOWQvuWwlOWGnOWutuWwj+mZoiDjgIHlpKnlsbHlpKnmsaD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vvIzpgqPmi4nmj5DjgIHotZvph4zmnKjmuZb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p6Plv6flhazkuLv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15pep6aSQNeato+mkkO+8jOato+mkkOS4uuWboumkkOagh+W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CDljYHkurrkuIDmoYzvvIzmjInlrp7pmYXkurrmlbDphYzmg4X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0y6aSQ5Li65b2T5ZywKuWFt+eJueiJsumjjuWRs+mkkO+8ie+8m+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jeeUqOmkkO+8jOmkkOi0ueS4jemAgOi0ueOAgjxiciAvPg0KNeOAgeeUq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fjuW4guWIsOaZr+WMuumXtOS6pOmAmuS9v+eUqOWVhuWKoei9puaI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OAgjxiciAvPg0KNuOAgeWvvOa4uOi0ueeUqO+8muW9k+WcsOaZrumAmuiv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Djkurrlj4rku6XkuIvkuI3lronmjpLlr7zmuLjvvIzlj7jmnLrlhbzlkJH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JPkuJrorrLop6PvvIzlj6/lip7nkIbnm7jlhbPkuovlrpz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notK3nian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r4zlo6vnibnnj6Dlrp3njonlmajln47jgIHmlrDnlobnmb3njo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vkuJbnjonpg73jgIHljY7lh4znjonlmajln44mbmJzcDvlkoznlLDnjonjgIHph5H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YnlkITnsbvppbDlk4EmbmJzcDs5MOWIhumSnyZuYnNwOzTpgIkyJm5ic3A7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7Si6KaB56Wo5o2uPGJyIC8+DQoy44CB6Im65Y2a57yYJm5ic3A75ZKM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W2546J562J5ZCE57G76aWw5ZOBJm5ic3A7NjDliIbpkp8mbmJzcDsmbmJzcD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or7fliqHlv4XntKLopoHnpajmja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x44CB5paw55aG44CB55SY6IKD44CB6Z2S5rW344CB5a6B5aSP562J5Zyw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5yB5Lu96JC95ZCO77yM5ZCD44CB5L2P44CB6KGM562J5ZCE5pa56Z2i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Sn5Z+O5biC55u45q+U6L6D77yM6K+35a6i5Lq655CG6Ke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y44CB6KW/5Yy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bCR5pWw5rCR5peP6IGa5bGF5Yy677yM5peF5ri45pyf6Ze06K+35bCK6YeN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Lmg5oOv77yM5LiN6KaB5bim5YWl5LiN5riF55yf6aOf5ZOB6L+b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55yf5a2X5qC355qE6aSQ5Y6F44CB5LiN6KaB5LiO56mG5pav5p6X576k5LyX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yq6IKJ55qE6K+d6aKY44CB5riF55yf5a+65YaF5Lil56aB5ouN5pGE77yb5b2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aH5aWz5oiW5a6X5pWZ5Lq65aOr5ZCI5b2x5pe277yM5LiA5a6a6KaB57uP6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B6K6444CC6aWu6aOf5pa56Z2i54mb44CB576K6IKJ5a6J5o6S6L6D5aSa77yM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rCR5peP54m56Imy6L6D5rWT77yM6Iul5LiN5Lmg5oOv6K+35o+Q6LW35YeG5aSH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5paw55aG5LiO5YaF5Zyw5aSn5aSa5Z+O5biC5pyJMi0z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q+U5YaF5Zyw55u45bqU5o6o5ZCOMi0z5bCP5pe244CC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a6J5o6S5ZyoOTowMOiHszIyOjAw5LmL6Ze06L+b6KGM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eOAgeilv+WMl+WcsOWMuuawlOWAmeW5sueHpeOAge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4uOiniOacn+mXtOivt+WkmuWWneawtO+8jOW7uuiurua4uOWuouWHhuWkh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keaBr+aXtuW6lOWwhuepuuiwg+W8gOWIsOmAguW6pu+8jOmBv+WFjeedgO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m+W7uuiuruaQuuW4pumVv+iiluiho+ijpO+8jOWmguaenO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kqeaxoOi/h+WknOOAgeWNl+WxseeJp+WcuuOAgeS4gOWPt+WGsOW3neOAgeWWg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OAgeW3tOmfs+W4g+mygeWFi+iNieWOn+etieaZr+eCueaXtu+8jOi/mOmhu+WHhuWk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OAgeeni+ijpOWSjOavm+iho+etieiho+eJq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uOAgeilv+WMl+WcsOWMuuWcsOWfn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r+WMuumXtOi3neemu+i+g+i/nO+8jOS5mOi9puaXtumXtOmVv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atpeihjOWSjOaUgOeIrOaWueWPr+WIsOi+virkvbPop4LotY/lnLDvvIzmlYXor7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ohJrnmoTml4XmuLjnlKjpnovvvIzmlrnkvr/muLjop4jmiJblj4LliqDpq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obpqbzjgIHmvILmtYHnrYnlqLHkuZDmtLvliqjjgILpg6jliIblnLDljLrntKvlpJ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vLrng4jvvIzlu7rorq7lh4blpIfpmLLmmZLpnJzjgIHpmLLntKvlpJbnur/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kuIrooaPjgIHloqjplZznrYnpmLLmmZLnlKjlk4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fjgIHml4XmuLjmnJ/pl7Tor7f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ronmjpLvvIzkuI3opoHmk4Xoh6rooYzliqjvvJvlu7rorq7kuI3opoH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3nhp/mgonnmoTml4XmuLjnm67nmoTlnLDvvIzku6XlhY3nu5n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KbmnaXkuI3kvr/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jjgIHmlrDnlobnmoTlpKfpg6jliIblnLDljLrotK3kubDnp7Dph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nmoTmiqXku7fkuLrlhazmlqTmiqXku7fvvIzmiYDku6XotK3kubDnp7Dph43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kL3lrp7miqXku7fmmK/lhazmlqTku7fov5jmmK/luILmlqTku7fvvJvlnKjlt7T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uILvvInotK3kubDml4XmuLjnuqrlv7Xlk4Hml7bvvIzor7fms6jmhI/mj5DpmL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llYblk4HvvJvnoa7lrprotK3kubDmhI/lkJHlkI7lho3ov5vooYz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kuI3kuKXogoPnmoTorqjku7fov5jku7fooYzkuLrkvJrmi5voh7TljZbmlr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poLmnpzkuqTmmJPkuI3miJDvvIzkuZ/or7fms6jmhI/mlofmmI7npLzosozjgI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tLXph43ml4XmuLjllYblk4HmiJbnuqrlv7Xlk4HvvIzlu7rorq7liY3lvoDmraPop4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nmi6nlkozotK3kubDlubbntKLopoHnm7jlhbPotK3nianlh63or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xLuaKpeS7t+S4remDqOWIhumhueebruS7t+agvOaYr+aMieWbo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aguOeul++8jOWmguacieacquS6p+eUn+mhueebru+8jOWPquiDve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S7t+agvOmAgOi0ue+8jOmXqOW4guS7t+agvOS4jeWBmuS4uumAgOi0u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iHquaEv+aUvuW8g+W9k+WcsOaZr+eCueOAgeeUqOmkkOOAgeS9j+Wuv+WPi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0ueeUqOS4jemAgOi/mO+8m+WuouS6uuaMgeacieiAgeW5tOiv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t+aPkOWJjeivtOaYju+8jOS7peS+v+i0reelqOWJje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+WFje+8jOi0reelqOWQjuWGjeivtOaYjueahO+8jOi0ueeUqOaXoOazlemAgOi/m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rml6nnmoTov5TnqIvoiKrnj63vvIjngavovabvvIn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u5/kuIDlronmjpLpgIHmnLrvvIjpgIHnq5nvvInjgILoiKrnj63ml7bpl7TovoP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pnIDlnKjmnLrlnLrvvIjovabnq5nvvInoh6rooYznrYnkvq/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lj6rmnInkuIDkvY3lrqLkurrpgInmi6nor6Xkuqflk4HmiJDooYz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mjInni6znq4vmk43kvZzkuqflk4HnmoTmjqXlvoXmoIflh4blsaXooYzlkIj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7fmoLzkuI3lj5jvvIHvvIjlrqLkurroh6rmhL/mlL7lvIPpmaTlpJb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0KCTPjgIH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oi6Xlj5HnlJ/miYDmj5DkvpvmnI3liqHkuI7ml4XmuLjlkIjlkIznrb7orq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I3nrKbnmoTvvIzor7flj4rml7bkuI4xMzYwMTE3NzkwMuiBlOezu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uaXtuWkhOeQhuW5tuaUueato+OAgua4uOiniOe7k+adn+aXtuivt+a4uO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mguWunuWhq+WGmeaEj+ingeWPjemmiOihqO+8jOWNj+WKqeaIkeS7rOWujOWW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PguWbouiAhemcgOi6q+W/g+WBpeW6t++8jOiLpeacieeXheWPsu+8iOS+i+Wmg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WTruWWmOOAgeiFsOakjueXheetieS4jemAguWQiOmVv+mAlOaXheihjOiAhe+8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PguWbouWJjeWRiuefpeaXheihjOekvu+8m+ivt+W5tOa7oTYw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62+572y44CK5ri45a6i5YGl5bq355Sz5piO44CL5ZKM44CK5ouF5L+d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6Iiq54+t5Y+K5b2T5Zyw5oOF5Ya15Y+Y5YyW5a+5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e06L+b6KGM6YCC5b2T6LCD5pW055qE5p2D5Yip77yM5L2G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q65Yqb5LiN5Y+v5oqX5ouS55qE5Zug57Sg77yI5aaC5aSp5rCU5Y+Y5YyW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54Gr6L2m44CB6L2u6Ii55bu26K+v5Y+W5raI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66h5Yi2562J77yJ6YCg5oiQ6KGM56iL5pe26Ze05bu26ZW/5oiW57yp5YeP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v6KeG5oOF5Ya15Y+Y5pu05oiW5Y+W5raI6KGM56iL77yM6LaF5Ye65Y6f5a6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Oo5YiG55Sx5peF5ri46ICF5om/5ouF77yM57yp5YeP6LS555So77yM5Ymp5L2Z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eF5ri46ICF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244CBMTLlsoHku6XkuIvlhL/nq6Xlj6rlkKvmnLrkvY3jgIH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vvJvpl6jnpajjgIHkvY/lrr/jgIHlkITmrrXngavovabnpajoh6rnkIb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xLjLnsbPnmoTlhL/nq6XmjInmiJDkurrmiqXlkI3lj4Llm6LvvIz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qHmnInlj5HnlJ/pl6jnpajotLnnlKjkuZ/mmK/kuI3og73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fjgIH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otK3kubDml4XmuLjkurrouqvmhI/lpJbpmanlj4roiKrnqbrkv53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vZPkuK3kvJrlh7rnjrDnrpflkb3vvIzng6fpppnnrYnoh6rotLn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Dkv6Hku7Dor7fmlp/phYzogIzooYz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njgIHlh7rooYzliY3or7fmo4Dmn6XotK3kubDpo57mnLrnpajlj4rngavovabnpa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ouqvku73or4Hku7bmmK/lkKblnKjmnInmlYjmnJ/lhoXvvIzoi6X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kuI3og73miJDooYznlLHml4XmuLjogIXoh6rooYzmib/mi4XotKPku7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pe25YiG6YWN5L2P5oi/5pe277yM5aaC5p6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a6J5o6S5LiJ5Lq66Ze05oiW55Sx5a6i5Lq66KGl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aKleivieaEj+ingeS7peWcqOW9k+WcsOWhq+WGmeeahOaEj+ingeWPjemmi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WQhOS9jeWbouWPi+iupOecn+Whq+WGm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MTLjgIHmnKzkuqflk4HlnLDmjqX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psrLpuY/lm73pmYXml4XooYznpL7mnInpmZDlhazlj7jmj5Dkvpv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F906E43BEC9E28A869E68FA22C1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