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9:31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4EBE40AEF701CC2B122E370FA34B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4EBE40AEF701CC2B122E370FA34B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S6muW+gOi/lOOAkeS8oOWlh+a1t+aciOa5vuS6lOaXpea4uF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rW35Y2X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NDc2DQoNCjxicj4NCg0KCTw+TSDjgJDkuInkuprlvoDov5TjgJHkvKDlpYfmtbf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pT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a1t+WNl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zE1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rip6aao55qE5a62LS0t5LiJ5Lqa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eS6m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InkuprkuIDlnL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InkuprkuIDlnL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S6m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kuInkup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S6m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kupotLSDmuKnppqjnmoTlrrYgICDouqvomb3lvZIgIOW/g+acquWNtCA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ip6aao55qE5a62LS0t5LiJ5LqaICA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AuNXB0O2NvbG9yOmJsYWNr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5mOacuuaKtei+vuKAnOWbvemZheaXhea4uOWym+KAne+8jOaOpeacuuWRmOW3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cqOatpOaBreWAmeaCqOWIsOadpe+8jOe6pjxzcGFuPjIwPC9zcGFuPuWIhumSn+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tei+vumFkuW6l++8jOayv+mAlOaCqOWPr+aso+i1j+WIsOe+juS4veeahOS4ieS6mua5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e6v+OAgjwvc3Bhbj48c3BhbiBzdHlsZT0iZm9udC1zaXplOjEwLjVwdD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WZhbWlseTrlrovkvZM7Ij4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ieS6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J5Lqa5LiA5Zyw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nppJDlkI7vvIzmuLjop4jntKDmnInkuJzmlrn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nvo7np7DnmoTigJzlpKnkuIvnrKzkuIDmub7igJ3igJQ8Yj7jgJDkuprpvpnmub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qblgYfljLrjgJE8L2I+77yI5ri46KeI5pe26Ze057qmPHNwYW4+N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Ziz5YWJ44CB56m65rCU44CB57u/6Imy44CB5rW35rC044CB5rKZ5rup5LqU5aS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Zyo6L+Z6YeM5b6X5Yiw5LqGKirlroznvo7nmoTmvJTnu47vvJvnu4bohbvnmoTmtbf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43nj6DoiKznmoTmspnmu6njgIHolJrok53nmoTmtbfmsLTjgIHnkIbmg7PnmoT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orqnkurrlv4Pml7fnpZ7mgKHvvJvmuLjop4jntKDmnInigJzkuK3lm73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gJ3kuYvnp7DnmoTng63luKbmtbflspvmtbfmtIvmlofljJbmma/ljLrigJQ8Yj7jgJD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LlspvjgJE8L2I+77yI5ri46KeI5pe26Ze0PHNwYW4+MjQwPC9zcGFuPuWIhumSn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+gOi/lOS4iuS4i+Wym+aXtumXtO+8jOWNiDxiPumkkOS4uuiciOaUr+a0sua1t+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DwvYj7vvInvvIzlspvkuIrlsbHmnpfov63nv6DjgIHnu7/moJHmiJDojavvvIz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oLplZzvvIznjq/lspvmtbfmsLTog73op4Hluqbpq5jovr48c3Bhbj4xMC0xOD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zwvc3Bhbj48L3NwYW4+PHNwYW4+77ybPC9zcGFuPjwvc3Bhbj7lroP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rmlbDkuI3lpJrnmoTllK/kuIDmsqHmnInnpIHnn7Plj4rpuYXljbXnn7Pmt7fmnY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lspvvvJvmspnmu6nmtIHnmb3nu4bohbvvvIzmtbfmsLTmuIXmvojop4HlupX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lLvpnaLlkYjnjrDvvJrmtbflpoLok53jgIHnu7/lpoLplZzjgIHnmb3lpoLpm6rvvI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nono3kuLrkuIDkvZPjgILlvZPlpKnooYznqIvnu5PmnZ/lkI7oh6rnlLH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prYXlipvmlrDkuInkuprjgII8L3NwYW4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29sb3I6YmxhY2s7Zm9udC1mYW1pbHk65a6L5L2TOyI+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eS6muS4gOWcs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cHQ7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ep6aSQ5ZCO77yM5ri46KeI5L2N5LqO5rW35Y2X5bKbKirljZfnq6/jgIH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voDnmoTog5zlnLDigJTmnInmg4Xkurrnu4jmiJDnnLflsZ7nmoTmtarmvKvlvIDnq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lnLDogIHkuI3lj5jnmoTmv4Dmg4XkuYvlnLDigJQ8Yj7jgJDlpKnmtq/mtbfop5L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KOa4uOiniOaXtumXtOe6pjxzcGFuPjEyMDwvc3Bhbj7liIbpkp88c3Bhbj4pPC9zcGF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S4gOafse+8m+ayv+mAlOWPr+ingeW3qOWei+aRqeW0luefs+WIu++8jOi/veWvu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aDhe+8jOebuOS8tOWcsOiAgeWkqeiNku+8jOKAnOWkqeS5i+a2r+OAgea1t+S5i+in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qua8q+aDheaAgO+8m+S4i+WNiOaCqOWNs+WPr+WIsO+8muWbveWutjxzcGFuPjV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aZr+WMujxiPuOAkOWkp+Wwj+a0nuWkqeOAkTwvYj7lsI/mnIjmub7po47mma/mtb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lsbHmtbflpYfop4LjgIHmtJ7lpKnnpo/lnLDjgIHpibTnnJ/lr7vouKrjgIH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jgIHpvpnnjovmsJHkv5fnrYnkuIDns7vliJfnvo7mma/lj4rpo47lnJ/msJHkv5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jlj6/lhY3otLnkuqvnlKjvvJo8Yj7jgJDkuJPlsZ7kvJHpl7Loh6rooYzovab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B44CQ5o+Q56+T5oqT6J+544CR44CB44CQ5rSe5aSp5a+756aPwrfmjqLlrp3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57O75YiX5aix5LmQ5rS75Yqo77yb6ZqP5ZCO5YWl5L2P5bCP5pyI5rm+wrfkuL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YvvvIzlvIDlp4vlsL3kuqvmmI7mmJ/oiKznmoTnp4Hlr4bml7blhYnjgIHnp4Hlrrb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I8Yj7mmZrkuIrkuqvnlKjosarljY7mmZrppJDvvIzlsI/mnIjmub7nibnoibLmspnmu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CQlE8L3NwYW4+77ybPC9iPjwvc3Bhbj48c3BhbiBzdHlsZT0i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pibGFjaztmb250LWZhbWlseTrlrovkvZM7Ij4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J5Lqa5LiA5Zyw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nppJDlkI7vvIzmuLjop4jlpKflnov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YbkuJrlqLHkuZDkuLvpopjooZfljLo8Yj7jgJDpsoHog73Ct+S4ieS6mua5vue+j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TwvYj7vvIznvo7kuL3msYfmmK/ku6Xpq5jmoIflh4bnvJTpgKDnrKzlm5vku6Pmu6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nu7zlkIjkvZPvvIzpm4blkIjkuobnsr7lk4Hml7blsJrlj5HluIPnp4DlnLr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nZLlubTmsLTkuIrov5Dliqjlhazlm63jgIHkuInkuprlpKflnovpq5jnq6/lk4HniYz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gIHmu6jmtbfpo47mg4XllYbkuJrooZfnrYnkuLrkuIDkvZPnmoTpq5jnq6/ml4XmuLj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ZDlm63jgILogIzlkI7muLjop4jku6Xnvo7kuL08c3Bhbj4mYW1wOzwvc3Bhbj7mtarmv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YW1wOzwvc3Bhbj7niLHkuLrkuLvpopjnmoTvvIzku6XkupTlvannvKTnurf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irHkuLrovb3kvZPvvIzpm4bnjqvnkbDnp43mpI3jgIHnjqvnkbDmlofljJblsZXnp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vJHpl7LluqblgYfkuo7kuIDkvZPnmoTkuprmtLLop4TmqKEqKuWkp+eahOeOq+eR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PuOAkOS6mum+mea5vueOq+eRsOiwt+OAkTwvYj7vvIjmuLjop4jml7bpl7TnuqY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nvvIzlvpzlvonkuo7oirHmtbfkuYvkuK3jgILkuIvljY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nrKzkuIDluqfmu6jmtbflsbHlnLDnlJ/mgIHop4LlhYnlhbznlJ/mgIHluqblgY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vvIznprvln47luIIqKui/keeahOWkqeeEtueUn+aAgeawp+WQp++8m+OA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muWLv+aJsDxzcGFuPklJPC9zcGFuPuOAi+WPluaZr+WcsOKAlDxiPuOAkOS6mum+mea5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kqeWgguajruael+WFrOWbreOAkTwvYj4o57qmPHNwYW4+MTIwPC9zcGFuPuWIhumS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k8L3NwYW4+5LmY546v5bGx55S155O26L2m5qyj6LWP5aSn6Ieq54S2576O5pmv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F6L+d55qE5bGx5riF5rC056eA77yM57u/5qCR5oiQ6I2r77yM6bif6K+t6Iqx6aa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yL57qi6Zye55m96bmt77yb5b2T5aSp6KGM56iL57uT5p2f5ZCO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a2F5Yqb5paw5LiJ5Lqa44CCPC9zcGFuPj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NvbG9yOmJsYWNrO2ZvbnQtZmFtaWx5OuWui+S9kzsiP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InkupotLSDmuKnppqjnmoTlrrY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mb3lvZIgIOW/g+acquWNtCAg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jb2xvcjpibGFjaztmb250LWZhbWlseTrlrovkvZM7Ij7nnaHliLDoh6rnhLb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3opoHplJnov4fkuobml6nppJDnmoTml7bpl7TvvIzoh6rnlLHmtLv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ronmjpI8c3Bhbj4sPC9zcGFuPuetieW+hei/lOiIquePreacuu+8m+e7k+adn+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ieW/q+eahA0K4oCc5Zu96ZmF5peF5ri45bKb4oCd5LmL6KGM77yM5Zui5Y+L6ZuG5ZC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B5py677yM6L+U5Zue5rip6aao5a625Zut44CC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cHQ7Y29sb3I6YmxhY2s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imIXkvY/lrr/lronmjpLvvJo8L2I+PGI+IDwvYj48Yj4xPC9i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ciOa5vua1qua8q+eLrOagi+S4tOa1t+acqOWxi+WIq+WihTxzcGFuPiszPC9zcGFu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6v+a1t+i+ueS6lOaYn+mFkuW6l+a1t+aZr+aIvzxzcGFuPig1MDxzcGFuPjx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ujwvc3Bhbj48L3NwYW4+PHNwYW4+5aSE55qE6YKj54mH5rW3KT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UyLjg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UyLjg1cHQ7Ij4NCgk8Yj7imIXmuLjnjqnlronmjpLvvJog44CQ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o6S44CBKirngqvnu4TlkIjjgJE8L2I+5YWo56iL57ud5peg6Ieq6LS56aG555uu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PHNwYW4+NUE8L3NwYW4+PHNwYW4+KzRBPC9zcGFuPueDremXqOaZr+eCueWF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eLrOWutuWuieaOkuWFpeS9j+Wwj+aciOa5vuW9k+aZmuS4i+WNiD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1Mi44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1Mi44NXB0OyI+DQoJPGI+4piF55So6aSQ5a6J5o6S77yaIDwvYj7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vvJvlhbbkuK3kuInppJDnibnoibLvvJo8Yj7lsI/mnIjmub7mspnmu6k8c3Bhb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8L3NwYW4+77yb5YW755Sf6Ieq5Yqp6aSQ77yb6JyI5pSv5rSy5bKb55aN5a625Lq6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6Ieq5Yqp6aSQ77ybPC9iPuacieacuuS8m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1Mi42NXB0O3RleHQtaW5kZW5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2NXB0OyI+DQoJ5L2T6aqMKirkuInkuprjgIEqKuawkemXtOeahOe+jumjn++8jOaMkemA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Rs+iVvu+8jOa7oei2s+aCqOeahOiIjOWwluOAg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KYhei0reeJqeWuieaOku+8miA8L2I+5YWo56iL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Ke5Yqg5Lu75L2V6LSt54mp5bqX77yM5Lil5qC85oyJ54Wn6KGM56iL5ZCE6aG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77yM5piO5piO55m955m977yM57ud5LiN5qy66aqX77yM5ouS57ud5Z2R54i5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PGI+4piF6LGq5Y2O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aIDwvYj4x44CB5LiJ5Lqa5py65Zy66LS15a6+5peg57yd6KGU5o6l5o6l5p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Mjwvc3Bhbj7jgIHng63luKblpKnloILmo67mnpflhazlm63njq/lsbH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4oPC9zcGFuPuS7t+WAvDxzcGFuPjUwPC9zcGFuPuWFgzxzcGFuPik8L3NwYW4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wvc3Bhbj7jgIHlk4HniYznn7/ms4nmsLTmr4/kurrmr4/lpKnkuKTnk7b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8Yj7imIX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ogPC9iPueyvuW/g+aMkemAieS8mOengOS4k+iBjOWvvOa4uOWFqOeoi+acjeWKo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iPuKYheWFq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iA8L2I+NyogMjTlsI/ml7Yg5YWo56iLPHNwYW4+NDAwPC9zcGFuPuWuouacj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S8keecoO+8jOmaj+aXtuWNj+WKqeWkhOeQhuino+WGs+aCqOaXhemAlOS4re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rumimO+8mzxzcGFuPjwvc3Bhbj4NCjwvcD4NC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q35bCR5aWz5paH5a2XVzUoUCknO2NvbG9yOmJsdWU7Zm9udC1zaXplOjEy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+PC9zcGFuPjxzcGFuPjwvc3Bhbj48c3Bhbj4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Pjwvc3Bhbj48L3NwYW4+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RhYmxlIGNsYXNzPSJNc29Ob3JtYWxU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Y2VsbHBhZGRpbmc9IjA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RjJGMkYyO2JvcmRlcjpub25l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3NyIgc3R5bGU9ImJvcmRlcjpzb2xpZCB3aGl0ZSA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HN0eWxlPSJtYXJnaW4tbGVmdDo0NC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FwdDsiPg0KCQkJCQk8Y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aXhea4uOi9p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vvJrkuqflk4HmjqXlvo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p5TmiZjmtbfljZfnnIHml4XmuLjovabnu5/kuIDosIPluqbkuK3lv4PosIPphY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5E8c3Bhbj48L3NwYW4+PC9zcGFuPg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MuOXB0O3RleHQtaW5kZW50Oi00My45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otYTotKjnqbrosIPml4XmuLjovabjgILkv53or4Hmr4/kurrkuIDmraPluqf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Twvc3Bhbj7luqfku6XkuIvovablnovlnYfml6DooYzmnY7nrrH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zNz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hpdGUgMS41cHQ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MXB0O3RleHQtaW5kZW50Oi00NC4xcHQ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mjqX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vvJo8L3NwYW4+PC9i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5Sx5o6l5b6F56S+5aeU5rS+5LiT6IGM5Lq65ZGY6LSf6LSj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bPGI+PHNwYW4+PC9zcGFuPjwvY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zNz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gMS41cHQ7Ij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TcuMnB0O3RleHQtaW5kZW50Oi01Ny4ycHQ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kvY/lrr/moIflh4bvvJo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kuMHB0O2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Mh+WumumFkuW6l+aMh+WumuaIv+Wei++8jOWmguaXoOaMh+WumuaIv+Wei+WIme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uuehgOaIv+WeizxzcGFuPjwvc3Bhbj48L3NwYW4+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1Ni45NXB0O3RleHQtaW5kZW5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5NXB0Oy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Ze077yM5LiN5o+Q5L6b6Ieq54S25Y2V6Ze077yM56Gu5L+d5q+P5Lq65q+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K5L2N77yb5Y2V55S35aWz6ZyA6KGl5oi/5beu77ybPGI+PH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zciIHN0eWxlPSJib3JkZXI6c29saWQgd2hpdGUgMS41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guNXB0O3RleHQtaW5kZW50Oi00O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lKjppJDmoIflh4bvvJo8c3BhbiBzdHlsZT0iY29sb3I6cmVkOyI+5YWo56iL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PHNwYW4+NTwvc3Bhbj7mraM8c3Bhbj40PC9zcGFuPuaXqe+8jOmkkOaghz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PHNwYW4+Lzwvc3Bhbj7ppJDvvJs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TwvcD4NCg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guNXB0O3RleHQtaW5kZW50Oi00OC41cHQ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Y29sb3I6cmVkOyI+5YW25Lit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6Ieq5Yqp6aSQ44CB5bCP5pyI5rm+5rKZ5rupPHNwYW4+QkJRPC9zcGFuPuOAgei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suWym+eWjeWutuS6uua1t+aZr+mjjuWRs+iHquWKqemkkO+8m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zNz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hpdGUgMS41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a/ngrnpl6jnpag8L3NwYW4+PC9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77ya5oql5Lu35YyF5ZCr5pmv54K56aaW6YGT5aSn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mv5Yy65YaF6K6+6Ieq6LS56aG555uu77yJ44CC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3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Gl0ZSAxLjV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/nemZqeacjeWKoe+8mjwvc3Bhbj48L2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ml4XooYznpL7otKPku7vpmanvvIjkv53pop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wvc3Bhbj7kuIflhYM8c3Bhbj4vPC9zcGFuPuS6uu+8ieOAgjxi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g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3IiBzdHlsZT0iYm9yZGVyOnNvbGlkIHdoaXRlIDEuNX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S/5bqc5Z+66YeR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3suWQq+a1t+WNl+aZr+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WFqOeoi+aUv+W6nOWfuumHkeOAgjxiPjxzcGFuPjwvc3Bhbj48L2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zc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oaXRlIDIuMjV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OiNFNkU2RTY7Ij7lr7w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ri45pyN5Yqh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uWui+S9kz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jlm73lr7zmuLjmiafor4HkuIrlspfvvIzotLTlv4PmnI3liqHorrLop6PjgII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3NyIgc3R5bGU9ImJvcmRlcjpzb2xpZCB3aGl0ZSA2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Ev+erpei0ueeUq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OS4wcHQ7Zm9udC1mYW1pbHk65a6L5L2TOyI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35qC85LuF5ZCr6L2m44CB6aSQ6LS555So77yM5pmv54K56Zeo56Wo5YS/56ul6La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44CCPC9zcGFuPjx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JhY2tncm91bmQ6IzY2OTlGRjsiPjwvc3Bhbj48L2I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6Ieq55Sx5rS75Yqo5pyf6Ze0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B6aSQ6LS544CB562J56eB5Lq66LS555So77ybPGJyIC8+DQoy44CB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Lqn55Sf5Y2V5oi/5beu5oiW5Yqg5bqK6LS555So6Ieq55CG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2e5YWN6LS56aSQ6aWu6LS544CB5rSX6KGj44CB55CG5Y+R44CB55S16K+d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f6YWS44CB5LuY6LS555S16KeG44CB6KGM5p2O5pCs6L+Q562J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KGM56iL5Lit5pyq5o+Q5Yiw55qE5YW25a6D6LS555So77ya5aaC54m55q6K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Ii577yI6L2u77yJ44CB57yG6L2m44CB5pmv5Yy65YaF55S155O26L2m44CB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6LS555So77ybPGJyIC8+DQo044CB6YWS5bqX5YaF5YS/56ul5pep6aSQ6LS555S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ql5Lu35Lul5aSW5Lqn55Sf55qE5YW25LuW6LS555So6ZyA5ri45a6i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LSt54mp5Zy65omA5YaF5raI6LS577ybPGJyIC8+DQo244CB5LiN5ZCr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77yM5Zug5peF5ri46ICF6L+d57qm44CB6Ieq6Lqr6L+H6ZSZ44CB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a+86Ie055qE5Lq66Lqr6LSi5Lqn5o2f5aSx6ICM6aKd5aSW5pSv5LuY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44CB5Zug5Lqk6YCa5bu26K+v44CB5Y+W5raI562J5oSP5aSW5LqL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5a+86Ie055qE6aKd5aSW6LS555So77ybPGJyIC8+DQo4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YyF5ZCr4oCd5YaF5a655Lul5aSW55qE5omA5pyJ6LS555So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GRpdj4NCgk8dGFibGU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hbGlnbj0iY2VudGVyIj4NCgk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2YWxpZ249InRvcCIgYWxpZ249ImxlZnQ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77yIPHNwYW4+MTwvc3Bhbj7vvInmiJHnpL7mjqXmnLrlpITorr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mnLrlnLo8c3Bhbj5BPC9zcGFuPuWHuuWPo+mdoOW3puWkhO+8jOatpOWkhOS8muac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S6uuS4vuedgOWuouS6uuWQjeWtl+WSjOaOpeacuuagh+W/l++8iOaXl+adhuS4iu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mprO+8ie+8jOaOpeacuuW4iOWCheS8muWcqOacuuWcuuetieWAmeWuouS6u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u+8iDxzcGFuPjI8L3NwYW4+77yJ5py65Zy65o6l5py65YC854+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HNwYW4+MTM1MTgwOTEyMjE8L3NwYW4+77yb5LiJ5Lqa5o6l5py65oC76LCD5bqm77yI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PHNwYW4+MDg5OC04ODIzMTUxMDwvc3Bhbj7jgIE8c3Bhbj4xMzUxODgwODc5O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Jrmr4/lpKnnu5nmuLjlrqLlj5HpgIHnn63kv6HvvIzlkYrkuYvlh7rnq5nlj6PjgIH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7jmnLrnlLXor53lj4rmjqXnq5nmoIflv5fvvIzor7flnKjmiqXlm6Lml7bnoa7kv5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3lrZflj4rmiYvmnLrlj7fnoIHkv6Hmga/lh4bnoa7ml6Dor6/vvJvkvYbmmK/lm6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mnLrln7rmnKzpg73mnInlsY/olL3lip/og73vvIzkuLrkuobnoa7kv53kuIfml6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or7flnKjmlLblrqLml7blsLHmiorkuIrpnaLkv6Hmga/lkYrnn6XmuLjlrqL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PC90ZD4NCgkJCTwvdHI+DQ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PC90YWJsZT4NCjwvZGl2Pg0K77yIPHNwYW4+Mzwvc3Bhbj7vvInlhajlm73lhY3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otKjmo4Dng63nur88Yj40MDAwODAwMDc1PC9iPu+8jOS4k+S4uuWcq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4uOWuouacjeWKoe+8jOWcqOa1t+WNl+S4gOWcsOacieS7u+S9leaDheWGteivt+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qOaJk+OAg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4EBE40AEF701CC2B122E370FA34B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