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2:52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59E111C25A21F47A5C82E72389C5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9E111C25A21F47A5C82E72389C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jbflpaXljIjmlq8xMuWkqSoq5LiA5Lu35YWo5ZCrKio0fjXmmJ/jga4x5pm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X1/ml4XmuLjnur/ot6/lh7rlooPml4XmuLjmrKfmtLLkuJzmrK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0NzcNCg0KPGJyPg0KDQoJPOa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Omjnj7lvrflm73jgIHmjbflpaXljIjmlq8xMuWkqSoq5LiA5Lu35YWo5ZCrKio0fjX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5pma5rip5rOJ6YWS5bqX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YWtPC9wPg0KDQoNCg0KPHA+57q/6Lev57G75Z6L77ya5Lic5qy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DA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mn4/mnpc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ILljLr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afj+ael0JFUkxJTi0xOTNLTS0t5b636Zu35pav6aG/RFJFU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iC5Yy6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+t+mbt+aWr+mhv0RSRVNERU7igJQxNzZLTS3ljaHnvZfnu7Tlj5HliKlL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ZIFZBUlnigJQ1NUtNLeeOm+S4veS6mua4qeaziU1BUklBTlNLRSBMQVpOR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Nh+e6p+a4qeazi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prmuKnms4lNQVJJQU5TS0UgTEFaTkXigJQ3NktNLeavlOWwlOajrlBMWkVO4oCUMTUy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aeG5rSb5aSrS1JVTUxPVi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4guWMu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YvpsoHlp4bmtJvlpKtLUlVNTE9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S00t6JCo5bCU6Iyo5aChU0FMWkJVUkfigJQxMzJLTS3mnpfojKhMSU5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ILljLr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TElOWuKAlDE4NEtNLS3nu7TkuZ/nurNWSUVOTm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WMuu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nu7TkuZ/n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TkHigJTljIjniZnliKnlsI/plYc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ILljLr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YyI54mZ5Yip5bCP6ZWH4oCU5bGx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CP6ZWH4oCUNTBLTS3luIPovr7kvanmlq9CVURBUEVTVC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4guWMu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9CVURBUEVTVOKAlDIwMUtNLeW4g+aLiei/quaWr+aLieWPkUJSQVRJU0xBVkH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TS3luIPlsJTor7pCUk5P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ILljLr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4g+WwlOivukJSTk/igJQyMDZLTS0t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UFJBR1V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ILljLr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npc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pppbpg73lm73pmYXmnLrlnLrpm4blkIj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ljY/liqnlip7nkIbnmbvmnLrjgIHlh7rlhbPmiYvnu63vvIzmkK3kuZjmtbfoiK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lvrflm73mn4/mnpfjgILmirXovr7lkI7liY3lvoDphZLlupflhaXkvY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ICZuYnNwO0hVNDg5IDEzOjIwLS0xNz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ILljLr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iDmn4/mnpdCRVJMSU4tMTkzS00tLeW+t+mbt+aWr+mhv0RSRVNE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4iuWNiO+8mua4uOiniOKAnOWGt+aImOKAneeahOS6p+eJqeWSjO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lOafj+ael+Wime+8iOWPguingjE15YiG6ZKf77yJ77yM5p+P5p6X6LGh5b6B5YuD5YW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aSn6Zeo77yI5Y+C6KeCMTXliIbpkp/vvInigJTigJTli4PlhbDnmbvloKHpl6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pppbpg73mn4/mnpfnmoTluILkuK3lv4PvvIwq5Yid5piv5p+P5p6X5Z+O5aK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+O6Zeo77yM5Zug6YCa5b6A5YuD5YWw55m75aCh6ICM5b6X5ZCN44CC546w5Zyo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D5YWw55m75aCh6Zeo5piv5LiA5bqn5paw5Y+k5YW45Li75LmJ6aOO5qC8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mu6bKB5aOr5Zu9546L6IWT54m554OI4oCi5aiB5buJ5LqM5LiW5LiL5Luk5LqO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HszE3OTHlubTpl7Tlu7rpgKDvvIzku6Xnuqrlv7Xmma7psoHlo6vlnKjkuIPlubT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lvpfnmoTog5zliKnjgILkuYvlkI7lj4Lop4LluJ3lm73lpKfljqbml6flnY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NeWIhumSn++8ie+8iOeOsOiBlOmCpuiuruS8mu+8ie+8jOW4neWbveWkp+WOpuaXp+Wd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4ODTlubTvvIzljp/kuLrlvrflm73orq7kvJrlpKfljqbjgILku5bmmK/lvrflm73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osaHlvoHvvIzmmK/lvrflm73nu5/kuIDnmoTosaHlvoHvvIzmgLvnu5/lupz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NeWIhumSn++8ieOAgumrmDY357Gz5pmu5rOV5oiY5LqJ6IOc5Yip5p+x5p+x6aG2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R6Imy55qE6IOc5Yip5aWz56We5YOP77yM5aW55pyd552A5be06buO5pa55ZCR5oy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GC5Yag77yM5piv5p+P5p6X5Lq655qE6Iez54ix44CCPGJyIC8+DQrljYj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uS4i+WNiO+8mumpsei9puWJjeW+gOS4nOmDqOWfjuW4gi3lvrf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ob/vvIzmuLjop4jlvrfntK/mlq/pob/lnKPmr43mlZnloILvvIjlpJbop4LvvIn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zI25bm077yM5Zyo6KKr54K45q+BNTnlubTlkI7lvpfku6Xph43lu7rvvIzmlZn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kuoblnIblvaLmi7HpobbjgIHnoILlsqnmi7zlu7rnrYnliY3miYDmnKrmnIn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rnlvI/vvIzmmK/nlLHmnKjljKDlpKfluIjlpaXlsJTmoLzigKLotJ3lsJTkuLvmj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67lu7rnmoTvvIzljobml7YxN+W5tOaWueaJjeW7uuaIkOOAguWco+avjeWkp+aVmeWg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57Gz77yM6KeE5qih5beo5aSn77yM57K+5ben5Y2O5Li977yM5piv6KW/5pa55paw5by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u6562R55qE5Luj6KGo5L2c77yM5piv6L+Z5bqn5Y+k6ICB5Z+O5biC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mf5piv5b6357Sv5pav6aG/KuS6ruS4veeahOmjjuaZr+OAgueOi+S+r+W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eadoeeZvuexs+eahOmVv+ihl+aYr+a4uOiniOW/hee7j+S5i+WcsO+8jDEwMeex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Tt+WZqOWjgeeUu++8jOS7peWbveeOi+WSjOeOi+WFrOS7rOmqkemprOWIl+mY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+8jOeUn+WKqOWcsOWxleeOsOS6jueUu+S4re+8jOi/vei/sOmfpuW7t+eOi+acnShXZ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RHluYXN0eSnnmoTljobku6PlkJvkuLvjgII8YnIgLz4NCuaZmumkkO+8mu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ILljLr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+aWr+mhv0RSRVNERU7igJQxNzZLTS3ljaHnvZfnu7Tlj5HliKlLQVJMT1ZZIFZBUlni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LeeOm+S4veS6mua4qeaziU1BUklBTlNLRSBMQVpOR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i9puWJjeW+gOa4qeazieWwj+mVh+WNoee9l+e7tOWPkeWIq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YWt6I+c5LiA5rGkPGJyIC8+DQrkuIvljYjvvJrljYjppJDlkI7luKbpoob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rr/mlq/mma7psoHnibnmuKnms4nlm57lu4rjgIHluILlnLrmuKnms4nlm57lu4rjgIH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uKnms4nov7Tlu4os6L+Y5Y+v5rWP6KeI5ZCE5byP57K+5ZOB5ZCN5bqXLOaIlumpu+eV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S4gOWTgea1k+mDgeWSluWVoSzkuIDkuqvmrKflvI/mtarmvKvpo47mg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FreiPnOS4gOaxp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jYfnuqfmuKnms4n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Om+S4veS6mua4qeaziU1BUklBTlNLRSBMQVpOReKAlDc2S00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OuUExaRU7igJQxNTJLTS3lhYvpsoHlp4bmtJvlpKtLUlVNTE9W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YmN5b6A5q+U5bCU5qOu77yM5Y+C6KeC5Zyj5be054m5572X5piO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7qmMzDliIbpkp/vvIkg5pWZ5aCC5bu65LqO5YWs5YWDMTMyMOKUgDE0Nz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jnq4vnmoTlk6XnibnlvI/lsJbloZTpq5gxMDLnsbPvvIzmmK/ms6Lopb/nsbPkup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U77yM5Lmf5piv5q+U5bCU5qOuKuiRl+WQjeeahOWcsOagh++8jOeZu+mhtuWQjuWP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sOW4guWMuuWFqOaZr+eUmuiHs+i/kemDiumjjuWFieOAguaVmeWgguWGheWTpeeJu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vjeeOm+WIqeS6muWDj+WPiueyvue+jueahOW9qee7mOeOu+eSg+eql+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Umei/h+eahOWul+aVmeiJuuacr+eyvuWTgeOAguavlOWwlOajruWFseWSjOWbv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geWfjuWMuuS7pemVv+aWueW9oueahOWFseWSjOWbveW5v+WcuuS4uuS4re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Utei9puepv+aireS6pOmAmue5geW/meOAguW5v+WcuuWRqOWbtOeahOW7uuetk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iwg++8jOato+S4reWkruefl+eri+edgOWco+W3tOeJuee9l+aYjuaVmeWgguOAge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lOihl+aYr+W7uuS6juWFrOWFgzE1NTjlubTnmoTogIHluILmlL/ljoXvvIzljp/mnK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lofoibrlpI3lhbTlvI/nmoTlu7rnrZHpobblsYLvvIzlkI7mnaXliqDlu7rkuo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jY7kuL3nmoTlsYvpobbvvJvluILmlL/ljoXliY3mnInlhazlhYMxNjgx5bm05omA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q2755eF57qq5b+15p+x77yM6KW/5L6n6Zmk5LqG5rCR5peP5Y2a54mp6aaG6L+Y5p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5Yqh5Lit5b+D44CCPGJyIC8+DQrljYjppJDvvJrlha3oj5zkuIDmsaQ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WQjuWJjeW+gOasp+a0sirnvo7kuL3nmoTkuK3lj6TlsI/ln47kuYvkuIDnmoT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4bmtJvlpKvvvIwxOTky5bm06KKr6IGU5ZCI5Zu956eR5pWZ5paH57uE57uH5YiX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LmL5LiA77yM5piv5qyn5rSyKue+juS4veeahOS4reWPpOWwj+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Nt+WFi+WFi+mygeWnhua0m+Wkq+WfjuWgoeiiq+WuvemYlOicv+ickueahO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eTpuays+eOr+S/needgO+8jOiHs+S7iuS+neeEtuS/neWtmOedgOWug+aYlOaXp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OAguays+iwt+WvueWyuO+8jOS7peWfjuWgoeS4uuS4reW/g+eahOS4reS4lue6q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gOacm+aXoOi+ue+8jOS7pOS6uuaDiuWPueOAgjxiciAvPg0K5pma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4guWMu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L6bKB5aeG5rSb5aSrS1JVTUxPVuKAlDIxNUtNLeiQqOWwlOiMqOWgoVNBTFpCVVJ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S00t5p6X6IyoTElOW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K5Y2I77ya5YmN5b6A5aWl5Zyw5Yi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6G5Y+y5oKg5LmF44CB5pmv6Imy6L+35Lq655qE6JCo5bCU6Iyo5aCh5Z+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oh6rnkIY8YnIgLz4NCuS4i+WNiO+8muiQqOWwlOiMqOWgoeaYr+mfs+S5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peiOq+aJjueJueeahOWHuueUn+WcsO+8jOS5n+aYr+iRl+WQjeW9seeJh+OAiumfs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sOOAi+eahOaLjeaRhOWcsOeCueOAguaKtei+vuWQjuaIkeS7rOa4uOiniOW7uuS6jjE2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B5be05rSb5YWL5byP55qE5rOV5byP5a6r5q6/6Iqx5Zut4oCU4oCU57Gz5ouJ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6KeC6LWP5Zut5YaF57K+576O55qE6Iqx5Y2J5ou85Zu+77yM5Y+k572X6ams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ZuV5aGR77yM5YWF5ruh6Z+15b6L55qE5Lit5aSu5Za35rOJ44CC5ZCO5YmN5b6A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aChKue5geWNjueahOeyrumjn+ihl++8jOihl+mBk+S4pOaXgeW4g+a7oeWQhOiJsu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emHjOeahDnlj7fmpbzlsLHmmK/pn7PkuZDlpKnmiY3ojqvmiY7nibnnmoTor5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YvlkI7kuZjovabliY3lvoDmnpfojKjkvY/lrr/jgII8YnIgLz4NCuaZmu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ILljLr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el+iMqExJTlrigJQxODRLTS0t57u05Lmf57qzVklFTk5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liY3lvoDnu7TkuZ/nurM8YnIgLz4NCuWNiOmkkO+8muWFreiPnOS4gOax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5ri46KeI5Y+y6JKC6Iqs5aSn5pWZ5aCC5piv57u05Lmf57qz5biC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mf5piv5YWo5LiW55WMKuiRl+WQjeeahOWTpeeJueW8j+aVmeWgguS5i+S4g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E15YiG6ZKf77yM5aSW6KeC77yJ77yM57u05Lmf57q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5Y6f6Zq25bGe5LqO5ZOI5biD5pav5aCh546L5pyd55qE5aWl5Zyw5Yip5Zu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TkxOeW5tOWTiOW4g+aWr+WgoeeOi+acneiiq+aOqOe/u+WQjuaJgOW7uuer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WFseWSjOWbveeahOWbveS8mu+8jOWlpeWcsOWIqeWbveS8muWIhuS4uuS4iuiu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S4i+iurumZou+8jOS5n+aYr+W9k+aXtuWGs+etluS4u+imgeWItuWum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4guaUv+WOhee0oOaciee+juS4veiKsemlsOeql+agvOWSjOeyvumblee7hueQo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iAjOWQuOW8leS8l+Wkmua4uOWuouOAgu+8iOa4uOiniOaXtumXt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aSW6KeC77yJ77yM57u05Lmf57qz5Zu95a625q2M5Ymn6Zmi5piv5LiW55WM5LiK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tjOWJp+mZouS5i+S4gOOAguS5n+aYryLpn7PkuZDkuYvpg70i57u05Lmf57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LGh5b6BLOe0oOacieKAnOS4lueVjOatjOWJp+S4reW/g+KAneS5i+ensOOA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Ew5YiG6ZKf77yM5aSW6KeC77yJPGJyIC8+DQrmmZr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iC5Yy6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u7TkuZ/nurNWSUVOTkHigJTljIjniZnliKnlsI/plYc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kuZjovabliY3lvoDliY3lvoDmjqLorr/lpaXlnLDliKnnvo7ms4nlrqvojJzo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nlJ/mtLvlr53lrqstLee+juazieWuq++8iOWFpeWGhe+8ie+8jOa4uOiniOe+juaz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hemDqOWwj+WciOWPiuWQjuiKseWbreOAgjxiciAvPg0K5Y2I6aSQ77ya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vljYjvvJrliY3lvoDljIjniZnliKnlsI/plYflhaXkvY/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+8muWFreiPnOS4gOaxp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ILljLr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iOeJmeWIqeWwj+mVh+KAlOWxseS4ueS4u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DUwS00t5biD6L6+5L2p5pavQlVEQVBFU1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bHkuLnkuLnlsI/plYfoh6rnlLHmtLvliqjvvIzlkITlvI/mlZnloILjgIHlt6Xoib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lLvlu4rjgIHkvZzlnYrjgIHljZrnianppobjgIHphZLlkKfjgIHlkpbllaHljoXp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jqXlvbzvvIzlvanoibLnmoTmsJHlsYXpo47lkbPmtZPljprvvIzonL/onJLnmoTnn7P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oZfmm7Torqnkurrku6zmhJ/lj5fliLDkuIDnp43kvKDnu5/nmoTmtarmvKvmsJT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iOmkkO+8muiHqueQhjxiciAvPg0K5LiL5Y2I77ya5YmN5b6A5Lic5qynKueS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PjeePoOWPjOWfjuKAlOW4g+i+vuS9qeaWr++8jOW4g+i+vuS9qeaWr+W4gu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luingumUgemTvuahpe+8jOiLsembhOW5v+Wcuu+8jOWbveS8muWkp+WOpuOAg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S4h+WbveeOi+mTnOWDj+OAguWQjuS5mOi9puWJjeW+gOWPguingumprOWKoOS7g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FpeWGheWPguingu+8ieadpeWIsOW4g+i+vuS9qeaWr+eahOWfjuWgoeWxse+8j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wseiDveeci+WIsOi/meW6p+aLpeacieefs+mAoOWwluWhlOOAgemVtuW1jOedgO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rOi1m+WFi+Wxi+mhtueahOmprOWKoOS7gOaVmeWgguOAgui/meW6p+W7uuetkeeah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suazveS6ruS4ve+8jOWxnuaWsOWTpeeJueW8j+aVmeWggu+8jOiVtOWQq+S6hu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S/l+OAgeaWsOiJuuacr+mjjuagvOWSjOWcn+iAs+WFtumjjuagvOetieWkmuenje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AjOaVmeWgguWGhemDqOeahOW9qee7mOeOu+eSg+eql+WSjOmhtuajmueUu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mUmei/h+eahOS6rueCueOAgua4lOWkq+Wgoe+8iOWFpeWGheWPguingu+8ie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oeS9jeS6juW4g+i+vuS4gOS+p+eahOWfjuWgoeWxseS4iu+8jOS4uue6quW/teaYlOaX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oeWkmueRmeays+a4lOWkq+iAjOWRveWQjeeahOWfjuWhnu+8jOWug+S4juWMiOeJmeWI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OAgeWbveWutuatjOWJp+mZouS4gOi1t+iiq+iqieS4uuWMiOeJmeWIqS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fmkrznmoTlu7rnrZHnvqTvvIzkuZ/mmK/kv6/nnrDlpJrnkZnmsrPvvIznnLrmnJv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Lrmma/oh7TnmoTnu53kvbPnnq3mnJvngrnjgII8YnIgLz4NCuaZmumkkO+8muS4iemB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mkk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ILljLr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g+i+vuS9qeaWr0JVREFQRVNU4oCUMjAxS00t5biD5ouJ6L+q5pav5ou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VElTTEFWQeKAlDEzMEtNLeW4g+WwlOivukJSTk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Wr+a0m+S8kOWFi+WFseWSjOWbvemmlumDve+8jeW4g+aLiei/quaWr+aLieWP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i/quaWr+aLieazleW4guWMuuinguWFie+8muWMiOeJmeWIqeWbveeOi+WKoOWGl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4g+aLiei/quaWr+aLieWPkeWfjuWgoeOAgeaWr+a0m+S8kOWFi+WbveWutuWJp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e7n+W6nOW5v+WcuuOAgeaXp+W4guaUv+WOhe+8iOWdh+Wkluingu+8ieOAgu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/meW6p+WfjuW4girlgLzlvpfkuIDmuLjnmoTlnLDmlrnkuYvkuIDvvIzov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u7rnrZHkv53lrZjlvpfpnZ7luLjlrozlpb3vvIzkuIDluqfluqfppbHnu4/msq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pgZfov7npg73lnKjlr7nkurrku6zml6Dlo7DlnLDorrLov7DnnYDlroPku6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nmoTml7blhYnkuI7mlYXkuovjgILlnKjov5nph4zpmo/lpITlj6/op4Hlr4zmnIn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upfpk7rmi5vniYzlkozooZflpLTpm5XloZHvvIzov5jmnInmia7miJDpm5Xlg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aLoibLoibLnmoTooZflpLToibrmnK/lrrbjgII8YnIgLz4NCuWNiO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5LiL5Y2I77ya5YmN5b6A5o235YWL5bCP6ZWH5biD5bCU6K+6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mmZrppJDvvJrlha3oj5zkuIDmsaQ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iC5Yy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D5bCU6K+6QlJOT+KA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LS3luIPmi4nmoLxQUkFHVU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4iuWNiO+8muS5mOi9puWJjeW+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ouilv+exs+S6mueahOaYjuePoOKAnS0t5o235YWL6aaW6YO95biD5ouJ5qC8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nibnoibLnjKrmjpLppJA8YnIgLz4NCuS4i+WNiO+8mua4uOiniOW4g+aLie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MuuKYhe+8mumVv+S5heS7peadpei/memHjOS4gOebtOaYr+W4g+aLieagvOeOi+Wu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csO+8jOeOsOWcqOS7jeeEtuaYr+aAu+e7n+S4juWbveWutuacuuWFs+aJgOWcq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puaWr+aLieWkq+W5v+Wcuu+8muWni+W7uuS6jjE5MDTlubTvvJvkuK3pl7TmnIkxOT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rOi5biM57Gz5aiF54us56uLKuaXqeeahOS8n+Wkp+mihuiiluOAgeWbveeO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qOaLieWkq+eahOmbleWDj++8myrljZfnq6/mmK/lub/lnLrkuK0q5a6P5aSn55qE44CB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eahOW7uuetkS3lm73lrrbljZrnianppobjgILmn6XnkIblpKfmoaXvvJrmmK/kuIDl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6qirlhbfoibrmnK/ku7flgLznmoTnn7PmoaXjgILlpKfmoaXkuKTnq6/mmK/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47loKHlkozml6fln47ljLrvvIzmmK/ljobku6Plm73njovliqDlhpXmuLjooYz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vot6/jgILogIHln47lub/lnLrvvJrooqvnp7DkuLrigJzluIPmi4nmoLzlv4PohI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kITnp43lt7TmtJvlj6/jgIHmtJvlj6/lj6/jgIHnvZfpqazjgIHlk6Xnibn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I7lkajlm7TlkITnp43nsonoibLns7vnmoTmiL/lsYvnm7jkupLovonmmKD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bvvIjlhbHnuqYy5bCP5pe277yJ44CC5aSp5paH6ZKf77ya5aSp5paH6ZKfKOa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re+8mlByYcW+c2vDvW9ybG9qKeS9jeS6juiAgeWfjuW4guaUv+WOheeahOWTpeeJueW8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lOS4iu+8jOWxnuS6juaNt+WFi+WTpeeJueW8j+enkeWtpuWPiuaKgOacr+eahOeZu+Wz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S9nOWTgeS7peWPiuixquWNjuWjruingueahOiJuuacr+WPpOi/ueOAgueEt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t+WFi+esrOS4gOWkp+a4qeazieWfju+8jeWNoee9l+e7tOeTpuWIqeOAgui/meS4qu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HuuWQjeeahOWwj+mVh++8jOacieedgOazieawtOW4puadpeeahOa4qeaaluWS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asp+a0suiRl+WQjeeahOa4qeazieiDnOWcsOOAguaKtei+vuWQju+8jOWPgui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ieafseW7iuW8l+aXpeW+t+e9l+mXtOeahOW7uuetkemjjuagvOOAgeWnhuael+aWr+WN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iuaWh+iJuuWkjeWFtOW8j+eahOmjjuagvOOAgeeOm+WIqeS6muaVmeWgguW3tOa0m+WF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7uuetkeOAgjxiciAvPg0K5pma6aSQ77ya6Ieq55CG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4guWM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a1t+WNl+epuuWFrOWPuOWuouacuu+8iOebtOmjnu+8i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i/m+W4g+aLieagvOWHuu+8jOasp+a0suaXtuW3ruavlOWMl+S6rOaFouWFr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peS9j+WFqOeoi+W4guWMujTmmJ/phZLlupcr5Y2H57qnMeaZmuW4g+aLieagvDX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a4qeaziemFkuW6l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qr5Y+X576O6aOfPC9zdHJvbmc+ICZuYnNwO+mFkuW6l+WGhe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NiOaZmumkkOS4uuS4reW8j+WFreiPnOS4gOaxpO+8jOaNt+WFi+eJueiJsueM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O+8jOWMiOeJmeWIqeW9k+WcsOS4iemBk+W8j+ilv+mkk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KGM56iL54m56Imy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4g+aLieagvOWfjuWgoeWMuuOAgeWkmueRmeays+a4uOiIueOAgeWxseS4ueS4u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+juazieWuq+OAgeexs+aLiei0neWwlOiKseWbreOAgemprOWKoOS7gOaVmeWgg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WgoeOAgeWFi+mygeWnhua0m+Wkq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GJyIC8+DQoyLuWboumYn+aXhea4uOetvuivgei0ue+8mz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ZPlnLDmoIflh4blm5vmmJ/phZLlupflj4zkurrmoIflh4bpl7TkvY/lrr/vvIj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pl7TvvIzlkKvml6nppJDvvInvvJsmbmJzcDs8YnIgLz4NCjQu5Lit5byP5Y2I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t6I+c5LiA5rGk77yI55So6aSQ5pe26Ze05Zyo6aOe5py65oiW6Ii55LiK5Lul5p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77yM5LiN5YaN5Y+m6YCA6aSQ6LS577yJ77ybPGJyIC8+DQo1LuWFq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WPiuS4k+S4muWPuOacuu+8mzxiciAvPg0KNi7lhajnqIvkuK3mlofpoobpmJ/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s8YnIgLz4NCjcu6KGM56iL5Lit5pyJ4piF5Y+35pmv54K555qE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4LuaXheihjOekvui0o+S7u+mZqeOAgjxiciAvPg0KOS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4rlooPlpJbmnI3liqHotLnlhbHorqExMjDmrKflhYP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oqk54Wn6LS577y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6aWu5paZ44CB54Of6YWS44CB5LuY6LS555S16KeG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PGJyIC8+DQoy44CB6KGM5p2O5rW35YWz6K+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YeN6KGM5p2O5omY6L+Q6LS544CB566h55CG6LS577yb6KGM56iL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ri46KeI5Y+K5YW25LuW6LS555So77yM5aaC54m55q6K6Zeo56Wo44CB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u77yJ44CB57yG6L2m44CB5Zyw6ZOB56Wo562J6LS555So77ybPGJyIC8+DQoz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72i5bel44CB5aSn6aOO44CB5aSn6Zu+44CB6Iiq54+t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26Ze0562J5Lq65Yqb5LiN5Y+v5oqX5ouS5Y6f5Zug5omA5byV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62+6K+B55u45YWz55qE5L6L5aaC5pyq5oiQ5bm05Lq65YWs6K+B77yM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LS555S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pyN5Yqh5qCH5YeG6K+05piO77yaPGJyIC8+DQox44CB5pmv54K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KGM56iL6K+05piO77yaPGJyIC8+DQrvvIgx77yJ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6KGM56iL5pmv54K55a6e6ZmF5ri46KeIKuefreaXtumXt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aXtumXtOS4uuWHhu+8mzxiciAvPg0K77yIM++8ieagueaNr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umYn+aQreS5mOimgeaxgu+8jOWboumYn+mAmuW4uOmhu+aPkOWJjTMt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phZLlupfmoIflh4bvvJo8YnIgLz4NCu+8iDHvvInooYznqIvkuK3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phZLlupfor4TlrprmoIflh4bvvJs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aDmg6/lkIPnroDljZXnmoTml6nppJDvvIzphZLlupfmj5DkvpvnmoTml6nppJ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rmnInpnaLljIXjgIHlkpbllaHjgIHojLbjgIHmnpzmsYHnrYnvvJs8YnIgLz4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KfmtLLnmoTkuInjgIHlm5vmmJ/nuqfphZLlupflpKfloILpg73mr5TovoPlsI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vvIznlLXmoq/mr4/mrKHlj6rog73kuZjlnZDkuKTkuKrkurrlkozooYzmnY7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hZLlupfmsqHmnInnlLXmoq/vvJs8YnIgLz4NCu+8iDTvvInmrKfmtLLmnInku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j4zkurrmoIflh4bmiL/kvJrorr7nva7kuIDlpKfkuIDlsI/kuKTlvKDluor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lsI/lrannmoTlrrbluq3muLjlrqLvvJvov5jmnInkupvphZLlupflj4zkurrmiL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kuIDlvKDlpKfnmoTlj4zkurrlpKfluorvvIzmlL7nva7lj4zku73luorkuIr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mmK/kuozlvKDljZXkurrluormi7zlnKjkuIDotbfvvIznlKjml7blj6/mi4n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XvvInnlLHkuo7lkITnp43ljp/lm6DlpoLnjq/kv53jgIHlpoL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jgIHlpoLmrKfmtLLmsJTlgJnovoPmuKnlkoznrYnvvIzovoPlpJr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Js8YnIgLz4NCu+8iDbvvInmjInnhafmrKfmtLLphZLlupfmg6/kvov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lj6/mjqXlvoXkuKTlpKfkurrluKbkuIDkuKoxLjLnsbPku6XkuIvlhL/nq6X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nvvIzlhbfkvZPotLnnlKjmoLnmja7miYDmiqXlm6LpmJ/mg4XlhrXogIzlrp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DkuKrlpKfkurrluKbkuIDkuKoxLjLnsbPku6XkuIvlhL/nq6Xlj4Llm6LvvIz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moIfpl7TvvIzku6XlhY3nu5nlhbbku5bmuLjlrqLkvJHmga/pgKDmiJDkuI3kv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fvvIn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q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KOWMheaLrOWkq+Wmu+WIhuW8gOS9j+Wuv+WPiuWKoOW6iu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gIDppJDor7TmmI7vvJo8YnIgLz4NCu+8iDHvvInmrKfmtLLpg6jliIbln47luILjgIH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qHmnInkuK3lvI/ppJDljoXvvIzlsIbpgIDlrqLkurrppJDotLnvvJs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KfmtLLmnInkupvln47luILnmoTkuK3ppJDljoXkuI3mjqXlvoXlm6LpmJ/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DlrqLkurrppJDotLnvvJs8YnIgLz4NCu+8iDPvvInlm6LpmJ/ooYznqIv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pq5jpgJ/lhazot6/kvJHmga/nq5nvvIzml6Dms5XlronmjpLkuK3ppJDljoXnlKj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mAgOWuouS6uumkkOi0ue+8mzxiciAvPg0K77yINO+8iemAgOmkkOi0ueagh+WHh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OmAgDXmrKflhYPmr4/kurrvvIzlha3oj5zkuIDmsaTpgIA25qyn5YW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177yJ5aaC5Zug5a6i5Lq66Ieq6Lqr5Y6f5Zug5pS+5byD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N6YCA6aSQ6LS5PGJyIC8+DQo144CB6YCA56iO6K+05piO77yaPGJyIC8+DQ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mK/mrKfnm5/lr7npnZ7mrKfnm5/muLjlrqLlnKjmrKfmtLLotK3niannmoT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mlbTkuKrpgIDnqI7miYvnu63lj4rmtYHnqIvlnYfnlLHmrKfmtLLlm73lrrb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kvJrlh7rnjrDpgIDnqI7kuI3miJDlip/jgIHnqI7ljZXpgq7pgJL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lr7zoh7Tml6Dms5XpgIDnqI7nrYnpl67popjvvIzmiJHku6zkvJrotJ/otKPljY/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kvYbml6Dms5Xmib/mi4Xku7vkvZXotZTlgb/jgILlj6blpJbmuLjlrqLmn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lYblupfotK3nianpgKDmiJDmnKrog73pgIDnqI7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Jvlr7zmuLjmnInotKPku7vlkozkuYnliqHljY/liqnotLXlrr7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iYvnu60s5a+85ri45bqU6K+m57uG6K6y6Kej6YCA56iO5rWB56iL44CB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+K56iO5Y2V55qE5q2j56Gu5aGr5YaZ44CC5L2G5piv5aaC5p6c5Zug5Li66LS15a6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6aKY77yI5aaC5rKh5pyJ5LuU57uG5ZCs6K6y44CB5rKh5pyJ5oyJ54Wn5rWB56iL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rKh5pyJ5oyJ54Wn5rWB56iL6YKu5a+E56iO5Y2V77yJ5oiW6ICF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Yiw5rW35YWz6YCA56iO6YOo6Zeo5Li05pe25LyR5oGv44CB5rW35YWz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rWB56iL44CB56iO5Y2V5Zyo6YKu5a+E6L+H56iL5Lit5Y+R55Sf6Zeu6aKY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25Yiw56iO5Y2V562J77yJ5Zyo6YCA56iO6L+H56iL5Lit5Ye6546w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oKo6KKr5omj5qy+44CB5peg5rOV6YCA6ZKx44CB6YCA56iO6YeR6aKd5pyJ5om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2J5oOF5Ya177yM5peF6KGM56S+5ZKM5a+85ri45LuF6IO95Y2P5Yqp5oKo56ev5p6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m25LiN6IO95om/5ouF5oKo55qE5o2f5aSx77yM6K+36LS15a6+5Lus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6K+05piO77yaPGJyIC8+DQrmiJHnpL7miYDkuIrml4XooY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IjlkKvot6/ljY7looPlpJbntKfmgKXmlZHmj7TmnI3liqH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kuI3ljIXmi6zmuLjlrqLoh6rouqvmkLrluKbnlr7nl4XjgI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eF5aSN5Y+R77yM5LiU5Zyo5Ye65Zui5pel5YmNMTgw5aSp5YaF5pyq57uP6L+H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+55eF77yb77yI5aaC5b+D6ISP55eF5aSN5Y+R44CB6auY6KGA5Y6L44CB57OW5bC/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R55eH44CB56e75qSN5omL5pyv5aSN5Y+R44CB5a2V5aaH44CB57K+56We55eF5Y+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J77ybPGJyIC8+DQo344CB6YCA6LS56K+05piO77yaPGJyIC8+DQrvvIgx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rvvIgy77yJ5ri45a6i5Zug5Liq5Lq65Y6f5Zug5Li05pe2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6YWS5bqX5L2P5a6/44CB6aSQ44CB6L2m562J6LS555So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6KGl6LS56K+05piO77yaPGJyIC8+DQrvvIgz77yJ5aaC6YGH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S/562W5oCn6LCD5pW05py656Wo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5py656Wo5Lu35qC85Li65Zui6Zif5py656Wo77yM5LiN5b6X5pS5562+5o2i5Lq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DQrvvIg077yJ5aaC5p6c5peF5ri455uu55qE5Zyw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Zeo56Wo5oiW5YW25LuW55u45YWz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DQo544CB5YW25LuW6K+05piO77ya5oSP6KeB5Y+N6aaI6KGo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ri45a6i5oSP6KeB77yM5Lul5ri45a6i5Lqk5Zue55qE44CK5Zui6Zif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44CL5Li65L6d5o2u77yM6K+35oKo56eJ552A5YWs5bmz44CB5YWs5q2j44CB5a6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55qE5Y6f5YiZ5aGr5YaZ44CK5Zui6Zif5oSP6KeB5Y+N6aaI6KGo44CL77ybR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9E111C25A21F47A5C82E72389C5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