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5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AE95D7B4396754CD23FD3F157D0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E95D7B4396754CD23FD3F157D0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jgIHokaHokITniZkxMuaXpSoqNOaYn+OBruW3tOWhnue9lzHlpKnoh6rnlLHmtLvl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6KW/6JGh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c4DQoNCjxicj4NCg0KCTz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6KW/54+t54mZ44CB6JGh6JCE54mZMTLml6UqKjTmmJ/jga7lt7TloZ7nvZcx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8L3A+DQoNCg0KDQo8cD7nur/ot6/nsbvlnovvvJropb/ok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Nz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YyX5LqsLS3nvZfpqawtLe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lt7TloZ7nvZfpgqNCYXJjZWxvbmEgK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3tOWhnue9l+mC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bG9uYSA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rKw05aSpIOW3tOWhnue9l+mCoy0t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k6bkvKbopb/kuppCYXJjZWxvbmEgNDBrbSBMYeKAglJvY2HigIJWaWxsYWdlIDM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bGVuY2lh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TpuS8puilv+S6mi0t5qC85ouJ57qz6L6+VmFsZW5jaWEgNTA0a20g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Y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oLzmi4nnurPovr4tLeexs+WTiOaWry0t6b6Z6L6+LS3loZ7nu7TliKnkuppH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IDE1NWttIE1pamFzIDkya20gUm9uZGEgMTI3a20gU2V2aWxsYS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oZ7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mHjOaWr+acrFNldmlsbGEgNDU5a20gTGlzYm9u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mHjOaWr+acrC0t5qKF6YeM6L6+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IDI4OGttIE1lcmlkYS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ooXph4zovr4tLeaJmOiOseWkmi0t6ams5b636YeMTWVy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WttIFRvbGVkbyA3NWttI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lvrfph4xNYWRyaW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WMl+S6rC0t572X6amsLS3lt7TloZ7nvZfpgqM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mbhuWQiO+8jOWFrOWPuOS4k+S4mumAgeWbouS6uuWPrOW8gOWHuuWbouWJj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S8muOAgjxiciAvPg0KMDk6MjUg5pCt5LmY5a6i5py65YmN5b6A6KW/54+t54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77yN5be05aGe572X6YKj77yM5be05aGe572X57qz5LiN5LuF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KirlpKfnmoTln47luILvvIzogIzkuJTmmK/mrKfmtLIqKueBv+eDgueahO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i+S4gO+8jOWFtueOsOS7o+W7uuetkeOAgea1geihjOW8j+agt+OAgeiuvuiu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pemBpemihuWFiOS6juWIq+Wbve+8mzxiciAvPg0KMTY6NTAg5oq16L6+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qP5ZCO5YmN5b6A6YWS5bqX5LyR5oGv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Vo3OTEgMDk6MjUtLTE0OjAwIOi9rCBBWjA3NiAxNTowMC0tMTY6NT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lt7TloZ7nvZfpgqNCYXJjZWxvbmEgK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MDg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DQowOTowMCDliY3lvoDmuLjop4jlnLDkuK3mtbfmmI7n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57qz77yM5be05aGe572X57qz55qE5Zyj5a625pWZ5aCCe++8jOaYr+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5Lyf5aSn55qE5bu6562R6K6+6K6h5biI6auY6L+q5pyq6IO95a6M5oiQ55qE5L2c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Sx6JGX5ZCN5bu6562R6K6+6K6h5biI5a6J5Lic5bC85aWl4oCi6auY6L+q55S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D6KGA562R5bu644CC5o+P57uY5Ye65Z+6552j6K+e55Sf44CB5Y+X6Zq+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Y2O576O5byC5bi477yM5Luk5Lq65Y+55Li66KeC5q2i77yM5pi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5qE5aWH6L+544CC5a6D5piv56uZ5Zyo5be05aGe572X6YKj5biC5Lit5b+D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OyDlkI7liY3lvoDmoYLlsJTlhazlm61777yM6L+Z6YeM5piv5a+M5ZWG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I55Sf5Ye66LWE6K+36auY6L+q6K6+6K6h5bu66YCg55qE77yM5YW25Lit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7TloZ7nvZfnurPluILnmoTmoIfoh7Qt6Jyl6Jy077yM6L+Y5pyJKirliJ3lgZ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vb/nlKjnmoTnmb7mn7HljoXjgILlhazlm63miYDmnInlu7rnrZHpgKDlnov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oibLlvankuLDlr4zmnoTmgJ3lt6flppnvvIzlj6/ku6Xor7TmmK/mg4rkuJbkuY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EzOjAwIOWNiOmkkO+8jOWFreiPnOS4gOaxpA0KMTQ6MDAg5YmN5b6A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Wlpeael+WMueWFi+S8muWdgO+8m+mpsei9puWJjeW+gOWcsOS4rea1t+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3tOWhnue9l+e6s+aXp+a4r+WSjOmrmOiAuOeahOWTpeS8puW4g+W5v+Wc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8q+atpeWlpeael+WMueWFi+aWsOa4r++8jOWyuOi+ueaVsOW6p+ixquWNju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4r+WPo+WBnOedgOaVsOiJmOeahOengeWutua4uOiJh++8jOa4r+WPo+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pei/kOadkeacieedgOi2hei/hzIwMDDluqfov5DliqjlkZjlhazlr5PvvIznjr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vZPlnLDlr4zkurrnp4HmnInjgIINCjE3OjMwIOaZmumkkO+8jOWFreiPnOS4gOaxpA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mN5b6A6YWS5bqX5LyR5oGvL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Whnue9l+mCo0JhcmNlbG9uYSA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aCqOWPr+a8q+atpeWcqOi9puawtOmprOm+meeahO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S6q+iqieebm+WQjeeahOWFsOW4g+aLieWkp+ihl+aYr+S4gOadoea8q+mVv+S4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mAtui/pOeahOatpeihjOihl++8jOWug+epv+i2iuaVtOS4quaXp+WfjuWMuu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S6juW4guS4reW/g+eahOWKoOazsOe9l+WwvOS6muW5v+WcuuS4juWkp+a1t+i/nua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FsOW4g+aLieWkp+ihl+aYryoq5YW35be05aGe572X6YKj54m56Imy44CB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m56Imy55qE6KGX6YGT77yM5a6D5piv5LiW55WM5ZCE6Imy5Lq656eN55qE5aSn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piv5LuO5pep6Iez5pma44CB5pi85aSc5LiN5oGv55qE5ZCE56eN5rS75Yqo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ysNOWkqSDlt7TloZ7nvZfpgqMtLeWlpeeJueiOseaWry0t55Om5Lym6KW/5LqaQmF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DQwa20gTGHigIJSb2Nh4oCCVmlsbGFnZSAzNzhrbSBWYWxlbmNpYS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mFkuW6l+S6q+eUqOilv+W8j+aXqemkkDxiciAvPg0KMDk6MDDkuZjovabliY3l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glJvY2HigIJWaWxsYWdl5ZCN54mM6LSt54mp5p2R77yI57qmMuWwj+aXtu+8ieaLp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ZCO5pyf55qE5Y2h54m56JOd5bu6562R6aOO6LKM77yM5rGH6IGa5LqGNT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iJbopb/nj63niZnpobbnuqflk4HniYzjgILlr7nopb/nj63niZnnu4/lhbjlj4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kZflkI3lk4HniYzmg4XmnInni6zpkp/nmoTmva7mtYHovr7kurrvvIzkuIDlrpr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K3nianmnZHlhoXpgJvliLDkuZDogIzlv5jov5TjgII8YnIgLz4NCjEzOjA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TpuS8puilv+S6mu+8jOWNiOmkkOiHqueQhjxiciAvPg0KMTg6MDA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PGJyIC8+DQoxOTowMCDliY3lvoDphZLlupfkvJHmga8u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5Om5Lym6KW/5LqaLS3moL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r5WYWxlbmNpYSA1MDRrbSBHcmFuYWRh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g6MDAg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5pep6aSQPGJyIC8+DQowOTowMCDnk6bkvKbopb/kuprmmK/opb/nj63niZ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vvIzlj7fnp7DmmK/mrKfmtLLnmoTigJzpmLPlhYnkuYvln47igJ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hazlhYMxMzjlubTlu7rnq4vnmoTlj6Tln47ph4zvvIzml6LmnIkxNeS4lue6q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aLsemhtuS4jua1rumble+8jOS5n+acieS7pOS6uuaDiuWPueeahDI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w5L2c44CC5Y+C6KeC6ICB5Z+O5Yy65L6d54S25L+d5oyB552A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ri46KeI5aSn5pWZ5aCC77yM5Zyj5q+N5bm/5Zy677yM5Z+O5Lit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C5Zy66KKr6YCJ5Li65LiW55WM5paH5YyW6YGX5Lqn77yM5LmL5ZCO5YmN5b6A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+O5Y+C6KeC77yI5aSW6KeC77yJ77yM5oSf5Y+X6KW/54+t54mZ546w5Luj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44CCPGJyIC8+DQoxMTowMCDkuZjovabliY3lvoDmoLzmi4nnurPovr7vvIz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E4OjAwIOaZmumkkO+8jOWFreiPnOS4gOaxpDxiciAvPg0KMTk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vOaLiee6s+i+vi0t57Gz5ZOI5pavLS3pvpnovr4tLeWhnue7tOWIqeS6mkd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MTU1a20gTWlqYXMgOTJrbSBSb25kYSAxMjdrbSBTZXZpbGxhI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5Lqr55So6KW/5byP5pep6aSQ77ybPGJyIC8+DQowOTowMCDlj4Lop4L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Pmi4nlrqt777yM5pGp5bCU5Lq655WZ5a2Y5Zyo6KW/54+t54mZ5omA5pyJ5Y+k6L+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2O77yM5pyJ4oCc5a6r5q6/5LmL5Z+O4oCd5ZKM4oCc5LiW55WM5aWH6L+5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b5a6D5bu65LqO5Lib5p6X6Zuq5bGx5LiL77yM5piv5pGp5bCU5paH5YyW56GV5p6c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6YGX5Lqn77yM5YW257K+6Ie057uG6IW755qE576O5oSf77yM5riF5paw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CD77yM6K2m5LiW5LmL576O5Luk5Lq65rqi5LqO6KiA6KGo77yM5pu05piv5pGp5bC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KKirkvJ/lpKfnmoTpvI7nm5vkuYvkvZzvvJvlrqvmrr/lnKjlpJzlhYnnmoTmmKDo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7TliqDlpLrnm67ovonnhYzvvJs8YnIgLz4NCjExOjAwIOWJjeW+gOebluWcqOWNiu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OAgeWPr+S/r+inhuWcsOS4rea1t+eahOeZveiJsuWwj+mVh++8jeexs+WTiOaWr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u+8mzxiciAvPg0KMTM6MDAg5oq16L6+5ZCO5ri46KeI57Gz5ZOI5pa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riF5LiA6Imy55qE55m96Imy5bu6562R77yM5Y+m5LiA6L655YiZ5piv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Ziz5YWJ55qE5Zyw5Lit5rW377yM5Luk5oKo5b+D5Yqo5LiN5bey44CC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44CB6KSQ6Imy5bGx5LiY77yM5piv57Gz5ZOI5pav6L+Z5bqn6JGX5ZCN55qE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aOO5qC85peF5ri45Z+O6ZWH55qE54m56Imy77ybPGJyIC8+DQoxNDowMCDliY3lvoD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nmoTnvZfpqazlj6Tln47jgIHopb/nj63niZnmlpfniZvnmoTlj5HmupDlnLDvvI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vmuLjop4jov57mjqXmlrDml6fln47ljLrnmoTliqrln4PljZrmoaU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2i5pivMTAw57Gz5rex55qE5bOh6LC377yM5aSW6KeC5Y+k6ICB55qE6b6Z6L6+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677yM5a6D5piv546w5Luj5paX54mb55qE5Y+R5rqQ5Zyw77yM6L+Z5bqn5LuN5Zyo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L5Lit55qE5paX54mb5Zy65a+55LqO5pW05Liq6KW/54+t54mZ5paX54mb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yj5Zyw5LiA6Iis55qE5oSP5LmJ44CCPGJyIC8+DQoxNjozMCD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rvvJs8YnIgLz4NCjE4OjAwIOaZmumkkO+8jOWFreiPnOS4gOaxp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OjMwIOWJjeW+gOmFkuW6l+S8keaBry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oZ7nu7TliKnkupotLemHjOaWr+acrFNldmlsbGEg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TGlzYm9u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g6MDAg6YWS5bqX5Lqr55So6KW/5byP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TowMCDmuLjop4jljaHpl6jnmoTmlYXkuaHvvI3loZ7nu7TliKnkupr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pJbop4LloZ7nu7TliKnkuprlpKfmlZnloILvvIzkvJ/lpKfnmoT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mm77ol4/kuo7mraTlnLDvvJvkuYvlkI7muLjop4jnvo7kuL3nmoT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pu4Tph5HloZTvvIzpoobnlaXkvKDnu5/kuI7njrDku6Plu7rnrZHoibrmn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ono3lkIjvvJvmvKvmraXkuo7ljaHlsJTnuqbnv7DmraXooYzooZfvvIzmhJ/lj5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Knkuprng63mg4XnmoTkvZvmi4npl6jmiIjoiJ7lkozkvJjnvo7nmoTlkInmma7otZ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oZ7nu7TliKnkuprlnKggMTkyOeW5tOWPijE5OTLlubTkuKTluqbkuL7lip7ov4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rop4jkvJrvvIzmmK/kuIDkuKrlm6DkuLroiKrmtbflkozotLjmmJPlj5HlsZXog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uYHljY7pg73kvJrjgII8YnIgLz4NCjExOjAwIOWNiOmkkO+8jO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g5LmY6L2m5YmN5b6A6YeM5pav5pysPGJyIC8+DQoxODowMCDmmZrppJA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iY3lvoDphZLlupfkvJHmga8uPGJyIC8+DQr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5YyF5ZCr77yM5LitLeWMheWQq++8jOaZmi3ljIXlkKsg5L2P5a6/5Zub5pif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M5pav5pysLS3mooXph4zo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gMjg4a20gTWVyaWRh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TowMCDph4zmlq/mnKzluILljLrop4LlhYnvvIzlj4Lop4L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ml6LmmK/okaHokITniZnlhYnojaPoiKrmtbfljoblj7LnmoTop4Hor4H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h4zmlq/mnKznmoTokZflkI3lnLDmoIfjgILov5nluqfloZTlu7rkuo4xNT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SW5b2i5pu05YOP5LiA5bqn5Y+k5aCh77yM5YWo55S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b5Y+C6KeC5Y+R546w6ICF57qq5b+156KR5bu65LqOMTk2MOW5tO+8jOS4uue6quW/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Oi+WtkOS6qOWIqemAneS4ljUwMOW5tOiAjOW7uu+8jOe6quW/teeikeeahOWkluW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Wkp+W4huiIue+8jOWIu+acieWkmuS4qumbleWDj++8jOiIueWktOermeer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OWIqe+8jOWQjuS4uuWPkeeOsOasp+a0suiHs+WNsOW6puiIque6v+eahOi+vuS8v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quW/teeikeeahOWcsOS4iuacieS4gOW5heS4lueVjOWcsOWbvu+8jOS4iumdouWIu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WsOWkp+mZhueahOaXpeacn++8m+WkqumYs+mXqOW5v+WcuuS9jeS6juWPpOiA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azleeOm+WMuu+8jOi/memHjOeahOmcsuWPsOWPr+S7peWwhumZhOi/keS4gOW4p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OAguWPguinguWco+avjeWkp+aVmeWgguaYr+e9l+mpr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Wr+acrOWul+S4u+aVmeWMuueahOS4u+aVmeW6p+Wggu+8iOWNs+KAnOmHjOaWr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KAne+8ie+8jOS9jeS6juWPpOiAgeeahOmYv+WwlOazleeOm+WMuuOAguWug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oq5Y+k6ICB55qE5LiA5bqn5pWZ5aCC77yM6IeqMTE0N+W5tOWFtOW7uuS5i+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hue7j+WkmuasoeWcsOmch+iAjOW5uOWtmO+8jOW5tuabvuaVsOasoeaUueW7uu+8j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e9l+mprOOAgeWTpeeJueOAgeW3tOe9l+WFi+etieW7uuetkemjjuagvOOAgui/k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iAg+WPpOWPkeaOmOWPkeeOsOS6huS4gOS6m+e9l+mprOWSjOmYv+aLieS8r+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cn+eahOmBl+i/ueOAgua4uOiniOi0uOaYk+W5v+Wcuu+8jDE25LiW57qq5pu+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omA5Zyo5Zyw77yM5ZyoMTc3NeW5tOeahOWkp+WcsOmch+S4reiiq+Wkt+S4u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v+WcuuS4remXtOaYr+e6pueRn+S4gOS4lueahOmTnOWDj++8mzxiciAvPg0KMTM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YWt6I+c5LiA5rGkPGJyIC8+DQoxNDowMCDkuZjovab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mooXph4zovr7vvIzmmZrppJDoh6rnkIY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i0t5omY6I6x5aSaLS3pqazlvrfph4xNZXJpZGEgMzAxa20gVG9sZWRvIDc1a20g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DowMCDphZLlupfkuqvnlKjopb/lvI/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aJmOiOseWkmuWPpOWfju+8m+WNiOmkkOiHqueQhu+8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mY6I6x5aSa5Z+O5Yy65ri46KeIOuWco+e6pue/sOS/rumBk+mZou+8m+Wkluing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6uueahOWfjumXqOWIsOWkqeS4u+aVmeazleW8j+atjOW+t+aVmeWggu+8jOWkluin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S6huilv+ePreeJmeWGheaImOeahOmYv+WwlOWNoeiQqOWwlO+8jOavj+S4gOWkh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cqOWQkeS6uuS7rOiusui/sOedgOS4gOautei+ieeFjOeahOi/h+WOu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iOseWkmuiiq+ensOS4uuS4lueVjOaWh+WMlumBl+S6p+eahOmtheWKm+aJgOWc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Ag5LmY6L2m5YmN5b6A6ams5b636YeMPGJyIC8+DQoxODowMCDmmZr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ibnoibLppJB0YXBhczxiciAvPg0KMTk6MDAg5YmN5b6A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KjppJDml6kt5YyF5ZCr77yM5LitLeaVrOivt+iHqueQhu+8jOaZmi3ljIXlkKs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b5pif57qn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+t+mHjE1hZHJpZ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xiciAvPg0KMDk6MDAg5YmN5b6A5Y+C6KeC576O5Li955qE6ams5b636YeM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8jOasp+a0suesrOS4ieWkp+eah+Wuq++8jOS7heasoeS6juWHoeWwlOi1m+Wuq+WPiu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eahOeah+Wuq++8jOW7uuS6juWNgeWFq+S4lue6quS4reWPtuWKoOWwlOe9l+aWr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zouWwlOaipueOi+acneS7o+ihqOaAp+eahOaWh+WMlumBl+i/ue+8jOWFt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S4veeoi+W6pu+8jOWcqOasp+a0suWQhOWbveeah+Wuq+S4reWgquensOaVsOS4g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lv+ePreeJmeeah+Wuq+W7uuWcqOabvOiQqOiOseaWr+ays+W3puWyuOeahOWxse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g+aYr+S4lueVjOS4iuS/neWtmCoq5a6M5pW06ICM5LiUKirnsr7nvo7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jEzOjAwIOWNiOmkkO+8jOWFreiPnOS4gOaxp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DAg5Y+C6KeC6JGX5ZCN55qE5ZSQ5ZCJ5YWL5b636ZOc5YOP77yM6ams57qm5bCU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4us54m56aOO5qC855qE5Zub5pa55b2i5bm/5Zy65Lul5Y+K6ams5b636YeMKirng63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pl6jlub/lnLrvvIzlhbbkuK3kuIDkuKrnhorpm5Xlg4/kvr/mmK/lub/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lkI7lpJbop4LkvK/nurPkuYznkIPlnLrvvIzor7jlpoLmlq/okoLms5Xor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q/ljaHmlq/jgIHnvZfnurPlsJTlpJrjgIHlirPlsJTjgIHpvZDovr7lhoXlkoxD57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beo5pif77yM6YO95Zyo5Lyv57qz5LmM6L+Z54mH56We5Zyj55qE44CB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5m96Imy5p2h57q555qE6I2J5Zy65LiK6amw6aqL6L+H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CDmmZrppJDvvIzlha3oj5zkuIDmsaQ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nl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InmhI/lpKfliKnoiKrnqbrlhazlj7jlrqL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05pif57qn6YWS5bqX77yM5be05aGe572X6YKjMeWkqea4uOiniC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K+WlpeeJueiOseaWr+i0reeJqT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KD5aSW576O6aOf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nqIv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K3lvI/lm6LppJDlha3oj5zkuIDmsaTvvIzopb/nj63niZn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lUYXBhc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GM56iL54m56ImyICZuYnNwOzwvc3Bhbj4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cv+ilv+ePreeJmeWOhuWPsuWQjeWfji0t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Ge572X6YKj44CB55Om5Lym6KW/5Lqa44CB5qC85ouJ57qz6L6+44CB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iciAvPg0KPHNwYW4gc3R5bGU9ImZvbnQtc2l6ZToxNHB4OyI+4py/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Z+OLS3miZjojrHlpJrjgIHopb/nj63niZnmlpfniZvlj5HmupDlnLAtLe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eiJsuWxseWfji0t57Gz5ZOI5pav44CB6JGh6JCE54mZ6aaW6YO9LS3ph4zmlq/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m73pmYXpl7TlvoDov5TmnLrnpajvvIjnu4/mtY7oiLHvvIn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lkKvmnLrlnLrnqI7vvInvvJs8YnIgLz4NCuKXjuasp+a0suWbveWutu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etvuivgei0ue+8mzxiciAvPg0K4peO6KGM56iL5Lit5omA5qCH5piON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PiuaXqemkkO+8mzxiciAvPg0K4peO5YWo56iL5q+P5pel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Wt6I+c5LiA5rG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YCA6aSQNuasp+WFgy/mr4/kurrmr4/ppJDvvJs8YnIgLz4NCuKXjuWFqOeoi+aPkOS+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tOWjq++8iOi9puihjOaMieS6uuaVsOiAjOWumu+8ie+8jOS4k+S4mu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6KGM56iL5Lit5bime+eahOaZr+eCueWQq+mXqOelqOi0uT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6KGM6LSj5Lu76Zmp44CCPGJyIC8+DQril47looPlpJblj7jmnLrjgIHppJDlj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j4rphZLlupfnqI7vvJs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7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jgIHorqTor4HotLnvvJs8YnIgLz4NCuKXjua0l+iho+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GJyIC8+DQril47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lroPotLnnlKjvvJrlpoLnibnmrorpl6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uKXjuWFrOWKoea0u+WKqOWPi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ivkei0ue+8jOi9rOacui/ngavovabml7bnlKjppJDjgII8YnIgLz4NCuKXj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jxiciAvPg0K4peO5Y2V6Ze05beuNDXmrKflhYMv6Ze0L+aZmu+8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OAgemFkuW6l+OAgemkkOWOheetieacjeWKoei0uTEyMOasp+WF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Ryb25nPumHjeimgeaPkOekujwvc3Ryb25nPjxiciAvPg0K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s5qyh5peF6YCU5Lit5pys6Lqr55qE5a6J5YWo77yM5oiR5Lus54m55Yir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L5YiX5LqL6aG577yM6L+Z5piv5oiR5Lus5bqU5bC95ZGK55+l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+d6Zqc5oKo55qE5p2D55uK44CC6K+35LuU57uG6ZiF6K+75aaC5LiL5YaF5a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pm4blkIjkuI7lh7rlj5E8YnIgLz4NCsKo5Ye65Y+R5b2T5aSp6K+35L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ZuG5ZCI5pe26Ze05oq16L6+6ZuG5ZCI5Zyw54K577yM6Iul5Zug5pWF5peg5rO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16L6+77yM5Yqh5b+F6ams5LiK6IGU57uc5peF6KGM56S+5bel5L2c5Lq65ZGY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a6i5Lq66L+f5Yiw77yM6Iiq56m65YWs5Y+45YWz5p+c77yM5a6i5Lq6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5LiK5py655qE5Lil6YeN5oOF5Ya15Y+R55Sf44CCPGJyIC8+DQrC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ivt+maj+i6q+aQuuW4puaJi+acuu+8jOS7peWFjeaciei/n+WIsOOAgeWhn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acui4uLuetieaEj+WklueKtuWGteiBlOe7nOS4jeS4iueahOWbsOaJ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uLrkuobmlrnkvr/lh7rmuLjlrqLkurrvvIzmiJHnpL7pgIHmnLrml7bkvJrlh4blpI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luKbku6Xlj4rmj5LlpLTovazmjaLlmajvvIzlpoLmnInpnIDopoHnmoTmuLj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ZTns7vpgIHlm6LotJ/otKPkurrotK3kubDjgII8YnIgLz4NCuKXj+iIquePreS4j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uuW4pjxiciAvPg0KwqjoiKrnj63nu4/lgZzmiJbovazmnLrml7bvvIzor7fliqHlv4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oa7orqTnmbvmnLrlj6PlkoznmbvmnLrml7bpl7TvvIzor7fmj5DliY00MO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acuuWPo+OAgu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WvvOa4uOaPkOekuu+8jOS7peWFjeivr+acuuOAgjxiciAvPg0Kwqj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IbotLXph43nianlk4HmiJbmmJPnoo7nianlk4HmiJbpmo/ml7bopoHlj5bnlK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miYvmj5DooYzmnY7nrrHlhoXjgILkvovlpoLvvJroh6rlpIfoja/lk4HjgIH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LrjgIHnhafnm7jmnLrnrYnjgILmiqTnhafjgIHmnLrnpajjgIHnjrDph5H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6XlhY3kuKLlpLHjgII8YnIgLz4NCs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GM5p2O5pe25aaC5Y+R55Sf6KGM5p2O6YGX5aSx5oiW5o2f5Z2P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5a+85ri477yM55Sx5a+85ri45Y2P5Yqp5ZCR6Iiq56m65YWs5Y+4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mL57ut5oiW55Sz6K+355u45YWz57Si6LWU44CCPGJyIC8+DQril4/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sKo5YWl5aKD5pe277yM6K+36LCo5oWO56Gu5a6e5Zue562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a6Y55qE6K+i6Zeu5Y+K5qOA5p+l77yM5pC65bim5LmL546w6YeR44CB5pSv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W5biB5Lqm5bqU56Gu5a6e55Sz5oql77yM5aaC6KKr5Y+R546w5LiN5a6e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Y+v6IO96YGt5Yiw5ouS57ud5YWl5aKD77yM55Sa6Iez6KKr572a5qy+5oiW5ouY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Yr+WQpue7meS6iOetvuivgeOAgeaYr+WQpuWHhu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cieWFs+acuuWFs+eahOihjOaUv+adg+WIqeOAgu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WboOaPkOS+m+adkOaWmeWtmOWcqOmXrumimOS4jeiDveWPiuaXtuWKnueQ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9seWTjeihjOeoi+eahO+8jOS7peWPiuiiq+acieWFs+acuuWFs+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huWHuuWFpeWig+eahO+8j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wqjlvZPmgqjku47mrKfmtLL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lpoLmnp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miJbogIXnq6DkuI3muIXmmbDml6Dms5XovqjorqTlsIbkvJrlr7zoh7Tkvb/ppo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pnaLor5XplIDnrb7vvIznlLHmraTpgKDmiJDkuI3lv4XopoHnmoTmjZ/lpLH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rHmrYnlj6rog73nlLHmnKzkurrmib/mi4XvvIEg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rCqOaQuuW4pu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HkeminemZkOW6pueahOeJqeWTgei/m+WFpeWQhOS4quWbveWutuWig+WGheaXtuW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1t+WFs+eUs+aKpe+8jOaYr+WQhOWbveS4uumYsuatoui1sOengeiAjOmHh+WPl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xnuS6juWbvemZheaDr+S+i++8jOWQhOWbvea1t+WFs+S8muaciemaj+acuu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jOWmgumBh+a1t+WFs+aKveafpe+8jOaXheihjO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jxiciAvPg0K4peP5rCU5YCZ5LiO56m/552APGJyIC8+DQrCqOW4puWlve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o+eJqe+8jOS7peWFjeWkqeawlOWPmOWMlui+g+Wkp++8jOWuueaYk+edgOWHie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wqjor7flsL3ph4/lh4blpIflpb3pmLLml6XmmZLjgIHpmLLpm6j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miYDlv4XlpIfnmoTpga7pmLPkvJ7jgIHlpKrpmLPplZzjgIHpmLLmmZLpnJz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YnnrYnjgII8YnIgLz4NCsKo6Z6L5a2Q5Lul5bmz5bqV6L275L6/55qE6L+Q5Yqo6Z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5aWz5aOr6K+35bC96YeP5LiN6KaB56m/6auY6Lef6Z6L44CCPGJyIC8+DQ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vnn6U8YnIgLz4NCsKo5YWs5Y+45L+d55WZ5a+55LiK6L+w6KGM56iL55qEKirnu4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vvIzor7fku6Xlh7rlj5HliY3noa7orqTooYznqIvkuLrlh4b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kuIrov7DooYznqIvmrKHluo/jgIHmma/ngrnjgIHoiKrnj63lj4rkvY/lrr/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Tml7bkv67mlLnjgIHlj5jliqjmiJbmm7TmjaLvvIzkuI3lho3lgZrpooTlhYj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sKo55Sx5LqO5Zui6Zif6KGM56iL5Lit5omA5py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55So6L2m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ri46Ke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OAgjxiciAvPg0Kwqjml4XmuLjmnJ/pl7T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liLDlgY/lg7vnmoTlnLDmlrnjgILlh7rooYzml7blsL3ph4/nu5PkvLTog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nm7jkupLnhafpob7jgILnlZnmhI/kuIvmprvppa3lupfnmoTlkI3np7D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q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uKXj+mFkuW6l+mhu+efpTxiciAvPg0Kwqj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8YnIgLz4NCsKo6aWt5bqX5LiA6Iis5pyJ5pS26LS555S16KeG5Y+K5YWN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k56eN77yM5L2/55So5YmN6K+36Zeu5riF5pyN5Yqh5ZGY5oiW5a+85ri4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B5pON5L2c5pa55rOV5Y+K5rOo5oSP5LqL6aG577yM5Lul6YG/5YWN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GJyIC8+DQrCqOeUseS6juWQhOenjeWOn+WboOWmgueOr+S/neOAgeWm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OAgeWmgu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OAgjxiciAvPg0KwqjmrKf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kIzml7borrjlpJrmrKfmtLLnibnoibLlsI/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nlLHkuo7lhbflpIflvZPlnLDnibnoibLvvIzlj43ogIzkuI3lj4LliqDor6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lm6DogIzmsqHmnInmmJ/nuqfnmoTmjILniYzjgIL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Z7lo6vmnIk1MCXnmoTphZLlupfjgIHlvrflm73mnIk0MCXnmoTphZLlupfkuI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moTmmJ/nuqfor4TlrprvvIzkvYbmmK/ov5nnsbvphZLlupfpg73lhbflpIfnrY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nqIvkuK3mjIflrprlkIzmmJ/nuqfnmoTorr7mlr3moIflh4blkozmjqXlvoX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aaC6YGH5bGV5Lya5a+86Ie06YWS5bqX5oi/6Ze057Sn5byg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6Led56a75biC5Lit5b+D6L6D6L+c77yM5bm25Y+v6IO95Li05pe26LCD5pW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+O5biC77yM5pyb5oKo6LCF6Kej44CCPGJyIC8+DQrCqOaEj+Wkp+WIq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vlOi+g+S4gOiIrO+8jOebuOWvueWFtuS7luasp+a0suWbveWutuadpeivtO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+WwkeiAjOS4lOeugOWNle+8j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jOWFpeS5oemaj+S/l+ivt+a4uOWuoueQhuino+OAgjxiciAvPg0Kw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nlhbPooYzkuJrop4TlrprvvIzml4XooYznpL7mnInmnYPmoLnmja7ml4XooY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g4XlhrXvvIzoh6rooYzosIPphY3miL/pl7TkvY/lrr/mg4XlhrXvvIzlpoLpn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lt67oh6rooYzotJ/otKPvvIjljIXmi6zliqDluorlkozlpKvlprvliIblvID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KXj+aXhea4uOS/nemZqTxiciAvPg0KwqjmnKzlhazlj7jlt7Lku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lrqLotK3kubDku7flgLwzMOS4h+S5i+S6uui6q+aEj+WkluS/nemZqeOAg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W8uueDiOimgeaxguaXheWuouiHquihjOi0reS5sOaXhea4uOaEj+WkluS/nemZ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FqOmdouS/nemanOaXheWuouWIqeebiuOAgjxiciAvPg0Kwqj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8YnIgLz4NCsKo5oKj5pyJ5b+D6ISP55eF44CB57OW5bC/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6ICF5bqU6ZqP6Lqr5pC65bim6I2v54mp77yM5bm25ZCs5LuO5Yy755S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N55So77yM5LiN6ZqP5L6/5ZCD5Yir5Lq655qE6I2v44CC5LiU5bqU5o+Q5YmN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7Si5Y+W6ZmE5pyJ6Iux5paH6K+05piO55qE6K+K5pat5Lmm5aSH55So44CC5Lul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Y+R55eF5pe277yM5Y+v6I635b6X5aal5ZaE5rK755aX44CCPGJyIC8+DQr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YnIgLz4NCsKo6LSt54mp6YCA56iO5Z+65pys5q2l6a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lnKjlj6/ku6XpgIDnqI7nmoTmn5DllYblupfkuIDmrKHmgKfotK3kub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rprph5Hpop3lsLHlj6/ku6XnlLPor7fpgIDnqI7vvJvloavlhpnpgIDnqI7ooaj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7rnpLrmiqTnhafvvIzlkJHlupflkZjntKLopoHmgqjnmoTpgIDnqI7ljZXmja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IOWHuuWig+emu+W8gOa1t+WFs+S5i+WJje+8jOWcqOa1t+WFs+WKnueQhu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aNruS4iumqjOaUvueblueroOeahOaJi+e7rSj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mtbflhbPmo4Dmn6Up44CCPGJyIC8+DQrCqOiZveeEtuWcqOWPkei+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jOS9huaYr+S5n+ivt+aCqOWPluWIsOiHquW3sei0reS5sOeahOWVhuWT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WcsOajgOafpeWVhuWTgeeahOi0qOmHj+OAguiLpeWbnuWbveWQjuaJjeWPke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oOiuuuaYr+abtOaNoui/mOaYr+mAgOi/mOWVhuWTgemDveS8m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kjeOAguWFt+S9k+aDheWGteS4jeS4gO+8jOiDveWQpuWunueOsOabtOaNouaIl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mgeinhuWFt+S9k+aDheWGteiAjOWumuOAgjxiciAvPg0Kwqj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poLmnpznlLHkuo7llYblupflkozmtbflhbPml6DlkIjlkIzmiJbmnLrln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po57mnLrmmZrngrnjgIHpk7booYzlhbPpl6jjgIHmtbflhbPmo4Dmn6Xml7bpl7T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rYnvvInkuI3og73lj4rml7bpgIDnqI7nmoTvvIzmiJHnpL7kuI3otJ/otKP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jgII8YnIgLz4NCuKXj+a4uOWuoui0o+S7uzxiciAvPg0KwqjmnKzlhazlj7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fliLbkuYvnibnmrormg4XlhrXkuIvvvIzlpoLmiJjkuonjgIHmlL/msrvliqj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gbbliqPlpKnmsJTjgIHkuqTpgJrlt6Xlhbflj5HnlJ/mioDmnK/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lj4rlt6XkuJrooYzliqjnrYnvvIzmnKzlhazlj7jmnInmnYPlnKjlkK/nqI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lj5HlkI7lj5bmtojmiJbmm7/mjaLku7vkvZXkuIDkuKrml4XmuLjpobnnm6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vKnnn63miJblu7bplb/ml4XnqIvjgILogIzmiYDlvJXlj5HkuYvpop3lpJbmlK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poLkuI7mnKzlhazlj7jml6DmtonvvIzlm6LlkZjkuI3lvpflgJ/mlY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bpgIDlh7rjgII8YnIgLz4NCsKo6KGM56iL5Lit5omA5a6J5o6S5LmL5py656WoL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vabnpagv6YWS5bqX5oiW6KeC5YWJ6aG555uu77yM5Z2H5bGe5Zui5L2T6K6i5L2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Y+R5YmN56Gu6K6k5Y+K6K6i6LSt5ZCO77yM5LiN6K665Lu75L2V5oOF5Ya15Li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2/55So6ICF77yM5qaC5LiN6YCA5Zue5Lu75L2V5qy+6aG544CCPGJyIC8+DQr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eagvOmBteWuiOWboumYn+WHuuWPkeW9k+aXpeeahOmbhuS4reaXtumXtOOAgeWig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reWPiui/lOWbnueahOWQhOS4qumbhuWQiOaXtumXtOOAgu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4uOWuoueahOWIqeebiu+8jOmBv+WFjeaegeWwj+mDqOWIhua4uOWuouWboO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9seWTjeWFqOWboua4uOWuouihjOeoi+WuieaOkuOAguWmguacieWwj+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MieeFp+aMh+Wumu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WQje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4peP54m55Yir5rOo5oSPPGJyIC8+DQr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PGJyIC8+DQrCq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wqjntKfmgKXml7bvvIzlpoLmnpzor63oqIDkuI3pgJr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ajmg4XmiJbogqLkvZPor63oqIDooajovr7vvIzkuI3opoHkuIDlkbPlv43ogJDmiJ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onpu5jvvIzogIzlpLHljrvlhYjmnLrjgII8YnIgLz4NCsKo5peF6KGM6YCU5Lit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6YCC77yM6ams5LiK5ZGK55+l5a+85ri45oiW5ZCM6KGM5Lq65ZGY77yM5bC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y75rK755aX44CCPGJyIC8+DQrCqOmAlOS4reWmguacieiviueWl+OAgeS9j+mZo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Nr+WTge+8jOW6lOe0ouWPluiviuaWreS5puWPiuayu+eWl+ivgeaYjuWNl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lOWbveWQjueUs+ivt+S/nemZqei1lOS7mOOAgjxiciAvPg0KwqjlpoLmnpzmkLrluKb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vvIzor7flnKjlm73lhoXmj5DliY3lkJHlj5HljaHpk7booYznoa7orqTmv4D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v6HnlKjljaHlooPlpJbkvb/nlKjmnI3liqHjgII8YnIgLz4NCuKXj+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xiciAvPg0KMS7luIzohYrlpJblspvphZLlupfkvp3lsbHogIzlu7rvvIz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pKflsI/nlaXmnInkuI3lkIzvvIzlhaXkvY/ml7bkvJrlh7rnjrDmiL/pl7Tlt6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azor7fosIXop6PvvIE8YnIgLz4NCjIu55Sx5LqO5YaF6ZmG5q615pyJ6Ii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6c5Zug5Li65aSp5rCU5Y6f5Zug5a+86Ie06Ii55YWs5Y+46LCD5pW06Ii5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ri46L2u5peg5rOV5oyJ54Wn5Y6f5a6a5pe26Ze05Ye65rW377yM5oiW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F6KGM56S+5pyJ5p2D6KeG5YW35L2T5oOF5Ya15a6J5o6S5YW25Lu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Li65LqG6IqC55yB5pe26Ze077yM5bCG5a6i5Lq65o2f5aSx6ZmN5YiwKir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7rorq7lrqLkurrmlLnkuZjlhbbku5bkuqTpgJrmlrnlvI/kuIrlspvvvIzkvov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jgILml4XooYznpL7lsIbpgIDov5jljp/lrproiLnnpajotLnnlKjvvIzlt67ku7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7flrqLkurroh6rnkIbvvIzmlazor7fnlZnmhI/lj4rnkIbop6PvvIE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pe26Ze06KGo5LuF5L6b5oKo5Y+C6ICD77yM5aaC6YGH54m55q6K5oOF5Ya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C16L2mLuaBtuWKo+WkqeawlC7mma/ngrnlhbPpl6gu56qB5Y+R5LqL5Lu2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CG5YmN5ZCO6LCD5pW077yM6K+35Lul5aKD5aSWKirnu4jlronmjpL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kuI7phY3lkIg8YnIgLz4NCjQu6K+35oKo5Lil5qC86YG15a6I5a+85ri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5Sx5rS75Yqo5pe26Ze077yM5Lul5YWN5bu26K+v6KGM56iL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aXheihjOekvuaPkOmGkua4uOWuoueJueWIq+azqOaEj+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WPiui0ouS6p+WuieWFqO+8gTxiciAvPg0KNi7nibnliKvms6jmhI/kuov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op4Tlrpo65peF5qyn5pyf6Ze0KirlsJHmr4/kurrmr4/lpKnluKblpJ8xNTDmrKfl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AE95D7B4396754CD23FD3F157D0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