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851F2AD8F7245444BBDA2336E3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851F2AD8F7245444BBDA2336E3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rDnlobljZXpo57ljZXljac25aSp5ZOB6LSo5Zui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lrDnloY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0ODANCg0KPGJyPg0KDQoJPD7ljJfkuqzlh7rlj5HnmoTmlrDnlobljZXpo57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aSp5ZOB6LSo5Zui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lrDnloY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0Nz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kuYzpsoHmnKjpvZ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5jOmygeacqOm9k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t5ZCQ6bKB55W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JDpsoHnla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CQ6bKB55WqLeS5jOmygeacqOm9k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6bKB5pyo6b2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pKnlsbHlpKnmsa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5jOmygeacqOm9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YzpsoHmnKjpvZAt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noazlja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e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kuYzpsoHmnKjpvZ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iuWkqeaIkeS7rOWwhuWuieaOkuaCqOS5mOWdkOeUsemmlumDveaIluWNl+i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jnuW+gOilv+WMl+WQjeWfjuKAlOKAlOS5jOmygeacqOm9kO+8jOW8gOWni+aCq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S5heeahOS4nee7uOS5i+i3r+aXheihjOOAguaKtei+vuWQjuS5jOmygeacqOm9kOWO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dv+aIv+ayn+S5oeeahOWkqeWxseWkp+Wzoeiwt+mjjuaZr+WMuu+8jOWkqeWxs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jjuaZr+eLrOeJueaAoeS6uu+8jOmdmeiwp+eahOWkqem5hea5lui6uuWcqOa1t+aL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pq5jlsbHkuIrvvIzoi43mnb7lnKjkupHpm77nvK3nu5XlpITpo5jpo5jmuLrm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sbHlhrDlt53pm6rmsLTlg4/mlaPokL3nmoTnj43nj6DvvIzlvaLmiJD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3kuIDnmoTmuZbms4rvvIzmsLToibLlkITlvILvvIzngqvlvanngb/ng4LjgI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YzpsoHmnKjpvZDvvIzmmZrppJDlkI7lhaXkvY/phZLlupf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mM6bKB5pyo6b2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kuZjovabpgJTlvoT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UteWfuuWcsC0t6L6+5Z2C5Z+O6aOO5Yqb5Y+R55S15Y6C5ZKM5Lit5Zu95q275rW3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m5DmuZbvvIzmnaXliLDlhbfmnInigJzkuK3lm73pnLLlpKnljZrnianppob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gavmtLLlkJDpsoHnlarmuLjop4jot53nprvln47luIIqKui/keeahOaymea8oC3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oZTmoLzmspnlsbHlhazlm63vvIjlkKvljLrpl7TovabvvInvvIzmmZrkvY/lkJDpsoH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Q6bKB55Wq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JDpsoHnlao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kuZjovablj4Lop4LkuJbnlYwqKuWkp+OAgS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Y6f55Sf5oCBMjAwMOW5tOWPpOS7o+WfjuW4guS6pOays+aVheWfju+8jOS6huin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v+Wfn+eahOe5geiNo+WSjOaYjOebm++8m+WPguinguWSjOS6huino+S4reWbveWPpO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3peeoi+S5i+S4gOeahOWdjuWEv+S6leeahOi/h+WOu+WSjOeOsOWcqO+8m+Wcq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aOpeWPl+S4gOasoeWkp+iHqueEtueahOahkeaLv+WQjua4uOiniOOAiuilv+a4u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tmeaCn+epuuebl+mTgeaJh+eBreeBq+S5i+WkluaZr+WcsO+8m+i/m+WFpemVv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eWuveWNiuWFrOmHjOeahOiRoeiQhOayn+WPguingizls6HosLflhoX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okaHokITmnrbpga7lpKnolL3ml6XjgILkuIvljYjov5Tlm57kuYzpsoHmnKjpvZ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lkI7oh6rnlLHmtLvliqjvvIjmmZrppJDoh6rnkIbvvI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soHmnKjpvZAt5aSp5bGx5aSp5rG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liY3lvoDlm73lrrY1Qee6p+mjjuaZr+WMui0t5aSp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ri46KeI77yM5Zyo5YGc6L2m5Zy65o2i5LmY5Yy66Ze06L2m5YmN5b6A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Gg5rmW6Z2i5ZGI5Y2K5pyI5b2i77yM5rmW5rC05riF5r6ILOe+pOWxseeOr+aK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nb7mvKvlsbHpgY3lsq3vvIzlnKjov5nph4zvvIzmiJHku6zlj6/ku6Xop4Lpm6rls7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q5jlsbHmuZbms4rnvo7mma/jgILkuIvljYjov5TkuYzpsoHmnKjpvZDvvIzlronmjpL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qKue5geWNjueahOS4reWxsei3r+WVhuS4muihl+iHqueUsea0u+WKq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lkI7kuZjovabliY3lvoDlhbfmnInmtZPpg4HmsJHml4/po47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moaXlt7TmiY7vvIzov5nph4zlhYXmlqXnnYDmnaXoh6rkuK3kuprjgIHljZfkup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kozmrKfmtLLnrYnlnLDnmoToiLbmnaXlk4HvvIznkLPnkIXmu6Hnm6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6HotrPmgqjlr7nlvILln5/nmoTlpb3lpYflkozmoqbmg7P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soHmnKjpvZA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moLnmja7ngavovabml7bpl7Tov5Tlm57muKnppqjnmoTlrrb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6Gs5Y2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irXovr7ljJfkuqzvvIzooYznqIvnu5PmnZ/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DQoJ5pys5Lqn5ZOB5bey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peF5ri45bGA4oCcMjAxNOeIseaXhea4uOOAgeeIseaWsOeWhuKAneaYpeWto+i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W/hemhu+aPkOS+m+S4gOS4i+i1hOaWmeaWueWPr+WPguWbouaXhea4uO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OAgeWPguWboua4uOWuouacrOS6uui6q+S7veivgeWkjeWNsOS7tuWP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Uteivne+8mw0KPC9wPg0KPHA+DQoJMuOAgea4uOWuouWHuuWPkeWfjuW4guiHs+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mygeacqOm9kOW4gueahOacuuelqOeZu+acuueJjOWOn+S7tu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Wuoua4uOiniOihjOeoi+WPiuS4juaKpeWQjeWPguWbouaXheihjOekvuetvui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QiOWQjO+8mw0KPC9wPg0KNOOAgeaKpeWQjeaXheihjOekvuWHuuWFt+eahOa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reivgeaIluWPkeelqO+8mw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55So6aSQ77ya5peF5ri45YWo56iL5ZCrNOaXqemkkDXmraP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moIflh4bljYHkurrkuIDmoYzvvIzlhavoj5zkuIDmsaTjgILlpoLkuI3otrPljY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kurrmlbDlronmjpLnlKjppJDjgILlpoLkuI3nlKjppJD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vvIzmraPppJDmjIkyMOWFgy/kurrmoIflh4bpgIDotL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j+Wuvzrml4XmuLjlhajnqIvlkKs05pma6YWS5bqX5qCH5YeG6Ze05L2P5a6/77y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5pif57qn6YWS5bqX5Y+M5Lq65qCH5YeG6Ze077yM5aaC5Ye6546w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OTDlhYMv5pma6KGl5Lqk6Ieq54S25Y2V6Ze05oi/5beu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TpgJrvvJrljJfkuqzigJTkuYzpsoHmnKjpvZDkuLrpo57mnLrvvIzkuYzpsoHmnKjp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zkuLrnqbrosIPngavovabnoazljafvvIzlhbbku5bln47luILmiJbmma/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b/nlKjnqbrosIPml4XmuLjmsb3ovabjgIINCjwvcD4NCjxwPg0KCeWvvOa4u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qOeoi+aPkOS+m+S8mOengOaZrumAmuivneWvvOa4uOacjeWKo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Pg0KC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5LmM6bKB5pyo6b2Q77yM5a+M5aOr54m55ZKM55Sw55m9546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h6rotLnpobnnm67vvJoNCjwvcD4NCjxwPg0KCeS5jOmygeacqOm9kOawke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aZmuWutO+8jA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HjgIHmlrDnlobjgIHnlJjogoPjgIHpnZLmtbfjgIHlroHlpI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4/mtY7ovoPlhoXlnLDnnIHku73okL3lkI7vvIzlkIPjgIHkvY/jgIHooYznrYnlkI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6Dms5XkuI7lhoXlnLDlpKfln47luILnm7jmr5TovoPvvIzor7flrqLkurrnkIbop6P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jgIHopb/ljJflnLDljLrmmK/lsJHmlbDmsJHml4/ogZrlsYX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or7flsIrph43lsJHmlbDmsJHml4/po47kv5fkuaDmg6/vvIzkuI3opo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3muIXnnJ/po5/lk4Hov5vlhaXmoIfmnInmuIXnnJ/lrZfmoLfnmoTppJDljoX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nqYbmlq/mnpfnvqTkvJfosIjorrrmnInlhbPnjKrogonnmoTor53popjjgIH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kuKXnpoHmi43mkYTvvJvlvZPpnIDopoHlkozlpoflpbPmiJblrpfmlZnkurrlo6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7bvvIzkuIDlrpropoHnu4/ov4flr7nmlrnlhYHorrjjgILppa7po5/mlrnpnaLniZ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lronmjpLovoPlpJrvvIzpo47lkbPppJDmsJHml4/nibnoibLovoPmtZPvvIzoi6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r7fmj5Dotbflh4blpIfmlrnkvr/po5/lk4HjgIINCjwvcD4NCjxwPg0KCTP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I7lhoXlnLDlpKflpJrln47luILmnIkyLTPlsI/ml7bml7blt67vvIzkvZzmga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oXlnLDnm7jlupTmjqjlkI4yLTPlsI/ml7bjgILml4XmuLjmtLvliqjpgJrluLj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5OjAw6IezMjI6MDDkuYvpl7Tov5vooYzjgIINCjwvcD4NCjxwPg0KCTT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6jliIbml4XmuLjogIXlj6/og73lh7rnjrDmsLTlnJ/kuI3mnI3nl4fnirb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ooTlpIfpmLLogqDog4PkuI3pgILjgIHpmLLmmpHpmY3muKnjgIHmipfmhJ/lhpLjgI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mmZXovabjgIHmipfov4fmlY/nrYnoja/nianvvJvmnInmhaLmgKfnlr7mgqP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6K+35bim5aW95bi45aSH6I2v44CCDQo8L3A+DQo8cD4NCgk144CB6KW/5YyX5Zyw5Yy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my54el44CB5pep5pma5rip5beu5aSn77yM5ri46KeI5pyf6Ze06K+35aSa5Zad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5YeG5aSH5rC05p2v44CC5LyR5oGv5pe25bqU5bCG56m66LCD5byA5Yiw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YG/5YWN552A5YeJ77yM5b2x5ZON6KGM56iL77yb5bu66K6u5pC65bim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aaC5p6c6KGM56iL5Lit5YyF5ZCr5aSp5rGg6L+H5aSc44CB5Y2X5bGx54mn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Yaw5bed44CB5ZaA57qz5pav5rmW44CB5be06Z+z5biD6bKB5YWL6I2J5Y6f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77yM6L+Y6aG75YeG5aSH56eL6KGj44CB56eL6KOk5ZKM5q+b6KGj562J6KGj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244CB6KW/5YyX5Zyw5Yy65Zyw5Z+f6L696ZiU77yM5pmv5Yy6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6D6L+c77yM5LmY6L2m5pe26Ze06ZW/77yM6YOo5YiG5pmv5Yy66ZyA5q2l6KGM5ZKM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pa55Y+v5Yiw6L6+KirkvbPop4LotY/lnLDvvIzmlYXor7flh4blpIflkozohJ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novvvIzmlrnkvr/muLjop4jmiJblj4LliqDpqpHpqazjgIHpqpHpqobpqbz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YnlqLHkuZDmtLvliqjjgILpg6jliIblnLDljLrntKvlpJbnur/nhaflsITlvLr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4blpIfpmLLmmZLpnJzjgIHpmLLntKvlpJbnur/kvJ7jgIHplb/oopbkuIroo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lZznrYnpmLLmmZLnlKjlk4HjgIINCjwvcD4NCjxwPg0KCTfjgIHml4XmuLjmnJ/pl7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LvvIzkuI3opoHmk4Xoh6rooYzliqjvvJvlu7rorq7kuI3opo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Y3lvoDkuI3nhp/mgonnmoTml4XmuLjnm67nmoTlnLDvvIzku6XlhY3nu5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KbmnaXkuI3kvr/jgIINCjwvcD4NCjxwPg0KCTjjgIHmlrDnlobnmoT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otK3kubDnp7Dph43llYblk4Hml7bnmoTmiqXku7fkuLrlhazmlqTmiqXku7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3kubDnp7Dph43llYblk4Hml7bor7fokL3lrp7miqXku7fmmK/lhazmlqTku7f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qTku7fvvJvlnKjlt7TmiY7vvIjpm4bluILvvInotK3kubDml4XmuLjnuqrlv7Xlk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mj5DpmLLlgYflhpLkvKrliqPllYblk4HvvJvnoa7lrprotK3kubDmhI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ov5vooYzorqjku7fov5jku7fvvIzkuI3kuKXogoPnmoTorqjku7fov5jku7f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voh7TljZbmlrnnmoTkuI3mu6HjgILlpoLmnpzkuqTmmJPkuI3miJDvvIzkuZ/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ofmmI7npLzosozjgILotK3kubDotLXph43ml4XmuLjllYblk4HmiJbnuqrlv7X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iY3lvoDmraPop4TllYblnLrpgInmi6nlkozotK3kubDlubbntKLopoHnm7jlhb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63or4HjgIINCjwvcD4NCjxwPg0KCTnjgIHliY3lvoDmlrDnlobkvIrnioHnmoTpnI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q/lj6PlsrjjgIHlloDku4DnmoTnuqLlhbbmi4nnlKvlj6PlsrjnrYnlnLD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uqvku73or4Hku7blip7nkIbovrnpmLLpgJrooYzor4HvvIzor7fmuLjlrqL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jgILlkIzml7bor7fliqHlv4Xpmo/ouqvmkLrluKblubbkv53nrqHlpb3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rnlooPpgJrooYzmiYvnu63jgIINCjwvcD4NCjxwPg0KCTEw44CB5oiR5Lus5omA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2H5ZCr5ri46KeI5pmv5Yy655qE56ys5LiA6YGT6Zeo56Wo77yI54m55Yir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pmv5Yy65YaF5aix5LmQ5oiW5YW25a6D5pyN5Yqh6aG555uu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6LSt5Lmw77yM5YW35L2T5pS26LS55qCH5YeG6K+36KeB5pmv5Yy65Ya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s56S654mM4oCd44CCDQo8L3A+DQo8cD4NCgkxLuaKpeS7t+S4remDqOWIhumhueeb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MieWboumYn+S8mOaDoOS7t+agvOaguOeul++8jOWmguacieacquS6p+eUn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quiDveaMieWboumYn+S8mOaDoOS7t+agvOmAgOi0ue+8jOmXqOW4guS7t+agv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mAgOi0ueWPguiAg++8m+WmguiHquaEv+aUvuW8g+W9k+WcsOaZr+eCueOAge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Piui1oOmAgemhueebrueahO+8jOi0ueeUqOS4jemAgOi/mO+8m+WuouS6u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5tOivge+8jOWvvOa4uOivge+8jOWGm+WumOivgeetieivt+aPkOWJjeivtOaY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i0reelqOWJjeeUs+ivt+WHj+WFje+8jOi0reelqOWQjuWGjeivtOaYjueah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mAgOi/mO+8mw0KPC9wPg0KPHA+DQoJMuOAgeatpOS6p+WTgeaYr+aVo+Wuo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+8jOWuouS6uuWcqOWHuuWPkeWfjuW4gumbhue7k+WQjuS6juWPkeWbouaXpe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WcsO+8jOaIkeekvuWuieaOkuaOpeacuu+8iOaOpeerme+8ie+8jOWuouS6uuaM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hjOeoi+OAgeWQjOS4gOacjeWKoeagh+WHhuWPguingua4uOiniO+8j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WvvOa4uOS8muagueaNruWboumYn+WFt+S9k+aDheWGte+8jOS7peWbouWGhSo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U56iL6Iiq54+t77yI54Gr6L2m77yJ5pe26Ze05Li65YeG77yM57uf5LiA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YCB56uZ77yJ44CC6Iiq54+t5pe26Ze06L6D5pma55qE5ri45a6i77yM6ZyA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6Ieq6KGM562J5L6v44CC5Y2z5L2/5Y+R5Zui5pel5Y+q5pyJ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J5oup6K+l5Lqn5ZOB5oiQ6KGM77yM5oiR56S+5Lmf5bCG5oyJ54us56uL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o6l5b6F5qCH5YeG5bGl6KGM5ZCI5ZCM77yM6ICM5LiU5Lu35qC8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6Ieq5oS/5pS+5byD6Zmk5aSW77yJDQo8L3A+DQo8cD4NCgkz44CB5ri46KeI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ul5Y+R55Sf5omA5o+Q5L6b5pyN5Yqh5LiO5peF5ri45ZCI5ZCM562+6K6i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N56ym55qE77yM6K+35Y+K5pe25LiOMTM2MDExNzc5MDLogZTns7v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rml7blpITnkIblubbmlLnmraPjgILmuLjop4jnu5PmnZ/ml7bor7fmuLjlrqL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oLlrp7loavlhpnmhI/op4Hlj43ppojooajvvIzljY/liqnmiJHku6zlrozll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TjgIHlj4Llm6LogIXpnIDouqvlv4PlgaXlurfvvIzoi6X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jkvovlpoLlv4PohI/nl4XjgIHlk67llpjjgIHohbDmpI7nl4XnrYnkuI3pgILlkIj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4XooYzogIXvvInlupTor6XlnKjlj4Llm6LliY3lkYrnn6Xml4XooYznpL7vvJvor7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2MOWygeS7peS4iueahOa4uOWuouetvue9suOAiua4uOWuouWBpeW6t+eUs+aYjuOAi+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heS/neS5puOAi+OAgg0KPC9wPg0KPHA+DQoJNeOAgeaIkeekvuS/neeVmeWbo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aDheWGteWPmOWMluWvueihjOeoi+mhuuW6j+OAgeaXtumXtOi/m+ihjO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jOS9huS4jeWHj+WwkeaZr+eCueOAguWboO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boOe0oO+8iOWmguWkqeawlOWPmOWMluOAgeiHqueEtueBvuWus+OAgeiIquePr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ei9ruiIueW7tuivr+WPlua2iOS6pOmAmuWPiuiIquepuueuoeWItuetie+8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aXtumXtOW7tumVv+aIlue8qeWHj++8jOaXheihjOekvuWPr+inhuaDheWGt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Plua2iOihjOeoi++8jOi2heWHuuWOn+Wumui0ueeUqOmDqOWIhu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e8qeWHj+i0ueeUqO+8jOWJqeS9memDqOWIhumAgOi/mOaXhea4uOiA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uOAgTEy5bKB5Lul5LiL5YS/56ul5Y+q5ZCr5py65L2N44CB6L2m5L2N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o56Wo44CB5L2P5a6/44CB5ZCE5q6154Gr6L2m56Wo6Ieq55CG77yb5aaC6YGH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MS4y57Gz55qE5YS/56ul5oyJ5oiQ5Lq65oql5ZCN5Y+C5Zui77yM5b2T5Zyw6Jm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5Sf6Zeo56Wo6LS555So5Lmf5piv5LiN6IO96YCA6LS544CC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6K6u5ri45a6i6Ieq5oS/6LSt5Lmw5peF5ri45Lq66Lqr5oSP5aSW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DQo8L3A+DQo8cD4NCgk444CB5Zyo5ri46KeI5pmv54K55b2T5Lit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G977yM54On6aaZ562J6Ieq6LS55rS75Yqo77yM5aaC5peg5L+h5Luw6K+35paf6Y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ul5YWN6YCg5oiQ5LiN5b+F6KaB55qE5o2f5aSx44CCDQo8L3A+DQo8cD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6K+35qOA5p+l6LSt5Lmw6aOe5py656Wo5Y+K54Gr6L2m56Wo5omA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piv5ZCm5Zyo5pyJ5pWI5pyf5YaF77yM6Iul5Zug6Ieq6Lqr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6IO95oiQ6KGM55Sx5peF5ri46ICF6Ieq6KGM5om/5ouF6LSj5Lu7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OOAgeWFpeS9j+mFkuW6l+aXtuWIhumFjeS9j+aIv+aXtu+8jOWmguaenO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cieadg+WuieaOkuS4ieS6uumXtOaIlueUseWuouS6u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g0KPC9wPg0KPHA+DQoJMTHjgIHmuLjlrqLmipXor4nmhI/op4Hku6X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nmoTmhI/op4Hlj43ppojooajkuLrlh4bvvIzor7flkITkvY3lm6Llj4v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INCjwvcD4NCjxwPg0KCTEy44CB5pys5Lqn5ZOB5Zyw5o6l55Sx5paw55aG6bKy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eF6KGM56S+5pyJ6ZmQ5YWs5Y+45o+Q5L6b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851F2AD8F7245444BBDA2336E3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