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Nov 2024 08:25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D8286C756B0A097DD2A601041409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D8286C756B0A097DD2A601041409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h7rlj5HnmoTmlrDnlobljZXpo57ljZXljac25aSp5ZOB6LSo5Zui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mlrDnloY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E0ODANCg0KPGJyPg0KDQoJPD7ljJfkuqzlh7rlj5HnmoTmlrDnlobljZXpo57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25aSp5ZOB6LSo5Zui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Ni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o8L3A+DQoNCg0KDQo8cD7nur/ot6/nsbvlnovvvJrmlrDnloY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I0Nz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3kuYzpsoHmnKjpvZA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5jOmygeacqOm9k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soHmnKjpvZAt5ZCQ6bKB55Wq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kJDpsoHnla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ZCQ6bKB55WqLeS5jOmygeacqOm9k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mM6bKB5pyo6b2Q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S5jOmygeacq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lpKnlsbHlpKnmsaA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5jOmygeacqOm9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YzpsoHmnKjpvZAt5YyX5LqsICjngav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avovabnoazlja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jwvc3Ryb25nPjwvdGQ+DQoNCg0KDQogICAgICA8dGQ+5LmM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b2QLeWMl+S6rCAo54Gr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3kuYzpsoHmnKjpvZA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S7iuWkqeaIkeS7rOWwhuWuieaOkuaCqOS5mOWdkOeUsemmlumDveaIluWNl+iL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mjnuW+gOilv+WMl+WQjeWfjuKAlOKAlOS5jOmygeacqOm9kO+8jOW8gOWni+aCqOWQ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suS5heeahOS4nee7uOS5i+i3r+aXheihjOOAguaKtei+vuWQjuS5jOmygeacqOm9kOWO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seadv+aIv+ayn+S5oeeahOWkqeWxseWkp+Wzoeiwt+mjjuaZr+WMuu+8jOWkqeWxseWk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mjjuaZr+eLrOeJueaAoeS6uu+8jOmdmeiwp+eahOWkqem5hea5lui6uuWcqOa1t+aLl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sbPnmoTpq5jlsbHkuIrvvIzoi43mnb7lnKjkupHpm77nvK3nu5XlpITpo5jpo5jmuLrm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sbHlhrDlt53pm6rmsLTlg4/mlaPokL3nmoTnj43nj6DvvIzlvaLmiJDkuIDkuK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kuI3kuIDnmoTmuZbms4rvvIzmsLToibLlkITlvILvvIzngqvlvanngb/ng4LjgIL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YzpsoHmnKjpvZDvvIzmmZrppJDlkI7lhaXkvY/phZLlupfkvJHmga/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mM6bKB5pyo6b2Q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uYzpsoHmnKjpv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6bKB55Wq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l6nppJDlkI7kuZjovabpgJTlvoTkuprmtLIq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eUteWfuuWcsC0t6L6+5Z2C5Z+O6aOO5Yqb5Y+R55S15Y6C5ZKM5Lit5Zu95q275rW3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lobnm5DmuZbvvIzmnaXliLDlhbfmnInigJzkuK3lm73pnLLlpKnljZrnianppobigJ3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nmoTngavmtLLlkJDpsoHnlarmuLjop4jot53nprvln47luIIqKui/keeahOaymea8oC3lu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oZTmoLzmspnlsbHlhazlm63vvIjlkKvljLrpl7TovabvvInvvIzmmZrkvY/lkJDpsoHnl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ZCQ6bKB55Wq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kJDpsoHnlaot5LmM6bKB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ppJDlkI7kuZjovablj4Lop4LkuJbnlYwqKuWkp+OAgSo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5Y6f55Sf5oCBMjAwMOW5tOWPpOS7o+WfjuW4guS6pOays+aVheWfju+8jOS6huin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lv+Wfn+eahOe5geiNo+WSjOaYjOebm++8m+WPguinguWSjOS6huino+S4reWbveWPpOS7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3peeoi+S5i+S4gOeahOWdjuWEv+S6leeahOi/h+WOu+WSjOeOsOWcqO+8m+WcqOeBq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aOpeWPl+S4gOasoeWkp+iHqueEtueahOahkeaLv+WQjua4uOiniOOAiuilv+a4uOi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tmeaCn+epuuebl+mTgeaJh+eBreeBq+S5i+WkluaZr+WcsO+8m+i/m+WFpemVv+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OAgeWuveWNiuWFrOmHjOeahOiRoeiQhOayn+WPguingizls6HosLflhoXkvp3lsbHlg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okaHokITmnrbpga7lpKnolL3ml6XjgILkuIvljYjov5Tlm57kuYzpsoHmnKjpvZD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lkI7oh6rnlLHmtLvliqjvvIjmmZrppJDoh6rnkIbvvI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LmM6bKB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uYzpsoHmnKjpvZAt5aSp5bGx5aSp5rG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kuZjovabliY3lvoDlm73lrrY1Qee6p+mjjuaZr+WMui0t5aSp5bGx5aSp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5ri46KeI77yM5Zyo5YGc6L2m5Zy65o2i5LmY5Yy66Ze06L2m5YmN5b6A5aSp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rGg5rmW6Z2i5ZGI5Y2K5pyI5b2i77yM5rmW5rC05riF5r6ILOe+pOWxseeOr+aKs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nb7mvKvlsbHpgY3lsq3vvIzlnKjov5nph4zvvIzmiJHku6zlj6/ku6Xop4Lpm6rls7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pq5jlsbHmuZbms4rnvo7mma/jgILkuIvljYjov5TkuYzpsoHmnKjpvZDvvIzlronmjpL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soHmnKjpvZAqKue5geWNjueahOS4reWxsei3r+WVhuS4muihl+iHqueUsea0u+WKqO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I/ml7bvvInvvIzlkI7kuZjovabliY3lvoDlhbfmnInmtZPpg4HmsJHml4/po47mg4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gZPmoaXlt7TmiY7vvIzov5nph4zlhYXmlqXnnYDmnaXoh6rkuK3kuprjgIHljZfkup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lkozmrKfmtLLnrYnlnLDnmoToiLbmnaXlk4HvvIznkLPnkIXmu6Hnm67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u6HotrPmgqjlr7nlvILln5/nmoTlpb3lpYflkozmoqbmg7P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LmM6bKB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uYzpsoHmnKjpvZAt5YyX5Lqs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l6nppJDlkI7vvIzmoLnmja7ngavovabml7bpl7Tov5Tlm57muKnppqjnmoTlrrbv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4Gr6L2m56Gs5Y2n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kuYzp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vZAt5YyX5LqsICjngav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irXovr7ljJfkuqzvvIzooYznqIvnu5PmnZ/v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A+DQoJ5pys5Lqn5ZOB5bey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aG5peF5ri45bGA4oCcMjAxNOeIseaXhea4uOOAgeeIseaWsOeWhuKAneaYpeWto+ih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4uOWuouW/hemhu+aPkOS+m+S4gOS4i+i1hOaWmeaWueWPr+WPguWbouaXhea4uO+8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eOAgeWPguWboua4uOWuouacrOS6uui6q+S7veivgeWkjeWNsOS7tuWP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eUteivne+8mw0KPC9wPg0KPHA+DQoJMuOAgea4uOWuouWHuuWPkeWfjuW4guiHs+aWs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jOmygeacqOm9kOW4gueahOacuuelqOeZu+acuueJjOWOn+S7tu+8m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4uOWuoua4uOiniOihjOeoi+WPiuS4juaKpeWQjeWPguWbouaXheihjOekvuetvuiu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WQiOWQjO+8mw0KPC9wPg0KNOOAgeaKpeWQjeaXheihjOekvuWHuuWFt+eahOaU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reivgeaIluWPkeelqO+8mw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+DQoJ55So6aSQ77ya5peF5ri45YWo56iL5ZCrNOaXqemkkDXmraPpp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moIflh4bljYHkurrkuIDmoYzvvIzlhavoj5zkuIDmsaTjgILlpoLkuI3otrPljY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mja7lrp7pmYXkurrmlbDlronmjpLnlKjppJDjgILlpoLkuI3nlKjppJDvvIzml6n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otLnvvIzmraPppJDmjIkyMOWFgy/kurrmoIflh4bpgIDotLn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9j+Wuvzrml4XmuLjlhajnqIvlkKs05pma6YWS5bqX5qCH5YeG6Ze05L2P5a6/77yM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J5pif57qn6YWS5bqX5Y+M5Lq65qCH5YeG6Ze077yM5aaC5Ye6546w6Ieq54S2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yJOTDlhYMv5pma6KGl5Lqk6Ieq54S25Y2V6Ze05oi/5beu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uqTpgJrvvJrljJfkuqzigJTkuYzpsoHmnKjpvZDkuLrpo57mnLrvvIzkuYzpsoHmnKjpv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jJfkuqzkuLrnqbrosIPngavovabnoazljafvvIzlhbbku5bln47luILmiJbmma/ljLr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kvb/nlKjnqbrosIPml4XmuLjmsb3ovabjgIINCjwvcD4NCjxwPg0KCeWvvOa4uO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FqOeoi+aPkOS+m+S8mOengOaZrumAmuivneWvvOa4uOacjeWKoeOAg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xwPg0KCei0r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PC9wPg0KPHA+DQoJ5LmM6bKB5pyo6b2Q77yM5a+M5aOr54m55ZKM55Sw55m9546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oh6rotLnpobnnm67vvJoNCjwvcD4NCjxwPg0KCeS5jOmygeacqOm9kOawkeaXj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aZmuWutO+8jA0KPC9wPg0KPHA+DQoJPGJyIC8+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Pg0KCTHjgIHmlrDnlobjgIHnlJjogoPjgIHpnZLmtbfjgIHlroHlpI/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u4/mtY7ovoPlhoXlnLDnnIHku73okL3lkI7vvIzlkIPjgIHkvY/jgIHooYznrYnlkIT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l6Dms5XkuI7lhoXlnLDlpKfln47luILnm7jmr5TovoPvvIzor7flrqLkurrnkIbop6Pv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LjgIHopb/ljJflnLDljLrmmK/lsJHmlbDmsJHml4/ogZrlsYX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nJ/pl7Tor7flsIrph43lsJHmlbDmsJHml4/po47kv5fkuaDmg6/vvIzkuI3opoH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I3muIXnnJ/po5/lk4Hov5vlhaXmoIfmnInmuIXnnJ/lrZfmoLfnmoTppJDljoXjgI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7nqYbmlq/mnpfnvqTkvJfosIjorrrmnInlhbPnjKrogonnmoTor53popjjgIHmuIX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hoXkuKXnpoHmi43mkYTvvJvlvZPpnIDopoHlkozlpoflpbPmiJblrpfmlZnkurrlo6v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ml7bvvIzkuIDlrpropoHnu4/ov4flr7nmlrnlhYHorrjjgILppa7po5/mlrnpnaLniZ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ogonlronmjpLovoPlpJrvvIzpo47lkbPppJDmsJHml4/nibnoibLovoPmtZPvvIzoi6X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or7fmj5Dotbflh4blpIfmlrnkvr/po5/lk4HjgIINCjwvcD4NCjxwPg0KCTPjgIH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kuI7lhoXlnLDlpKflpJrln47luILmnIkyLTPlsI/ml7bml7blt67vvIzkvZzmga/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hoXlnLDnm7jlupTmjqjlkI4yLTPlsI/ml7bjgILml4XmuLjmtLvliqjpgJrluLj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5OjAw6IezMjI6MDDkuYvpl7Tov5vooYzjgIINCjwvcD4NCjxwPg0KCTTjgIHml4XmuL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pg6jliIbml4XmuLjogIXlj6/og73lh7rnjrDmsLTlnJ/kuI3mnI3nl4fnirb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pooTlpIfpmLLogqDog4PkuI3pgILjgIHpmLLmmpHpmY3muKnjgIHmipfmhJ/lhpLjgIH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jgIHmmZXovabjgIHmipfov4fmlY/nrYnoja/nianvvJvmnInmhaLmgKfnlr7mgqP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s6K+35bim5aW95bi45aSH6I2v44CCDQo8L3A+DQo8cD4NCgk144CB6KW/5YyX5Zyw5Yy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bmy54el44CB5pep5pma5rip5beu5aSn77yM5ri46KeI5pyf6Ze06K+35aSa5Zad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ri45a6i5YeG5aSH5rC05p2v44CC5LyR5oGv5pe25bqU5bCG56m66LCD5byA5Yiw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6YG/5YWN552A5YeJ77yM5b2x5ZON6KGM56iL77yb5bu66K6u5pC65bim6ZW/6KKW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k77yM5aaC5p6c6KGM56iL5Lit5YyF5ZCr5aSp5rGg6L+H5aSc44CB5Y2X5bGx54mn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35Yaw5bed44CB5ZaA57qz5pav5rmW44CB5be06Z+z5biD6bKB5YWL6I2J5Y6f562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e277yM6L+Y6aG75YeG5aSH56eL6KGj44CB56eL6KOk5ZKM5q+b6KGj562J6KGj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244CB6KW/5YyX5Zyw5Yy65Zyw5Z+f6L696ZiU77yM5pmv5Yy66Ze0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L6D6L+c77yM5LmY6L2m5pe26Ze06ZW/77yM6YOo5YiG5pmv5Yy66ZyA5q2l6KGM5ZKM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5pa55Y+v5Yiw6L6+KirkvbPop4LotY/lnLDvvIzmlYXor7flh4blpIflkozohJr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lKjpnovvvIzmlrnkvr/muLjop4jmiJblj4LliqDpqpHpqazjgIHpqpHpqobpqbzjgIH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rYnlqLHkuZDmtLvliqjjgILpg6jliIblnLDljLrntKvlpJbnur/nhaflsITlvLrng4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lh4blpIfpmLLmmZLpnJzjgIHpmLLntKvlpJbnur/kvJ7jgIHplb/oopbkuIrooa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lZznrYnpmLLmmZLnlKjlk4HjgIINCjwvcD4NCjxwPg0KCTfjgIHml4XmuLjmnJ/pl7T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47lr7zmuLjlronmjpLvvIzkuI3opoHmk4Xoh6rooYzliqjvvJvlu7rorq7kuI3opoH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Y3lvoDkuI3nhp/mgonnmoTml4XmuLjnm67nmoTlnLDvvIzku6XlhY3nu5n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uKbmnaXkuI3kvr/jgIINCjwvcD4NCjxwPg0KCTjjgIHmlrDnlobnmoTlpKfpg6j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otK3kubDnp7Dph43llYblk4Hml7bnmoTmiqXku7fkuLrlhazmlqTmiqXku7f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tK3kubDnp7Dph43llYblk4Hml7bor7fokL3lrp7miqXku7fmmK/lhazmlqTku7f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lqTku7fvvJvlnKjlt7TmiY7vvIjpm4bluILvvInotK3kubDml4XmuLjnuqrlv7Xlk4H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s6jmhI/mj5DpmLLlgYflhpLkvKrliqPllYblk4HvvJvnoa7lrprotK3kubDmhI/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o3ov5vooYzorqjku7fov5jku7fvvIzkuI3kuKXogoPnmoTorqjku7fov5jku7fooY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5voh7TljZbmlrnnmoTkuI3mu6HjgILlpoLmnpzkuqTmmJPkuI3miJDvvIzkuZ/or7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lofmmI7npLzosozjgILotK3kubDotLXph43ml4XmuLjllYblk4HmiJbnuqrlv7X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liY3lvoDmraPop4TllYblnLrpgInmi6nlkozotK3kubDlubbntKLopoHnm7jlhbP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h63or4HjgIINCjwvcD4NCjxwPg0KCTnjgIHliY3lvoDmlrDnlobkvIrnioHnmoTpnI3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lq/lj6PlsrjjgIHlloDku4DnmoTnuqLlhbbmi4nnlKvlj6PlsrjnrYnlnLDvvIz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ouqvku73or4Hku7blip7nkIbovrnpmLLpgJrooYzor4HvvIzor7fmuLjlrqLphY3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jgILlkIzml7bor7fliqHlv4Xpmo/ouqvmkLrluKblubbkv53nrqHlpb3ouqvku73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vrnlooPpgJrooYzmiYvnu63jgIINCjwvcD4NCjxwPg0KCTEw44CB5oiR5Lus5omA5py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2H5ZCr5ri46KeI5pmv5Yy655qE56ys5LiA6YGT6Zeo56Wo77yI54m55Yir6K+0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W77yJ77yM5pmv5Yy65YaF5aix5LmQ5oiW5YW25a6D5pyN5Yqh6aG555uu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YCJ5oup6LSt5Lmw77yM5YW35L2T5pS26LS55qCH5YeG6K+36KeB5pmv5Yy65Ya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YWs56S654mM4oCd44CCDQo8L3A+DQo8cD4NCgkxLuaKpeS7t+S4remDqOWIhumhueeb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MieWboumYn+S8mOaDoOS7t+agvOaguOeul++8jOWmguacieacquS6p+eUn+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PquiDveaMieWboumYn+S8mOaDoOS7t+agvOmAgOi0ue+8jOmXqOW4guS7t+agv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mAgOi0ueWPguiAg++8m+WmguiHquaEv+aUvuW8g+W9k+WcsOaZr+eCueOAgeeUq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uv+WPiui1oOmAgemhueebrueahO+8jOi0ueeUqOS4jemAgOi/mO+8m+WuouS6uua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geW5tOivge+8jOWvvOa4uOivge+8jOWGm+WumOivgeetieivt+aPkOWJjeivtOaYj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v+i0reelqOWJjeeUs+ivt+WHj+WFje+8jOi0reelqOWQjuWGjeivtOaYjueahO+8j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azlemAgOi/mO+8mw0KPC9wPg0KPHA+DQoJMuOAgeatpOS6p+WTgeaYr+aVo+Wuou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ou+8jOWuouS6uuWcqOWHuuWPkeWfjuW4gumbhue7k+WQjuS6juWPkeWbouaXpeaKtei+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bruWcsO+8jOaIkeekvuWuieaOkuaOpeacuu+8iOaOpeerme+8ie+8jOWuouS6uuaM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hjOeoi+OAgeWQjOS4gOacjeWKoeagh+WHhuWPguingua4uOiniO+8jOa4uOini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+8jOWvvOa4uOS8muagueaNruWboumYn+WFt+S9k+aDheWGte+8jOS7peWbouWGhSoq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U56iL6Iiq54+t77yI54Gr6L2m77yJ5pe26Ze05Li65YeG77yM57uf5LiA5a6J5o6S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I6YCB56uZ77yJ44CC6Iiq54+t5pe26Ze06L6D5pma55qE5ri45a6i77yM6ZyA5Zy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I6L2m56uZ77yJ6Ieq6KGM562J5L6v44CC5Y2z5L2/5Y+R5Zui5pel5Y+q5pyJ5Li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YCJ5oup6K+l5Lqn5ZOB5oiQ6KGM77yM5oiR56S+5Lmf5bCG5oyJ54us56uL5pO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5o6l5b6F5qCH5YeG5bGl6KGM5ZCI5ZCM77yM6ICM5LiU5Lu35qC85LiN5Y+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6i5Lq66Ieq5oS/5pS+5byD6Zmk5aSW77yJDQo8L3A+DQo8cD4NCgkz44CB5ri46KeI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Iul5Y+R55Sf5omA5o+Q5L6b5pyN5Yqh5LiO5peF5ri45ZCI5ZCM562+6K6i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5LiN56ym55qE77yM6K+35Y+K5pe25LiOMTM2MDExNzc5MDLogZTns7vvvIzku6X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4rml7blpITnkIblubbmlLnmraPjgILmuLjop4jnu5PmnZ/ml7bor7fmuLjlrqL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poLlrp7loavlhpnmhI/op4Hlj43ppojooajvvIzljY/liqnmiJHku6zlrozlloT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TTjgIHlj4Llm6LogIXpnIDouqvlv4PlgaXlurfvvIzoi6XmnIn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vvIjkvovlpoLlv4PohI/nl4XjgIHlk67llpjjgIHohbDmpI7nl4XnrYnkuI3pgILlkIj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l4XooYzogIXvvInlupTor6XlnKjlj4Llm6LliY3lkYrnn6Xml4XooYznpL7vvJvor7f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2MOWygeS7peS4iueahOa4uOWuouetvue9suOAiua4uOWuouWBpeW6t+eUs+aYjuOAi+WS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LheS/neS5puOAi+OAgg0KPC9wPg0KPHA+DQoJNeOAgeaIkeekvuS/neeVmeWboOiIqueP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9k+WcsOaDheWGteWPmOWMluWvueihjOeoi+mhuuW6j+OAgeaXtumXtOi/m+ihjOmAguW9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eahOadg+WIqe+8jOS9huS4jeWHj+WwkeaZr+eCueOAguWboOS6uuWKm+S4jeWPr+aK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boOe0oO+8iOWmguWkqeawlOWPmOWMluOAgeiHqueEtueBvuWus+OAgeiIquePre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OAgei9ruiIueW7tuivr+WPlua2iOS6pOmAmuWPiuiIquepuueuoeWItuetie+8ie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aXtumXtOW7tumVv+aIlue8qeWHj++8jOaXheihjOekvuWPr+inhuaDheWGteWP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uWPlua2iOihjOeoi++8jOi2heWHuuWOn+Wumui0ueeUqOmDqOWIhueUseaXhea4uOiA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+8jOe8qeWHj+i0ueeUqO+8jOWJqeS9memDqOWIhumAgOi/mOaXhea4uOiAh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NuOAgTEy5bKB5Lul5LiL5YS/56ul5Y+q5ZCr5py65L2N44CB6L2m5L2N44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eo56Wo44CB5L2P5a6/44CB5ZCE5q6154Gr6L2m56Wo6Ieq55CG77yb5aaC6YGH6Lqr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MS4y57Gz55qE5YS/56ul5oyJ5oiQ5Lq65oql5ZCN5Y+C5Zui77yM5b2T5Zyw6Jm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R55Sf6Zeo56Wo6LS555So5Lmf5piv5LiN6IO96YCA6LS544CCDQo8L3A+DQo8cD4NC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u66K6u5ri45a6i6Ieq5oS/6LSt5Lmw5peF5ri45Lq66Lqr5oSP5aSW6Zmp5Y+K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44CCDQo8L3A+DQo8cD4NCgk444CB5Zyo5ri46KeI5pmv54K55b2T5Lit5Lya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ZG977yM54On6aaZ562J6Ieq6LS55rS75Yqo77yM5aaC5peg5L+h5Luw6K+35paf6YW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Lul5YWN6YCg5oiQ5LiN5b+F6KaB55qE5o2f5aSx44CCDQo8L3A+DQo8cD4NCg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YmN6K+35qOA5p+l6LSt5Lmw6aOe5py656Wo5Y+K54Gr6L2m56Wo5omA5L2/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Lu25piv5ZCm5Zyo5pyJ5pWI5pyf5YaF77yM6Iul5Zug6Ieq6Lqr5Y6f5Zug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N6IO95oiQ6KGM55Sx5peF5ri46ICF6Ieq6KGM5om/5ouF6LSj5Lu7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MOOAgeWFpeS9j+mFkuW6l+aXtuWIhumFjeS9j+aIv+aXtu+8jOWmguaenOWHuueO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t+WNleWls++8jOaIkeekvuacieadg+WuieaOkuS4ieS6uumXtOaIlueUseWuouS6uuih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OAgg0KPC9wPg0KPHA+DQoJMTHjgIHmuLjlrqLmipXor4nmhI/op4Hku6XlnK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oavlhpnnmoTmhI/op4Hlj43ppojooajkuLrlh4bvvIzor7flkITkvY3lm6Llj4vorq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jgIINCjwvcD4NCjxwPg0KCTEy44CB5pys5Lqn5ZOB5Zyw5o6l55Sx5paw55aG6bKy6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peF6KGM56S+5pyJ6ZmQ5YWs5Y+45o+Q5L6b44CC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D8286C756B0A097DD2A601041409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