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3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FE1C9F8E717B346B6AC765236B20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E1C9F8E717B346B6AC765236B20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jgIHlv6voiYfok53pkrvlspvjgIEx5aSp6Ieq55Sx5rS75YqoNU43ROOAkOeZv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OAkV9f5peF5ri457q/6Lev5Ye65aKD5peF5ri45rW35bKb5pav57Gz5YWw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xNzA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lrDoiKrovazmnLo+5pav57Gz5YWw44CB5b+r6ImH6JOd6ZK75bKb44CBMe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VON0TjgJDnmb3lpKnml6Doh6rotLn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3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iSzmmJ/mnJ/kupQ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av57Gz5YWw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OTk5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aZruWQiS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NOaYn+azs+axoO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ktLeelnuS7meWNiuWymy0t5L2b5ZCJ5rC06IieK+aymeWPkemHjOS4m+ael+Wbm+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NOaYn+azs+axoO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a7lkIktLeW/q+iJh+aWr+exs+WFsOe+pOWym+S4gOaXpea4uO+8iO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q+eUqOWFt++8iS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6eB5Lq65rKZ5rup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U5pif5Yir5aKF5bqm5YGH6YWS5bqX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ZruWQiS0t5b+r6ImH6JOd6ZK75bKbKDPlsI/ml7YpLS3mr5Lom4fnoJTnqbbkuK3l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leeqneS4reW/gyvms7DkuJ0t5rOw5byP5oyJ5pGp77yI57qmNjDliIbpkp/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9k+WcsDTmmJ/ms7PmsaD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md5LiW54Gv5aGULS3mtbfpvpnlr7otLeePjeWuneiLkS0t55qu5Lmz5Lit5b+D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A05pif5rOz5rGg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ZruWQiS0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YyX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mma7lkIk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Qre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W+gOS4uuS6uuS7rOensOS9nOKAnOazsOWbveePjeePoOKAneeahOaZruWQieWym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aYr+azsOWbveWNl+mDqOeahOS4luWkluahg+a6kO+8jOWbtOe7leedgOWlu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i+vuabvOeahOa4hemAj+a1t+awtOOAgee+juS4vea1t+a7qeS4juWlh+W9ouaAque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ym+WPiuWkqeeEtumSn+S5s+efs+a0nueqn+etieWlh+eJueaZr+inguOAguW/ve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mdkue/oOeahOS4m+ael++8jOW/veiAjOi/jumdoueahOaYr+iUmuiTnea1t+Wyu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ato+WxleW8gOeDreaDheeahOWPjOaJi+WRvOWUpOedgOaCq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5YyX5LqsLeaWsOWKoOWdoVNRODA1IDA4OjQ1LTE1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CDmlrDliqDlnaEt5pmu5ZCJTUk3NTggMTg6MzAtMTk6MjDvvIjmnIDnu4j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Irlrp7pmYXlh7rnpajoiKrnj63ml7bliLvkuLrlh4bvvI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NOaYn+azs+axoO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mu5ZCJLS3npZ7ku5nljYrlspstLeS9m+WQieawtOiInivmspnlj5Hph4z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m5vlkIjkuI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JjeW+gOOAkOelnuS7meWNiuWym+OAkeOAjjQ1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azsOWbveacgOe+juaXpeiQvemjjuaZr+eCue+8jOaZruWQieWym+eahOacgOWNl+er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uS7meWNiuWym+OAguaJkemdouiAjOadpeeahOiUmuiTneWkp+a1t+WSjOiQveaXpe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aDiuWPuei1t+adpeOAguOAkOWFqOaWsOW8gOW5leKAlOS9m+WQieawtOiInuOAke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acgOWkp+eahOazvOawtOW5v+Wcuu+8jOS9k+mqjOWui+W5suaWh+WMlu+8jOWPguWK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eLguasouOAguS9m+WQieawtOiInu+8jOi/meaYr+azsOWbveacgOWkp+eahOazvOaw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S4u+mimOa0u+WKqOaXhea4uOaZr+WMuu+8jOWcqOi/memHjOWPr+S7peaLnOS9m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m+OAgeeliOemj+OAgeingui1j+azsOWbveeahOS8oOe7n+iInui5iO+8jCDlj4LkuI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ms7zmsLTni4LmrKLvvIzmiJHku6zlj6/ku6XlhajpnaLlnLDkuobop6Pms7Dlm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sLTmlofljJbvvIzkuIDlrpropoHljrvkvZPpqozlkozlj4LkuI7ms7zmsLTvvIzljr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s7Dlm73ms7zmsLToioLnu5nkurrku6zluKbmnaXnmoTlvIDlv4Plkozlv6vkuZDjgIL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sLToiJ7mma/ljLrvvIzphY3mnInms7zmsLTooaPmnI3vvIjlhY3otLnvvInvvIzooaP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vvIjlhY3otLnvvInvvIzms7zmsLTnk6LvvIjlhY3otLnvvInvvIzmnIvlj4v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kInmsLToiJ7lj6/ku6Xkuqvlj5fliLDotoXpooTmnJ/mnI3liqHjgILkuYvlkI7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Jvmnpflm5vlkIjkuIDjgJHov5nph4znmoTkuJvmnpfpqpHlpKfosaHvvIjmnI3liqH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vvIznuqY1MOmToi/kurrvvInku6Xng63luKbpm6jmnpfvvIzmuqrmtYHpl7v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KfosaHog4zkuIrov5vooYzkuJvmnpfml4XooYzjgILmsr/pgJTlpKfosaH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73mg4rpmanliLrmv4DvvIzljbTml6DmjZ/ku5booYzov5vnmoTpgJ/luqbvvIzliK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otqPlkbPjgII8YnIgLz4NCjxzdHJvbmc+5pep6aSQ77ya6YWS5bqX5YaF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YjppJDvvJrms7DlvI/po47lkbPppJAgJm5ic3A7ICZuYnNwO+aZmumkkO+8mu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mUhT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A05pif5rOz5rGg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a7lkIktLeW/q+iJh+aWr+exs+WFsOe+pOWym+S4gOaXpea4uO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WQq+eUqOWFt++8iS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5b+r6ImH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7cgU0lNSUxBTiDmlq/nsbPlhbDnvqTlspvjgJE5IOS4quWym+S4reaIkeS7rOaMkemA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S4reacgOe+juS4veeahCA0IOS4quWym++8jOWOu+WwveaDheeahOa4uOazs+S4ju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QjOaXtuWPr+S7peWcqOmTtueZveiJsueahOaymea7qeS4iuiHqueUsea0u+WKq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WFsOWym+eahOe+juS4veaYr+aXoOazleeUqOiogOi+nuadpeW9ouWuueea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eahOS6sui6q+S9k+mqjO+8jOaJjeiDveaEn+WPl+Wug+eahOeLrOeJuemtheWKm+OA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aIkeS7rOWPguinguWFtuS4reacgOe+juS4veeahOOAkDQg5Y+35a6J5bKbKEtvaCBN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jgJHov5nph4zlpKfniYflnZrlm7rnmoTnj4rnkZrnpIHpq5jluqbpgJDmuJDlnLDpmY3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mpoIzMC00MCDnsbPvvIznlLHkuo7mtbfmsLTmt7HluqbnmoTlop7liqD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ooqvmspnlrZDmiYDku6Pmm7/kuobjgILlnKjov5nkupvlspvlsb/lkajlm7T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mtqHnirbnmoTjgIHokKXlhbvkuLDlr4znmoTmsLTln5/mnInnnYDlpKfph4/oibL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L3nmoTng63luKbpsbwsIOWcqOi/meS6m+awtOWfn+ingui1j+WIsOW3qOWkp+mxvO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aYr+W+iOWwkeeahO+8jOS9huaYr+WcqOi/meS9oOS5n+iuuOS8muWBtueEtu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a0suixuemyqOmxvO+8jOeUmuiHs+myuOmxvOOAgiDov5nph4zmnInkuozljYHlpJr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LznmoTmvZzmsLTngrnvvIzmnInorrjlpJrlt7Llj5HlsZXotbfmnaXmi6X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pmYXlo7DoqonjgILkuYvlkI7liY3lvoDjgJA55Y+354+t5Y+k5bKb77yIS29oIEJh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gJHkuIrnmoTjgJDlnKPor57op5LvvIhDaHJpc21hcyBQb2ludO+8ieOAkSzov5nph4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s7vliJfonL/onJLov7fkurrnmoTmtbfmub7ogIzlvpflkI3vvIzlpJrlvanmiJDnvq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ps43psrnvvIzph5Hmnqrpsbznqb/moq3lhbbkuK3vvIzmvZzmsLTniLHlpb3ogIXmg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vZPpqoznlYXmuLjlhbbkuK3nmoTkuZDotqPjgILlkI7kuZjlv6voiYflvoDjgJA4IOWP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WFsOWymyhLb2ggU2ltaWxhbinjgJE45Y+35pav57Gz5YWw5bKb5LiK55qE6LGh5aS0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sZXBoYW50ICZuYnNwO0hlYWQp5Y+v6IO95piv6L+Z576k5bKb5bG/5Lit5pyA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Zyw5bim77yM6L+Z6YeM5piv5Lul5Ly45Ye65rW36Z2i5Yiw5pav57Gz5YWw5bK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KeS55qE44CB5b2i54q25LiN6KeE5YiZ55qE5bKp55+z6ICM5ZG95ZCN55qE44CC44CQ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SBKEZhbnRhc3kgUmVlZinjgJHmmK/pgILlkIjkuo7li5jmjqLlpKfph4/msLTkuIv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vaLmiJDnmoTlj5fmrKLov47nmoTlnLDngrnvvIzlkIzml7blnKjov5nkuZ/og73nor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tLvnmoTlj5HlhYnniankvZPjgILmiJHku6zlj6/ku6XlnKjov5nph4zov5vooYz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jgJHkuIDop4jmtbflupXkuJbnlYzkuLDlr4znmoTpsbznvqTvvIzlj4rkupT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nj4rnkZrvvIzlkI7kuZjovabliY3lvoDlvoDnoIHlpLTkuZjlv6voiYfliY3lvo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Dmspnmu6nkuIDphZLlupctLeixquWNjuS6lOaYn+mVv+Wym++8jOengeS6uuaymea7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iTnea5vuWIq+WihemFkuW6l++8jOaZmuS4iuWwveaDheWPguWKoOiTnea5viBQQVJUW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+8myAmbmJzcDsmbmJzcDs8YnIgLz4NCjxzdHJvbmc+5pep6aSQ77ya6YWS5bqX5YaF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kuK3ppJDvvJrlspvkuIrnroDppJAgJm5ic3A7ICZuYnNwO+aZmumkkO+8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vumFkuW6l+WGhTwvc3Ryb25nPjxiciAvPg0K54m55Yir5o+Q56S6PGJyIC8+DQox77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H5bKb77yM6K+35oKo56m/55+t6KOk5ZKM5YeJ6Z6L77yM5Y+m5aSW6K+3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oKo6ZqP6Lqr54mp5ZOB77yM6YG/5YWN6JC95YWl5rC05Lit44CCPGJyIC8+DQoy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Gu5L+d6Ii55Y+q6L+H5bKb5a6J5YWo5oCn77yM5aSn5Lu26KGM5p2O6K+35pqC5pS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YaF77yI546w6YeR5Y+K6LS16YeN54mp5ZOB5Yqh5b+F6ZqP6Lqr5pC65bi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pC65bim6ZqP6Lqr6KGM5p2O5Y+K5pel55So5ZOB5LiK5bKb5Y2z5Y+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77yO5aaC6YGH5pe65a2j5oiW6ZW/5bKb5oi/5ruh5YiZ5pS55L2P5pmu5ZCJ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77yM5LiN5LiK6ZW/5bKb77yM6ZW/5bKb6YWS5bqX5YaF55So6aSQ5pS5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rOw5byP6aOO5ZGz6aSQ77yb5pWs6K+36LCF6Kej77yBPGJyIC8+DQo0LiDlm6Dmma7l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mnInpmZDvvIzov4flspvmiYDkuZjoiLnlj6rmnInlj6/og73kuI7lhbbku5b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iLnvvIzor7fosIXop6PvvIHlpoLpgYfkuIvpm6jjgIHmtbfkuIrpo47mtarlpKf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oh6rnhLblm6DntKDpgKDmiJDkuI3og73mraPluLjlh7rmtbfjgIHlsIHlspv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h7rkuo7lronlhajogIPomZHvvIzkvJrlronmjpLlpKfoiLnkuIrlspvmiJb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obrluo/ku6Xlj4rlj6/og73kvJrlronmjpLlhbbku5booYznqIvvvIzlm6LotL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r7fmgqjosIXop6PvvIE8YnIgLz4N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p4Hkurrmspnmu6nosarljY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KvlooXluqblgYfphZLlupfmiJblkIz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S0t5b+r6ImH6JOd6ZK75bKbKDPlsI/ml7YpLS3mr5Lom4fnoJTnqbbkuK3lv4MtLe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/gyvms7DkuJ0t5rOw5byP5oyJ5pGp77yI57qmNjDliIbpkp/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reS5mOW/q+iJh++8jOWJjeW+gOe7huiHtOeZveaymemBjeWcsOeahOS8kemXsuWym+Wx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nemSu+ePiueRmuWym+OAkeaKtei+vuWQjuiHqui0ueWPguWKoOawtOS4iumhueebr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4uOi9rummmeiVieiIue+8iOavj+S6uuS4gOasoe+8ie+8jOWcqOWym+S4iuaCq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W4pumxvOaCoOa4uOa1t+S4re+8jOW5tuWPr+eci+WIsOWlh+WmmeeahOa1t+S4r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iOmkkOWQjui/lOWbnuaZruWQieWym++8jOi/lOWbnuWQjuWJjeW+gOOAkDE2O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l+OAkeazsOWbveeahOawtOaenOW+iOacieWQje+8jOWIsOWkhOmDveiDveeci+WIs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l++8jOWuouS6uuWPr+S7peagueaNruiHquW3seWWnOWlveWTgeWwneaIlui0reS5s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WcsOWMuueahOeJueiJsueDreW4puawtOaenOWPiuaXpeeUqOWTgeetieetie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Oavkuibh+eglOeptuS4reW/g+OAke+8muingueci+OAkOS6uuibh+Wkp+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peS4reW/g+S4juazsOWbveeah+WupOWQiOS9nO+8jOWFseWQjOeglOeptumHkeWI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Oibh+WvueS6uuS9k+eahOaKl+avkuOAgeino+avkuWPiua4heavkuWKn+aViO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eHleeqneOAgeazsOS4neOAkeiiq+iqieS4uuKAnOWkp+a1t+eahOeZveiJsum7hOmH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sOWbveeHleeqne+8jOS5n+WPr+i0reS5sOiFsOaenOWcn+S6p+W4puWbnuWbveWG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suaci+WlveWPi+WBmuS4uuaJi+S/oeOAguS5i+WQjuadpeWIsOOAkOazsOW8j+aMieaR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kuLrnmq7ogqToiJLlsZXmtLvlipvvvIznvJPop6PkuIDlpKnnmoTnlrLlirP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4oCcMTblsoHku6XkuIvlsI/lranigJ3mjInmkakvU1BB5LiN5oub5b6F77yM6K+l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g6YCB5LiN6YCA6LS555So77yM5pWs6K+36LCF6Kej77yBPGJyIC8+DQo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WGheiHquWKqemkkCAmbmJzcDsgJm5ic3A75Lit6aSQ77ya5bKb5LiK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CZuYnNwOyAmbmJzcDvmmZrppJDvvJrojaPln47psbznv4Xpso3psbzppJA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NOaYn+azs+axoO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md5LiW54Gv5aGULS3mtbfpvpnlr7otLeePjeWuneiLkS0t55qu5Lmz5Lit5b+D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nmbvkuIrjgJDkuZ3kuJbnmofnmbvln7rnuqrlv7Xnga/loZTjgJH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lrDnmoTnga/loZTkuYvkuIDvvIzkuZ/np7DkuLpwcm9tdGhlcOWyrOeBr+WhlO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ubTlhbTlu7rvvIzku6Xnuqrlv7Xlm73njovmma7lr4bok6zpmL/mnZzlvrflnKjkvY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q4vkuo7mma7lkInlspvljZfpg6jmtbflsrjvvIzmmK/ms7Dlm73nmoTkuLvopo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LlkI7liY3lvoDmuLjop4jmma7lkInlspvpppnngavmnIDml7rnm5vnmoTmtb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lr7rlupnjgJDmtbfpvpnlr7rjgJHvvIzmi5zmi5zlm5vpnaLkvZvmsYLlubPlr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4Lop4LkuJbnlYzmnIDlpKfnmoTph5HmsI/orrDlvZXmnInjgJDnj43lrp3oi5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mnInms7Dlm73nnYDlkI3nmoTnsr7lk4HnibnkuqdJU085MDAy5ZOB6LSo6Ym05a6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I57qmMuWwj+aXtu+8ie+8jOe6ouOAgeiTneOAgem7hOWuneefs+WSjOm7keePjeeP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S4veePoOWuneOAguaOpeedgOWPguinguOAkOearuS5s+S4reW/g+OAke+8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8YnIgLz4NCjxzdHJvbmc+5pep6aSQ77ya6YWS5bqX5YaF6Ieq5Yqp6aSQ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kuK3ppJDvvJrmuJTluILlnLroh6rliqnppJAgJm5ic3A7ICZuYnNwO+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TkdQT1dFUuiHquWKqT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ZPlnLA05pif5rOz5rG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ma7lkIktLe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77yM5oKo5Y+v6LW35Liq5aSn5pep77yM5oSf5Y+X5Y2X5rSL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5rih5YGH55Sf5rS777yM5L2T6aqM6YWS5bqX5LiN5LiA5qC355qE5rih5YGH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6LWW5Zyo5oi/6Ze06YeM55yL55yL5Lmm44CB5qyj6LWP5Yeg5aSp5p2l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4Wn54mH77yM5ZCs5ZCs6Z+z5LmQ44CB5ri45ri45rOz44CB5YGa5YGa5pel5YWJ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q5Y+k6ZOc576O5Lq65YS/4oCm4oCm5oyH5a6a5pe26Ze06YCA5oi/44CB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w54K56ZuG5ZCI5ZCO6YCB5b6A5pmu5ZCJ5py65Zy65Yqe55CG56a75aKD5omL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8c3Ryb25nPuWPguiAg+iIquePrSAmbmJzcDvmma7lkIkt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3NTUgMTc6NTAtLTIwOjQwPC9zdHJvbmc+PC9zcGFuPjxzdHJvbmc+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nu4/mlrDliqDlnaHovazmnLrlkI7mirXovr7ljJfkuqz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4XnqIvvvIE8YnIgLz4NCjxzdHJvbmc+5Y+C6ICD6Iiq54+tICZuYnNwO+aWsOWKoOWd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xTUTgwMCAwMToxMC0tMDc6MTUg5Lul5LiK6Iiq54+t5LuF5L6b5Y+C6ICDIOWmgumB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CDku6Xlrp7pmYXlh7rnpajkuLrlh4Y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Ct5LmY5paw5Yqg5Z2h6Iiq56m65YWs5Y+46L2s5py677yM55m95aSp5peg6Ieq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tOWkqeiHqueUsea0u+WKqO+8jOaWr+exs+WFsOe+pOWym+Wbm+Wym+WHuua1t+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WQq+a1rua9nO+8ieOAgeW/q+iJh+iTnemSu+Wymz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+d6K+B5YWl5L2P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AmbmJzcDvljYfnuqcx5pma56a75bK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U5pif5rOz5rGg5Yir5aKF6YWS5bqX77yM5aWi5Y2O5L2T6aqM77yI5oi/6Ze055u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77yM6a2F5Yqb6JOd5rm+UEFSVFnlpJzvvInjgIE05pma5pmu5ZCJ5rOw5byP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ZuYnNwOz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r5Y+X576O6aOf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tLSU5HUE9XRVLoh6rliqnjgIHmuJTluILlnLroh6rliqn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gavplIXjgIE8L3NwYW4+PHNwYW4gc3R5bGU9ImZvbnQtc2l6ZToxNHB4OyI+6I2j5Z+O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bKN6bG86aSQ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qflk4HmjqjojZA8L3NwYW4+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q/nsbPlhbDigJTmiJHku6znnJ/liIfnmoTnq5nlnKj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luqbljrvorr7orqHkuqflk4HvvJvllpzmrKLmma7lkInnmoTlpKfmtbf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onmjpLlhajnqIvmtbfovrnphZLlupfvvIzljYfnuqfkuIDmmZrms7PmsaDliKvl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vllpzmrKLmma7lkInnmoToh6rlnKjvvIzpgqPkuYjmiJHku6zlronmjpIx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7uZ5ri45a6i77yM5oKo5Y+v5Lul5Y675a+75om+5Y+R546w6Ieq5b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77yb5Zac5qyi546p5rW377yM5oiR5Lus5a6J5o6S5q+P5bm05Y+q5byA5pS+MTU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5rC06IOc5ZywLeaWr+exs+WFsOe+pOWym++8jOWOn+eUn+aAgeWym+Wxv++8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i/vemAkOaWsOWlh+aOoue0oua1t+W6leS4lueVjO+8mz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lm73pmYX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ooPlpJbmnLrlnLrnqI7jgIHnh4PmsrnpmYTliqDotLnvvJs8YnIgLz4NCjL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mma/ngrnpppbpgZPlpKfpl6jnpajvvIzlhbfkvZPor6bop4HooYznqIv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ot5/lm6LmuLjmnJ/pl7Tml4XmuLjlt7Tlo6vnlKjovab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kuK3mloflr7zmuLjjgIHpoobpmJ/mnI3liqHotLnvvJs8YnIgLz4NCjX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Yy5Lq66Ze05L2P5a6/77ybPGJyIC8+DQo244CB6KGM56iL5Lit5omA5YiX6aSQ6aOf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mkkOi0ueiHqueQhuOAgeWmgumBh+mjnuacuuS4iuaIluacuuW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ImemkkOiHqueQhinvvJs8YnIgLz4NCjfjgIHlhajnqIvkuK3mlofpoobpmJ/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8YnIgLz4NCjjjgIHml4XooYznpL7otKPku7vpmakmbmJzcDs8YnIgLz4N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ronmjpI25Liq5bqXICZuYnNwO+ePjeWuneiLkeOAgeWbveeri+avkuibh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/g+OAgeeah+eHleeUn+aAgemmhuOAgeearuS7tuS5s+iDtuW6l+OAgeazsOS4n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6lzxiciAvPg0KPHN0cm9uZz7lj4LogIPphZLlupc8L3N0cm9uZz48YnIgLz4NCumV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VUUgQkFZIOixquWNjuS6lOaYn++8iEJPT0tJTkfnvZHor4Tlm73pmYXkupTmmJ/vvI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hZLlupfmiJbmma7lkInnvZHor4Tlm73kupTmiJblkIznuqcgd3d3LmJsdWViYXlyZXNv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udGgvPGJyIC8+DQrlvZPlnLDlm5vmmJ/lkIznuqfphZLlupc8YnIgLz4NClRXSU4gSE9U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3d3LnR3aW5ob3RlbHBodWtldC5jb20gJm5ic3A7U0FSVURBIFBIVUtFVCB3d3cuc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cGh1a2V0LmNvbSAmbmJzcDtJIFBBVklMTElPTiAmbmJzcDt3d3cuaXBhdmF2aWxsaW9u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Y29tICZuYnNwOyZuYnNwOzxiciAvPg0KUEhVS0VUIE1FUkxJTiAmbmJzcDt3d3cubWVy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1a2V0LmNvbSAmbmJzcDtLQVRJTkEgSE9URUwgaHR0cDovL3d3dy5rYXRpbmFob3RlbC5j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kFBTlNVQU4gUkVTT1JUIHd3dy5iYWFuc3VhbnJlc29ydC5jb20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mFkuW6l+iMg+WbtOmdnuaMh+WumumFkuW6l+iMg+WbtO+8jOS4jeWumuaXtu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/neivgeetiee6p+eahOaDheWGteS4i+S7peWunumZheWuieaOkuS4uuWHhu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v+a7oeWImeWuieaOkuWQjOe6p+mFkuW6l++8jOacgOe7iOehruiupOmFkuW6l+ing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aIlumbhuWQiOWQjuS4juW9k+WboumihumYn+ehruiupO+8gemFkuW6l+Wmgumd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/numUgemFkuW6l+S4jeivhOaYn+e6p++8jOWdh+acieW9k+WcsOaXheihjOekv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vuaWveOAgeS7t+agvOOAgeS9jee9ruetiee7vOWQiOWboOe0oOi/m+ihjOW9k+Wcs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hOS8sO+8jOe9kee7nOagh+WHhuS4jeWQjO+8jOS4gOiIrOW9k+WcsOWbm+aYn+S4uu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eaYn++8jOW9k+WcsOS6lOaYn+S4uue9keS4iuWbm+aYn+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ms7Dlm73lsZ7lsI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m73lrrbvvIw55pyIMeaXpei1t++8jOmcgOS7mOWvvOa4uOW3ruaXheacjeWKoei0u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aZmjEwMOazsOmTou+8iOaIluaMieetieWAvOS6uuawkeW4gTIw5YWD77yJ77yM5oyJ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S7mOWig+WkluWvvOa4uOOAgjxiciAvPg0KMuOAgeaKpOeFp+i0ueOAgeWNq+ajg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6uuWKm+S4jeWPr+aKl+WboOe0oOWvvOiHtOeahOmineWklui0ueeUqO+8m+Wuo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XtuiHquWkh++8muaKpOeFp+WOn+S7tisy5bygMuWvuOeZveW6leW9qeeFp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NleaIv+W3ruOAgeemu+Wboui0ueOAgeihjOeoi+WkluS5i+iHqui0ueiKg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eS6uua2iOi0ueaJgOS6p+eUn+eahOS4quS6uui0ueeUqOetie+8m+iIquepu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KoOaUtueHg+ayuemZhOWKoOi0ue+8mzxiciAvPg0KNOOAgeazsOWbvei0tOe6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TI2MOWFg+OAgeazsOWbveiQveWcsOetvuivgei0uee6pjIyMDDms7Dpk6Iv5Lq6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f6YCa5YWz5bCP6LS577yM5aaC6YGH5Lu35qC85rWu5Yqo77yM5Lul5rOw5Zu9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LCD5pW05ZCO5YWs56S65Y+K5rW35YWz5a6e6ZmF5pS25Y+W5Li65Y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Iiq56m66Zmp44CB5Lq66Lqr5oSP5aSW6ZmpIO+8jOWmgumcgOimge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kvuWPr+S7o+S4iuS/neminTI15LiH5YWD5Zui6Zif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Luj5LiK6LS555So5Li6MzDlhYMv5Lq644CCPGJyIC8+DQo244CB5Ye65YWl5aK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5ZOB5rW35YWz5b6B56iO77yM6LaF6YeN6KGM5p2O55qE5omY6L+Q6LS544C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Zug5Lqk6YCa5bu26Zi744CB572i5bel44CB5aSp5rCU44CB6aOe5py644CB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44CB6Iiq54+t5Y+W5raI5oiW5pu05pS5562J5LiN5Y+v5oqX5Yqb5Y6f5Zug5om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PGJyIC8+DQo344CB6YWS5bqX5YaF5rSX6KGj44CB55CG5Y+R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pS26LS555S16KeG44CB6aWu5ZOB44CB54Of6YWS562J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555So5YyF5ZCr5Lit5LiN5YyF5ZCr55qE5YW25a6D6aG555uu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DHjgIHotLXph43nianlk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LuaKpOeFp+etiSnor7fpmo/ouqvmkLrluKbmiJblr4TmlL7lnKjkvY/lrr/ppa3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pmannrrHlhoUs57ud5LiN5Y+v5pS+5Zyo6L2m5LiK5oiW5oi/6Ze05YaF562JL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pgZflpLHml4XlrqLlv4Xpobvoh6rooYzotJ/otKMs5LiO5o6l5b6F5peF6KGM56S+5Lm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uE5Zui56S+Lui0o+S7u+aXoOWFsy48YnIgLz4NCjAy44CB5L2P5a6/6aWt5bqX5Ya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eC5a+f57Sn5oCl5Ye65Y+j5omA5ZyoLOiLpeaYr+mlreW6l+itpuaKpemTg+WTjS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hYzlvKAs5bm26K+355Sx57Sn5oCl5Ye65Y+j6L+F6YCf56a75byALuS8keaBr+aXtu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o+aIv+mXtOWGheS5i+WuieWFqOmUgSzlr7npmYznlJ/kurrkuI3opoHkubHlvIDpl6gs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Gj54mp5oyC5Zyo6aWt5bqX55qE54Gv5LiKLOWPiuWLv+WcqOW6iuS4iuaKveeDnyz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uI3og73kubHkuKIs5Lul6Ziy6YCg5oiQ5aS054G+5byA5b2i6LSj5oiW6aWt5bqX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6ICM6KaB5rGC5L2P5a6i6LWU6LWPLjxiciAvPg0KMDPjgIHppa3lupfmuLj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7bpl7TmnKrlvIDmlL7lj4rml6DmlZHnlJ/kurrlkZjlnKjnjrDlnLos6K+35Yu/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YaFLOWQpuWImeWmguacieaEj+WkluWPkeeUn+mhu+iHquihjOi0n+i0oy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044CB5pCt5LmY6Ii55pe25oiW5rC05LiK5rS75Yqo5pe2LOWKoeW/heepv+S4iu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iLnlvIDliqjooYzov5vlvZPkuK0s6K+35Yu/6LWw5YqoLuWIh+WLv+WwhuaJi+aIluiE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iIuei+ueWPl+S8pC7mtbfovrnmiI/msLQs5YiH5Yu/6LaF6L+H5a6J5YWo6K2m5o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LOaIkeS7rOW/hemhu+WGjeS4ieWjsOaYjizlj6rmnInmgqjmnIDkuobop6PmnK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nirblhrUs5aaC5a2V5aaHLuW/g+iEj+eWvueXheaCo+iAhSzpq5jpvoTogIUs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ICFLOmrmOS9juihgOWOi+eXheaCo+iAhSzmiJbku7vkvZXkuI3pgILlkIjliafng4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Yvnlr7nl4XmgqPogIXnrYku57ud5a+55LiN6YCC5ZCI5Y+C5Yqg5Lu75L2V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5rWu5r2c5oiW5LiN6YCC5bqU5LqO5oKo5Liq5Lq65L2T6LKt5LmL5YW25a6D5Ym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jOa/gOaAp+eahOa0u+WKqCzlpoLml4XlrqLpmpDnnpLkuKrkurrnlr7nl4XmiJblporl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nZrmjIHlj4LliqDku7vkvZXmtLvliqjogIzlvJXoh7TmhI/lpJYs5LiA5YiH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Ieq6KGM6LSf6LSjLjxiciAvPg0KMDXjgIHmma7lkIk35pyILTEw5pyI5Lu95piv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LOS8muWHuueOsOawlOWAmeS4jeeos+WumizlvbHlkJHmsLTkuIrmtLvliqjmiJZQUO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yzoi6XpgYfmsJTkvq/kuI3kvbMs6Ie05L2/5peg5rOVLOaPkOS+myjmsLTkuIrmtLvli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puz5LyeK+mmmeiVieiIuS5QUOWym+ihjOeoiyks5Z2H5Li65Lq65Yqb5peg5rO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F5Ya1LOacrOWFrOWPuOS4jeaPkOS+m+mAgOi0ueaIluWFtuWug+ihpeWBv+aOquaWv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244CB5aaC5p6c5a6i5Lq65LiA5a6a6KaB546p5rC05LiK5rS75YqoL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vuWjsOaYjuS5piznlLHmraTlvJXlj5HnmoTkuIDliIflkI7mnpzlnYfkuI7nu4Tlm6L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7Dlm73lvZPlnLDml4XmuLjlhazlj7jml6DlhbMuKOiIueWFrOWPuOWFrOWRijrmi5bm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u6auU6YeN6LaF6YGOODDlhazmlqQu5LiN5Y+v5Lul546pLuehruS/neiHqui6q+WuieWFq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orJ3phY3lkIgpPGJyIC8+DQowN+OAgeWbouS9k+a0u+WKqOaXtuS4jeimgeemu+mYny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npnIDopoHljZXni6znprvpmJ/ml7Ys5Yqh5b+F6K+B6K+i5b2T5Zui55qE6aKG6Zi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LOS4lOW/hemhu+etvue9suemu+mYn+S5puS4gOS7veS6pOe7meW9k+mihumYn+S/neWt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poLmnInku7vkvZXmhI/lpJblj5HnlJ8s5LiA5YiH5ZCO5p6c6Ieq6KGM6LSf6LSjKS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ibnliKvnlZnmhI/oh6rouqvlronlhaguPGJyIC8+DQowOOOAgeS4jumHjueUn+WKqOeJ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aXtizliIfli7/kvZzlvITmiJbmi6jliqjnianpobvmr5ss6K+35ZCs5LuO6amv5YW9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LOS7peWFjeWboOS6uuS4uuWboOe0oOiAjOWPkeeUn+aEj+Wkli48YnIgLz4NCjA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Zug5a2j6IqC5oCn55qE5YWz57O7LOmavuWFjeWuouS6uuiHs+azsOWbveS8m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S4jeacjS7ms7vogprnmoTnirblhrUs6K+35bC96YeP6YG/5YWN6aOf55So55Sf5Ya3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LueJm+Wlti7mpLDlrZAu5Yaw5Z2X562JLumjn+eJqeWwvemHj+eGn+mjnyzlpoLmnIno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jrDosaHor7flsL3lkYrnn6XlvZPlm6LpoobpmJ/miJblr7zmuLgs5LiN6KaB6Ieq5bex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4mp77ybPGJyIC8+DQoxMOOAgeaQreS5mOiIueaXtuaIluawtOS4iua0u+WKqOaX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qb/kuIrmlZHnlJ/ooaMs6Ii55byA5Yqo6KGM6L+b5b2T5LitLOivt+WLv+i1sOWKq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sIbmiYvmiJbohJrmlL7nva7oiLnovrnlj5fkvKQu5rW36L655oiP5rC0LOWIh+WL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WuieWFqOitpuaIkueahOiMg+WbtCzmiJHku6zlv4Xpobvlho3kuInlo7DmmI4s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A5LqG6Kej5pys6Lqr55qE6Lqr5L2T54q25Ya1LOWmguWtleWmhy7lv4PohI/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Us6auY6b6E6ICFLOW5vOm+hOiAhSzpq5jkvY7ooYDljovnl4XmgqPogIUs5oi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Ymn54OI6L+Q5Yqo5LmL55a+55eF5oKj6ICF562JLue7neWvueS4je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7u+S9leawtOS4iua0u+WKqOaIlua1rua9nOaIluS4jemAguW6lOS6juaCqOS6h+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yreS5i+WFtuWug+WJp+eDiCzliYzmv4DmgKfnmoTmtLvliqgs5aaC5peF5a6i6ZqQ556S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a+55eFLOS4gOWIh+WQjuaenOaXheWuouiHquihjOi0n+i0o+OAgkNIUU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E1C9F8E717B346B6AC765236B20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