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7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C264EBE977F19C72E7B2E8D9D0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264EBE977F19C72E7B2E8D9D0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264EBE977F19C72E7B2E8D9D0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