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FF5936654DF6EA8CB351721AB6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FF5936654DF6EA8CB351721AB6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I/lqIHlpLc15pmaOOWkqeOAiua1t+Wym+a4uOOAi1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6O5rSy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DQoNCjxicj4NCg0KCTw+576O5Zu95aSP5aiB5aS3NeaZmjjlpKnjgIrmtbflspv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+jua0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E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aSP5aiB5aS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SP5aiB5aS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P5aiB5aS3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iB5aS3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aiB5aS3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o57mnLrkuIo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kj+WogeWk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I6Z2eKue7iOehruiupOiIquePre+8jOS7peWHuuWboumAmuefpeS4uuWHh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PC9i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5IQTg5OCA8L2I+PGI+UEVLSE5MJm5ic3A7IDAxMDUmbmJzcDsgPC9iPjxiP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LTE8L2I+IAo8L3A+CjxwIGNsYXNzPSJNc29Ob3JtYWwiIGFsaWduPSJsZWZ0Ij4KC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iIquepuuWFrOWPuOiIquePreebtOmjnuWkj+WogeWkt+e+pOWym+eahOasp+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gOmmmeWxseW4guOAguiHquihjOWJjeW+gOmmlumDveWbvemZheacuuWcu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6Iiq56uZ5qW8PGI+77yI5bu66K6u5pma5LiKPHNwYW4+MjE6MzA8L3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JPC9iPuWkj+iIquafnOWPsOWKnueQhueZu+acuuaJi+e7reWSjO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+8iOazqO+8muWbvemZheiIque6v+WcqOiIquePrei1t+mjnuWJj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byA5aeL5Yqe55CG55m75py65omL57ut77yM6K+35oKo5bC95pep5oq16L6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PC9iPuaQreS5mOWkj+WogeWkt+iIquepuuWFrOWPuDxiPuasoeaXp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TxzcGFuPkhBODk4IFBFS0hOTCAwMTowNSA8L3NwYW4+PC9iPuebtOmjn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pOWym+eahOasp+iDoeWym+aqgOmmmeWxseW4gu+8jO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JjeW+gOmFkuW6l+S8keaBr+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77yI5Zug57uP5Zu96ZmF5pel5py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6e6ZmF5oq16L6+5pel5pyf5Li65aSP5aiB5aS35b2T5Zyw5pe26Ze0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aSp77yJPHNwYW4+PC9zcGFuPjwvY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Wym+a4uOKAne+8mua4uOiniCrokZflkI3nmoTlupPlhYvoiLnplb/nmbvlsrjlnL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sbHjgJHvvIjov5zop4LvvInkuIDluqfmrbvngavlsbHvvIzlkIzml7bkuZ/mmK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7rmtbfmu6nkuIoq5piO5pi+55qE5LiA5Liq5qCH5b+X44CC54S2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Y2h5ZOI5ouJ5a+M6LGq5L2P5a6F5Yy65Y+C6KeC44CC6ZqP5ZCO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rm+44CR77yM5oGQ6b6Z5rm+5piv5rW35bqV5q2754Gr5bGx77yM54Gr5bGx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Y+X5rW35rWq5LiH5bm05LiN5Y+Y55qE5ouN5Ye76ICM5YCS5aGM5Y+Y5oiQ5YO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5b2i54q277yM5omA5Lul5Y+I6KKr5oiP56ew5Li66ams6LmE5rm+44CC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Za35rOJ5Y+j44CR6KeC55yL54Gr5bGx54aU5bKp6YCg5oiQ55qE5aSp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aM5LmL5pe25rW35rC05aaC5Za35rOJ6Iis55u05Yay5LqR6ZyE44CC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iB5aS355qE5Yay5rWq6IOc5Zyw44CQ55m95rKZ5rm+5rW35rup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LmL6Ze055qE6ZqY5Y+j44CQ5aSn6aOO5Y+j44CR5Lqn55Sf5by66aOO6YCg5oi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q6K55qE5pmv6KeC44CC5LmL5ZCO5ri46KeI77yaPHNwYW4+PHNwYW4+576O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PC9zcGFuPjwvc3Bhbj7nmoTln7rlnLDlkozpgKDoiLnln7rlnLDjgJDnj43nj6DmuK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QxPC9zcGFuPuW5tDxzcGFuPjEyPC9zcGFuPuaciDxzcGFuPjc8L3NwYW4+5pel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L+Z54mH5rC05Z+f5Y+R55Sf5LqG5Lq657G75pyJ5Y+y5Lul5p2l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epuuWBt+iireaImOKAlOaXpeacrOWBt+iireePjeePoOa4r+S6i+S7tuOAguecuu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eS4reayieayoeeahOS6muWIqeahkeaLv+WPt+eahOaui+mquO+8jOaEn+WPl+aImOS6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8pOWus+OAguaqgOmmmeWxseW4guWMuua4uOiniOOAkOWkj+WogeWkt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o+ihqOWkj+WogeWkt+W9ouixoeeahOOAkOWkj+WogeWkt+W3nuaUv+W6nOOA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WJjeW+gOW9k+WcsOePoOWuneW6l++8jO+8iOi0reeJqe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5bem5Y+z77yJ5Y+K5Zyf5Lqn5bqX77yI6LSt54mp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njgILoh6rnlLHpgInotK3mgqjlv4Pku6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I/lqIHlpLc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r55So5pep6aSQ5ZCO5YWo5pel6Ieq55Sx5rS75Yqo44CC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5Sx6Ieq5Zyo55qE552h5Liq5aW96KeJ77yM5oiW5ryr5q2l5LqO5aiB5Z+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oiW55WF5ri45LqO5aSq5bmz5rSL55qE576O5Li95rW35rC05Li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2c5Li777yM5bC95Lqr6Ieq5Zyo5YGH5pyf44CC5aiB5Z+65Z+65rW35rup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uWHuuWQjeeahOa1t+a7qe+8jOS5n+aYr+WkmuaVsOa4uOS6uu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hbjlnovnmoTlpI/lqIHlpLfmtbfmu6njgILmtbfmsLTlroHpnZnlvIDpmJTvvIzmmK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pl7LnmoTnkIbmg7PlnLDngrnjgILmm7Tlub/kuYnnmoTigJzlqIHln7rln7rigJ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voDlhoXpmYbmsr/kvLjvvIzmnInml6DmlbDnmoTllYblupfjgIHppa3lupf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jgILlnKjljaHmi4nljaHnk6blpKfpgZPvvIjlj4jnp7Dmtbfmu6jlpKfpgZ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qIHln7rln7rmtbfmu6kq6LGq5Y2O55qE6YWS5bqX5ZKM5ZWG5bqX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iv55aP5a+G5pyJ6Ie055qE5qSw5a2Q5qCR77yM5pmv6Ie05Y2B5YiG6L+35Lq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2I5pma6aSQ6Ieq55CG77yJJm5ic3A7Jm5ic3A7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I/lqIHlpLc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Lqr55So5pep6aSQ5ZCO5YWo5pe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HNwYW4+PC9zcGFuPiAKPC9wPgo8cCBjbGFzcz0iTXNvTm9ybWFsIj4KC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Gsua1quS5i+S5oeOAgui/memhuempvumprea1t+a1qumbhuaZuuaFp+S4juWLh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i/kOWKqO+8jOaNruivtOabvueUqOadpeWGs+WumumDqOiQvemFi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OAguWcqOWkj+WogeWkt++8jOWGsua1quW5tuS4jeS7heS7heaYr+S4luS6u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i/kOWKqO+8jOiAjOaIkOS4uuS6huS4gOenjempvumprea1t+a1queahO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ogeWkt+aYr+S4lueVjOS4iirkvbPnmoTlhrLmtarog5zlnLDkuYvkuI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lhrLmtarov5DliqjlkZjvvIzov5jmmK/liJ3lrabogIXvvIznlJroh7P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5Xov4flhrLmtarnmoTmuLjlrqLvvIzpg73lj6/ku6XlnKjov5nph4zmib7liLD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aiB5aS3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S6q+eUqOaXqemkkOWQjuWFqOaXpeiHqueUsea0u+WK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hajlpKn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oh6rooYzliY3lvoA8c3Bhbj5ERlM8L3NwYW4+5oiW6ICFPHNwYW4+V2Fpa2Vs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aXVtIE91dGxldHM8L3NwYW4+5ZCN54mM55u06ZSA5Lit5b+D77yM5Zyo6YKj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l6LaF5L2O5oqY5omj5Lu35qC86LSt5Lmw5Yiw5LiW55WM5ZCE5aSn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ruh6Laz5oKo6LSt54mp5qyy5pyb77yM6K6p5oKo5Lmw5Yiw5omL6L2v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Yj5IQTg5NyZuYnNwOyZuYnNwOyZuYnNwOyBITkxQRUsmbmJzcDsKMDAw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TU1KzE8L2I+IAo8L3A+CjxwIGNsYXNzPSJNc29Ob3JtYWwiPgoJ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t5Y2I5LmL5YmN6YCA5oi/44CC5YKN5pma6YWS5bqX5aSn5aCC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77yM5pCt5LmY5aSP5aiB5aS36Iiq56m65YWs5Y+4PGI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6Iiq54+tPHNwYW4+SEE4OTcgMTFKVUwgSE5MUEVLIDAwOjAxPC9zcGFuPuebtOmj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wvYj48c3Bhbj48L3NwYW4+IAo8L3A+CjxiPu+8iOWboOe7j+WbvemZheaXp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6v++8jOWunumZheaKtei+vuaXpeacn+S4uuWMl+S6rOaXtumXtOaciOaXpe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o57mnLr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o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M6L+U5Zue5rip6aao55qE5a625Zut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LWg6YCB5Lu35YC8MTAwMOWFgyDlpJblspvkuIDml6XmuLjvvIjlpKfls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ngavlsbHjgIHlhbDoirHlm63jgIHpu5Hmspnmu6njgIHojILlrpzlspv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bflspvkuJblpJbmoYPmupDoiKzpo47lhYnvvIk8YnIgLz4NCjwvc3Bhb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q5jnq6/lk4HotKjmtbflspvkvJHpl7LluqblgYfvvIzlhajnqIvpoobpmJ/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ajnqIvlhY3otLky5Lu26KGM5p2O6LS5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5Y+K576O5Zu95aKD5YaF5q615py656Wo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77yJ77ybPGJyIC8+DQoyLgnlooPlpJbml4XmuLj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s8YnIgLz4NCjMuCeWPuOacuuWvvOa4uOacjeWKoe+8mzxiciAvPg0KN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6S6576O5Zu95pif57qn5Y+M5Lq65qCH5YeG6Ze06YWS5bqX5Y+K5pep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5oiW5omT5YyF5pep6aSQ77yJ77ybPGJyIC8+DQo1Lgn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I8YnIgLz4NCjxwPg0KCTYuCeWNiOmkkO+8jOaZmumkkOS4uuS4reW8j+W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boj5wx5rGk77yJ5oiW6Ieq5Yqp6aSQ77ybDQo8L3A+DQo8cD4NCgk3Lui1oOmAgeWk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a4u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J5oqk54Wn6LS555So44CC562+6K+B6LS555So44CB5LiN5ZC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GU6L+QPGJyIC8+DQoy44CBCe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OAgjxiciAvPg0KM+OAgQn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jmmI7nmoToh6rotLnpobnnm67lj4rorqHliJLlpJbooYznqIv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44CCPGJyIC8+DQo144CBC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jxiciAvPg0KNuOAgQ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CeagueaNruWcsOaOpeekvuinhOWumjEy5bKB5Lul5LiK5bCP5a2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MTLlsoHku6XkuIvlsI/lranlj6/pgInmi6nmmK/lkKbljaDluorvvIz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or7fmuLjlrqLmj5DliY3or7TmmI7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M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+8jOW7uuiuruS9j+WcqOS4gOS4qu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OAgjxiciAvPg0KOOOAgQn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gh+WHhu+8mue+juWbveS4uuS4quS6uuaXhea4uOetvuivge+8m+etvuivg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ZuYnNwOzxiciAvPg0KMuOAgQnmnLrnpajmoIflh4bvvJrlhajnqIvmnLrnpa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vvIzlnYflkKvmnLrlnLrlu7rorr7otLnjgII8YnIgLz4NCjPjgI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5YeG77ya6KGM56iL5Lit5qCH5piO4oCc5YWl5YaF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eB6KGM56iL5Lit55qE5o+P6L+w77yM5pe26Ze05LuF5L6b5Y+C6ICD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4oCc5YGc55WZ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pe26Ze05oiR56S+5Y+v5qC55o2u5YW35L2T6KGM56iL5a6J5o6S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77yb4oCc5aSW6KeC4oCd5Y+K4oCc6L+c6KeC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M5YGc55WZ5pe26Ze06KeG5YW35L2T5ri46KeI5pe26Ze0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CU57uP4oCd55qE5pmv54K55Z2H5LiN5LiL6L2m77ybPGJyIC8+DQo044CBC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YSkJ5pys56S+5pyJ5p2D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piKQ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44CCPGJyIC8+DQo144CBCei9puWei+agh+WHhu+8m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+8i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FF5936654DF6EA8CB351721AB6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