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C0974669D24C51C6A9DCC7DA2D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0974669D24C51C6A9DCC7DA2D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v5DmsrPlj6Tln44gICAg5Y+M6auY5LiJ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g0KPGJyPg0KDQoJPD7mnqPluoTjgIHov5DmsrPlj6Tln44g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nqPluoQt6L+Q5rKz5Y+k5Z+O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6Tln47lhoX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PsOWEv+W6h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rqLmoI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+w5YS/5bqE5aSn5oi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eWGoOS4luamtOWbr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p6j5bqELei/kOays+WPpOWfji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Ml+S6rOS5mOmrmOmTgeWJjeW+gOWxseS4nOaeo+W6hO+8iOWPguiAg+i9puas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MTLvvJoyNy0xNe+8mjA2KSZuYnNwOyZuYnNwO0cxMzUmbmJzcDsoMTPvvJowMC0xN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LmY6L2m5YmN5b6A5Y+w5YS/5bqE77yM5ri46KeI44CQ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TkuaHjgJEtLeWPsOWEv+W6hO+8jOa4uOiniOOAkOi/kOays+WPpOWfjuOAkeiiq+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W+oeS4uuKAnOWkqeS4i+esrOS4gOW6hOKAneeahOaXpeaZr++8jOa8q+a4u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WPpOWfjuaxquWhmOawtOW3t+OAgeWPpOihl+W3t+mBk+OAgeWkp+aImOmBl+Wdg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pOmBk++8jOa4uOiniOWPguWwhue9suOAgeaLkOinkualvOOAgeWQtOWutuelq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Nh+aYjOiusOKAneOAgeS4h+WutuWkp+mZouOAgee/oOWxj+WtpummhuOAgeWlj+e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sOS6reS5puWvk+OAgemBk+WNh+mFkuWdiuetieWFqOWbveWFq+Wkp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jua4heW7uuetke+8jOWknOaZmuWPr+a8q+atpeWPpOWfju+8jOaEn+WPl+KAn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pOmApu+8jOWFpeWknO+8jOS4gOays+a4lOeBq++8jOWNgemHjOatjOWjsO+8jOWknO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KAneeahOe5geWNjumbhumVh+aZr+ixoeOAguWQjuWFpeS9j+WPpOWfjuWGhemD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PpOWfjuWGheWuoua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j5bqELeWPsOWEv+W6h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6KeI5YWo5Zu9MTAw5Liq57qi6Imy5peF5ri4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u95a62NEHnuqfmma/ljLrigJTigJTjgJDlj7DlhL/luoTlpKfmiJj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Lop4LnrKzkuIDlsZXljoXvvJrlhYnovonnmoTpooTluZXmiJjlvIDlp4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JrovonnhYznmoTlj7DlhL/luoTmrbznga3miJjvvIznrKzkuInlsZXljoXvv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lpKfmjbfnmoTlt6jlpKflvbHlk43vvIzmipfml6XmiJjkuonml7bmnJ/lm73msJH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miJjlnLrnmoTlpKflnovlhajmma/nlLvppobvvIz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uT5p2f5ZCO6LW05Zu95a62NEHnuqfmma/ljLrjgJDlj7DlhL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m73lrrbmub/lnLDlhazlm63jgJHlroPmmK/kuK3lm73nrKzkuIDlrrbku6X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LrkuLvnmoTmub/lnLDlhazlm63vvIzorr7lrprkuobigJzkuIDln47kuIDovb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m5vluKbkuIPljLrigJ3nmoTmub/lnLDlhazlm63nqbrpl7TmoLzlsYDvvIzmlbDnmb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pI3nianjgIHmta7msLTmpI3nianjgIHmsonmsLTmpI3niankuI7lkITnsbvpuJ/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bzmga/mga/kuI3mlq3vvIzlvaLmiJDlhbjlnovnmoTmub/lnLDmma/op4LjgILlj6T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7LjgIHov5DmsrPlpJXnhafjgIHlr7nlvbHpgoDmnIjvvIzlpoLkuLTku5nlooPjgI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opoHnmoTlpKnosaHmma/op4LjgIImbmJzcDvmuLjop4jnu5PmnZ/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j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6Tln47lhoX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sOWEv+W6hOWkp+aImOe6quW/temmhi3lhq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m6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6LW0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7qmNDDliIbpkp/ovabnqIvvvInigJQtLS3muLjop4jkuJbnlYzln7rlsLzmlq/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bveWutkFBQUHnuqfml4XmuLjljLrjgJDlhqDkuJbmprTlm63pnZLmqoDlr7r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ibnnn7PmprTmoJHvvIzop4LnnIvlvaLmgIHlkITlvILpnZLmqoDlj6TmoJHlj4r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zmoKrljYPkvZnlubTpk7bmnY/jgIHogYblkKzlj6Tlr7rpkp/lo7DvvIzmuLjop4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TjgIHlsrPpo57lhbvnnLzmpbznrYn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gIHpq5jpk4Hnq5nov5Tlm57muKnppqjnmoTlrr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CjwvcD4KPHAgY2xhc3M9InAwIj4KCUcxMzAoMTU6MTUtMTc6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igxNToyOC0xOO+8mjE3KUc1NigxNTo1OS0xODozNilHMTQwKDE2OjQzLTE5OjIxKUcy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ktMTk6MzQp5oiW5YW25LuW6auY6ZOB5LqM562J5bqn6L+U5Zue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7qv546p5LiN6L+b5bqX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cDAiPg0KCTEuPHNwYW4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PC9zcGFuPjxzcGFuPi08L3NwYW4+5p6j5bqELTxzcGFuPuWMl+S6r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zwvc3Bhbj7vvJsNCjwvcD4NCjxwIGNsYXNzPSJwMCI+DQoJMi48c3Bhb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mraPop4TnqbrosIPml4XmuLjova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S9j+Wuv++8mjwvc3Bhbj7lj6Tln47lhoXnibnoibLlrqL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NCjwvcD4NCjxwIGNsYXNzPSJwMCI+DQoJNC48c3Bhbj7pl6jnp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6L+Q5rKz5Y+k5Z+O44CB5Y+w5YS/5bqE5Y+k5Z+O44CB5Yag5LiW5qa0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S/5bqE6L+Q5rKz5rm/5Zyw6aaW6YGT5aSn6Zeo56Wo77ybKDxzcGFuP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ihjOeoi+WJjeWQjumhuuW6j++8jOS9huS4jeWHj+Wwk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Zr+eCue+8i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PHNwYW4+55So6aSQ77yaPC9zcGFuPuaXqemkkOmFkuW6l+WGheeUq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VrOivt+iHqueQhu+8mw0KPC9wPg0KPHAgY2xhc3M9InAwIj4NCgk2Ljx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S4reaWh+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i48c3Bhbj7phZLlupfmirz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v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nrYnnrY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csOmdouacjeWKoei0ue+8m++8iOWQhOWcsDwvc3Bhbj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Bq+i9puermeeahOS6pOmAmui0ueOAgeihjOadjuS/neeuoei0ueet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uPHNwYW4+5Y2V6Ze0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IGNsYXNzPSJwMCI+DQoJNS48c3Bhbj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jxzcGFuP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D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PHNwYW4+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C48c3Bhbj7igJzml4XmuL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igJ3lhoXlrrnku6XlpJbnmoTmiYDmnInotLnnlKg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ms6jmmI7nmoTml7bpl7TvvIzlnYfkuLrlj4LogIPml7bpl7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lm6DkuLrloLXovabjgIHmjpLpmJ/jgIHoh6rnhLbngb7lrrPnrYn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miJHnpL7mjIHmnInmoLnmja7lrp7pmYXnirblhrXlj5jljJb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Izlh4bnoa7ml7bpl7Tku6XlvZPlnLDlrp7pmYXmuLjop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osIXop6P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jxzcGFuPuihjOeoi+S4reaJgOWMheWQq+aZr+eCuemXqOelqOaIkeekvuWdh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aguOeul++8jOWmgumBh+iAgeW5tOivgeOAgeWtpueUn+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usOiAheivgeetieWFtuWug+ivgeS7tu+8jOS4gOW+i+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CBjbGFzcz0icDAiPg0KCTMuPHNwYW4+5Zu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77yM5aSp5rCU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S/562W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pmv54K55YeP5bCR5oiW5ri45a6i5Y2V5pa56Z2i5Y+W5raI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Ws5Y+45Y+q6LSf6LSj6YCA6L+Y6Zeo56Wo5beu6aK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LiN5om/5ouF55Sx5q2k6YCg5oiQ55qE5o2f5aSx5ZKM6LSj5Lu7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6LSf6LSj5Y2P5Yqp6Kej5Yaz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lhL/nq6Xlj4Llm6Lml7bvvIzlpoLpgYfngavovablm6LmjInouqvpq5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gYfpo57mnLrmjInlkajlsoHorqHnrpfotK3npajjgILmiJHnpL7lnKjmk43kvZ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l7blr7nlhL/nq6XmoLjnrpfku7fmoLzlnYfkuI3lkKvngavovabnpajotL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5DovpPmnaHkvovop4TlrprvvJrkuIDlkI3miJDlubTkurrml4Xlrq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kLrluKbkuIDlkI3ouqvpq5jkuI3otrM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eahOWEv+erpTwvc3Bhbj48c3Bhbj4oPC9zcGFuPjxzcGFuPui9p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S9jTwvc3Bhbj48c3Bhbj4pPC9zcGFuPjxzcGFuPuOAguWmguaenO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jI8L3NwYW4+PHNwYW4+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vvZ4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Ev+erpeelqO+8iOaIkOS6uuelqOS7t+eahOWNiuS7t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2hei/hz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5bqn56Wo44CC5oiR56S+5Zyo5pON5L2c6aOe5py65Zui77yM5py656Wo5LiA5b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+Q5YmN5o6n5L2N77yM56Wo5Lu35LiN5YiG5YS/56ul5LiO5oiQ5Lq6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yPC9zcGFuPjxzcGFuPuWRqOWygeeahOWEv+erpeS4gOW+i+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Jp+ihjO+8jOS4jeS6q+WPl+WfuuW7uueHg+ayueeJueauiuW+hem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HuuelqO+8jOS4jeetvu+8jOS4jei9rO+8jOS4je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PHNwYW4+5pys6KGM56iL5Li65ruo5rW3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5LqG5oKo55qE5a6J5YWo5oiR56S+6KGM56iL5Lit5LiN5a6J5o6S5ri45rO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6c5oKo6Ieq5oS/6YCJ5oup5ri45rOz77yM5Lqn55Sf5ZCO5p6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Ieq55Sx5rS75Yqo5pyf6Ze077yM6K+35oKo5Yqh5b+F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6KGM56iL5Lit6Ieq55Sx5rS75Yqo5pyf6Ze05Y+K6KGM56iL5Lul5aS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LqO5ri45a6i6Ieq6KGM5pSv6YWN5pe26Ze077yM5aaC5Y+R55Sf5YW25a6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55Sx5ri45a6i6Ieq6KGM5om/5ouF6LSj5Lu777yM5peF6KGM56S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2P5Yqp6Kej5Yaz44CC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S4remAlOWboOWuouS6uuiHqui6q+WOn+WboOiEseWbou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eahOaKmOaJo+mXqOelqOOAgeS9j+Wuv++8iOm7hOmHkeWRqOacn+mX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i0ueeUqO+8ieOAgeeUqOmkkO+8jOWkp+S6pOmAmu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+8jO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jbGFzcz0icDAiPg0KCT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nibnliKvor7TmmI7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8c3Bhbj7ngavovabnpajkuLrlrp7lkI3liLborqLnpajvvIzmiYDliIb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mlYXkuI3og73kv53or4Hpk7rkvY3nmoTlkIjnkIbmgKfvvIzlrq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IDmjIHmnKzouqvku73or4HliLDngavovabnq5noh6rooYzpgIDnpajvvIznlLH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mlYXlpoLmnpzlrqLkurrlm6D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nvvIzlrqLkurrmiqXlkI3pnIDopo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ouqvku73or4Hlj7fvvIjku6Xouqvku73or4HkuLrlh4bvvIn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pnIDopoHmnKzkurrmjIHouqvku73or4HliLDngavovabnq5noh6r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nu5Pmnpzku6Xlrp7pmYXngavovabnq5npgJrnn6XkuLrlh4bvvIn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nAwIj4NCgkyLjxzcGFuP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j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5Zui6YCa55+l5bCG5Zyo5Ye65Y+R5YmN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ZCR5ri45a6i5Y+R6YCB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7mtbfmu6jln47luILnqbrmsJTmr5TovoPmva7mub/vvIzooaPmnI3mtJ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bLvvIzljrs8L3NwYW4+5aSn6L+e5peF5ri45bC96YeP5aSa5bim5Lqb5bmy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44CC5aSn6L+e5rCU5YCZ5YeJ54i977yM5aSP5aSp5Ye65ri45Lmf6Ka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5pyN5Lul6Ziy5aSc6Ze056m65rCU6ZmN5L2O552A5Y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65Zy644CB54Gr6L2m56uZ44CB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e656ef6L2m5aSn5aSa5LiN6KeE6IyD77yM5LiN54af5oKJ5oOF5Ya1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bCP5b+D5LiK5b2T5Y+X6aqX44CC6K+36ZqP5pe25o+Q6auY6Ieq6Lqr55qE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zcGFuPiANCjwvcD4NCjxwIGNsYXNzPSJwMCI+DQoJNi7lsbHkuJznnIH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mA5pyJ6YWS5bqX5oi/6Ze05YaF5LiA5qyh5oCn55So5ZOB5Li65pyJ5YG/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2/55So77yM6K+355yL5riF5Lu35qC877yM5oiW6ICF5a6i5Lq6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gY2xhc3M9InAwIj4NCgk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aKpeWQjeetvuiuouaXhea4uOWQiOWQjOaXtu+8jOWmgumakOeek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Gte+8mui6q+S9k+eWvueXheOAgeinpueKr+WbveWutuazleW+i+OAge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qua7oTwvc3Bhbj48c3Bhbj4xODwvc3Bhbj48c3Bhbj7lkajlsoHml6D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XlnYfkuLrlkIjlkIzml6DmlYjjgILmiJHnpL7osKLnu53ku6XkuIrkurrnv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NwYW4+IA0KPC9wPg0KPHAgY2xhc3M9InAw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LSt54mp5Y+K5YW26Ieq6LS56KGl5YW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5q2k6KGM56iL5pyq5YyF5ous5oKo6ZyA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mbmJzcDvjgIHkvJHmga/lnLDngrn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igJ0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jxzcGFuP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wvc3Bhbj4gDQo8L3A+DQo8cCBjbGFzcz0icDAi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PC9wPg0KPHAgY2xhc3M9InAwIj4NCgkxLjxzcGFuPua4uOWuouW4pu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mui6q+S7veivge+8jOWGm+WumOivge+8jOiAgeW5tOivge+8jO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aXoOi6q+S7veivgeW4puWlveaIt+WPo+acrOWOn+S7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uPHNwYW4+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LmL5a+85ri477yM6K6w5aW95a+85ri4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rOo5oSP5a6J5YWo77yM5L+d566h5aW95Liq5Lq66LSi54mp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pS+572u6YWS5bqX5L+d6Zmp566x5L+d566h5oiW5Yiw6YWS5bqX5YmN5Y+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77ybPC9zcGFuPiANCjwvcD4NCjxwIGNsYXNzPSJwMCI+DQoJMy48c3Bhbj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ooaPmiJbpm6jkvJ7jgIHov5DliqjpnovjgIHmhJ/lhpLoja/jgIH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mLLomavoho/oja/jgIHpmLLmmZLmsrnjgIHlpKrpmLPluL3jgIHlpKrpmLPplZ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bfmu6jln47luILml6nmmZrmuKnlt67ovoPlpKfvvIzplb/oopbooavvvIzovb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pJblpZfvvIk8L3NwYW4+IA0KPC9wPg0KPHAgY2xhc3M9InAwIj4NCgk0Ljx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mguWPguWKoOafkOenjemrmOmjjumZqemhueebru+8jOW/h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mZqe+8iTwvc3Bhbj4gDQo8L3A+DQo8cCBjbGFzcz0icDAiPg0KCTUu5p6j5b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b6u5bGx5rmW6bit6JuL44CB5bGx5Lic5aSn5p6j44CB5bGx5Lic6ICB57K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cDAiPg0KCTYuPHNwYW4+5oSP6KeB5Y+N6aa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aC5a6e5aGr5YaZ5b2T5Zyw55qE5oSP6KeB5Y2V77yM5LiN5aGr5oi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F5b2S5p2l5ZCO5oqV6K+J5bCG5peg5rOV5Y+X55CG77yI5o+Q6YaS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5qE5pyJ5pWI5pe26Ze05Li65Zui6Zif6L+U5Zue5Ye65Y+R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PC9zcGFuPjxzcGFuPuWkqeWGheacieaViO+8ieWboOi0te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lOaJmOaIkeekvuaOpeW+heihjOeoi+WGheWuueS4jua4uOWuouaJi+aM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4gOiHtO+8jOWvvOiHtOaKleivie+8jOi0o+S7u+eUsei0teekvuaJv+aL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7pea4uOWuouWcqOW9k+WcsOiHquihjOWhq+WGmeeah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ihoemHj+a4uOWuouWPguS4juivpeWbouaXhea4uOa7oeaEj+W6pueahO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wiuaVrOeahOWQhOS9jea4uOWuouiupOecn+Whq+WGme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ahOi3qOWMuuWfn+aAp++8jOaXheihjOekvuWdh+S4jeWPl+eQhuWboOiZmu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IluS4jeWhq+aEj+ingeS5puiAjOS6p+eUn+eahOWQjue7reS6ieiuruWSjOaKleiv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paH5piO5Ye66KG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pmv5Yy655qE6Iqx6I2J5qCR5pyo5ZKM5paH54mp5Y+k6L+577yM5LiN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44CB5Y+k6L+55LiK5Lmx5Yi75Lmx5raC44CC5aaC5peg5oSP6LSt5Lm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bCP5ZWG5bCP6LSp6K6y5Lu36L+Y5Lu377yM5LiA5pem6K6y5aW95Lu35qC8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K+d5a655piT5Lqn55Sf55+b55u+77yb5Ye65ri46K+35L+d5oyB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YGH5LqL5YiH5Yu/5oCl6LqB77yM5aSn5a625bqU55u45LqS5L2T6LCF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Yqp44CCPC9zcGFuPiANCjwvcD4NCjxiciAv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0974669D24C51C6A9DCC7DA2D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