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F88DC7417CBBA64BAF2F33E354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F88DC7417CBBA64BAF2F33E354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Cr+WwvOWRvOaLieWymyBLYW51aHVyYSBNYWxkaXZlcyDjgJAg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IOOAkV9f5peF5ri457q/6Lev5Ye65aKD5peF5ri46ams5bCU5Luj5aSrNe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U0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prOWwlOS7o+Wkqy0t6IKv5bC85ZG85ouJ5bKbIEthbnVodXJh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OOAkCDkupTmmJ/nuqflspvlsb8g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pif57qn5bKb5bG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3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uuacrOi1hOaWmTwvc3Ryb25n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S4reaWh+WQjeensO+8muiCr+WwvOWRvOaLieWymy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pJbmloflkI3np7DvvJpLYW51aHVyYSB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nLDnkIbkvY3n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qazlsJTku6PlpKtMaGF2aXlhbmkgQXRvbGzmi4nolof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Yir5ZCN77yaJm5ic3A7Jm5ic3A7Jm5ic3A7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RvOaLieWym+OAgeWNoeWKquWRvOaLie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hZLlupfmmJ/nuqfvvJrkupTmmJ/nuqc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6ZuG5Zui77yaU3Vu6ZuG5Zu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Iv+mXtOaVsOmHj++8miAmbmJzcDs5N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t53nprvpqazntK/vvJro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mnLrlnLoxMzDlhazph4zvvIzmsLTkuIrpo57mnLo0MOWIhumSn+aKtei+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spvlsb/or4TnuqfvvJr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/nv7vmlrDvvJoyMDA15bm0MTDmnIjnv7vmlr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YKu5pS/5Yy656CB77yaOTk5MDk2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UteivnS/kvKDnnJ/vvJo5NjA2NjIwMDQ0Lzk2MDY2MjAw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RS1tYWls77yaPC9zcGFu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c3VuLWlzbGFuZC5jb20ubXY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JombmJzcDs8L3NwYW4+aHR0cDovL3d3dy5rYW51aHVyYS5jb20v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aUv+WMuuWfnzxiciAvPgo8L3N0cm9uZz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iYDlsZ7lnLD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hbHlkozlm708YnIgLz4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aUv+W6nOmp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e0rzxiciAvPgo8L3NwYW4+PHN0cm9uZz4z44CB5Zyw55CG5L+h5oGv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Kb5bG/5aSn5bCP77ya5Lit5Z6L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dHJvbmc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0cm9uZz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lrnoqIDvvJrov6rnu7TluIzor60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wlOWAmeadoeS7tu+8muW4uOW5tOW5s+Wdh+awlOa4qTI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GJyIC8+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Ryb25nPjTjgIHphZLlupf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WbveS6uuWwke+8jOi2heS6lOaYn+WlouWNj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aymea7qeehruWunuW+iOi/t+S6uu+8jOaJgOacieeahOaIv+mXtOmDve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OW6pua0i++8jOWym+S4iuiuvuaWvemDveW+iOixquWNjuOAgua1rua9nEPnuq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Jm5ic3A7ICZuYnNwOyDogq/lsLzl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pvmi6XmnIkxMDAw57Gz6ZW/55qE55m96Imy5rKZ5rup5LmL5LiK77yM5rKZ5rup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5Zyo5Y2h5Yqq5ZG85ouJ5bKb5LiA5Liq5rWF5rO75rmW55qE56Kn57u/5rmW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prOWwlOS7o+Wkq+iCr+WwvOWRvOaLieWym++8iEthbnVodXJh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77yJ77yMIOS4gOS4quS9jeS6juWNsOW6pua0i+S5i+S4iueyvuiHtO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cqOmprOWwlOS7o+Wkq+eOr+ekgeS4reW/g++8jOiiq+ensOS4uuaYr+eLrOeJueea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u4/ljobnmoTmsLjmgZLlvZLlrr/ngrki77yM5Li65ri45a6i5o+Q5L6b6IiS6Y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GH5pyf55qE5bKb5bG/77yM5Lqr5Y+X546w5Luj6ICM5pe25bCa55qE55Sf5rS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prOWwlOS7o+Wkq+iCr+WwvOWRvOaLieWym++8iEthbnVodXJh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77yJ5Li65ri45a6i5o+Q5L6b54us54m555qE5L2T6aqM44CC5Zyo6L+Z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omA5pyJ5pe26Ze06YO95bGe5LqO5oKo55qE44CC5Zyo6L+Z6ZqQ6JS9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6v5aKD6YeM77yM5pe25pe25Yi75Yi76YO96K6p5oKo5oSf5Yiw5qyi5b+r44CC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G85ouJ5bKb5bqm5YGH5p2R5oul5pyJ576O5Li955qE6Ieq54S2546v5aKD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G6K6p5oKo5pyJ5Liq6Zq+5b+Y55qE5YGH5pyf5L2T6aqM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iCr+WwvOWRvOaLieWym+W6puWBh+adkeWM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ug+mprOWwlOS7o+Wkq+mFkuW6l++8jOS9nOS4uuacrOWcn+eahOW5vembheW6puWB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WuouS6uuaPkOS+m+eOsOS7o+aXtuWwmueahOacjeWKoeiuvuaWveOAgui/me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Lpeaciei/t+S6uueahOiHqueEtue+juaZr++8jOaPkOS+m+S6lOaYn+e6p+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aWveWSjOacjeWKoeOAg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aLieWym+aYr+S4gOS4quengeS6uuW6puWBh+adke+8jOaPkOS+m+acieWkp+mH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iuvuaWveOAgea0u+WKqOOAgei/kOWKqOOAgemkkOWOheWSjOmFkuWQp+OAg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Oi/keS4gOS6m+S4lueVjOacieWQjeeahOa9nOawtOWMu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Lzlkbzmi4nlspvvvIzljbPmmK/kuIDluqfnp4Hlr4bmgKfpnZ7luLjlvLrnmoTlpaL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jgILmspnmu6nliKvlooXmmJ/mmJ/ngrnngrnlnLDngrnnvIDlnKjogq/lsLzlkb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kvY3kuo7nj4rnkZrmspnmu6nnmoTovrnnvJjlnLDluKbvvIzmsr/nnYD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LDovr7npIHmuZbvvIzmrKPotY/ok53nu7/oibLnmoTnpIHmuZbvvIzov5nku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uLjms7PmsaDjgILmspnmu6nliKvlooXlhbHmnIk2OOmXtO+8jOavj+mXtOe6pjY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ir5aKF6YO95pyJ6Ieq5bex56eB5Lq655qE5oi35aSW5Yy65Z+f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EthbnVodXJh5aSE5Zyo6ams5bCU5Luj5aS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it5b+D77yM5bKb5bG/6Ieq54S2546v5aKD5LyY576O77yM5oul5pyJ6ZW/6L6+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Zveaymea7qe+8jOWSjOWugemdmee+juS4veeahOazu+a5luaZr+ingu+8j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aPkOS+m+S6huengeS6uuOAgeS4jeWPl+W5suaJsOeahOW6puWBh+eOr+Wi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HlubTojrflvpfnlLFCbG9vbWJlcmfjgIHosLfmrYzlhazlj7jlkozlm73pmYXlhYj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ZvmiqXogZTlkIjmjojkuojnmoTpqazlsJTku6PlpKsqKuacieWQjeacmzX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mmK/ni6znibnnmoQi6Zq+5b+Y57uP5Y6G55qE5rC45oGS5b2S5a6/54K5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Jm5ic3A7ICZuYnNwOyDmlbTkuKrogq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i4nlspvnmoTml4XmuLjmma/op4LlhajlnKjkuIDkuKrluqblgYflspvlsb/kuI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pobmiYDnu4/okKXnmoTkvJHpl7LmsJTmsJvvvIzlm6DkuLrmr4/kuKrlspvlsb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6znq4vnmoTphZLlupfnu4/okKXllYblvIDlj5Hlh7rmnaXnmoTvvIzmiYDku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Dppa3lupflsLHmiJDkuobpqazlsJTku6PlpKvnibnmnInnmoTml4XmuLj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g73mnIlCZWFjaCBCdW5nYWxvd+WSjFdhdGVyIEJ1bmdhbG9344CC5omA6LCT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QnVuZ2Fsb3cg5bCx5piv5omA6LCT55qE5rKZ5rup5bGL77yM5oqK6Zeo5omT5b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rKZ5rup77yM5Y+q6KaB5YW06Ie05LiA5p2l77yM6ZqP5pe25Y+v5Lul5rK/552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s5bC65Y+K6Iad55qE5rW35Lit77yM6L+96YCQ5oiW5ZaC6aOf5riF5r6I5rW3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4Ot5bim6bG877yM6ICMV2F0ZXJCdW5nYWxvd+WwseaYr+awtOS4iuWx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W7uuetkeWcqOa1t+S4iueahOWwj+Wxi++8jOWxi+i+ueWwseaciemYtuair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sOS4i+Wwj+Wxi++8jOWdkOWcqOa1t+awtOS4re+8jOiuqea1t+awtOS4gOazouaz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+8jOacm+edgOeZveS6keiTneWkqeaIlue5geaYn+WknOepuu+8jOaEn+WPl+mHje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uiemdme+8jOmihuaCn+iHquaIke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g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YyOTMwXzg2OTE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c3BhbiBzdHlsZT0iZm9udC1zaXplOjE0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Y2VudGVy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0ZXh0LWFsaWduOmxlZnQ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miL/lnovliIbnsbsmbmJzcDtST09NJm5ic3A7Q0FURUdPUk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8L3NwYW4+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JlYWNoIFZpbGxh77yJPC9zcGFuPjwvc3Bhbj4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o2O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MuW5s+exszwvYj48L3NwYW4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goJCg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qKuWkmuWPr+S9jzLmiJDkurorMeWEv+erpS8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K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1t+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eS6juWym+Wxv+ePiueRmuaymea7qeeahOi+uee8mO+8jOengeS6uueahOepuumXtO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gOebtOW7tuS8uOWIsOazu+a5luOAgjwvc3Bhbj4KCTwvcD4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MzMwOV85NjMz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TwvcD4KCQk8cCBzdHlsZT0idGV4dC1hbGlnbjpjZW50ZXI7Ij4K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8L3NwYW4+Cgk8L3A+Cg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l8xOTYwNy5qcGciIGFsdD0iIiAvPjxiciAvPgo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jMzMjNfNzE1O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Cgk8L3A+Cg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nIgLz4K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pI3lvI/mspnmu6nliKvlooXvvIh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WxsYSBEdXBsZXhlc++8iTwvc3Bhbj48L3NwYW4+Cgk8L3A+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DwvYj48Yj7miL/pl7TlpKflsI/vvJoxMzLlubPnsbM8L2I+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KCQkKCQ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qKuWkmuWPr+S9jzTmiJDkurorMeWEv+erpS8y5oiQ5Lq6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KCQkK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bGluZS1oZWlnaHQ6MS41O2ZvbnQtc2l6ZToxNHB4OyI+6L+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55aSn5Yir5aKF5YyF5ZCrIDIg6Ze06L+e5L2T5Yir5aKF77yM6YCC5ZCI5a625bq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L2P5a6/44CC5Y+m5aSW77yM6L+Y5Li65bCP5a2p5ri4546p5o+Q5L6b5py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PC9zcGFuPgoJCTwvcD4K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TxwIHN0eWxlPSJ0ZXh0LWFsaWduOmNlbnRlcjsiPgo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jMyMzlfNDUxNjA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dGV4dC1hbGlnbjpjZW50ZXI7Ij4KCQkJCTxiciAvPgo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8L3A+Cg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YzMjQ4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LmpwZyIgYWx0PSIiIC8+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aSn5rKZ5rup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R3JhbmQgQmVhY2ggVmlsbGHvvIk8L3NwYW4+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Lpl7Q8L2I+PGI+5oi/6Ze05aSn5bCP77yaMTg45bmz57Gz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bGluZS1oZWlnaHQ6MS41O2ZvbnQtc2l6ZToxNHB4OyI+Cgk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qKuWkmuWPr+S9jzTmiJDkuror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S8y5oiQ5Lq6KzTlhL/nq6UKCQkJCg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Z5Liq5oi/5Z6L5piv5bKb5LiKKirlpKfnmoTliKvlooXmiL/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nInkuKTkuKrljaflrqTvvIzkuozkuKrmjInmkanmtbTnvLjvvIzotbflsYXlrq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vvIzpgILlkIjplb/ml7bpl7TlsYXkvY/nmoTlrqLkurrjgII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zdHlsZT0idGV4dC1hbGlnbjpjZW50ZXI7Ij4K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2MzIwOF8xMzc3Ni5qcGciIGFsdD0iIiAv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PGJyIC8+CgkJCQk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XzM4NDAz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nIgLz4KCQkJCTwvcD4K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bGluZS1oZWlnaHQ6MS41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jMyMjNfOTEwNzY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cD4K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LTkuIrliKvlooXvvIhXYXRlciBWaWxs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CgkJCTwvcD4K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I+5oi/6Ze05pWw6YeP77yaMTj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I15bmz57GzPC9iP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K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irlpJrlj6/kvY8y5oiQ5Lq6Kz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CQkJC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E4IOmXtOawtOS4iuWIq+Wih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adv+i/h+mBk+eahOWwveWktO+8jOW6p+iQveWcqOWym+S4reW/g+OAguS9jeS6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4iu+8jOWwhuiuqeaCqOWPr+S7peS6q+WPl+S4gOS4qua4heeIveeahOaZqOazs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4uOazs+OAguavj+S4gOmXtOWIq+WihemDveaPkOS+m+acieengeS6uumYs+WP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CqOingui1j+WIsOi/t+S6uueahOa1t+a0i+mjjuaZr+OAg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K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zdHlsZT0iY29sb3I6IzMzMzMzMzt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zMTM3XzU1OT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Y29sb3I6IzMzMzMz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PC9wPgo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YzMTQzXzM4NTE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JCQkJPC9wPgo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wtOS4iuWll+aIv++8iEdyYW5kIFdhdGVyIFZpbGxhc+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y6Ze0PC9iPjxiPuaIv+mXtOWkp+Wwj++8mjEzNe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CgkJCQk8L3A+Cg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KCQkJCQkJPHN0cm9uZz7lhaXkvY/opoHmsYLvvJo8L3N0cm9uZz4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9jzLmiJDkurorMeWEv+erpS8z5oiQ5Lq6CgkJCQkJ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uW7uuS6juaz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iueahOeLrOeri+S9jee9ru+8jOacieWbm+afseWkp+W6iu+8jOWkp+W6p+S9je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1tOeUsuadv++8jOWupOWklua3i+a1tOiuvuaWve+8jOWKoOWkp+a1tOe8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1j+WIsOa1t+a0i+mjjuaZr+OAg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iL/pl7Torr7mlr3vvJrljavmmJ/nlLXop4bjgIFEVkQg5pS+5pig5py6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Zu96ZmF55S16K+d44CB5a6k5YaF5L+d6Zmp566x44CB6L+35L2g6YWS5ZCn44CB6Iy2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acuuOAgeWQuemjjuacuuOAgea1tOiho+OAgeWNq+a1tOiuvuaWv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iciAvPgo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zMTEyXzM2ODc1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oJCQkJCTwvcD4K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L3NwYW4+Cg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NjgxNjIuanBnIiBhbHQ9IiIgLz4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6eB5Lq65L2P5a6FIEthbnVo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aXZhdGUgUnNlcmVhdDwvc3Bhbj4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j7miL/pl7TmlbDph4/vvJr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5bmz57GzPC9i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QkJCQkJ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QkJCQ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irlpJrlj6/kvY825oiQ5Lq6LzTmiJDkurorMuWEv+erpQ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c2l6ZToxMnB4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J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jMyNTZfNzA5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CgkJCQkJCTwvcD4K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K6+5pa9Jm5ic3A7RElOSU5HJm5ic3A7RkFDSUxJVElFUyZuYnNwO+KX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aHliqrlkbzmi4nlspvmj5DkvpvnmoToj5zo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hI/mg7PkuI3liLDnmoToirHmoLfigKbigKbmtarmvKvnvo7po5/jgIHlqLHkuZ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vo7po5/jgIHnuq/nsrnkuLrlvIDlv4PogIzlh4blpIfnmoTnvo7po5/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lsL3mnInjgILluqblgYfmnZHlhbHmnIkz6Ze05LiO5LyX5LiN5ZCM55qE6aSQ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mFkuWQp+OAguW5tuS4lOaPkOS+m+S4remkkO+8jOWQg+S4jeaDr+ilv+mkk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Pr+S7peWcqOi/memHjOWkp+mlseWPo+emj+OAgj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lRoaW4gUmFo6aSQ5Y6FPC9zcGFuPjxiciAvPg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lRoaW4gUmF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qq5ZG85ouJ5bKb55qE5Li76aSQ5Y6F77yM5o+Q5L6b5pep5pma6aSQ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Y5Y+g5byP56qX5oi344CB6IyF6I2J55uW55qE5bGL6aG277yM5a6k5aSW55So6aS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Li75ri45rOz5rGg5ZKM5rO75rmW77yM5L6b5bqU5LiA5rWB55qE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byP6I+c6IK044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mZrppJDlm73pmYXoh6rliqnppJDoj5zogrTljIXmi6z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nKzlnLDmlpnnkIbjgIHljbDluqbmlpnnkIbjgIHljbDluqblsLzopb/kuprmlpn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mlpnnkIbjgIHkuJzmlrnoj5zogrTlkozmrKflvI/oj5zogrTjgIL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Z/mnInlpJrnp43oj5zlvI/vvIznhY7om4vjgIHoloTng6TppbzlkozppbzlubL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mnInotoXov4cgMTUg56eN6Z2i5YyF5oiW57OV54K544CCPC9zcGFu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HAgc3R5bGU9InRleHQtYWxpZ246Y2VudGVyOyI+Cg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0MjA0Xzc1NTE1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8L3A+Cjwvc3Bhbj4KCQkJCQkJCTwvcD4K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48c3Ryb25nPuaphOamhOagke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MzN0ZFNT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T2xpdmUgVHJlZSBSZXN0YXVyYW5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vpemkkOWOheS4uuWcsOS4rea1t+mjjuagvOeCueiPnOmkkOWOhe+8jOS+m+W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SjOaZmumkkO+8jOaPkOS+m1BJWlpB44CB5oSP5aSn5Yip6Z2i44CB54Ok6IKJ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B54mb5o6S44CB5rW36bKc562J77yM6aSQ5Y6F5Z2Q6JC95Zyo5rOz5rGg6L6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95pS255y85bqV44CCPC9zcGFuPgoJCQkJCQkJPC9wPgo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0MTUxXzQ4Njc1LmpwZyIgYWx0PSIi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8YnIgLz4K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lZlbGkgQ2Fmw6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q5ryr55qEVmVsaSDlkpbllaHljoXvvIzkvpvlupTmnaXoh6rmtbfmtIv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vo7lkbPmtbfpspzlkozlkITlvI/njrDno6jlkpbllaHjgII8L3NwYW4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cCBzdHlsZT0idGV4dC1hbGlnbjpjZW50ZXI7Ij4K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QyMTZfODc1NTA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nRleHQtYWxpZ246Y2VudGVyOyI+Cgk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TwvcD4KPC9zcGFuPgoJCQkJCQkJPC9wPgo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HNwYW4gc3R5bGU9ImZvbnQtc2l6ZToxNHB4OyI+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dmFydSBCYXI8L3NwYW4+PGJyIC8+Cjwvc3Ryb25n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SGF2YW5hIOS8kemXsuWupOWIhuS4u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upOWklu+8jOaymeWPkeW6iuW8j+W6p+akheaegeWFt+mprOWwlOS7o+Wkq+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mFkuWQp+aPkOS+m+m4oeWwvumFkuWSjOmfs+S5kO+8jOaYr+aCqOS8kemXs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lveWOu+WkhOOAgjwvc3Bhbj4KCQkJCQkJCTwvcD4K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NDYwOV81MTYyNC5qcGciIGFsdD0iIiAv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PGJyIC8+Cgk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8L3A+Cg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5Nb29kdSBMb3VuZ2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O6aSQ5YmN5Lqr5Y+X5LiA5p2v6aSQ5YmN6YWS5ZKM6aSQ5YmN5bCP6aOf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aSQ5ZCO5LiO5Lqy5Y+L5bCP6IGa77yM5Ly06ZqP552A6Zi16Zi15rWq5rab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6E5r6I6ICM56We56eY55qE5pif56m677yM5pe26Ze05Lu/5L2b5Zyo5q2k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JCQkJPC9wPgo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Cg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0LzIwMTQwMTE0MTY0MjQwXzgy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JPC9wPgo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8YnIgLz4KCQkJCQkJCQk8L3A+C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NvbG9yOiMzMzdGRTU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plaHVudWh1cmEgSXNsYW5k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xpbmUtaGVpZ2h0OjEuNT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WHoOWIhumSn+S+v+WPr+aKtei+viBKZWh1bnVodXJhIElzbGFuZO+8jOW4pued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umkkOevru+8jOi/nOemu+S4reWNiOmFt+eDreeahOWkqumYs++8jOWcqOi/meS4qum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wj+Wym+S4iu+8jOS6q+WPl+WHieeIveWPiOengeWvhueahOWNiOmkkOe6puS8m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Wym+S4iuS4u+S6uuS8muS4uuaCqOS4vuWKnuengeS6uua0vuWvue+8jOaIl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pOS6uuengeWvhueahOe9l+abvOiSguWFi+eahOenmOWvhuWfuuWcs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2NDQ0MF8yMzI1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TwvcD4K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JyIC8+CgkJCQkJCQkJPC9wPgo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YXNoYWEgQ2x1Yj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ov5nmmK/pqazlsJTlnLD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ov6rmlq/lj6/oiJ7ljoXvvIzlnKjlspvkuIoqKumakOWvhuWkhOOAguS6q+WP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SjOm4oeWwvumFkueahOWlveWcsOaWuSE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jQ1MTJfMzU1MDUuanBnIiBhbHQ9IiIgLz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PC9w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KrkurrnlKjppJA8L3N0cm9uZz48L3NwYW4+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c3Bhbj48Y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jQ1MzJfNDEwOTcuanBnIiB3aWR0aD0iNTgwIiBoZWlnaHQ9IjM4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JPC9wPgo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8YnIgLz4KCQkJCQkJCQk8L3A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CQk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qLHkuZDmtLvliqgmbmJzcDtFTlRFUlRBSU5NRU5UJm5ic3A7QUNUSVZ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KCQkJCQkJCQk8L3A+CgkJCQkJCQk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HNwYW4gc3R5bGU9ImNvbG9yOiMzMzdGRTU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NQQTwvc3Bhbj48YnIgLz4K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jaHliqrlkb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j5DkvpvmnInlvojlpKfnmoTmsLTnlpfkuK3lv4PvvIzlhbHmnIk46Ze05rC055aX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DDnp43nmoTmsLTnlpfmnI3liqHvvIzlhbbkuK006Ze05rC055aX6Ze05piv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6K6+6K6h55qE44CC5rC055aX5Lqn5ZOB5ZKM5qSN54mp5rK56YO95piv57uP6L+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g5bel55qE77yM5re35ZCI5LqG5p2l5LiW55WM5ZCE5Zyw55qE57K+5Y2O5rK544C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aaZ5paZ5ZKM5qSN54mp44CC6Ieq55Sx54K55Y2V55qE55CG55aX5ZKM5pS+5p2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C45Y+W5LqG5Y+k5YW455aX5rOV77yM6YWN5ZCI54us54m555qE6ams5bCU5Luj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aX77yM6YeH55So5LiA5Lqb5pys5Zyw55qE55CG55aX5oiQ5YiG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QkJCQkJPC9wPg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Qk8YnIgLz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JCQkJPGI+CgkJCQkJCQkJCQkJPHA+CgkJCQ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iPgoJCQkJCQkJCQkJCjwvc3Bhbj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iPjwvc3Bhbj48L3NwYW4+CgkJCQkJCQk8L3A+Cjwvc3Bhbj4KCQ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8L3NwYW4+CgkJCQk8L3A+Cjwvc3Bhbj4K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8L3NwYW4+Cgk8L3A+Cjwvc3Bhbj4KPC9wPgo8L3NwYW4+CjxibG9ja3F1b3Rl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Qk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xpbmUtaGVpZ2h0OjEuNT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goJCQkJCQk8cCBzdHlsZT0i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wIHN0eWxlPSJ0ZXh0LWFsaWduOmxlZnQ7Ij4K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CgkJCQkJCQk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PHNwYW4+PGI+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jQ3MDdfMTg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gkJCQkJCQkJCQk8L3A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8L3A+CjwvYj48L3NwYW4+PC9zcGFuPgoJ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8L3NwYW4+CgkJCQkJCTwvcD4KPC9zcGFuPgo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L3NwYW4+CgkJCTwvcD4KPC9zcGFuPgoJCTwvcD4K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YmxvY2txdW90ZT4K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goJCT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CBzdHlsZT0i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yI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c3Bhbj48Yj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Q3MTdfODY2NzcuanBnIiBhbHQ9IiIgLz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Cjwvc3Bhbj4KCQ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Y0NzI0XzY0NTg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CQkJCTwvcD4KCQkJ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7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g8L3NwYW4+PGJyIC8+Cjwvc3Ryb25n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C9566h5piv5Zyo5LiA5Liq5bCP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aSp5aCC77yM54i25q+N5Y+M5Lqy5Lmf6ZyA6KaB5LiA5Lqb56eB5Lq6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Kv5bC85ZG85ouJ5bKb5bqm5YGH5p2R77yM5YS/56ul5L+x5LmQ6YOo5Li66Z2S5b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+Q5L6b5LqG5LyX5aSa55qE5rS75Yqo6K6+5pa944CC5Lik5Yiw5LiJ5bKB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L+b5YWl77yM5am05YS/5YiZ6KaB5pyJ54i25q+N5oiW54Wn55yL5am05YS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44CC5bqm5YGH5p2R5Li65YS/56ul5bCP5pyL5Y+L5Lus5o+Q5L6b6L+Z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6K6p54i25q+N5Lus5Lmf5pyJ5pu05aSa55qE56eB5Lq65pe26Ze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gkJ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CQkJCQkJCQkJPC9w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CQkJCQk8YnIgLz4K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xpbmUtaGVpZ2h0OjEuNT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gkJCQkJCQkJCQkJPGI+CgkJCQkJCQkJCQkJPHA+CgkJ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wvcD4KPC9iPgoJCQkJCQkJCQkJCjwvc3Bhbj4K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iPjwvc3Bhbj48L3NwYW4+Cg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PC9wPgo8L3NwYW4+CgkJCQk8L3A+Cjwvc3Bhbj4K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8L3NwYW4+Cgk8L3A+Cjwvc3Bhbj4KPC9wPgo8L3NwYW4+CjxibG9j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Pg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bGVmdDsiPg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KCQk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HAgc3R5bGU9In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go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wIHN0eWxlPSJ0ZXh0LWFsaWduOmxlZnQ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HNwYW4+PGI+Cg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Q3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DQuanBnIiB3aWR0aD0iNTgwIiBoZWlnaHQ9IjQzOCIgYWx0PSIiIC8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8L3A+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QkJCQkJCTwvcD4KCQkJCQkJCQkJPC9wPg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JCQk8L3A+Cjwvc3Bhbj4KCQ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Qk8L3A+Cjwvc3Bhbj4KCQkJCTwvcD4K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8L3A+Cjwvc3Bhbj4KCTwvcD4KPC9zcGFuPgo8L2Jsb2NrcXVvdGU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goJPHAgc3R5bGU9In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saW5lLWhlaWdodDoxLjU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wIHN0eWxlPSJ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ZvbnQtc2l6ZToxNHB4OyI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KCQkJCQkJCTxw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GI+CgkJ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9nOawtD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kvY3kuo7lspvlsb/nmoT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v5nkuIDljLrln5/nlLHkuIDmlK/lj5fov4fln7norq3nmoTlt6XkvZzkurrlkZ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/okKXjgILov5nph4zmnInlpKfov5DliqjlnLrjgIHmuLjms7PmsaDjgIHmtbfmu6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bjgILkvJflpJrnmoTmtLvliqjpobnnm67lsIborqnlsI/mnIvlj4vku6znjqn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r7npgqPkupvmg7PlnKjlgYfmnJ/ph4zlgZrmm7TlpJrov5DliqjnmoTmuLjlrq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sLTkuIrov5DliqjlkozkvJHpl7Lorr7mlr3mmK/pnZ7luLjkuI3plJn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q/lsLzlkbzmi4nlspvluqblgYfmnZHnmoTms7vmuZblkozmi4nolofnjq/npIH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qvnoLTlnY/nmoTmsLTln5/kuLrmsLTkuIrov5DliqjjgIHmjqLpmanov5Dliqjlko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5DkvpvkuobmnoHlpb3nmoTnjq/looPjgII8L3NwYW4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8L3A+CgkJ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iciAvPgoJCQkJCQkJCQk8L3A+Cg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CgkJCQkJCQkJCQk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JCQkJCQkJCQk8cD4KCQkJCQkJCQkJCQkJPGJyIC8+CgkJCQkJCQkJCQkJPC9wPg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KPC9zcGFuPgoJCQkJCQkJCQk8L3A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JCQkJCQkJCTxiciAvPgoJCQkJCQkJCQk8L3A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I+PC9zcGFuPjwvc3Bhbj4KCQkJCQkJCTwvcD4KPC9zcGFuPgo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jwvc3Bhbj4KCQkJCTwvcD4KPC9zcGFuPgoJCQk8L3A+Cj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TwvcD4KPC9zcGFuPgo8L3A+Cjwvc3Bhbj4KPGJsb2NrcXVvdGU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goJCTxwIHN0eWxlPSJ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JCQkJCT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zcGFu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KCQkJCQkJCQ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c3Bhbj48Yj4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NDgyMF8zMTM2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DAiIGhlaWdodD0iMjgyIiBhbHQ9IiIgLz48L3NwYW4+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KCQ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QkJCQkJPC9wPgoJCQkJCQkJCQk8L3A+CjwvY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TwvcD4KPC9zcGFuPgoJCQkJCQkJPC9wPgo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PC9zcGFuPgoJCQkJPC9wPgo8L3NwYW4+Cg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PC9zcGFuPgoJPC9wPgo8L3NwYW4+CjwvYmxvY2txdW90ZT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CBzdHlsZT0i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CgkJCQk8cCBzdHlsZT0i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goJCQkJCQkJPHA+CgkJCQkJCQkJPGJyIC8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xzcGFuPjxiPgoJCQkJCQkJC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L2I+CgkJCQkJCQkJCjwvYj48L3NwYW4+PC9zcGFuPgo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JyIC8+Cj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rC05LiK6L+Q5Yqo5Lit5b+D5o+Q5L6b55qE5LyX5aS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F5ousd2FrZS1ib2FyZHPjgIFmdW4gdHViZXPjgIHpppnolYnoiLnjgIHni6zmnKj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rouI/oiLnjgIHlv6voiYflkozmvZzmsLTorr7lpIfjgILlhL/nq6XkuZ/mnInlr7n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lhL/nq6XluIbmnb/jgIHnmq7oiLnjgIHmu5HmsLTmqYfjgIHpppnolYn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Kjmnb/nrYnjgILlj4zkvZPoiLnlkozpppnolYnoiLnlnKjlhL/nq6Xkv7HkuZDpg6g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OAgjwvc3Bhbj4KCQkJCQkJCQk8L3A+Cg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0ODQxXzY5MjY1LmpwZyIgYWx0PSIiIC8+CgkJCQkJCQkJCTwvcD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Qk8Yn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QkJPC9wPgo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2NDg1MF81MDA2OC5qcGciIHdpZHRoPSI1ODAiIGhlaWdodD0iMjgy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Y29sb3I6IzMzN0ZFNTsiPjxzdHJvbmc+5ama56S85ZKM6Jyc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JCQkJCQkJCTwvcD4K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tjb2xvcjojMzM3RkU1OyI+PHN0cm9uZz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8c3Ryb25n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0OTM2XzU1Mjgz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JCQkJCQkJCTwvcD4K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8c3Ryb25nPjxiciAvPgo8L3N0cm9uZz4KCQkJCQkJCQkJPC9w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CgkJCQkJCQkJPC9w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2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Y0OTQzXzE0Mjgx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CIgaGVpZ2h0PSIzNDAiIGFsdD0iIiAvPjwvc3Ryb25nPjwvc3Bhb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Y29sb3I6IzMzN0ZFNTsiPjxzdHJvbmc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Qk8L3A+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PC9wPgo8L3NwYW4+CgkJCQkJPC9wPg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PC9wPgo8L3NwYW4+CgkJPC9wPgo8L3NwYW4+Cgk8L3A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HN0cm9uZz4x44CB5Z+65pys6LWE5pa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Lit5paH5ZCN56ew77ya6IKv5bC8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KbJm5ic3A7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kthbnVodXJhIE1hbGRpdmVz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csOeQhuS9jee9ru+8muS9jeS6jumprOWwlOS7o+Wkq0xoYXZpeWFuaSBB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ieiWh+eOr+ekg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ombmJzcDsmbmJzcDsmbmJzcDsg6IKv5Yqq5ZG85ouJ5bKb44CB5Y2h5Yqq5ZG85ou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FkuW6l+aYn+e6p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pTdW7pm4blm6I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ICZuYnNwOzk26Ze0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3neemu+mprOe0r++8mui3nemprOe0r+acuuWcujEzMOWFrOmHjO+8j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Qw5YiG6ZKf5oq16L6+44CC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ta7mvZznrYnnuqfvvJrimIXimIXimI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bu65oiQL+e/u+aWsO+8mjIwMDXlubQxMOaciO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gq7mlL/ljLrnoI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OTY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k2MDY2MjAwNDQvOTYwNjYyMDAzM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FLW1haWzvvJo8L3NwYW4+aW5mb0BzdW4taXNsYW5kLmNvbS5td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umOe9ke+8miZuYnNwOzwvc3Bhbj5odHRwOi8vd3d3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dXJhLmNvbS88YnIgLz4KPHN0cm9uZz4y44CB6KGM5pS/5Yy65Z+f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JgOWxnuWcsOWMuu+8mumprOWwlOS7o+Wkq+WFseWSjOWbvT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Cjwvc3Bhbj48c3Ryb25n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YnIgLz4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/vvJrkuK3lnovlspvlsb8mbmJzcDs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aW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/que7tOW4jOivrSZuYnNwOzxiciAv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45bm05bmz5Z2H5rCU5ripMjUtMzDluqY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wvc3Ryb25nPjxiciAvPg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LaF5LqU5pif5aWi5Y2O5bKb77yM6L+Z6YeM55qE5rKZ5rup56Gu5a6e5b6I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oi/6Ze06YO95Li06L+R5Y2w5bqm5rSL77yM5bKb5LiK6K6+5pa9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44CC5rWu5r2cQ+e6pzxiciAvPg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Cr+WwvOWRvOaLieWym+aLpeaciTEwMDDnsbPplb/nmoTnmb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YvkuIrvvIzmspnmu6nlspvlsb/mmK/lpITlnKjljaHliqrlkbzmi4nlsp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s7vmuZbnmoTnoqfnu7/muZbmsLTkuK0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6ams5bCU5Luj5aSr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G85ouJ5bKb77yIS2FudWh1cmEgTWFsZGl2ZXPvvInvvIwg5LiA5Liq5L2N5Lq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mL5LiK57K+6Ie055qE5bKb5bG/77yM5aSE5Zyo6ams5bCU5Luj5aSr546v56S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piv54us54m555qEIumavuW/mOe7j+WOhueahOawuOaBkuW9kuWuv+eC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uLjlrqLmj5DkvpvoiJLpgILmlL7mnb7lgYfmnJ/nmoTlspvlsb/vvIzkuqvlj5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Izml7blsJrnmoTnlJ/mtLvjgII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6ams5bCU5Luj5aSr6IK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ouJ5bKb77yIS2FudWh1cmEgTWFsZGl2ZXPvvInkuLrmuLjlrqLmj5Dkvpvni6zni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lnKjov5nkuKrlsI/lsI/nmoTlspvlsb/vvIzmiYDmnInml7bpl7Tpg7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jgILlnKjov5npmpDolL3jgIHnp4HkurrnmoTnjq/looPph4zvvIzml7bml7b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gqjmhJ/liLDmrKLlv6vjgILogq/lsLzlkbzmi4nlspvluqblgYfmnZHmi6X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h6rnhLbnjq/looPvvIzlnKjov5nph4zvvIzlsIborqnmgqjmnInkuKr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kvZPpqozjgII8YnIgLz4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iZuYnNwOyAmbmJzcDsg6IK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ouJ5bKb5bqm5YGH5p2R5Yy65Yir5LqO5YW25a6D6ams5bCU5Luj5aSr6YWS5bqX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5Zyf55qE5bm96ZuF5bqm5YGH5Zyw77yM5Li65a6i5Lq65o+Q5L6b546w5Luj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K6+5pa944CC6L+Z5Liq5bKb5bG/5oul5pyJ6L+35Lq655qE6Ieq54S2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qU5pif57qn55qE6LGq5Y2O6K6+5pa95ZKM5pyN5Yq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IKv5bC85ZG85ouJ5bKb5piv5LiA5Liq56eB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o+Q5L6b5pyJ5aSn6YeP55qE5LyR6Zey6K6+5pa944CB5rS75Yqo44CB6L+Q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6YWS5ZCn44CC5bqm5YGH5p2R6Z2g6L+R5LiA5Lqb5LiW55WM5pyJ5ZCN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44CC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iCr+WwvOWRvOaLieWym++8jOWNs+aYr+S4gOW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aAp+mdnuW4uOW8uueahOWlouWNjuWym+Wxv+OAguaymea7qeWIq+WiheaYn+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eCuee8gOWcqOiCr+WwvOWRvOaLieWym+S4iu+8jOS9jeS6juePiueRmuaymea7q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WcsOW4pu+8jOayv+edgOaymea7qeWPr+S7peWIsOi+vuekgea5lu+8jOaso+i1j+iT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ekgea5lu+8jOi/meS4quWkqeeEtueahOa4uOazs+axoOOAguaymea7qeWIq+Wi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Y46Ze077yM5q+P6Ze057qmNjLlubPmlrnvvIzliKvlooXpg73mnInoh6rlt7H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flpJbljLrln5/jgII8YnIgLz4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cmHlpITlnKjpqazlsJTku6PlpKvnjq/npIHkuK3lv4PvvIzlspvlsb/oh6rnhLb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mi6XmnInplb/ovr4x5YWs6YeM55qE55m95rKZ5rup77yM5ZKM5a6B6Z2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75rmW5pmv6KeC77yM6YWS5bqX5Li65ri45a6i5o+Q5L6b5LqG56eB5Lq644CB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mw55qE5bqm5YGH546v5aKD77yM5LqOMjAxMeW5tOiOt+W+l+eUsUJsb29tYmVyZ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jOWFrOWPuOWSjOWbvemZheWFiOmpseiuuuWdm+aKpeiBlOWQiOaOiOS6iO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yoq5pyJ5ZCN5pybNeaYn+mFkuW6l++8jOiiq+ensOS4uuaYr+eLrOeJueeahCL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msLjmgZLlvZLlrr/ngrki44CCPGJyIC8+Cjwvc3Bhbj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VtOS4quiCr+WwvOWRvOaLieWym+eahOaXhea4uOaZr+inguWF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puWBh+Wym+Wxv+S4juS4gOS4qumlremmhuaJgOe7j+iQpeeahOS8kemXsu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quWym+Wxv+mDveaYr+S4gOS4queLrOeri+eahOmFkuW6l+e7j+iQpeWV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adpeeahO+8jOaJgOS7peS4gOWym+S4gOmlreW6l+WwseaIkOS6h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acieeahOaXhea4uOaWh+WMluOAguWkp+mDqOWIhumDveaciUJlYWNoIEJ1bmdhbG9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QnVuZ2Fsb3fjgILmiYDosJNCZWFjaCBCdW5nYWxvdyDlsLHmmK/miYDosJP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YvvvIzmiorpl6jmiZPlvIDvvIzlsLHlr7nnnYDmspnmu6nvvIzlj6ropoHlhbToh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o/ml7blj6/ku6Xmsr/nnYDmlbDnmb7lhazlsLrlj4rohp3nmoTmtbfkuK3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lloLpo5/muIXmvojmtbfmsLTkuK3nvKTnurfnmoTng63luKbpsbzvvIzogIxXYXRl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5bCx5piv5rC05LiK5bGL77yM5piv55u05o6l5bu6562R5Zyo5rW35LiK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6L655bCx5pyJ6Zi25qKv5Y+v6ZqP5pe26LWw5LiL5bCP5bGL77yM5Z2Q5Zy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rW35rC05LiA5rOi5rOi6KKt5p2l77yM5pyb552A55m95LqR6JOd5aSp5o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Sc56m677yM5oSf5Y+X6YeN5b2S6Ieq54S255qE5a6J6Z2Z77yM6aKG5oKf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jI5MzBfODY5MTguanBnIiAv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L3NwYW4+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g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aIv+Wei+WIhuex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JPT00mbmJzcDtDQVRFR09SSUVTJm5ic3A74peG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KZ5rup5Yir5aKF77yIQmVhY2ggVmlsbGH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6Ze0PC9iPjxiPuaIv+mXtOWkp+Wwj++8mjYy5bmz57GzPC9i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CgkKCQk8c3Ryb25nPuWFpeS9j+imgeaxgu+8mjwvc3Ryb25nPio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PMuaIkOS6uisx5YS/56ulLzPmiJDkuroKCQo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up5Yir5aKF5L2N5LqO5bKb5bG/54+K55Ga5rKZ5rup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6eB5Lq655qE56m66Ze05LuO5rW35rup5LiA55u05bu25Ly45Yiw5rO75rm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yI+Cg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YzMzA5Xzk2MzM5LmpwZyIgYWx0PSIi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8YnIgLz4KCQk8L3A+C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xpbmUtaGVpZ2h0OjEuNT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zMzE2XzE5NjA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TwvcD4KCT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8L3A+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2MzMyM183MTU4Ni5qcGciIGFsdD0iIiAvP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g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W8j+aymea7qeWIq+Wihe+8iEJlYWNoIFZpbGxhIER1cGxleGVz77y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CTxwIHN0eWxlPSJjb2xvcjojMzMzMzMzO3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16Ze0PC9iPjxiPuaIv+mXtOWkp+Wwj++8mjE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Cgk8L3A+Cgk8cCBzdHlsZT0i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oJCQk8c3Ryb25nPuWFpeS9j+imgeaxgu+8mjwvc3Ryb25nPioq5aSa5Y+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S6uisx5YS/56ulLzLmiJDkurorM+WEv+erpQoJCQo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v5nkupTpl7TnibnlpKfliKvlooXljIXlkKsgMiDpl7T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KvlooXvvIzpgILlkIjlrrbluq3miJblm6LkvZPkvY/lrr/jgILlj6blpJbvvIzov5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muLjnjqnmj5DkvpvmnInnp4HkurroirHlm63jgII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2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0NTE2MC5qcGciIGFsdD0iIiAvPgoJCQk8L3A+Cg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PGJyIC8+CgkJCTwvcD4KPC9zcGFuPgoJCTwvcD4K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MyNDhfNDI1MjUuanBnIiBhbHQ9IiIgLz4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TwvcD4K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pKfmspnmu6nlpZfmiL/vvIhHcmFuZCBCZWFjaCBWaWxsY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PC9wPgo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5oi/6Ze05pWw6YeP77yaMu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xODjlubPnsbM8L2I+PC9zcGFuPgoJCTwvcD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KCQkJCgkJCQ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oq5aSa5Y+v5L2PNOaIkOS6uisy5YS/56ulLzLmiJDkurorNOWEv+erpQoJCQk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ov5nkuKrmiL/lnovmmK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WIq+WiheaIv+Wei++8jOaIv+mXtOacieS4pOS4quWNp+WupO+8jOS6jO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e8uO+8jOi1t+WxheWupO+8jOmkkOahjO+8jOmAguWQiOmVv+aXtumXtOWxh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OAgjwvc3Bhbj4KCQkJPC9wPgo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TwvcD4K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YzMjA4XzEzNzc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cD4K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HAgc3R5bGU9InRleHQtYWxpZ246Y2VudGVyOyI+Cg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MyMTVfMzg0MDMuanBnIiBhbHQ9Ii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siPgoJCQkJCTxiciAv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TwvcD4K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2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5MTA3Ni5qcGciIGFsdD0iIiAvPjwvc3Bhbj4KCQkJPC9wPgo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mNvbG9yOiMzMzMzMzM7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e+8iFdhdGVyIFZpbGxh77yJPC9zcGFuP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saW5lLWhlaWdodDoxLjU7Zm9udC1zaXplOjE0cHg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OOmXtDwvYj48Yj7miL/pl7TlpKflsI/vvJoxMjXlubPnsbM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gkJCTxwIHN0eWxlPSJjb2xvcjojMzMzMzMzO3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g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KuWkmuWPr+S9jzLmiJDkurorMeWEv+erpQoJCQk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g6Ze05rC05LiK5Yir5aKF5L2N5LqO5pyo5p2/6L+H6YGT55qE5bC95aS077yM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t5b+D44CC5L2N5LqO5rW35rSL5LmL5LiK77yM5bCG6K6p5oKo5Y+v5Lu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F54i955qE5pmo5rOz5oiW5pel6JC95ri45rOz44CC5q+P5LiA6Ze05Yir5a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J56eB5Lq66Ziz5Y+w77yM5Y+v6K6p5oKo6KeC6LWP5Yiw6L+35Lq6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zcGFuPjwvc3Bhbj4KCQkJPC9wPgo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PC9zcGFu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MzdfNTU5MTQuanBnIiBhbHQ9IiIgLz4KCQkJCTwvcD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yI+CgkJCQkJPGJyIC8+Cgk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MxNDNfMzg1MTIuanBnIiBhbHQ9IiIgLz4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RweDsiPjxiciAvPgo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C05LiK5aWX5oi/77yIR3J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Fz77yJPC9zcGFuPjwvc3Bhbj4KCQkJCTwvcD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Iv+mXtOaVsOmHj++8mjL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M15bmz57GzPC9iPjwvc3Bhbj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goJCQkJCQoJCQk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oq5aSa5Y+v5L2PMuaIkOS6uisx5YS/56ulLzPmiJD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u65LqO5rO75rmW5LmL5LiK55qE54us56uL5L2N572u77yM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aSn5bqK77yM5aSn5bqn5L2N5Yy65ZKM6Ziz5YWJ5rW055Sy5p2/77yM5a6k5aSW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Yqg5aSn5rW057y477yM5Y+v6KeC6LWP5Yiw5rW35rSL6aOO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Iv+mXtOiuvuaWve+8mu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URWRCDmlL7mmKDmnLrjgIHnm7Tmi6jlm73pmYXnlLXor53jgIHlrqTlhoX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ov7fkvaDphZLlkKfjgIHojLYv5ZKW5ZWh5py644CB5ZC56aOO5py644CB5rW0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6K6+5pa944CCPC9zcGFuPjwvc3Bhbj4KCQkJCTwvcD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MzY4NzUuanBnIiBhbHQ9IiIgLz4KCQkJCQk8L3A+Cg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Ij4KCQkJCQkJPGJyIC8+CgkJCQkJ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2MzEyNV82ODE2Mi5qcGciIGFsdD0iIiAv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8L3A+Cg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4HkurrkvY/lroUgS2FudWh1cmEgUHJpdmF0ZSBSc2VyZWF0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aVsOmHj++8mumXtDwvYj48Yj7miL/pl7TlpKflsI/vvJrlubPnsbM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IHN0eWxlPSJ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XNpemU6MTJ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KuWkmuWPr+S9jzbmiJDkurovNOaIkOS6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CgkJCQkJCTwvcD4KCQkJCQkJPHAgc3R5bGU9ImNvbG9yOiM2NjY2Nj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KCQkJCQkJCTxiciAvPgoJCQkJCQk8L3A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2MzI1Nl83MDkwMy5qcGciIGFsdD0iIiAv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C9zcGFuPgoJCQkJCQk8L3A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xlZnQ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Cg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zcGFuIHN0eWxlPSJmb250LXNpemU6MTRweDsiPuW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OaLieWym+aPkOS+m+eahOiPnOiCtOacieedgOaEj+aDs+S4jeWIsOeahOiKseagt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a8q+e+jumjn+OAgeWoseS5kOaUvuadvue+jumjn+OAgee6r+eyueS4uuW8gOW/g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e+jumjn++8jOWcqOi/memHjOW6lOacieWwveacieOAguW6puWBh+adkeWFseac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7kvJfkuI3lkIznmoTppJDljoXlkowx6Ze06YWS5ZCn44CC5bm25LiU5o+Q5L6b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N5oOv6KW/6aSQ55qE5a6i5Lq65Lmf5Y+v5Lul5Zyo6L+Z6YeM5aSn6aWx5Y+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JCQkJPC9wPgo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jb2xvcjojMzM3RkU1OyI+VGhpbiBSYWjppJDlj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VGhpbiBSYWjmmK/ljaHliqrlkbzmi4nlspvnmoTkuLv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mmZrppJDoh6rliqnppJDvvIzmnInmipjlj6DlvI/nqpfmiLfjgIHojIXojY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pobbvvIzlrqTlpJbnlKjppJDljLrlj6/op4LotY/liLDkuLvmuLjms7PmsaDlkoz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vpvlupTkuIDmtYHnmoTmrKflvI/lkozkuprlvI/oj5zogrT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ZmumkkOWbvemZ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PnOiCtOWMheaLrO+8mumprOWwlOS7o+Wkq+acrOWcsOaWmeeQhuOAgeWNsOW6pu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NsOW6puWwvOilv+S6muaWmeeQhuOAgeaXpeacrOaWmeeQhuOAgeS4nOaWueiPnOi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W8j+iPnOiCtOOAguiHquWKqeaXqemkkOS5n+acieWkmuenjeiPnOW8j++8jOeFj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OeDpOmlvOWSjOmlvOW5suetie+8jOavj+mXtOaciei2hei/hyAxNSDnp43pnaLljIX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grnjgII8L3NwYW4+CgkJCQkJCQk8L3A+Cg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Qy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MTUuanBnIiBhbHQ9IiIgLz4KCQkJCQkJCQk8L3A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iciAvPgoJCQ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qmE5qaE5qCR6aSQ5Y6F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5PbGl2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IFJlc3RhdXJhbnQ8L3NwYW4+PGJyIC8+C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K+l6aSQ5Y6F5Li65Zyw5Lit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K56I+c6aSQ5Y6F77yM5L6b5bqU5Y2I6aSQ5ZKM5pma6aSQ77yM5o+Q5L6bUElaWk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naLjgIHng6TogonjgIHmspnmi4njgIHniZvmjpLjgIHmtbfpspznrYn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nZDokL3lnKjms7PmsaDovrnvvIznvo7mma/lsL3mlLbnnLzlupX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QxNTFfNDg2NzU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TwvcD4K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mVsaSBDYWbDqTwvc3Bhbj48YnIgLz4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tarmvKvnmoRWZWxpIOWSluWVoe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6lOadpeiHqua1t+a0i+eahOWQhOexu+e+juWRs+a1t+mynOWSjOWQhOW8j+eOsOej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jwvc3Bhbj4KCQkJCQkJCTwvcD4K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2NDIxN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MC5qcGciIGFsdD0iIiAv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PGJyIC8+Cg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IYW5kaHV2YXJ1IEJhcj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saW5lLWhlaWdodDoxLjU7Zm9udC1zaXplOjE0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bmEg5LyR6Zey5a6k5YiG5Li65a6k5YaF5ZKM5a6k5aSW77yM5rKZ5Y+R5bqK5byP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6ams5bCU5Luj5aSr5b2T5Zyw6aOO5oOF44CC6YWS5ZCn5o+Q5L6b6bih5bC+6Y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piv5oKo5LyR6Zey5pS+5p2+55qE5aW95Y675aSE44CC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HAgc3R5bGU9InRleHQtYWxpZ246Y2VudGVyOyI+Cg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0NjA5XzUxNjI0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8L3A+Cjwvc3Bhbj4KCQkJCQkJCTwvcD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b2R1IExvdW5nZTwvc3Bhbj48YnIgLz4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kuo7ppJDliY3kuqvlj5fkuIDmna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ZLlkozppJDliY3lsI/po5/vvIzmiJbmmK/lnKjppJDlkI7kuI7kurLlj4vlsI/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pmLXpmLXmtarmtpvlo7DvvIzmrKPotY/mvoTmvojogIznpZ7np5jnmoT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7/kvZvlnKjmraTlgZzmraLjgII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jQyNDBfODI5NjAuanBnIiBhbHQ9IiIgLz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PC9w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SmVodW51aHVy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8L3NwYW4+PGJyIC8+Cjwvc3Ryb25n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Y+q6ZyA5Yeg5YiG6ZKf5L6/5Y+v5oq16L6+IEpl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cmEgSXNsYW5k77yM5bim552A6LGq5Y2O6YeO6aSQ56+u77yM6L+c56a75Lit5Y2I6YW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Zyo6L+Z5Liq6ZqQ5a+G55qE5bCP5bKb5LiK77yM5Lqr5Y+X5YeJ54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55qE5Y2I6aSQ57qm5Lya44CC5pma5LiK77yM5bKb5LiK5Li75Lq65Lya5Li65oK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6eB5Lq65rS+5a+577yM5oiW5piv5oiQ5Li65Lik5Lq656eB5a+G55qE572X5pu86JK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5Z+65Zyw44CCPC9zcGFuPgoJCQkJCQkJPC9wPgo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0NDQwXzIzMjUyLmpwZyIgYWx0PSIi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8YnIgLz4K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k5hc2hhYSBDbHV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eaYr+mprOWwlOWcsOWkq+esrOS4gOS4qui/quaWr+WPr+iInuWOhe+8j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ioq6ZqQ5a+G5aSE44CC5Lqr5Y+X6Z+z5LmQ5ZKM6bih5bC+6YWS55qE5aW95Zyw5pa5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NDUxMl8zNTUw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TwvcD4K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PGJyIC8+CgkJCQkJCQkJPC9wPgo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yMX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S4quS6uueUqOmkk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CQk8L3A+CgkJCQkJCQk8cC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PjxiPjxiciAv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NDUzMl80MTA5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DAiIGhlaWdodD0iMzg2IiBhbHQ9IiIgLz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Txic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dGV4dC1hbGlnbjpsZWZ0OyI+Cg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WoseS5kOa0u+WKqCZuYnNwO0VOVEVSVEFJ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bmJzcDtBQ1RJVklUSUVTJm5ic3A74peGPC9zcGFu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U1B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oeWKquWRvOaLieWym+aPkOS+m+acieW+iOWkp+eahOawtOeW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seaciTjpl7TmsLTnlpfpl7TlkozotoXov4c0MOenjeeahOawtOeWl+acje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Tpl7TmsLTnlpfpl7TmmK/kuJPkuLrlpKvlpoforr7orqHnmoTjgILmsLTnlp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I3nianmsrnpg73mmK/nu4/ov4fnibnliKvliqDlt6XnmoTvvIzmt7flkIjkuob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nsr7ljY7msrnjgIHpspzoirHjgIHpppnmlpnlkozmpI3nianjgIL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ZXnmoTnkIbnlpflkozmlL7mnb7nkIbnlpflkLjlj5bkuoblj6Tlhbjnlpfms5X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6znibnnmoTpqazlsJTku6PlpKvnmoTnkIbnlpfvvIzph4fnlKjkuIDkupvmnKz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pfmiJDliIbjgII8L3NwYW4+CgkJCQkJCQkJCTwvcD4K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TxwIHN0eWxlPSJ0ZXh0LWFsaWduOmxlZnQ7Ij4KCQk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8L3A+Cg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KCQkJCQkJCQkJCQk8Yj4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PGJyIC8+CgkJCQkJCQkJCQkJPC9wPgo8L2I+CgkJCQkJCQkJCQk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8L3A+CgkJCQkJCQkJPC9wPgo8L2I+PC9zcGFuP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CQk8L3A+Cjwvc3Bhbj4KCQkJCQk8L3A+C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8L3A+Cjwvc3Bhbj4KCQk8L3A+Cjwvc3Bhbj4KCTwvcD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PGJsb2NrcXVvdGU+Cg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Cgk8cCBzdHlsZT0idGV4dC1hbGlnbjpsZWZ0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CgkJCQk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wIHN0eWxlPSJ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yI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KCQkJCQkJCQk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8c3Bhbj48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2NDcwN18xODEyMi5qcGciIGFsdD0iIiAvP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PC9wPg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JCQkJCQk8L3A+CgkJCQkJCQkJCTwvcD4K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CQkJPC9wPgo8L3NwYW4+Cg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PC9wPgo8L3NwYW4+CgkJCQk8L3A+Cjwvc3Bhbj4K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8L3NwYW4+Cgk8L3A+Cjwvc3Bhbj4KPC9ibG9ja3F1b3Rl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KCTxwIHN0eWxlPSJ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bGluZS1oZWlnaHQ6MS41O2ZvbnQtc2l6ZToxNHB4OyI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K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CBzdHlsZT0i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si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CgkJCQkJCQk8cC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bGluZS1oZWlnaHQ6MjF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goJCQkJCQkJCTxwIHN0eWxlPSJ0ZXh0LWFsaWduOmxlZnQ7Ij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2NDcxN184NjY3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gkJCQkJCQkJCTwvcD4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8L3A+Cg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jQ3MjRfNjQ1ODEuanBnIiBhbHQ9IiIgLz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NvbG9yOiMzMzdGRTU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Ev+erpeS/seS5kOmDqD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nKjkuIDkuKrlsI/nmoTng63luKblspvlsb/lpKnloILvvIzniLbmr43lj4zkurL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pvnp4Hkurrnqbrpl7TjgILlnKjogq/lsLzlkbzmi4nlspvluqblgYfmn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v7HkuZDpg6jkuLrpnZLlubTlhL/nq6Xmj5DkvpvkuobkvJflpJrnmoTmtLvliq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kuKTliLDkuInlsoHnmoTlhL/nq6XkuZ/lj6/ov5vlhaXvvIzlqbTlhL/liJn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iJbnhafnnIvlqbTlhL/nmoTkurrluKbnnYDjgILluqblgYfmnZHkuLrlhL/nq6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mj5Dkvpvov5nkvJflpJrnmoTorr7mlr3vvIzorqnniLbmr43ku6zkuZ/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p4Hkurrml7bpl7TjgII8L3NwYW4+CgkJCQkJCQkJCTwvcD4K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TxwIHN0eWxlPSJ0ZXh0LWFsaWduOmxlZnQ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8L3A+Cg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CgkJCQkJCQkJCQkKCQkJCQkJCQkJCQk8Y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KCQkJCQkJCQkJCQkJPGJyIC8+CgkJCQkJCQkJCQkJPC9wPgo8L2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PC9zcGFuPgoJCQkJCQkJCQk8L3A+CgkJCQkJCQkJPC9wPgo8L2I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8L3A+Cjwvc3Bhbj4K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8L3A+Cjwvc3Bhbj4KCQk8L3A+Cjwvc3Bhbj4K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wvc3Bhbj4KPGJsb2NrcXVvdGU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Cgk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EuNTsi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goJCQkJCT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KCQkJCQkJCQk8cC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Ix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KCQkJCQkJCQkJPHAgc3R5bGU9InRleHQtYWxpZ246Y2VudGVyO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NDczNl81NjAwNC5qcGciIHdpZHRoPSI1OD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IiBhbHQ9IiIgLz48L3NwYW4+CgkJCQkJCQkJCQk8L3A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8L3A+CjwvYj48L3NwYW4+PC9zcGFuPgoJ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8L3NwYW4+CgkJCQkJCTwvcD4KPC9zcGFuPgo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L3NwYW4+CgkJCTwvcD4KPC9zcGFuPgoJCTwvcD4K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YmxvY2txdW90ZT4K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goJCT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CBzdHlsZT0i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yI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c3Bhbj48Yj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r2c5rC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eS6juWym+Wxv+eahOWNl+i+ue+8jOi/meS4gOWMuuWfn+eUseS4gOaUr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ueiureeahOW3peS9nOS6uuWRmOeuoeeQhue7j+iQpeOAgui/memHjOacieWkp+i/kO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4uOazs+axoOOAgea1t+a7qeWSjOazu+a5luOAguS8l+WkmueahOa0u+WKqOmhueeb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Wwj+aci+WPi+S7rOeOqeW+l+W8gOW/g+OAguWvuemCo+S6m+aDs+WcqOWBh+acn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mui/kOWKqOeahOa4uOWuouadpeivtO+8jOawtOS4iui/kOWKqOWSjOS8kemX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dnuW4uOS4jemUmeeahOmAieaLqeOAguiCr+WwvOWRvOaLieWym+W6puWBh+ad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WSjOaLieiWh+eOr+ekgeWRqOWbtOacquiiq+egtOWdj+eahOawtOWfn+S4uuawt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OAgeaOoumZqei/kOWKqOWSjOa9nOawtOaPkOS+m+S6huaegeWlveeahOeOr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PC9wPgo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g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QkJPGJyIC8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oJCQkJCQkJCQkJCTxiPgoJCQkJCQkJCQkJCTxw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JCQk8L3A+CjwvYj4KCQkJCQkJCQkJCQo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nRleHQtYWxpZ246bGVmdDsiPgoJCQ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KCQkJCQkJCQk8L3A+CjwvYj48L3NwYW4+PC9zcGFu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PC9zcGFuPgoJCQkJCTwvcD4K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PC9zcGFuPgoJCTwvcD4KPC9zcGFuPgoJPC9w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YmxvY2txdW90ZT4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TxwIHN0eWxlPSJ0ZXh0LWFsaWduOmxlZnQ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Cg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Agc3R5bGU9In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8c3BhbiBzdHlsZT0iZm9udC1zaXplOjE0cHg7Ij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CgkJ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xzcGFuPjx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Y0ODIwXzMxMzYyLmpwZyIgd2lkdGg9IjU4MCIgaGVpZ2h0PSIyODI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CQkJCQkJCQkJCTwvcD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g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iPjwvc3Bhbj48L3NwYW4+Cg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PC9wPgo8L3NwYW4+CgkJCQkJPC9wPgo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PC9wPgo8L3NwYW4+CgkJPC9wPgo8L3NwYW4+Cg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G9ja3F1b3RlPgo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CjxwIHN0eWxlPSJ0ZXh0LWFsaWduOmxlZnQ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Agc3R5bGU9In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wIHN0eWxlPSJ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K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cCBzdHlsZT0idGV4dC1hbGlnbjpsZWZ0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CgkJCQkJCQk8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CQkJCQkJCTxw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CgkJCQkJCQkJCgkJCQkJCQkJCTxiPjwvYj4KCQkJCQkJCQkK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zMzdGRTU7I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tOS4iui/kOWKqD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mj5DkvpvnmoTkvJflpJrov5DliqjljIXmi6x3YWtlLWJvYXJkc+OAgWZ1biB0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emmmeiVieiIueOAgeeLrOacqOiIn+OAgeiEmui4j+iIueOAgeW/q+iJh+WSjOa9nOaw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WEv+erpeS5n+acieWvueW6lOeahOa0u+WKqO+8jOWEv+erpeW4huadv+OAgeea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7keawtOaph+OAgemmmeiVieiIueWSjOacqOadv+etieOAguWPjOS9k+iIueWSj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WcqOWEv+erpeS/seS5kOmDqCoq5Y+X5qyi6L+O55qE44CCPC9zcGFu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Q4NDFfNjkyNjU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Qk8L3A+Cjwvc3Bhbj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Y0ODUwXzUwMDY4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4MCIgaGVpZ2h0PSIyODIiIGFsdD0iIiAvPjxiciAvPgo8L3NwYW4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qZrnpLzlkozonJzmnIg8L3N0cm9uZz48L3NwYW4+Cg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yMX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iciAvPg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CTxzdHJvbmc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NTUyODMuanBnIiBhbHQ9IiIgLz48L3N0cm9uZz4KCQkJCQkJCQkJPC9w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JCTxzdHJvbmc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JCQkJCQk8L3A+Cjwvc3Ryb25nPjwvc3Bhbj4K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Y29sb3I6IzMzN0ZFNTsiPjxzdHJvbmc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xNjQ5NDNfMTQyODEuanBnIiB3aWR0aD0iNzAwIiBoZWlnaHQ9IjM0MC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goJCQkJCQkJCTwvcD4K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YnIgLz4KPC9zdHJvbmc+PC9zcGFuPgoJCQkJCQkJCTwvcD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KCQkJCQkJCTwvcD4KPC9zcGFuPgo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TwvcD4KPC9zcGFuPgoJCQk8L3A+Cjwvc3Bhbj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TwvcD4KPC9zcGFuPgo8L3A+Cjwvc3Bhbj4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1b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MzMzMzMztmb250LXNpemU6MTJweDsiPg0KCTxsaS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2ZvbnQtc2l6ZToxNHB4OyI+DQoJCemFkuW6l+aYn+e6p++8m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mY5OTAwOyIgY2xhc3M9InNwYW4y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dGVtcGxldHMvZmFubmkvaW1hZ2VzL3B4ajUucG5nIiAvPjwvc3Bhbj4g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JrmsLTkuIrpo57mnLoNCgk8L2xp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Wym+Wxv+S9jee9ru+8muaLieiWh+mbheWwvOeOr+ek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0ZXh0LWluZGVudDo4cHg7Zm9udC1zaXplOjE0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Qee6pw0KCTwvbGk+DQo8L3Vs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Lit55qE5b6A6L+U5py656Wo5Lul5Y+K5aKD5aSW55qE5py65Zy6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siPjLjgIH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spvlsb805pma5Y+M5Lq66Ze05L2P5a6/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yI+M+OAgemFkuW6l+iHs+acuuWcuuW+gOi/lOaOpemA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0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YWS5bqX5YaF5pep6aSQ77yM562+6K+B6LS577yb5Lya5ZGY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Rpd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YmZmO21hcmdpbjowcHg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Q0NDQ0NDtmb250LXNpemU6MTRwe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tYWxkaXZlc19sMV94ZmgiPg0KCQk8c3Ryb25nPumFkuW6l+aIv+S7t+S4gOini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gk8L2Rpdj4NCgk8dGFibGU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0NDQ0ND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iBjZWxsc3BhY2luZz0iMCIgY2VsbHBhZGRpbmc9IjAiIHdpZHRoPSI5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8dGJvZHk+DQoJCQk8dHIgY2xhc3M9InRyMS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hZLlupfmiL/lnosNCgkJCQk8L3RkPg0KCQkJCTx0ZD4NCgkJCQkJ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acjeWKoeagh+WHh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mbmJzcDs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TmmZrmspnmu6nliKvlooVCZWFjaCB2aWxsY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WZXJkYW5hO2NvbG9yOiNmZjc3MzM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DEiPg0KCQkJCQnvv6U3OTI2DQoJCQkJPC90ZD4NCgkJCQk8dGQ+DQoJCQkJ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awtOmjng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MuaZmuaymea7qeWIq+WihUJlYWNoIHZpbGxh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LTkuIrliKvlooVXYXRlciB2aWxsYQ0KCQkJCTwvdGQ+DQo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NvbG9yOiNmZjc3MzM7Zm9udC13ZWlnaHQ6Ym9sZDsi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g0KCQkJCQnvv6U5MTg2DQoJCQkJPC90ZD4NCgkJCQk8dGQ+DQoJCQkJC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jng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OaZmuawtOS4iuWIq+WihVdhdGVyIHZpbGxh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ZvbnQtZmFtaWx5OlZlcmRhbmE7Y29sb3I6I2ZmNzczM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gY2xhc3M9InRkMSI+DQoJCQkJCe+/pTk4MT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ZCr5pep6aSQ77yM5rC06aOeDQoJCQkJPC90ZD4NCgkJCQk8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7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moLw8L3NwYW4+IA0KCQk8L3A+DQoJCTx0YWJsZSBzdHlsZT0ibWFyZ2luOjBw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0OTQuMDVwd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Ii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jU5Ij4NCgkJCTx0Ym9keT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d2lkdGg9IjY0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h7rlj5HlnL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vbHNwYW49IjQ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mmmea4r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k8cC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Y2VudGVy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Jm5ic3A7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2xzcGFuPSIyIj4N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kuIrmtbcmbmJzcDs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vbHNwYW49IjI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WMl+S6rC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YmFja2dyb3VuZC1jb2xvcjoj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O2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oiQ6YO9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mmIbmmI4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d2lkdGg9IjY0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iKrnqbo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4r+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Zu95rO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Nl+iIq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oiKo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76O5L2z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vo7kvbM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1t+iIq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t53oiKo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ic6Iiq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HdpZHRoPSI2NC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u35qC8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0NTAw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ODAw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1MDAw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O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2OD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NT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Dwvc3Bhbj4gDQoJCQkJCQk8L3A+DQoJCQkJCQk8ZGl2IHN0eWxlPSJtYXJnaW4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jxiciAvPg0K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CQkJCTwvdGQ+DQoJCQkJPC90cj4NCgkJCTwvdGJvZHk+DQoJCTwvdGFibG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PGJyIC8+DQoJCT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Ij7luqblgYfmnZ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vvJvoh6rmhL/otK3kubDnmoTml4XmuLjmhI/lpJbkvKTlrrPkv53pm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nLDpnaLmnI3liqHotLnvvJrlpoLmnLrlnLrmjqXpgIHnrYnvvJvooYzmnY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lj4rmiZjov5DooYzmnY7otoXph43otLnvvJvlkITnp43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kuKrkurrmtojotLnvvJvlm6DkuqTpgJrlu7bpmLvjgIHmiJjkuon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tLnnlKjljIXlkKvlhoXlrrnku6XlpJbnmoTmiYDmnInotLnnlKj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MeOAgeS7peS4iu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FkuW6l+mkkOmjn++8m+S4uuS6uuawkeW4gee7k+eul++8m+W3suWMheWQq+mprOe0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+gOi/lOaOpemAgeOAgT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MC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6YWS5bqX5pyN5Yqh6LS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Uv+W6nOeojuS7peWPiuavj+aZmuavj+S6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ue+juWFg+eahOW6i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I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4CB5Lul5LiK5oi/5Z6L5Lik5Lq66LW36K6i77yM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ZCM5L2P5oiW57ut5L2P5Lu35qC86K+35Y+m6K+i5a6i5py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t2ZXJ0aWNhbC1hbGlnbjpiYXNlbGluZ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F88DC7417CBBA64BAF2F33E354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