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ED5D34162FC800D22570324A1A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ED5D34162FC800D22570324A1A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IOeRnuWjq+mbquWxsT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IF3kuIrmtbflvoDov5TvvIwg5ZG85ZC45LiN5LiA5qC355qE5riF6YaS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LiA5peg5LqM55qE5Li05rW3576O5pmv77yB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3MzgNCg0KPGJyPg0KDQoJPD7jgJDmrYzor5fovr7pgq7ova4t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w5Lit5rW3IOeRnuWjq+mbquWxsTEx5pel5LmL5peFIF3kuIrmtbflvoDov5TvvIw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N5LiA5qC355qE5riF6YaS56m65rCU77yM5qyj6LWP54us5LiA5peg5LqM55qE5Li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B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S3ov6rmi5wtLeexs+WF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sC0t6JCo5rKD57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Yzor5fo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m+eQs+Won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Yfnu7TloZ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tLee9l+mprCjmhI/lpKfliK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Co+S4jeWLk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6K+X6L6+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Ct+i1m+eQs+Won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zvvIjopb/nj63niZ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4leWwlOmp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tOWhnue9l+mCo++8iOilv+ePreeJme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ams6LWb77y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LS3lm6Dnibnmi4nogq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oi4/pu47kuJY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6L+q5oucLS3nsbPlhb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WbvemZheiIquePre+8jOe7j+i/quaLnO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OAguaKtei+vuWQju+8jOexs+WFsOW4guWMuuinguWFie+8iOS4jeWwke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okZflkI3nmoTnsbPlhbDlpKfmlZnloILvvIzlpbn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ZOl54m55byP5pWZ5aCC44CC5pWZ5aCC5YmN55qE5bm/5Zy65peB5pi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wmueahOWVhuS4muS4reW/g+iJvuabvOe6veS6jOS4lumVv+W7iu+8jOWkluingu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atjOWJp+mZouOAgei+vuiKrOWlh+WDj++8jOaso+i1j+WogemjjuWHm+WHm+eahO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kemprOWDj+OAgueEtuWQjuiHqueUsea0u+WKqO+8iOS4jeWwkeS6j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UFZHRFhCIDAw77yaMDXigJQwNe+8mjA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5FSzIwNSBEWEJNWFAgMDnvvJowNe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wLS3okKjmsoPnu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amx6L2m5YmN5b6A6JCo5rKD57qz44CC5oq16L6+56CB5aS05ZCO77yM5LiL5Y2I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lip7nkIbnmbvoiLnmiYvnu63vvIzlnKjoiLnkuIrkuqvnlKjljYjppJ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armvKvlpaLljY7nmoTlnLDkuK3mtbfpgq7ova7ml4XnqIv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wNjgxXzEzMzAwNTA5MjQwO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Tc5XzEzODU2MjU2NjY4Mj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sK36LWb55Cz5aic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u7TloZTnu7Tln7rkupotLee9l+mprC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aW6YO9572X6ams55qE5Li76KaB5riv5Y+j44CC5ruo56ys5Yu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W377yM5Lic5Y2X6Led572X6ams57qmNzDlhazph4zjgILkurrlj6M0LjbkuIfvvI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u65LqO5YWs5YWD5LqM5LiW57qq5Yid44CC56ys5LqM5qyh5LiW55WM5aSn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Lil6YeN77yM5ZCO6YeN5bu644CC5bel5Lia5Lit5b+D77yM5pyJ6YeR5bG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44CB55S15Yqb44CB6aOf5ZOB562J6YOo6Zeo44CC5pyJ5biD5ouJ6JKZ54m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yA5pyX55Cq572X5Zyo5Y2B5YWt5LiW57qq5Yid55qE5bu6562R6Im65pyv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iuaPj+i/sOS7heS4uuWfjuW4guS7i+e7je+8jOivt+aKpeWQjeWPguWKo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C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DYvMTEvMjcvMi8yMDA2MTEyNzExMTQwMzE3NTg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opb/mlq/lu7fmlZnloIIiIHN0eWxlPSJ3aWR0aDozMzdweDtoZWlnaHQ6MjQ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mbmJzcDs8aW1nIHNyYz0iaHR0cDovL3VwbG9hZC4xN3UuY29tL3VwbG9hZG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MS8yNy8yLzIwMDYxMTI3MTA1MDQxODg0MTMuanBnIiBhbHQ9IuWco+W9vOW+l+W5v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zN3B4O2hlaWdodDoyNDZweDsiIC8+PC9zcGFuPgo8L3A+C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Yzor5fovr7Ct+i1m+eQs+WonO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mCo+S4jeWLkuaWr+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mjjuWFiee+juS4ve+8jOaWh+eJqeS8l+Wkmu+8jOmih+WFt+mtheWKm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yrokZflkI3nmoTpo47mma/ljLrkuYvkuIDjgILlroPooqvkurrku6znp7DpooL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PlhYnlkozlv6vkuZDkuYvln47igJ3jgIIg6YKj5LiN5YuS5pav5bu6562R55qEKu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ouW8j+aYr+S7juS4reS4lue6quOAgeaWh+iJuuWkjeWFtOWIsOW3tOa0m+WFi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WLkuaWr+WOhuWPsuS4reW/g+aYr+W7uuetkeS4iuWkmuS6p+eahOS7o+ih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eahOS4gOS4quaYvuiRl+eJueW+geaYr+WFtuaLpeaciTQ0OOW6p+WPpOiA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S9v+S5i+aIkOS4uuS4lueVjOS4iirnvZfpqazlpKnkuLvmlZnljJb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r5TokKjppbznmoTotbfmupDkuZ/mmK/mnaXoh6rov5nph4zjgIIo5Lul5LiK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uF5Li65Z+O5biC5LuL57uN77yM6K+35oql5ZCN5Y+C5Yqg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xOTNfMTM4NTYy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kxOTNfMTM4NTYyODQ0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mgqjlj6/lnKjosarljY7lt6jova7kuIrovbvmnb7mhInlv6v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uLjkuZDorr7mlr3vvJrlpKfliafpmaLjgIHlpJzmgLvkvJr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muLjms7PmsaDjgIHlgaXouqvmiL/jgIHotYzlnLr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vo7lrrnpmaLjgIHlm77kuabppobjgIHlhY3nqI7llYblupfooZfnrYnjgILmnoH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ok53lpKnnmb3kupHvvIzmraPmmK8q5oOs5oSP55qE5Lqr5Y+X44CC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7K+5b2p6IqC55uu57ud5a+56K6p5L2g5LiN6Jma5q2k6KGM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DA5N18xMzgyMDAzNTM0OT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ODA5N18xMzgyMDAzNTkxNzQ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Yzor5fovr7Ct+i1m+eQs+Won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V5bCU6ams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/memHjOaYr+asp+a0sirokZflkI3nmoTluqblgYflspvlsb/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JzmnIjkuYvlspvjgILlnKjov5nluqflj6/niLHnmoTln47luILph4zmnInlpKr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7rnrZHnianvvIzku6Tkurrnm67kuI3mmofmjqXvvIzlpoLluJXlsJTpqa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KPlvJfmnJfopb/mlq/kv67pgZPpmaLvvIxCRUxMVkVS5Z+O5aCh5ZKMQVJCUyBC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ui/meS5n+aYr+i/keWNiuaVsOeahE1ham9yY2HkurrlsYXkvY/lnKj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o5Lul5LiK5o+P6L+w5LuF5Li65Z+O5biC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K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c2MDVfMTM5NDcwMTk0NzE2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MDVfMTM5NDcwMTk1NjIy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6K+X6L6+wrfotZvnkLPlqJz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wlOmprOmCrui9ruW3tOWhnue9l+mCo++8iOilv+ePreeJm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4+t54mZ77yJ77yI56a75rivMDHvvJowMO+8ieWHjOaZqDHngrnlkK/oiK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loZ7nvZfpgqP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3tOWhnue9l+mCo++8iOilv+ePreeJ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4r++8mjEz77yaMDAg56a75riv77yaMTnvvJowMO+8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rKfmt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Z+O5biC5LmL5LiA77yM6L+Z6YeM5pyJ6auY6L+q5Yyg5b+D54us5YW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Z+D5bCU5YWs5Zut44CB5bey5Yqo5bel5LiA55m+5bm05L2G6L+E5LuK5LuN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uY6L+q55qE5Luj6KGo5L2c56We5Zyj5a625peP5aSn5pWZ5aCC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bu6562R6aOO5qC85LmL57yp5b2x55qE6KW/54+t54mZ5p2R44CBOTLlub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paXov5DkvJrlnLrjgIHlk6XkvKbluIPnuqrlv7XloZTjgILlpoLmnpzmvKvmra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vvIzlm73njovlub/lnLrvvIzov5jog73nnIvliLDlt43ls6jlo67op4Lnmo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pKfmlZnloILjgIIo5Lul5LiK5o+P6L+w5LuF5Li65Z+O5biC5LuL57uN77yM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bK45LiK6KeC5YWJ5ri46KeI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2MDdfMTM5NDcwMTM0MDQ3Mi5wbm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2MDdfMTM5NDcwMTM1MzE1OS5wbm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6K+X6L6+wrfotZvnkLPlqJz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i1m++8iOazleWbv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ml6XmirXovr7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vvIzlnLDkuK3mtbfph43opoHmtbfmuK/kuYvkuIDnmoTpqazot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iY3lvoDnvo7kuL3nmoTpo47mma/ljLrlkozlrozlpb3kv53lrZjnmoTln47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vvIzkvIrlpKvlspvkuIrnmoTln47loKHnlLHkuo7nn6XlkI3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ogIzlo7DmmI7lpKflmarjgILpmYTov5Hov5jlnZDokL3nnYA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co+avjeWKoOW+t+Wkp+aVmeWggu+8jOWco+avjeeOm+S4veS6mueahOmVgOmHke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VmeWggueahOmhtumDqOOAgijku6XkuIrmj4/ov7Dku4X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lj4LliqDlsrjkuIrop4LlhYnmuLjop4gp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IxMzUxNDcxNDQ2MS5qcGciIGFsdD0i5Zyj6IuP57u05bCU5aSn5pWZ5aC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EvMDUvMzAvMi8yMDExMDUzMDE1MzIw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LmpwZyIgYWx0PSLlnKPmr43liqDlvrflpKfmlZnloII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QqOayg+e6sy0t5Zug54m55ouJ6IK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Ktei+vueDremCo+S6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6p+iQveWcqOWwkeWls+WzsOmXtOeahOe+juS4veWwj+mVh++8j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WlueeahOaLieS4geaWh+eahO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uWbvuaBqea5luWPiuW4g+mHjOaBqea5luS5i+mXtOiAjOW+l+WQje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/g+eahOS9lee7tOWFi+ihl+S4gOeJh+WuveW5v+e7v+WcsOS4iu+8jOWmgu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a4healmueahOi/nOacm+e+juS4veeahOWwkeWls+WzsOi6q+W9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leaXtuS7jui/meeJh+e7v+WcsOaTpui6q+iAjOi/h++8jOmDveWPr+S7pe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+WzsOeahOe+juS4veebuOmBh+OAguaKtei+vuWboOeJueaLieiCr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wkeS6jjHlsI/ml7bvvIn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LS3oi4/pu47kuJYtLei/quaL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WS5bqX5pep6aSQ5ZC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Zmq5ZCM55m76Zi/5bCU5Y2R5pav5bGx57O76JGX5ZCN55qE6Zuq5bGx77y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77yM5L2T6aqM5Zyo5Zu95YaF5peg5LuO5Lqr5Y+X55qE6Zuq5bGx5LmL5beF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I5LiN5bCR5LqONeWwj+aXtu+8ie+8jOS5i+WQjumpsei9puWJjeW+g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JjeW+gOKAnOWco+avjeKAneaVmeWggu+8jOW7uuS6juWFrOWFgzg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FuOWei+eahOe9l+mprOW8j+W7uuetkeOAguaVmeWgguS4jei/nOWkhOaYr+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7nmoTlt7TmtJvlhYvlvI/lu7rnrZHvvIzmmJTml6XnmoTphZLkuJrlhazkvJr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uILmlL/ljoXvvIzlroPmmK/mhI/lpKfliKnmlofoibrlpI3lhbT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vvIjkuI3lsJHkuo4y5bCP5pe277yJ44CCKuWQjuWJjeW+gOacuuWcu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e7j+i/quaLnOi9rOacuu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4NiBaUkhEWEIgMjLvvJoxNeKAlDA277ya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HR1bCI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WcqOWKoOazsOe9l+WwvOS6mueahOaWh+WMluS4reW/g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so+i1j+mrmOi/queahOW7uuetke+8mz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yLiDlnKjov7fkurr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ppblupzigJTigJTpqazotZvvvIzmhJ/lj5fmtZPpg4HlnLDkuK3mtbfpo47mg4X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5Xlm73msJTotKjnmoTmnoHoh7Tono3lkIjnmoTmsJTmga87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jMuIOWcqO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i/veWvu+WPpOWfjuW6nui0neeahOmBl+i/ue+8mz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nibnliKv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YWF5YiG5Yip55So5pe26Ze077yM55So5Yir5Lq66LW26Le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5LmQ77yM5L2T6aqMKuS4jeS4gOagt+eahOW6puWBh+S5i+aX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7lnKj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vvIzliY3lvoDmrKfmtLLpmL/lsJTljZHmlq/lsbHohIkq576O5Li9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R5aWz5bOw6KeC5YWJ44CC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niOiRl+WQjeeahOaEj+Wkp+WIqe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vOWQuOS4jeS4gOagt+eahOa4hemGkuepuuawlO+8jOaso+i1j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1t+e+juaZr+OAgj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vv73vv73vv73vv707Y29sb3I6IzMzOTkwMDt0ZXh0LWluZGVudD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PC9zcGFuPg0KPC9oMz4NCj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w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Dk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ODU5OeWFgy/kurrvvJsxODU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I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g1OTnlhYMv5Lq677yb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eOAge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eU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otZvnkLPlqJzlj7fpgq7ova7oiLnnpajjgIHmuK/liqHnqI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z44CB5YWo56iL5a+85ri444CB6aKG6Zif44CB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ODgw5YWDL+S6uu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kuIvljYjojLbjgIHlpJzlrrXlj4r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144CB6ZmG5LiK6KGM56iL5pe26Ze0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6aSQ6aOf77yI5YWt6I+c5LiA5rGk5qCH5YeG77yJ77yM6YCA6aSQ5oyJ54W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6aSQL+S6uuagh+WHhu+8jOS4k+S4muWPuOacuuWPiuW3tOWjq+i9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bjgIHlhajnqIvkuK3mlofpmarlkIz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344CB5Zu96ZmF6Ze05b6A6L+U5py656Wo77yI57uP5rWO6Iix77yJ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e26Ze05Y6f5Zug77yM6Iiq54+t5Lu35qC85Y+v6IO95Lya5pyJ5omA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a5Zui5pe25Lu35qC85Li65YeG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OOOAgeexs+WFsOWSjOWboOeJueaLieiCr+WQhOS4gOaZm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Qq+aXqeOAgg0KCTwvcD4NCjxiciAvPg0K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k1Nuasp+WFgy/kurrvvIg0LTE05ZGo5bKB5YS/56ul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rKflhYPvvIw05ZGo5bKB5Lul5LiL5YS/56ul5YWN6YKu6L2u5pyN5Yqh6LS577yJK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uumCrui9ruWFrOWPuOaUtuWPlu+8jOivt+WcqOmCrui9ruS4iu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oh6rnlLHmtLvliqjmnJ/pl7T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eti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J/pl7TlsrjkuIrop4LlhYnmuLjop4jotLnnlKjvvIzmiqXlkI3kupTnq5nkubDlm5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pgIHpqazotZvnq5nvvInvvIzmgLvku7czMzAw5YWDLyDkurrvvIw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Jk+S4g+aKmOOAguWmguWig+WkluaKpeWQjeaMieWFqOS7t+aUtuWPlu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R5Zui77yJ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6YKu6L2u6KGM56iL56Gu6K6k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W5raI5YiZ5qC55o2u5Y+W5raI55qE5pe26Ze05Lya5pS25Y+W55u45bqU55qE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PC9zcGFu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W8gOiIquWJj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ivpeesrDYw5aSpKeWGheWPlua2iO+8jOaUtuWPluWFqOmineWbouasvjMw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vIDoiKrliY0zMOWkqS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KwzMOWkqSnlhoXlj5bmtojvvIzmlLblj5blhajpop3lm6LmrL41MCX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byA6Iiq5YmNMTXlpKko5YyF5ous6K+l56y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5YaF5Y+W5raI77yM5pS25Y+W5YWo6aKd5Zui5qy+NzAl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8gOiIquS5i+aXpeWJjTflpKko5YyF5ous6K+l56ysN+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iJblnKjlvIDoiKrlkI5OTyBTSE9X77yM5pS25Y+W5YWo6aKd5Zui5qy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y44CB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z44CB5ZCr5YiZ5qC55o2u5a6e6ZmF5oOF5Ya15oi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5bCx6aSQ5oiW6Ieq55CG77yM6aSQ6LS55LiN6YCA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TjgIHlj6blhbPkuo7pgq7ova7nmoTor6bnu4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or7fku5Tnu4bpmIXor7vlh7rlm6LliY3jgIrlh7rlm6LpgJrnn6XjgIvlj4r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XjgIv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5eF5oKj6ICF44CB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6ICF6aKE6K6i5o+Q56S6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bjgIH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OeOAgeacrOWFrOWPuOeUse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aaguS4jeaOpeaUtuWtleWmh+aKpeWQj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Piumaj+ihjOebkeaKpOS6uu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maj+ihjOebkeaKpOS6uuaJv+ivuuWHveKAne+8jOivt+aJk+WNsOivpemZh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Wtl+aQuuW4p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PvvInlpoLmnpzpmarlkIzlh7rooYznmoT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nKrmiJDlubTkurrnmoTniLbmr43vvIzogIzmmK/lhbbms5Xlrprnm5Hmiq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lh7rnpLrnm7jlhbPnmoTigJzms5Xlrprnm5HmiqTor4HmmI7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ED5D34162FC800D22570324A1A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