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89E889D6084E41D335167EFE6F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89E889D6084E41D335167EFE6F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z5pmaNO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noh6rnlLHmtLvliqhfX+aXhea4uOe6v+i3r+WMl+S6rOaXhea4uOS6s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LiA5Lu35YWo5ZCrPuWMl+S6rOeglOWtpue6r+eOqeaXoOiHqui0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5pel4pa25riF5Y2O4pya5Y2a54mp6aaG5YWl5YaF4pa256ys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y5a2Q57qv546p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j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u25bqG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0t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mnaXliLDnvo7kuL3nmoTpppbpg73ljJfkuqzvvIzku4rlpKnmmK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Jblh7rmtLvliqjor7fms6jmhI/kurrouqvlkozotKLkuqflronlhajvvI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7rorq7pmo/ouqvluKbphZLlupflkI3niYfvvIzku6Xkvr/ntKfmgKXkuYvpnID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6jmhI/lr7zmuLjlkYrkuYvnmoTmrKHml6Xml6nppJDlj4rlh7rlj5HmuLjnjq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4XpgJTmhInlv6vvvIE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or7fmgqjkv53mjIHmgqjnmoTnlLXor53nlYXpg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uIjlgoXkvJrlnKjmgqjliLDkuqznmoTliY3kuIDlpKnmmZoyMe+8mjAw5LmL5Ym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44CCPGJyIC8+DQrikaHlhaXkvY/phZLlupfml7bjgIHphZLlupflnYf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lrprmirzph5HvvIzmjInnhafphZLlupfkuI3lkIzmoIflh4bmr4/pl7TlrqLmiL8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5LiN562J77yM6ZyA6KaB5ri45a6i5Zyo6YWS5bqX5YmN5Y+w6Ieq6KGM5pSv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2f5Z2P6YWS5bqX54mp5ZOB44CB5Lii5aSx5oi/5Y2h562J77yM6ZyA6Ieq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YWS5bqX5o2f5aSx44CC6Iul5peg54mp5ZOB5o2f5Z2P5Y+K5YW25LuW5raI6LS5562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Yet5oq86YeR5p2h6YCA5Zue5omA5Lqk5YWo6YOo5oq86YeR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m6DphZLlupflip7nkIblhaXkvY/ml7bpl7TkuLoxMjowMOS7peWQju+8jOaJgOS7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g+aXqeeahOWuouS6uuacieWPr+iDvemcgOimgeWcqOWJjeWPsOetieW+heaIluWvhO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HqueUsea0u+WKqOOAgjxiciAvPg0K4pGj55Sx5LqO5pWj5a6i5Yiw56u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2m56uZ44CB5py65Zy6546v5aKD5aSN5p2C77yM5pyA57uI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H5rS+5Y+45py655u05o6l5ZKM5a6i5Lq655S16K+d5rKf6YCa44CCPGJyIC8+DQr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nq5nov4fnqIvkuK3lj6/og73mnInnrYnlgJnmg4XlhrXvvIzor7flkozlrqL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vvIzlubbor7fosIXop6PvvIzljYHliIbmhJ/osKL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nlronpl6jlub/lnLotLeaVheWuqy0t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LS3lpKnlnZvlhazlm63vvIjpgJrnpajvvIktLeS7gOWIuea1t+mjjuaZr+WM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ri46KeI5LiW55WM5LiK5pyA5aSn55qE5Z+O5biC5Lit5b+D5bm/5Zy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+8jOWPguinguOAkOavm+S4u+W4ree6quW/teWgguOAkeeeu+S7s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mBl+Wuue+8jOe8heaAgOS7peavm+azveS4nOWQjOW/l+S4uummlueahOiAgeS4gOi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mYtue6p+mdqeWRveWutu+8iOavj+aXpemZkOa1gTEwMDDkurrvvIzmj5DliY3kuI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vZHkuIrpooTnuqbliLbvvIzoi6XmnKrpooTnuqbmiJDlip/liJnlj4Lop4L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uojooaXlgb/vvIzmlLnkuLrlpJbop4LvvJvmiJblpoLpgYf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ku6Xlj4rnibnmrormg4XlhrXmiJbmlL/nrZbmgKfkuI3lvIDmlL7vvIz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op4LvvIzmiJHlhazlj7jkuI3lgZrlhbblroPooaXlgb/vvIzor7fosIXop6PvvI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tKDmnInigJzln47luILkuK3nmoTliafpmaLvvIzliafpmaLkuK3nmoTln47luI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a7kuo7kurrpgKDmsLTpnaLkuIrmnInigJzmuZbkuK3mmI7nj6DigJ3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lj4rkurrmsJHlpKfkvJrloILlpJbmma/vvIzmuLjop4jkuJbnlY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DlpKfnmoTlj6Tku6Plrqvmrr/lu7rnrZHnvqQtLeOAkOaVheWuq+WNmueJqe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zpppbpgZPpl6jnpajlt7LlkKvvvIz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5LiH5Lq65o+Q5YmN5LiD5aSp5pS+56Wo77yM6Iul5pyq6aKE57qm5oiQ5Yqf5pu05o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K+5ZOB5ri45oiW546w6YCA5pWF5a6r6Zeo56Wo77yM5pWs6K+36LCF6Kej77yB77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57Sr56aB5Z+O77yM5piv5piO44CB5riF5Lik5Luj55qE55qH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it5Zu955qE5qCH5b+X5ZKM6LGh5b6B44CC6L+Z5Lqb6YeR56Kn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Y+v5Lul5YiG5Li64oCc5aSW5pyd4oCd5LiO4oCc5YaF5bu34oCd5Lik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m+5riF6Zeo5Li655WM77yM5Lm+5riF6Zeo5Lul5Y2X5Li65aSW5pyd77yM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S/5Yqh55qE5Zyw5pa577yM5Lm+5riF6Zeo5Lul5YyX5Li65YaF5bu3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O5a6r5auU5aaD77yM5piv55qH5bid5a625bqt55Sf5rS75LmL5omA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lhajogZrlvrfng6TpuK3jgIvkuK3ljY7nvo7po5/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hIbogonlq6njgIHpppnlkbPmtZPpg4HogIzpl7vlkI3vvIzkuqzln47kuIDnu53jgI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2MC/kurou6aSQ77yJPGJyIC8+DQrlj4Lop4LjgJDlpKnlnZv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lsI/ml7blkKtWSVDpgJrnpagtLemXqOelqOOAgeeliOW5t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mfs+WjgeOAgeWcnOS4mO+8ie+8jOWdm+WimeWNl+aWueWMl+Wchu+8jOixoeW+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ueOAgeaEn+WPl+WMl+S6rOWfjueyvuawlOelnuaxh+iBmuaJgOWcqOOAg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WjgeabtOaYr+WPr+S7peiuqeaCqOS9k+S8muWIsOeahOeah+epueWuh+Wbt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S5i+WkhC4uLjxiciAvPg0KLS3mvKvmraXjgJDku4DliLnmtbf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mK/muIXmnJ3njovlhazotLXml4/nmoTlkI7oirHlm63vvIzoh7Pku4rku4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kvJflpJrnmoTnjovlupzjgIHoirHlm63lkozlkI3kurrmlYXlsYXvvIzop4LotY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lK3op4LlsbHigJ3jgIHigJzmn7Plsrjpo47ojbfigJ3nrYnlhbfmnIn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oh6rnhLbmma/op4LjgILmrKPotY/ogIHljJfkuqzml6fln47ljLrmnI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YHljY7nmoTlnLDmlrnvvIzlnKjov5nph4zmgqjlj6/ku6XmhJ/lj5fliLD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moTogIHljJfkuqzog6HlkIzlm5vlkIjpmaLnmoTmsJvlm7TvvIz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u4DliLnmtbflkajovrnnmoTphZLlkKfnga/nuqLphZLnu7/vvIzorqnmgqjkuID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Jfkuqzpo47ph4figKbigKY8YnIgLz4NCjxzdHJvbmc+5rip6aao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ikaDlvZPlpKnooYznqIvmma/ngrnkvY3kuo7ljJfkuqzlj6TogIH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lhajlpKnku6XmraXooYzkuLrkuLvjgILliqDkuYvmraTkuK3lv4PljLrln5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ogYzog73pg6jpl6jmiYDlnKjlnLDvvIzkuqTpgJrnrqHliLbkuKXmoL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jZXooYzpgZPlhoXkuI3lj6/pmo/mhI/lgZzovabjgILmlYXlnKjmraTljLrln5/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plb/vvIzmraXooYzot6/nqIvovoPlpJrvvIzmlazor7f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vvIzosKLosKLphY3lkIjlj4rnkIbop6PjgILmlYXlrqvlhoX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or7fot5/ntKflr7zmuLjku6XlhY3otbDlpLHjgII8YnIgLz4NCuKRoe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WPiuaVheWuq+a4uOiniOmdouenr+avlOi+g+Wkp++8jOmcgOimge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S4reWHuuadpeWQjuaJjeiDveeUqOmkkO+8jOaVheacrOaXpeWNiOmk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W7uuiuruiHquWkh+eCueW/g+WFhemlpeOAgjxiciAvPg0K4pGi5pWF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5ZGo5LiA5YWo5aSp6Zet6aaG77yM5aaC6YGH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77yM5Y+m6KGM6LCD5pW05a6J5o6S5oiW5Y+C6KeC5aSW5pmv6K+35oKJ55+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lYXlrqvljZrnianpmaLlrp7ooYzlrp7lkI3liLbmkLrluKbkuozku6Pouqvku7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vvIzor7flrqLkurrkuIDlrpropoHluKbouqvku73or4Hku7bmiY3og73lha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sqHmnInluKbouqvku73or4Hku7bpgKDmiJ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nmoTmg4XlhrXvvIzlkI7mnpzlrqLkurrmib/mi4XvvIzlpoLmnpzpgYfop4H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qHmnInouqvku73or4Hku7bnmoTor7fluKbmiLflj6Ppg6jmiJbogIXmiqTnha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YnIgLz4NCuKRpOavm+S4u+W4ree6quW/teWgguS4jeW+l+aQuuW4puWkp+Wwj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wtOWjtuetieWFpeWcuuWPguingu+8jOivt+S6pOWvvOa4uOeci+e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OkumYn+WPguinguOAgj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u7bluoY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ml5ctLeWFq+i+vuWyremVv+Wfji0t56eR5oqA6aaGL+WGm+WNmi/lm73ljZrvvIj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kuIDppobvvIktLeWlpeael+WMueWFi+WFrOWbrTwvc3Ryb25nPj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6KeC55yL5bqE5Lil55qE44CQ5Y2H5Zu95peX5Luq5byP44CR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5rWB5o+Q5YmN5LiD5aSp572R5LiK6aKE57qm5Yi277yM6Iul5pyq6aKE57q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5LiN5Y+v5oqX5Yqb5YWN6LSj5Y+W5raI77yJ77yM6L+O552A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IOWcqOmbhOWjrueahOWbveatjOWjsOS4re+8jOS6lOaYn+e6ouaXl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aEn+WPl+WIsOeahOaYr+W8uueDiOeahOeIseWbveaDheaAgOWSjOWvu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3sea3seaVrOaEj++8jOWbveaXl+S4i+W/g+a9rua+jua5gyzmg4XmgIDmtozliqg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Zet5YW456S8IeeZu+S4lueVjOS4g+Wkp+S6uuexu+W3p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S4reWNjuawkeaXj+eahOixoeW+geKAlOKAlOOAkOWFq+i+vuWyremVv+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nvvIzkurLoh6rnmbvkuLTmsJTlir/no4Xn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ot5/pmo/mr5vkuLvluK3nmoTotrPov7nvvIznmbvkuIrng73ngav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igJzkuI3liLDplb/ln47pnZ7lpb3msYnigJznmoTmsJTprYT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nh5Xkuqzlhavmma/igJ3kuYvkuIDnmoTnp4DkuL3kuI7ls7vnvo7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kOixquWNjuiHquWKqemkkOOAkeiNpOe0oOaQremFje+8jOawtOae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VhemlruOAgu+8iOmkkOaghzQw5YWDL+S6ui7ppJDvvIk8YnIgLz4NC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aKgOmmhuOAke+8iOa4uOiniOaXtumXtOe6pjHlsI/ml7bvvInpgJrov4fkuJPku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rLop6PvvIzlnKjigJznp5HmioDkuI7nlJ/mtLvigJ3kuI7igJzmjJHmiJj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gJ3lkIzlrabku6zkuI3ku4Xlj6/ku6XkvZPpqozml6XluLjnlJ/mtLvkuK3nian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abnjrDosaHvvIzov5jlj6/ku6XlrabkuaDliLDpgJrov4flpKrpmLPog73ng63lj5H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kvI/lj5HnlLXnrYnpq5jnp5HmioDjgIHnjq/kv53mlrnms5Xop6PlhrPnlLXlipv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67popjjgILpgJrov4fnp5HlrabmgKfjgIHnn6Xor4bmgKfjgIHotqPlkbPmgKf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sZXop4jlhoXlrrnlkozlj4LkuI7kupLliqjnmoTlvaLlvI/vvIzlj43mmKD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kIblj4rmioDmnK/lupTnlKjvvIzpvJPlirHlkIzlrabku6zliqjmiYvmjqLntKLlrp7o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a7lj4rnp5Hlrabnn6Xor4bjgIHlt6nlm7rkuabmnKznkIborr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ln7nlhbvlkIzlrabku6znmoTnp5HlrabmgJ3mg7PjgIHnp5Hlrabmlrnms5X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sr7npZ7vvIjmj5DliY3kuIPlpKnmlL7npajvvIzoi6XmnKrpooTnuqbmiJDlip/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miJblhpvkuovljZrnianppobvvIzlpIfms6jvvJrkuInppobkv5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obvvInvvIzlj4Lop4IyMDA45bm05YyX5Lqs5aWl6L+Q5Lya5ZKM5q6L5aWl5Lya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s5Zut44CQ5aWl5p6X5Yy55YWL5YWs5Zut44CR77yINjDliIbpkp/lt6blj7P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aXov5DkvJrkuLvlnLrppobjgJDpuJ/lt6LlpJbmma/jgJHlm73lrrbmuLjms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DmsLTnq4vmlrnlpJbmma/jgJHvvIzlm57lkbPpgqPljoblj7LmgKf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ZPogrLlgaXlhL/lnKjotZvlnLrkuIrlpYvlipvmi7zmkI/nmoTnsr7npZ7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I8YnIgLz4NCjxzdHJvbmc+5rip6aao5o+Q56S6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6Dplb/ln47ot53luILljLrot53nprvovoPov5zvvIjnuqY4MOWFrOmHjO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fjuW9k+WkqeeahOWPq+aXqeaXtumXtOi+g+aXqe+8jOivt+WBmuWlveaXqei1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ikOWSjOWbrS0t5riF5Y2O5aSn5a2m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S3ljJfkuqzliqjnianlm63vvIjlkKvnhornjKvppo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sOi/m+OAkOa4heWNjuWkp+WtpuOAke+8iOa4uOiniOaXtumXtOe6pjHlsI/ml7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hbPpl63mnKrog73ov5vlhaXlj4Lop4LvvIznjrDlnLrotZTku5gyMD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iR5Zu955CG5bel56eR55qE5pyA6auY562J57qn5a2m5bqc77yM55yLIOKAnOaw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KAneeahOmaveengOOAgeWbvuS5pummhueahOa1keWOmuOAgeWPpOaciOWggueahO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/keaYpeWbreeahOWPpOactOetie+8jOiHqua4heS6reWJjeaEn+WPl+KAn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OmuW+t+i9veeJqeKAneeahOa4heWNjueyvuelnu+8jOWLieWKseiHqu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IkOaJjeOAguWcqOa4heWNjuWbreWJjeWQiOW9seeVmeW/te+8jOa4uOiniO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KAlOOAkOmikOWSjOWbreOAke+8iOa4uOiniOaXtumXtOe6pjIg5bCP5pe277yJ44C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G5piO5rmW44CB5LiH5a+/5bGx5Li65Z+65Z2A77yM5Lul5p2t5bee6KW/5rmW6aOO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TneacrO+8jOaxsuWPluaxn+WNl+Wbreael+eahOafkOS6m+iuvuiuoeaJi+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iAjOW7uuaIkOeahOS4gOW6p+Wkp+Wei+WkqeeEtuWxseawtOWbr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+8jCZuYnNwOzxiciAvPg0K5qyj6LWP56Kn5rOi6I2h5r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ZKM5bGC5bOm5Y+g57+g55qE5LiH5a+/5bGx77yJ44CCPGJyIC8+DQr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jgIrnmofln47kuqzlkbPoj5zjgIvpgZPpgZPmi5vniYzvvIzpgZPpgZPnu4/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zlkbPljYHotrPvvIzluKbmgqjlsL3kuqvljJfkuqznmoToiIzlsJblkbPpgZPvvI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vvJo0MC/kurou6aSQ77yJPGJyIC8+DQrliY3lvoDmuLjop4jjgJDljJfkuqz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TnuqYyIC415bCP5pe277yJLeaJk+WNoee9kee6oueGiueM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btOmXqOS4ieWkquWtkOKAne+8jOWMl+S6rOWKqOeJqeWbreS9jeS6juWMl+S6rOW4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Muuilv+ebtOmXqOWkluWkp+ihl+S4nOmCu+WMl+S6rOWxleiniOmmhuWSjC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pJDljoXvvIzljaDlnLDpnaLnp6/nuqYgODYg5YWs6aG377yM5rC06Z2iIDguNiDlhazp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o7muIXlhYnnu6rkuInljYHkuozlubQoMTkwNiDlubQp77yM5piv5Lit5Z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A5pep77yM6aWy5YW75bGV5Ye65Yqo54mp56eN57G75pyAIOWkmueahOWKqO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uWFu+WxleiniOWKqOeJqSA1MDAg5L2Z56eNIDUwMDAg5aSa5Y+q77yM5q+P5bm0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IDYwMCDlpJrkuIfkurrmrKHjgILmmK/kuK3lm73mnIDlpKfnmoT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YvkuIDvvIzkuZ/mmK/kuIDmiYDkuJYg55WM55+l5ZCN55qE5Yqo54mp5Zu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LlkIgyMDowMOS7peWQjuiHquihjOi/lOeoiyjlr7zmuLjpgIHoh7PlsLHov5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77yM57uT5p2f5YyX5Lqs5LmL6KGMPGJyIC8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l5L2PMy0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ZOB54mM6L+e6ZSB6YWS5bqX77yM5LiA5Lu35YWo5ZCr77yM5YWo56iLMOi0reeJ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w5pqX5bqXMOaZr+WMuuS6pOmAmu+8jOi/m+S4gOaOqOS4gOeOsOWcuui1lOS7m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ge+8ge+8geS4jeW4pumTtuS4pOa4uOS6rOWfj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LWw6L+b5riF5Y2O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En+WPl+a4heWNjumtheWKm++8jOaEn+WPl+KAnOiHquW8uuS4jeaBr++8jO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KAneeahOa4heWNjueyvuelnu+8jOWLieWKseiHquaIke+8jOeri+W/l+aIkOaJ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NjuWkp+WtpuagoeW+v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ZGz6JW+55ub5a60Jm5ic3A7PC9zdHJvbmc+IOWFqOiBmuW+t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xquWNjuiHquWKqemkkOOAgeeah+WfjuS6rOWRs+iPnOOAgeavj+S6uuavj+Wkq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gOeTtuOAgeWEv+erpei1oOmAgeiQpeWFu+aXqemkkOWlt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Y2B5aSn5pmv5Yy6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OaVheWuq+WNmueJqemZouOAgeWFq+i+vuWyremVv+WfjuOAgemikOWSjOWbr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geWkqeWdm+WFrOWbreOAgeWKqOeJqeWbreOAgeS7gOWIuea1t+OAge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gea4heWNjuWkp+WtpuOAgeWbveWNmi/np5HmioDppoYv5Yab5Y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G6L+b5LiA6aaG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lk4HotKjkv53or4E8L3N0cm9uZz4mbmJzcDsg5YyX5Lqs6LWE5re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im5oKo5rex5bqm6aKG55Wl55yf5q2j55qE5bid6YO95paH5YyW77yMMjTlsI/ml7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mnI3liqHvvIzorqnmgqjkuIDliLDljJfkuqzlsLHmhJ/lj5fliLDku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Y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WNh+e6pzwvc3Ryb25nPiZuYnNwOyDnvZHor4TkuInpkrvphZLlupcr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44CB572R6K+E5Zub6ZK76YWS5bqXKzE1MOWFgy/kurrlpK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mb250LXNpemU6MTRweDsiPjxzdHJvbmc+5LiA56e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I6KGM56iL6aG65bqP5Lya5pyJ5omA6LCD5pW0Lue6quW/teWggivmlYXlrqv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kuI3lvIDmlL7vvIk8L3N0cm9uZz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e+8muWkqeWuiemXqOW5v+Wcuu+9nu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+9nuaVheWuq+WNmueJqemZoua3seW6pua4uO+9nuWkqeWdm++8iOeliOW5tOauvyvl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nvvZ7ku4DliLnmtbfvvZ7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u+8muWNh+aXl+S7quW8j++9nuWFq+i+vuWyremVv+Wfju+9n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i/lhpvljZov5Zu95Y2a77yI5LiJ6aaG5L+d6L+b5LiA6aaG77yJ772e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2e6bif5bei44CB5rC056uL5pa544CB5Yaw5Lid5bim5aSW5pmv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PvvJrpopDlko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uIXljY7lpKflrabvvZ7ljJfkuqzliqjnianlm63vvIjlkKvnhornjKvppo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+e6ZSB6YWS5bqX5Y+M5Lq65qCH5YeG6Ze0KOepuuiwgy4yNOWwj+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i6zljasu5b2p55S1LuWmguWHuueOsOiHqueEtuWNleS6uumXtOaIkeekvuWwhu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uumXtC7lpoLml6DkuInkurrpl7TliJnpnIDlrqLkurrnjrDooaXmiL/lt64x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zMwMC/kurrlpKkpPGJyIC8+DQoy44CB55So6aSQ77ya6YWS5bqX5pep6aSQ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aSQKOato+mkkDjoj5wx5rGkMTDkurox5qGMLuS4u+mjn+iHquS+vy7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PGJyIC8+DQoz44CB6Zeo56Wo77ya6KGM56iL5omA5YiX5pmv54K56Zeo56WoKOmBh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S7t+aguOaUtuW3ruS7tyk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ov57plIHvvJrpgJ8444CB5qC8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6L+e6ZSB44CBN+Wkqei/numUgeOAgeWmguWutuWNjumpv+OAgei1m+e9l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+mAmumFkuW6l+OAgeWvh+m+hOi/numUgeOAgemDveW4guS8mOmAieOAgea1t+WPi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mFkuW6l+OAgeaxh+edv+WkqeivmuaIluWQjOe6p+OAgjxiciAvPg0K5LiJ6ZK7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25bCa6YWS5bqX44CB5YWo5a2j6YWS5bqX44CB5pyX6K+X5oKg5Lqr44CB5ZaG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6r6YWS5bqX44CB57u05Lmf57qz6YWS5bqX44CB5aaC5a6257K+6YCJ44CB5ZaG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qt5LyY5L2z44CB5biM5bK46L276ZuF6YWS5bqX44CB56an5p2l6YWS5bqX44CB6ZOt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PGJyIC8+DQrlm5vpkrvvvJrln47luILmnInniLHjgIHms7Dnpo/mpbzjgIHkvb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popDphZLlupfjgIHnp4vmnpzjgIHpobrlpKnphZLlupfjgIHnkp7ljY7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p/mi5PphZLlupfjgIHooYzogIXlsYXjgIHotK/pgJrlu7rlvr3jgIHlkJvpopD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Hph5Hml7blpKfljqY8YnIgLz4NCuS6lOmSu++8muS6mua0suWkp+mFkuW6l+OAgeeS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1m+eJueOAgeW3peWkp+W7uuWbveaIluWQjOe6pzxiciAvPg0KPHN0cm9uZz7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6K+35p2l5Lqs5YmN5oql5ZCNLOaIkeekvuW3peS9nOS6uuWRmOaPkOS+m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jor7fliqHlv4Xmj5DliY3miqXlkI0pJm5ic3A7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6auY6ZOB5oq16L6+5ZCO77yM5oiR56S+5a6J5o6S5LiT6L2mMjT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mjqXnq5nvvIzng63lv7Hov47mjqXmgqjnmoTliLDmnaXvvIzmsr/pgJTmrKPotY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uILlrrnluILosozvvIzlm6Dlhajlm73mirXkuqzml7bpl7TkuI3lkIz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Lnm7jnrYnlvoUzMOWIhumSny0tMeWwj+aXtu+8jOivt+iwheinozxiciAvPg0K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aZk++8muaOpeermS/mnLrluIjlgoXmmK/mgqjliLDkuqzliY3ljYrlsI/ml7b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o57mnLrlkI7or7fkv53mjIHmiYvmnLrnlYXpgJrvvIzlpoLpgYf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ntKfmgKXogZTns7vkurrvvIE8YnIgLz4NCjPjgIHlpoLmnpzpooTo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uLjkurrvvIzor7fmgqjlpIfms6jlpb3pnIDopoHlj7jmnLrlkozlr7zmuLj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kurrnlLXor53jgII8YnIgLz4NCjTjgIHljZXkuKrorqLljZXlj6r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pgIHmnI3liqHvvIzml6Dms5XlpJrmrKHmiJblronmjpLlpJrnp43mlrnlvI/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nLDngrnvvJrpppbpg73mnLrlnLrjgIHlpKflhbTmnLrlnLrjgIH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ljJfkuqzopb/nq5njgIHljJfkuqzljJfnq5nlkozljJfkuqznq5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Jfkuqzoh7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lvoDov5TlpKfkuqTpgJrlj4rmnI3liqHotLnjgIH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h6rotLnpobnnm67lj4rlrqLkurrlm6DlkITpobnnp4Hmtoj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5WZ5L2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K+35bCG5peF5ri46aKE5LuY5qy+NTAw5YWDL+S6uuaxh+WFpeaIkeekvui0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l7rlraPkvY/miL/ntKfkv48u5qy+5Yiw5Y+v5a6J5o6S5o6l56uZKeW5tuWwhuaxh+as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SvmuLjlrqLlkI3ljZUr6IGU57O755S16K+dK+aKteS6rOi9puasoSvmuLjop4jml7bp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77yM5Y+R6Iez6YKu566xYnl0czFAMTYzLmNvbe+8jOaIkeekvuafpe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efpeWuouS6uuaOpeermeS6uuWRmOiBlOezu+aWueW8jyznoa7orqT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YnIgLz4NCjLjgIHlhaXkvY/vvJrmjqXnq5nlr7zmuLjotJ/otKPlsIbmuLjlrq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7ppoblubblronmjpLlhaXkvY8s5b2T5aSp5Li66Ieq55Sx5rS75YqoL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izlu7rorq7liKnnlKjoh6rnlLHmtLvliqjml7bpl7Toh6rooYzmuLjop4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oYznqIvkuK3mnKrljIXlkKvmma/ngrkmbmJzcDs8YnIgLz4NCjPjgIHlj4Llm6Lvv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ouqvku73or4Hku7Yo6L+H5pyf5peg5pWIKSzlhaXkvY/lkI7mrK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tbcs5q+P5aSp5a6+6aaGMDY6MzDlt6blj7Pnu5/kuIDlj6vml6ks5Y2K5bCP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SQ5Y6F55So5pep6aSQLOWGjeWNiuWwj+aXtuWQjuWuvummhuWJjeWPsOetieWA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WQjSzot5/lpb3oh6rlt7HnmoTlr7zmuLjkuIrml4XmuLjovaYs6LW05pmv54K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Jm5ic3A7PGJyIC8+DQo044CB6YCA5oi/77ya5a6+6aaG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I6MDDliY0s6Ieq6KGM5pWj5ZuiLOi2hei/h+ivpeaXtumXtOaMieS4gOWkqeiuoeeu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r7ppobpl6jluILku7fliqDmlLbmiL/otLkmbmJzcDs8YnIgLz4NCjXjgIHpgIHlm6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IxMTowMC0tMTI6MDDnu5/kuIDpgIEs5o+Q5YmN56a75Zui5oiW5bu25L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CB56uZJm5ic3A7PGJyIC8+DQo8c3Ryb25nPuaOpeW+he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mSiOWvueaOpeerme+8muaIkeS7rOeahOW3peS9nOS6uuWRmOS8muWc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OWJjeS4gOWkqSgxNzowMC0xODowMCnku6Xnn63kv6HmlrnlvI/pgJrnn6XmgqjmrK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nmoTlhbfkvZPmjqXnq5nluIjku5jvvIzor7fms6jmhI/mn6XmlLbjgILlpoLmnK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bvkvLznn63kv6HvvIzor7fnrKzkuIDml7bpl7Toh7TnlLXmiJHlhazlj7jovabpm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vvIj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e+8ge+8ieOAguWQjOaXtuS4u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tieWAmemVv+aXtumXtOetieWAme+8jOeJueWIq+aYr+mBh+aakeacn+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vOiHtOaCqOeahOiIquePreaIlueBq+i9puW7tuivr+aXtu+8jOivt+aCqOWcq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ue7huS/oeaBr+WQjuesrOS4gOaXtumXtOmAmuefpeW4iOWChe+8jOW5tuWRiuS5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WIsOS6rOaXtumXtOOAgjxiciAvPg0K77yIMu+8ieaCqOatpOasoeWcqO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Yr+KAnOWFqOWbveaVo+WuouaLvOWbouKAne+8jOaJgOS7peWvvOa4uOaI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Pr+iDveS8muacieiwg+aNou+8jO+8iOS9huS4gOWkqeS5i+WGheS4je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ie+8jOivt+aCqOW4puWlveiHquW3seeahOmaj+i6q+eJqeWTgeWPiuiupOa4h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vOa4uOWSjOi9pueJjOWPt+OAguWvvOa4uOS8muWcqOavj+WkqeaZmuS4ij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o55+t5L+h55qE5pa55byP6YCa55+l5oKo5qyh5pel6LW35bqK44CB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Y+K6ZuG5ZCI5Zyw54K544CC6K+35oKo5Zyo5q2k5q615pe26Ze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bm25LiU5omL5py65Y+36KaB5ZKM5oKo5Zyo5oql5ZCN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pe25YCZ5o+Q5L6b55qE5omL5py65Y+35L+d5oyB5LiA6Ie077yB5ZCm5Yi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+85ri45bCG5peg5rOV5ZKM5oKo5L+d5oyB6IGU57O777yB5LuO6ICM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GJyIC8+DQrvvIgz77yJ5q+P5aSp5pep5LiK6YWS5bqX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5Y+w77yJ6LSf6LSj5Y+r5oKo6LW35bqK5Y+K5a6J5o6S5pep6aSQ77yM5Zu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5q+U6L6D5Lil6YeN77yM5Li65L+d6K+B5aSn5a625omA5ri4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peF5ri45Zui6Zif5LiA6Iis5Ye65Y+R6L6D5pep77yM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omT5YyF5Li65Li744CC6K+35oKo5Y+K5pe26LW35bqK5bm26Ieq6KGM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oiW5YmN5Y+w6aKG5Y+W5pep6aSQ5YyF44CCPGJyIC8+DQrvvIg077y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M5b2T5oKo5Zyo5YyX5Lqs6Lef6ZqP5a+85ri46L+b5YWl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aC5oKo5pyJ55u45YWz55qE5LyY5oOg6K+B5Lu277yM6K+35Zyo5a+85ri4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bm25o+Q5L6b57uZ5a+85ri477yM6L+Z5qC35oKo5bCG5Lqr5Y+X5Yi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6KeE5a6a55qE55u45bqU55qE6Zeo56Wo5LyY5oOg77yB6Iul5oKo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77yM5YWl5Zut5Y+C6KeC5a6M5q+V5YaN5oOz6LW35Ye656S655u45YWz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YaN5Lqr5Y+X6Zeo56Wo55qE5LyY5oOg77yB5o2f5aSx5Y+q6IO9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PGJyIC8+DQrvvIg177yJ5YyX5Lqs55So6aSQ55qE5q2j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L+mkkCg46I+c5LiA5rGkK+S4u+mjnynvvIznlLHkuo7mgqj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lm6Llj4vkuK3lhajlm73lkITlnLDjgIH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znmoTlrqLkurrpg73mnInvvIzlm6DmraTlnKjoj5zlk4HkuIrjgIHlkbPpgZPku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nYfnhafpob7liLDmr4/kuKrkurrvvIzor7fmgqjnkIbop6PvvIE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nKjljJfkuqzmuLjop4jov4fnqIvkuK3vvIzlpoLmnpzkuK3pgJTpgIDlm6LvvIj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HkvJrlj4vjgIHlip7lhazkuovigKbigKbnrYnnrYnku7vkvZXljp/lm6DvvIks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peg5rOV5byl6KGl5pyq5Y+C6KeC5pmv54K555qE6YGX5oa+77yM5bm25LiU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KM5bey5Y+R55Sf55qE6LS555So5peF6KGM56S+6YO95piv5LiN6YCA6L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5Sx5LqO5YyX5Lqs5piv5oiR5Lus5Zu95a6255qE6aaW6YO9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44CB5paH5YyW55qE5Lit5b+D77yM6KGM5pS/5Yy65Z+f6L696Zi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G6ZuG77yM6YGT6Lev5Lqk6YCa5oul5aC15Lil6YeN77yM6ICM5LiU5oiR5Lu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YiG5biD5Zyo5Z+O5biC55qE5ZCE5Liq5Yy65Z+f77yI5YyF5ous6L+c6Y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i65LqG5L+d6LSo5L+d6YeP55qE5a6M5oiQ5q+P5aSp55qE5ri46Ke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5qE5a+85ri444CB5Y+45py65ZKM5oKo5LiA5qC377yM6YO95Ly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Cx6LW35bqK5Ye65Y+R5peF5ri477yM6L+Z5LiA54K56L+Y6K+35oKo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B5Zug5q2k77yM6K+35oKo5Yqz6YC457uT5ZCI77yM5ZCI55CG55qE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c5oGv5pe26Ze044CCPGJyIC8+DQrvvIg477yJ5Li65LqG5pu05aW955qE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eF5ri45b2T5Lit55qE5ZCI5rOV5p2D55uK77yM6K+35oKo5LiA5a6a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pyN5Yqh6LSo6YeP6KGo44CL77yM5Zyo5peF5ri45Lit5aaC5oKo5pyJ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KM5oKo6K6k5Li65LiN5ruh5oSP55qE5Zyw5pa577yM6K+35Y+K5pe25LiO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IGU57O777yM5oiR5Lus5Lya5Y+K5pe255qE6ZKI5a+55oKo55qE6Zeu6aKY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B6Kej5Yaz77yBPGJyIC8+DQrvvIg577yJ5YyX5Lqs55qE56S+5Lya5rK7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977yM55Sx5LqO5oKo5Y+v6IO95piv56ys5LiA5qyh5Yiw5YyX5Lqs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u66K6u77ya5aaC5p6c5Ye66Zeo5pe277yM5bCk5YW25piv5pma5LiK5Ye66Zeo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O5ZCM5Ly05oiW5Zui5Y+L57uT5Ly05Ye66KGM44CC5bm25LiU6K6w5L2P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5qE5aSn5L2T5pa55L2N5Lul5Y+K6IGU57uc55S16K+d44CC6Iul5Y+R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277yM6K+35Y+K5pe25ouo5omT5a+85ri45oiW5peF6KGM56S+55qE5bel5L2c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bC95Yqb5Li65oKo5o6S5b+n6Kej6Zq+77yB5aaC5p6c5b+Y6K6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16K+d77yM5Lmf5Y+v5ouo5omTMTEw77yM6K+35rGC5rCR6K2m55qE5biu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O+8ieivt+aCqOWcqOaXhea4uOaXtu+8jOazqOaEj+eci+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WPiuivgeS7tu+8jOmYsuatouiiq+eqg+OAguWwpOWFtuaYr+WcqOeUqO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eVmeW/teaXtu+8jOmaj+i6q+eJqeWTgeabtOW6lOWmpeWWhOS/neeuoe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jeimgeS6pOe7meWQjOWboueahOWFtuWug+WbouWPi+S7o+S4uueci+eu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HvvInmjInnhaflm73lrrbml4XmuLjlsYDnm7jlhbPop4TlrprvvIz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uqvljp/lm6DmnKrog73lrozmiJDlhajpg6jmiJbpg6jliIbmuLjop4j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5DliY3nprvlm6LvvIzlsIbooqvop4bkuLroh6rliqjmlL7lvIPml4XmuLjvvIzmgq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YnIgLz4NCu+8iDEy77yJ55Sx5LqO6ZOB6Lev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YWs5Y+46Iiq54+t6LCD5pW05oiW5bu26K+v77yM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Cg5oiQ55qE5o2f5aSx77yM5peF6KGM56S+5LiN5om/5ouF5Lu75L2V6LWU5Lu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LuY5oiW6Ieq6KGM5ZKM6ZOB6Lev5oiW6Iiq56m65YWs5Y+46Kej5Yaz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++8ieaXoOiuuuaCqOS5mOWdkOS9leenjeS6pOmAmuW3peWFt+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KoeW/hemaj+i6q+aQuuW4puWlveaCqOacrOS6uueahO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Ev+erpemcgOaQuuW4puaIt+WPo+acrO+8ieWQpuWImeaKtei+vuWMl+S6rO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S9j+mFkuW6l++8jOWboOS4uuWMl+S6rOaJgOacieato+inhOmFkuW6l+Wdh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yoeaciei6q+S7veivgeeahOS6uuOAguWmguaenOaCqOaXoOazl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W/hemAoOaIkOaXoOazleWPguWKoOaXhea4uO+8jOaJgOmAoOaIkOeahOaNn+Wks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WPquiDveeUseaCqOS4quS6uuaJv+aLheOAgjxiciAvPg0K77yIMTTvvIn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igJzlhajlm73mlaPlrqLmi7zlm6LigJ3lsLHlg4/kuIDkuKrlpKflrrbluq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iqrlipvlgZrliLDnhafpob7lpb3mr4/kuIDkuKrkurrvvIzkvYbmmK/kuI3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aLkv7HliLDvvIzor7foh6rlt7HlpJrlpJrnhafpob7oh6rlt7HvvIzosKL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YnIgLz4NCu+8iDE177yJ6YOR6YeN55qE5o+Q56S65oKo77ya6K+36Ieq5o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St5Lmw5peF5ri45oSP5aSW5Lyk5a6z6Zmp77yM5oKo55qE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q2k6aG56LS555So44CCPGJyIC8+DQrvvIgxNu+8ieaIkeekvumAgeerm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S4jeWQjOmFkuW6l+e7n+S4gOWuieaOku+8jOaXqTXngrnliLAxMueCueS5i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cieWPr+iDveWuouS6uuaYr+aZmuS4ijIwOjAw55qE6Iiq54+t5oiW6IC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MTA6MDDliY3lsLHpgIHlrqLkurrliLDnm7jlupTnmoTovabnq5n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u+8iDE377yJ5Zug5q+b5Li75bit57qq5b+15aCC5pyJ6Zm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+66IKv5a6a6IO96L+b44CC5pWF5a6r6ZmQ5rWB77yM5aaC5peg5pWF5a6r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2i5oiQ5oGt546L5bqc77yM5aaC6ZyA6KaB6YCA5pWF5a6r56Wo57uT566X5Lu35Y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NjDvvIzogIHkurozMO+8jOWtpueUnzAmbmJzcDsgJm5ic3A7IF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89E889D6084E41D335167EFE6F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