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59A2DED2D6A64A4A0BC5C09A15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59A2DED2D6A64A4A0BC5C09A15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1qua8q+S5i+mDveKAneWkp+i/niDjgIHml4XpobrjgIHph5Hnn7Pmu6nvvIjlja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vvIlfX+aXhea4uOe6v+i3r+WbveWGheaXhea4uOi+veWug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UwMA0KDQo8YnI+DQoNCgk85Y2K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kM077ya4oCc5rWq5ryr5LmL6YO94oCd5aSn6L+eIOOAgeaXhemhuuOAgemHkeefs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p+mjnuWbm+aXpe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L695a6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TI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nq5ktLeWkp+i/ni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/ni0t5peF6aG6LS3lpKfov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ov54tLemHkeefs+a7qS0t5aSn6L+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pKfov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n6L+e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nq5k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YyX5Lqs56uZ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ISzY4MeasoTIwOjA24oCUMDc6MzPvvInoh7PlpKfov57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eJueWIq+aPkOekuu+8muaXhea4uOaXuuWto+WHuuih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e0p+W8oO+8jOWmguWunumZheWHuuelqOS4uui9r+WNp+i9puelqO+8jOivt+eOsOih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OS6uuWNleeoi+i9r+WNp+elqOW3rjE0MOWFgy/kurrvvIHvvI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+8iOWPguiAg+i9puasoe+8mui9r+WNp+i9puasoeS4uks2ODH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A2LS0wN++8mjMz5oiWWjc55qyhMjDvvJoyNy0tMDfvvJo1MO+8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p+i/ni0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LS3lpKfov5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aX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i/nu+8jOS5mOi9pua4uOiniOWkp+i/nuS4u+W5sumBky0t5Lit5bGx6Lev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lpKfnmoTmtbfmu6jlub/lnLrigJTjgJDmmJ/mtbfmub7lub/lnLrjgJH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0MOWIhumSn+OAke+8jOmpu+i2s+WcqOWNjuihqOS4jueZvuW5tOWfjumb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LrOeJueeahOWfjuW4guW5v+WcuuaWh+WMluOAguS5mOi9pumAlOW+hOmVv+i+vjM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356ew4oCc5Lic5YyXKirnvo7mtbfmu6jop4LlhYnot6/igJ0tLea7qOa1t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ilv+mDqOa7qOa1t+i3r+mjjuWFie+8mueHleeqneWyreOAgeS7mOWutuW6h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breOAgeajruael+WKqOeJqeWbreS6jOacn+WkluaZr++8jOaCoOmXsuatpeihj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l+WQjeaDheS6uuahpeKAlOWMl+Wkp+ahpeOAkOa4uOiniOaXtumXtOe6pjM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aSn6L+e5Zyw5qCH5oCn6LSo55qE5pmv54K5LS3omY7pm5Xlub/lnLr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MOWIhumSn+OAke+8jOa4uOiniOS4juWMl+S6rOmSk+mxvOWPsOWbv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kOWQjeOAgeaIkeWbvTTlpKflm73lrr7ppobkuYvlm73lrrbpooblr7zkurrpgb/mmp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jgJDmo5Lmp4zlspvlt7LlkKvjgJHjgJDmuLjop4jml7bpl7TnuqYx5bCP5pe2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qyn5byP6YCg5Zut6aOO5qC85qCR5pyo6IuN57+g55qE576O5Li95Zut5p6X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SL5rqi5qyn5rSy6aOO5qC855qE5Zu95a626aKG5a+85Lq65LiL5qa755qE5ZCE5by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ryr5q2l5Zu95a6+5rW05Zy65rW35rup55yL5rW35aSp5LiA6Imy77yM5rW36bif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LqO5aSp6ZmF55qE6L+35Lq65rW35ruo5pmv6Imy44CC5ri46KeI5aSn6L+eKirkuJz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tLea1t+S5i+mfteW5v+WcuuOAkOa4uOiniOaXtumXtOe6pjQw5YiG6ZKf44C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6KKr56ew5Li64oCc5peg5rC05rW35rSL6aaG4oCd77yM5L2T6aqM5Lyg6K+05Lit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C5LmY6L2m6LW05aSn6L+e5pawQ1BU5ZWG5Yqh5Yy6LS3kuJzmuK/llYbliqH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zmlrnmsLTln47jgJDmuLjop4jml7bpl7TnuqY0MOWIhumSn+OAke+8muaEn+WP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jjuagvOKAnOS4nOaWueWogeWwvOaWr+awtOWfjuKAneW8guWbveaZr+iJs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nOa4r+mfs+S5kOWWt+azieW5v+WcuuOAkOa4uOiniOe6pjQw5YiG6ZKf44C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DkuIflubPmlrnnsbPvvIzllrfms4nmsaDnmoTpnaLnp6/kuLo5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iv5oiR5Zu956ys5LqM5aSn6Z+z5LmQ5Za35rOJ5bm/5Zy644CC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6G5Y+y55qELS3kv4TnvZfmlq/po47mg4XooZfjgJDmuLjop4jml7bpl7T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jOaVtOadoeihl+aciTM45qCL5Y6f6L+c5Lic55m95L+E572X5pav5pe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piv5Lit5Zu956ys5LiA5p2h5YW35pyJ5L+E572X5pav5Y2B5Lmd44CB5LqM5Y2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u6562R6aOO5qC855qE6KGX6YGT77yM5Y+C6KeC57uT5p2f5ZCO77yM6YCB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8L3A+DQo8cCBjbGFzcz0iTmV3U3R5bGUxNSI+DQoJ5Y+v6Ieq5oS/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DQo8L3A+DQo8cCBjbGFzcz0iTXNvTm9ybWFsIj4NCgkx44CB5LmY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rW35YWs5Zut44CQMTAw5YWDL+S6uu+8jOa4uOiniOaXtumXtOe6pjY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44CB5LmY5bCP54Gr6L2m5ri4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eC5pmv5Y+w44CQMTAw5YWDL+S6uu+8jOa4uOiniOaXtumXtOe6pjMw5YiG6ZKf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lj4vmg4Xmj5DnpLrvvJrku6XkuIr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pnIDopoHlj4Lop4LvvIzor7fmgqjkuI7lr7zmuLjnrb7orqLlop7liqDoh6rnkIb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NCjwvcD4NCjxwIGNsYXNzPSJNc29Ob3JtYWwiPg0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TA5MjMwNzQxNDZfODI3NTQucG5nIiBhbHQ9IiIgL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p+i/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S3ph5Hnn7Pmu6k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5ld1N0eWxlMTY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1tOWbveWutjVB57qn5peF5ri45bqm5YGH5Yy66YeR55+z5rup44CQ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M5ri46KeI5pe26Ze0M+Wwj+aXtuW3puWPs+OAke+8jOmHkeefs+a7qeiDj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OAgemdouS4tOm7hOa1t+OAgeaZr+iJsuengOe+juOAgea1t+awtOa4hea+iOOAg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flOOAgeW5vemdmeaAoeS6uu+8jOiiq+ensOS4uuWkp+i/nueahOWQjuiKseWbr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aIkeWbvSoq5pep5LiA5om555qE5byA5Y+R5Yy64oCU5aSn6L+e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Lic5YyX5ZSv5LiA55qE5L+d56iO5Yy64oCU5aSn6L+e5L+d56iO5Yy6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qA5pyv5LiO55Sf5ZG95oqA5pyv5a6M576O55qE57uT5ZCI4oCU5Y+MROa4r+OAg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efs+a7qeWQju+8jOa4uOiniOWbveWGhemmhuiXj+WTgeenjSoq5YWo44CB5p6a5pW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5vkuLvluK3lg4/nq6DpmYjliJfppobvvIzooqvnp7DkuLrplbbltYzlnKj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I7nj6DigJ3kuIrnmoTkuIDpopfnu7/lrp3nn7PkuYvnp7DnmoTph5Hmub7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jgJDlj6/lhY3otLnmiZPkuInmnYbnkIPjgJHvvIzlj4Lop4Lni6nnjI7lnLrjgJ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PkuKTlj5HlsI/lj6PlvoTmraXmnqrjgJHvvIzmuLjop4jmtZPnvKnnnYDph5Hnn7Pm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bm06L+b5YyW5Y+y55qE4oCU55+z5paH5YyW5Y2a6KeI5Zut77yM5ri46KeI5bGV546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65L2T57uT5p6E55qE55Sf5ZG95aWl56eY5Y2a54mp6aaG77yM5Y+C6KeC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44CCDQo8L3A+DQo8cCBjbGFzcz0iTmV3U3R5bGUxNiI+DQo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Ieq6LS56aG555uu77yaDQo8L3A+DQo8cCBjbGFzcz0iTmV3U3R5bGUxNi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W/q+iJh+eci+m+n+ijguefs+OAkDI2MOWFgy/kurrmuLjop4j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SZuYnNwOw0KPC9wPg0KPHAgY2xhc3M9Ik5ld1N0eWxlMTYiPg0KCTLjgIHlloLmtbfp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tbfmuLjjgJAyMjDlhYMv5Lq65ri46KeI5pe26Ze057qmNjDliIbpkp/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Pi+aDheaPkOekuu+8muS7peS4iuaZr+eCueWmgu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guingu+8jOivt+aCqOS4juWvvOa4uOetvuiuouWinuWKoOiHqueQhuWNj+iu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kyMzA3NDEzMV84OTgwMS5qcGciIGFsdD0iIiAv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ov54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YWo5aSp6Ieq55Sx5rS75Yqo77yM5LiN5ZCr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a+85ri45pyN5Yqh44CC5LmY6aOe5py66L+U5Zue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rW35ruo5YGH5pyf77yBDQo8L3A+DQo8cCBjbGFzcz0iTXNvTm9ybWFsIj4NCgn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ku4rml6Xkuo7mjIflrprlnLDngrnpm4blkIjvvIznu5/kuIDpgIHoh7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poLkuI3mhL/mhI/ot5/lm6LkuIDotbfpgIHmnLrvvIzor7foh6rooYzoh7P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oh6rnkIbvvIk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GJyIC8+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JueiJsu+8muacrOaciOaWsOaOqOS6p+WTge+8jOWMuuWIq+S6juW4uOin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inhOaZr+eCue+8jOa3seW6pua4uOiniOeZvuW5tOWkp+i/nua1qua8q+mjjuaD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0cHg7Ij7mjIL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Izmg4XkvqPlj6/otaDpgIHlj4zkurrlpKfluormiL/vvIjmj5DliY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k8L3NwYW4+PGJyIC8+DQo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77ya5ryr5q2lKirokZflkI3mg4XkurrmoaUtLeWMl+Wkp+ahpe+8jOaEn+WPl+e6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e7kyoq55yf6K+a5ZCM5b+D6KqT6Ki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HB4OyI+Mu+8muaEn+WPl+S8oOivtOS4reeahOaA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KAnOaXoOawtOa1t+a0i+mmhuKAneS5i+ensOWkp+i/nuWFq+aZr+S5i+S4g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mfteWFrOWbreOAkTwvc3Bhbj48YnIgLz4NC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siPjPvvJrpgJvnmb7lubTjgJDkv4TnvZfmlq/po47mg4XkuIDmnaHooZ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8zOOagi+S6jOWNgeS4lue6qumjjuagvOi/nOS4nOeZveS/hOe9l+aWr+aXt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gDQo8cD4NCgk8YnIgLz4NCjwvcD4NCjxwPg0KCeWinuWKoOS4g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FheijleeahOaXtumXtOaEn+WPl+Wkp+i/nuS5i+e+j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PHNwYW4gc3R5bGU9ImNvbG9yOiNFNTMzMzM7Ij7mnLrnpajku7fmoLzkuI3nq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aXnlLXnoa7orqTvvIk8L3NwYW4+PC9i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zNi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BwdDsiPg0KCeOAkOS6pOmAmuOAke+8muWOu+eoi+eBq+i9puehrOWN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mjnuacuue7j+a1juiIse+8mz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HB0O3RleHQtaW5kZW50Oi0zNi4wcHQ7Ij4NCgnjgJDnlKjovab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4CQ55So6aSQ44CR77ya5YWo56iL5ZCrPHNwYW4+MTwvc3Bhbj7ml6k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jgJDpl6jnpajjgJHvvJrmiYDliJf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kuI3lkKvigJzmjqjojZDoh6rotLnigJ3nmoTmma/ngrnpl6jnpajvvI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44CQ5a+85pyN44C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a+85ri45pyN5Yqh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S9j+Wuv+OAke+8muaMguS4iemFkuW6l+WPjOagh+mXtOOAgu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ivt+a4uOWuouWFpeS9j+S4ieS6uumXtOaIlueOs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zcGFuIHN0eWxlPSJ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ZweDsiPjEw5pyIMS025Y+35Y+R5Zui77ya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T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jEw5pyINy0zMOWPt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jEwMOWFgy/kuro8L3NwYW4+PC9zcGFuPjxzcGFuPjwvc3Bhbj4NCjwvcD4NCu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WQq+OAke+8mjxzcGFuPjE8L3NwYW4+4oCUPHNwYW4+MS4yPC9zcGFuPuexs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i9puS9jei0ueOAgeWvvOacjeOAgeWEv+erpeacuuelqO+8iOWmguS6p+eUn+i0u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WcsOeOsOS7mO+8ie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LS555So5LiN5YyF5ZCrDQo8L3A+DQo8cCBjbGFzcz0iTmV3U3R5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nZlcnRpY2FsLWFsaWduOmJhc2VsaW5lOyI+DQoJ5Y+v6Ieq5oS/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DQo8L3A+DQo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x44CB5LmY55S155O26L2m5ri45Lic5rW35YWs5Zut44CQ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e6pjYw5YiG6ZKf44CR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y44CB5LmY5bCP54Gr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Gx6KeC5pmv5Y+w44CQMTAw5YWDL+S6uu+8jOa4uOini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o8L3A+DQo8cCBjbGFzcz0iTmV3U3R5bGUxN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+OAgeS5mOW/q+iJh+eci+m+n+ijguefs+OAkDI2MOWFgy/kur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SZuYnNwOw0KPC9wPg0KPHAgY2xhc3M9Ik5ld1N0eWxlM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TjgIHlloLmtbfpuKXkurLmtbf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MjDlhYMv5Lq65ri46KeI5pe26Ze057qmNjDliIbpkp/jgJ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0KCe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7peS4iuaZr+eCueWmguaCqOmcgOimgeWPguingu+8jOivt+aCqOS4juWvvOa4u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nuWKoOiHqueQhuWNj+iuruOAgg0KPC9wPg0KPHA+DQoJPGJyIC8+DQo8L3A+DQ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JyIC8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MS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mFkuW6l+WPr+iDveS4jeaPkOS+m+WFjei0ueS4gOasoe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Tge+8jOivt+aPkOmGkuWuouS6uuiHquWkh+WNq+eUn+a0l+a8seeUqOWTg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ky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YWl5L2P6YWS5bqX5pe277yM5oi/6Ze06ZKl5YyZ54mM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yA6KaB5a6i5Lq66Ieq5bex5Lqk57qz77yM5oq86YeR5Zyo6YCA5oi/5pe26YCA6L+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M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mlaPlrqLmi7zlm6LvvIzlnKjlronmjpL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lhbbku5bmtLvliqjvvIzlj6/og73lh7rnjrDnm7jkupLnrYnlgJnnjrDosaH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NC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aOqOiNkOiHqui0ueaZr+eCueeUseWuouS6uu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Gs+S4jeW8uuWItua2iOi0ueOAguWmguWkmuaVsOa4uOWuouWPguWKo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ouS6uumhu+WcqOWkluiHqueUsea0u+WKqO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bmJzcDsmbmJzcDsmbmJzcDsmbmJzcDsmbmJzcDsmbmJzcDsmbmJzcDsNCuS4uuS6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WFqOaIkeekvuihjOeoi+S4jeWuieaOkua4uOazs+mhueebruOAguWmguaen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a4uOazs++8jOS6p+eUn+i0ueeUqOWPiui0o+S7u+a4uOWuouiHquW3s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2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5Sx5LqO54Gr6L2m56Wo6YeH5Y+W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6K+35o+Q5L6b6Lqr5Lu96K+B5aSN5Y2w5Lu277yM5aaC5Ye656Wo5ZCO6YC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Sx5ri45a6i5pys5Lq65oyB6Lqr5Lu96K+B5Y6f5Lu26Ieq6KGM5Yiw54Gr6L2m56u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Wo5omL57ut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3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Lul5LiK5ri46KeI6KGM56iL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5Y+v6IO95Zug5YW35L2T5oOF5Ya16ICM5pS55Y+Y77yM5L2G5ri46KeI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LiN5Y+Y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Jm5ic3A7Jm5ic3A7Jm5ic3A7Jm5ic3A7Jm5ic3A7Jm5ic3A7Jm5ic3A7DQrlpoL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oh6rmhL/mlL7lvIPooYznqIvvvIzpl6jnpajlj4rovabkvY3otLnkuI3kuoj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ku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ooYznqIvkuK3miYDlkKvmma/ngrnpl6jnpajmjIHmnIn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ablrpjor4HjgIHogIHlubTor4HnrYnor4Hku7bnmoTlrqLkurrotLnnlKjmgZX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EwLiZuYnNwOy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iJbkuI3lj6/mipfmi5Llm6DntKDvvIjlpKnmsJ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lj4roiKrnj63lu7bor6/nrYnvvInpgKDmiJDnmoTooYznqIvlu7bor6/miJb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otLnnlKjnlLHlrqLkurroh6rnkIb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59A2DED2D6A64A4A0BC5C09A15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