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4CB01254B72775E7D36CD393AF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CB01254B72775E7D36CD393AF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UwMA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0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Wbm+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I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fov54tLemHkeefs+a7qS0t5aSn6L+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pKfov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6L+e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nq5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ISzY4MeasoTIwOjA24oCUMDc6MzPvvInoh7PlpKfov57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eJueWIq+aPkOekuu+8muaXhea4uOaXuuWto+WHuuih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0p+W8oO+8jOWmguWunumZheWHuuelqOS4uui9r+WNp+i9puelqO+8jOivt+eOsOi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S6uuWNleeoi+i9r+WNp+elqOW3rjE0MOWFgy/kurrvvIHvvI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OWPguiAg+i9puasoe+8mui9r+WNp+i9puasoeS4uks2ODH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A2LS0wN++8mjMz5oiWWjc55qyhMjDvvJoyNy0tMDfvvJo1MO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i/ni0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LS3lpKfov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i/nu+8jOS5mOi9pua4uOiniOWkp+i/nuS4u+W5sumBky0t5Lit5bGx6Lev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lpKfnmoTmtbfmu6jlub/lnLrigJTjgJDmmJ/mtbfmub7lub/lnLrjgJH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OAke+8jOmpu+i2s+WcqOWNjuihqOS4jueZvuW5tOWfjumb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rOeJueeahOWfjuW4guW5v+WcuuaWh+WMluOAguS5mOi9pumAlOW+hOmVv+i+vjM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356ew4oCc5Lic5YyXKirnvo7mtbfmu6jop4LlhYnot6/igJ0tLea7qOa1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lv+mDqOa7qOa1t+i3r+mjjuWFie+8mueHleeqneWyreOAgeS7mOWutuW6h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breOAgeajruael+WKqOeJqeWbreS6jOacn+WkluaZr++8jOaCoOmXsuatpe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l+WQjeaDheS6uuahpeKAlOWMl+Wkp+ahpeOAkOa4uOiniOaXtumXtOe6pjM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aSn6L+e5Zyw5qCH5oCn6LSo55qE5pmv54K5LS3omY7pm5Xlub/lnLr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MOWIhumSn+OAke+8jOa4uOiniOS4juWMl+S6rOmSk+mxvOWPsO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kOWQjeOAgeaIkeWbvTTlpKflm73lrr7ppobkuYvlm73lrrbpooblr7zkurr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jgJDmo5Lmp4zlspvlt7LlkKvjgJHjgJDmuLjop4jml7bpl7TnuqY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aSn6L+eKirkuJ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a1t+S5i+mfteW5v+WcuuOAkOa4uOiniOaXtumXtOe6pjQw5YiG6ZKf44C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6KKr56ew5Li64oCc5peg5rC05rW35rSL6aaG4oCd77yM5L2T6aqM5Lyg6K+05Lit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C5LmY6L2m6LW05aSn6L+e5pawQ1BU5ZWG5Yqh5Yy6LS3kuJzmuK/llYbliqH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zmlrnmsLTln47jgJDmuLjop4jml7bpl7TnuqY0MOWIhumSn+OAke+8muaEn+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jjuagvOKAnOS4nOaWueWogeWwvOaWr+awtOWfjuKAneW8guWbveaZr+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a4r+mfs+S5kOWWt+azieW5v+WcuuOAkOa4uOiniOe6pjQw5YiG6ZKf44C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DkuIflubPmlrnnsbPvvIzllrfms4nmsaDnmoTpnaLnp6/kuLo5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oiR5Zu956ys5LqM5aSn6Z+z5LmQ5Za35rOJ5bm/5Zy644CC5ri46K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6G5Y+y55qELS3kv4TnvZfmlq/po47mg4XooZfjgJD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aVtOadoeihl+aciTM45qCL5Y6f6L+c5Lic55m95L+E572X5pav5pe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piv5Lit5Zu956ys5LiA5p2h5YW35pyJ5L+E572X5pav5Y2B5Lmd44CB5LqM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6aOO5qC855qE6KGX6YGT77yM5Y+C6KeC57uT5p2f5ZCO77yM6YCB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8cCBjbGFzcz0iTmV3U3R5bGUxNSI+DQoJ5Y+v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DQo8L3A+DQo8cCBjbGFzcz0iTXNvTm9ybWFsIj4NCgkx44CB5LmY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c5rW35YWs5Zut44CQMTAw5YWDL+S6uu+8jOa4uOiniOaXtumXtOe6pjY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LmY5bCP54Gr6L2m5ri4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pmv5Y+w44CQMTAw5YWDL+S6uu+8jOa4uOiniOaXtumXtOe6pjM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lj4vmg4Xmj5DnpLrvvJrku6XkuIr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pnIDopoHlj4Lop4LvvIzor7fmgqjkuI7lr7zmuLjnrb7orqLlop7liqDoh6rnkIb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NCjwvcD4NCjxwIGNsYXNzPSJNc29Ob3JtYWw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TA5MjMwNzQxNDZfODI3NTQucG5nIiBhbHQ9IiIgLz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S3ph5Hnn7Pmu6k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5ld1N0eWxlMTY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1tOWbveWutjVB57qn5peF5ri45bqm5YGH5Yy66YeR55+z5rup44CQ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ri46KeI5pe26Ze0M+Wwj+aXtuW3puWPs+OAke+8jOmHkeefs+a7qeiDj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emdouS4tOm7hOa1t+OAgeaZr+iJsuengOe+juOAgea1t+awtOa4hea+iOOAg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flOOAgeW5vemdmeaAoeS6uu+8jOiiq+ensOS4uuWkp+i/nueahOWQjuiKseWbr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aIkeWbvSoq5pep5LiA5om555qE5byA5Y+R5Yy64oCU5aSn6L+e57uP5rWO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Lic5YyX5ZSv5LiA55qE5L+d56iO5Yy64oCU5aSn6L+e5L+d56iO5Yy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qA5pyv5LiO55Sf5ZG95oqA5pyv5a6M576O55qE57uT5ZCI4oCU5Y+MROa4r+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efs+a7qeWQju+8jOa4uOiniOWbveWGhemmhuiXj+WTgeenjSoq5YWo44CB5p6a5pW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5vkuLvluK3lg4/nq6DpmYjliJfppobvvIzooqvnp7DkuLrplbbltYzlnKj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DigJ3kuIrnmoTkuIDpopfnu7/lrp3nn7PkuYvnp7DnmoTph5Hmub7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JDlj6/lhY3otLnmiZPkuInmnYbnkIPjgJHvvIzlj4Lop4Lni6nnjI7lnLr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PkuKTlj5HlsI/lj6PlvoTmraXmnqrjgJHvvIzmuLjop4jmtZPnvKnnnYDph5Hnn7Pm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6L+b5YyW5Y+y55qE4oCU55+z5paH5YyW5Y2a6KeI5Zut77yM5ri46KeI5bGV546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65L2T57uT5p6E55qE55Sf5ZG95aWl56eY5Y2a54mp6aaG77yM5Y+C6Ke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8L3A+DQo8cCBjbGFzcz0iTmV3U3R5bGUxNiI+DQo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Ieq6LS56aG555uu77yaDQo8L3A+DQo8cCBjbGFzcz0iTmV3U3R5bGUxNi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/q+iJh+eci+m+n+ijguefs+OAkDI2MOWFgy/kurrmuLjop4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SZuYnNwOw0KPC9wPg0KPHAgY2xhc3M9Ik5ld1N0eWxlMTYiPg0KCTLjgIHlloLmtbfp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tbfmuLjjgJAyMjDlhYMv5Lq65ri46KeI5pe26Ze057qmNjDliIbpkp/jgJ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Pi+aDheaPkOekuu+8muS7peS4iuaZr+eCueWmgu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guingu+8jOivt+aCqOS4juWvvOa4uOetvuiuouWinuWKoOiHqueQhuWNj+iu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kyMzA3NDEzMV84OTgwMS5qcGciIGFsdD0iIiAv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ov54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YWo5aSp6Ieq55Sx5rS75Yqo77yM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pyN5Yqh44CC5LmY6aOe5py6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W35ruo5YGH5pyf77yBDQo8L3A+DQo8cCBjbGFzcz0iTXNvTm9ybWFsIj4NCg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4rml6Xkuo7mjIflrprlnLDngrnpm4blkIjvvIznu5/kuID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poLkuI3mhL/mhI/ot5/lm6LkuIDotbfpgIHmnLrvvIzor7foh6rooYzoh7P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LnnlKjoh6rnkIbvvIk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eJueiJsu+8muacrOaciOaWsOaOqOS6p+WTge+8jOWMuuWIq+S6juW4uOin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inhOaZr+eCue+8jOa3seW6pua4uOiniOeZvuW5tOWkp+i/nua1qua8q+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0cHg7Ij7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zmg4XkvqPlj6/otaDpgIHlj4zkurrlpKfluormiL/vvIjmj5Dl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k8L3NwYW4+PGJyIC8+DQo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77ya5ryr5q2lKirokZflkI3mg4XkurrmoaUtLeWMl+Wkp+ahpe+8jOaEn+WPl+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7kyoq55yf6K+a5ZCM5b+D6KqT6Ki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Mu+8muaEn+WPl+S8oOivtOS4reeahOaA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KAnOaXoOawtOa1t+a0i+mmhuKAneS5i+ensOWkp+i/nuWFq+aZr+S5i+S4gO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fteWFrOWbreOAkTwvc3Bhbj48YnIgLz4NC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siPjPvvJrpgJvnmb7lubTjgJDkv4TnvZfmlq/po47mg4XkuIDmnaHooZ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zOOagi+S6jOWNgeS4lue6qumjjuagvOi/nOS4nOeZveS/hOe9l+aWr+aXt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cD4NCgk8YnIgLz4NCjwvcD4NCjxwPg0KCeWinuWKoOS4g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FheijleeahOaXtumXtOaEn+WPl+Wkp+i/nuS5i+e+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PHNwYW4gc3R5bGU9ImNvbG9yOiNFNTMzMzM7Ij7mnLrnpajku7fmoLzkuI3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nlLXnoa7orqTvvIk8L3NwYW4+PC9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zNi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LjBwdDsiPg0KCeOAkOS6pOmAmuOAke+8muWOu+eoi+eBq+i9puehrOWN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mjnuacuue7j+a1juiIse+8mz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YuMHB0O3RleHQtaW5kZW50Oi0zNi4wcHQ7Ij4NCgnjgJDnlKjovab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5So6aSQ44CR77ya5YWo56iL5ZCrPHNwYW4+MTwvc3Bhbj7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jgJDpl6jnpajjgJHvvJr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igJzmjqjojZDoh6rotLnigJ3nmoTmma/ngrnpl6jnpajvvI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44CQ5a+85pyN44CR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5pyN5Yq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S9j+Wuv+OAke+8muaMguS4iemFkuW6l+WPjOagh+mXtOOAg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ivt+a4uOWuouWFpeS9j+S4ieS6uumXtOaIlueOsO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ZweDsiPjEw5pyIMS025Y+35Y+R5Zui77ya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T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Ew5pyINy0zMOWPt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EwMOWFgy/kuro8L3NwYW4+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OAgeWEv+erpeacuuelqO+8iOWmguS6p+eUn+i0u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eOsOS7mO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6LS555So5LiN5YyF5ZCrDQo8L3A+DQo8cCBjbGFzcz0iTmV3U3R5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nZlcnRpY2FsLWFsaWduOmJhc2VsaW5lOyI+DQoJ5Y+v6Ieq5oS/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x44CB5LmY55S155O26L2m5ri45Lic5rW35YWs5Zut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e6pjYw5YiG6ZKf44CR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y44CB5LmY5bCP54Gr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Gx6KeC5pmv5Y+w44CQMTAw5YWDL+S6uu+8jOa4uOiniO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CBjbGFzcz0iTmV3U3R5bGUxN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+OAgeS5mOW/q+iJh+eci+m+n+ijguefs+OAkDI2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SZuYnNwOw0KPC9wPg0KPHAgY2xhc3M9Ik5ld1N0eWxl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TjgIHlloLmtbfpuKXkurLmtbf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MjDlhYMv5Lq6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e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7peS4iuaZr+eCueWmguaCqOmcgOimgeWPguingu+8jOivt+aCqOS4juWvvOa4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oOiHqueQhuWNj+iuruOAgg0KPC9wPg0KPHA+DQoJPGJyIC8+DQo8L3A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MS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mFkuW6l+WPr+iDveS4jeaPkOS+m+WFjei0ue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PkOmGkuWuouS6uuiHquWkh+WNq+eUn+a0l+a8seeUqOWT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ky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YWl5L2P6YWS5bqX5pe277yM5oi/6Ze06ZKl5YyZ54mM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yA6KaB5a6i5Lq66Ieq5bex5Lqk57qz77yM5oq86YeR5Zyo6YCA5oi/5pe2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Mu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mlaPlrqLmi7zlm6LvvIzlnKjlronmjp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lhbbku5bmtLvliqjvvIzlj6/og73lh7rnjrDnm7jkupLnrYnlgJnnjrDosaH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NC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aOqOiNkOiHqui0ueaZr+eCueeUse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s+S4jeW8uuWItua2iOi0ueOAguWmguWkmuaVsOa4uOWuouWPguWKo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ouS6uumhu+WcqOWkluiHqueUsea0u+WKq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bmJzcDsmbmJzcDsmbmJzcDsmbmJzcDsmbmJzcDsmbmJzcDsmbmJzcDsNCuS4uuS6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eWFqOaIkeekvuihjOeoi+S4jeWuieaOkua4uOazs+mhueebruOAguWmguaen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4uOazs++8jOS6p+eUn+i0ueeUqOWPiui0o+S7u+a4uOWuou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2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5Sx5LqO54Gr6L2m56Wo6YeH5Y+W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K+35o+Q5L6b6Lqr5Lu96K+B5aSN5Y2w5Lu277yM5aaC5Ye656Wo5ZCO6YC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x5ri45a6i5pys5Lq65oyB6Lqr5Lu96K+B5Y6f5Lu26Ieq6KGM5Yiw54Gr6L2m56u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Wo5omL57ut44C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3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Lul5LiK5ri46KeI6KGM56i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Y+v6IO95Zug5YW35L2T5oOF5Ya16ICM5pS55Y+Y77yM5L2G5ri46KeI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LiN5Y+Y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Jm5ic3A7Jm5ic3A7Jm5ic3A7Jm5ic3A7Jm5ic3A7Jm5ic3A7DQr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ku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nqIvkuK3miYDlkKvmma/ngrnpl6jnpajmjIHmnInlhpvlrpj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lrpjor4HjgIHogIHlubTor4HnrYnor4Hku7bnmoTlrqLkurrotLnnlKjmgZX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EwLi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miJbkuI3lj6/mipfmi5Llm6DntKDvvIjlpKnmsJT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lj4roiKrnj63lu7bor6/nrYnvvInpgKDmiJDnmoTooYznqIvlu7bor6/miJb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nlLHlrqLkurroh6rnkIb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4CB01254B72775E7D36CD393AF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