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3:54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CC292E3C133DAEEB25FA3BCED079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CC292E3C133DAEEB25FA3BCED079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t7HlnLPnj6DmtbfliqDmtbfljZfkuInpo544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b/kuJw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1MDENCg0KPGJyPg0KDQoJPD7lub/lt57mt7HlnLPnj6DmtbfliqDmtbfljZfkuInpo54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OC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pelPC9wPg0KDQoNCg0KPHA+57q/6Lev57G75Z6L77ya5bm/5Li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1MTY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W5v+W3n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m/5bee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uePoOa1t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m/5beeLS3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4+g5rW3LS3mt7HlnL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PoOa1ty/mt7HlnLM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rex5Zyz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M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1t+WPo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bflj6MtLeWFtOmah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W06Zq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FtOmahi0t5LiJ5Lqa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kup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5LiA5Zyw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J5LqaLS3mtbflj6M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5bm/5bee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o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mY5py66LW05bm/5bee77yM5o6l5py65ZCO5YWl5L2P6YWS5bqX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bm/5bee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b/lt57nj6Dmtb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2Ljc1MDBwdDt0ZXh0LWluZGVudDotMzYuNzUwMHB0O3ZlcnRpY2FsLWFsaWduO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RkZGRkY7Ij4KCemFkuW6l+aOpeWuouS6uuWQju+8jOWJjeW+gOaWsOWkqeay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rei0reeJqeW5v+Wcuu+8je+8jembhua4uOOAgei0reOAgeWoseS4gOS9k+eahOato+S9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iOe6pjPlsI88c3Bhbj7ml7bvvInvvIzvvIjov5nph4zmmK/lub/lt57pppbluK3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b/lnLrvvIznjrLnkIXmu6Hnm67nmoTpq5jkuK3kvY7kuI3lkIzmoaPmrKHnmoTllY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kJvpmo/mhI/pgInmi6nvvInvvIw8L3NwYW4+PHNwYW4+5Lit6aSQ5ZCO5YmN5b6A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PC9zcGFuPiAKPC9wPgo8cCBjbGFzcz0icDAiIHN0eWxlPSJtYXJnaW4tbGVmdDozNi43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M2Ljc1MDBwdDt2ZXJ0aWNhbC1hbGlnbjo7YmFja2dyb3VuZD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Cgk8c3Bhbj7otornp4Dlhazlm63vvIzop4Llub/lt57ln47moIfvvI3kupTnvorl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jnuqY0MOWIhumSn++8ie+8jOWJjeW+gDRB5pmv5Yy65bKt5Y2XPC9zcGFuPjxzcGF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WbrSzlsq3ljZfljbDosaHlm63kuK3lr4zmnInnibnoibLnmoTooZflt7fjgIHlrpfnp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HlsYXlkozlupfpk7rnrYnvvIzlhYXliIblsZXnjrDkuoblsq3ljZfkvKDnu5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paH5YyW55qE57K+5Y2O44CC5pmv5Yy656qB5Ye65Y6f55Sf55qE5bKt5Y2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PC9zcGFuPiAKPC9wPgo8cCBjbGFzcz0icDAiIHN0eWxlPSJtYXJnaW4tbGVmdDozNi43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M2Ljc1MDBwdDt2ZXJ0aWNhbC1hbGlnbjo7YmFja2dyb3VuZD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Cgk8c3Bhbj7kuaHlnJ/mma/op4LvvIzlpI3ljp/lsq3ljZfmsJHpl7TnuYHoja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Lrmma/jgILlsq08L3NwYW4+PHNwYW4+5Y2X5Y2w6LGh5Zut5piv5YW45Z6L55qE5bK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aOO5qC85bu6562R576k6JC944CC5rCR5bGF5L6d5rC06ICM5bu677yM5oiW56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L77yM5oiW6ZWs6ICz6auY5aKZ44CCPC9zcGFuPjxzcGFuPuaCoOmVv+eahOmdkuS6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PpOactOeahOi2n+agiumXqOOAgeWjruingueahOianeWjs+WimeOAgeeyvuiHtO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jwvc3Bhbj4gCjwvcD4KPHAgY2xhc3M9InAwIiBzdHlsZT0ibWFyZ2luLWxlZnQ6MzYu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zNi43NTAwcHQ7dmVydGljYWwtYWxpZ246O2JhY2tncm91bmQ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oJPHNwYW4+56qX77yM5bCP5rqq6Jy/6JyS77yM5rGg5aGY5riF5r6I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khOWkhOaVo+WPkeedgOWyreWNl+awtOS5oeeahOmfteWRs+OAguWQjua4uOin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lOWGm+agoe+8iOWRqOS4gOmXremmhu+8ie+8jOm7hOWflOWGm+agoeWPsui/ue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Twvc3Bhbj48c3Bhbj7msLTnm7jono3vvIzlt7LliJ3mraXph43njrDmmJTml6Xpo47l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uLjop4jnmoTlpb3ljrvlpITvvIzkuZ/mmK/ov5vooYzniLHlm73kuLvkuYnmlZn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08L3NwYW4+IAo8L3A+CjxwIGNsYXNzPSJwMCIgc3R5bGU9Im1hcmdpbi1sZWZ0OjM2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tMzYuNzUwMHB0O3ZlcnRpY2FsLWFsaWduOjt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KCTxzcGFuPuWcsOaWueOAgjwvc3Bhbj48c3Bhbj7ov5nph4zmmK/lpKfpnan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lrZnkuK3lsbHlnKjkuK3lm73lhbHkuqflhZrlkozoi4/ogZTnmoTluK7liqnkuI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kuIDmiYDmlrDlnovlhpvkuovlrabmoKHjgILlrZk8L3NwYW4+PHNwYW4+5Lit5bG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ib6YCg6Z2p5ZG95Yab77yM5p2l5oy95pWR5Lit5Zu955qE5Y2x5Lqh4oCd5Li65Y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Lul4oCc5Lqy54ix57K+6K+a4oCd5Li65qCh6K6t77yM5a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iLj+iBlOeahOW7uuWGm+e7j+mqjDwvc3Bhbj4gCjwvcD4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YuNzUwMHB0O3RleHQtaW5kZW50Oi0zNi43NTAw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O2JhY2tncm91bmQ6I0ZGRkZGRjsiPgoJPHNwYW4+77yM5Z+55YW76Z2p5ZG955qE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65omN44CC5Yab5qCh576k6Iux6I2f6JCD77yM5ZCN5bCG6L6I5Ye677yM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uj5Y+yPC9zcGFuPuWSjOWGm+S6i+WPsuS4iuWFt+aciemHjeimgeaEj+S5ieOAg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+8iOacrOaXpeS4jeWQq+aZmumkkO+8jOa4uOWuouiHquihjOWTgeWwn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e+jumjn++8i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5v+W3ni0t54+g5rW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j6DmtbctLea3seWcs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zYuNzUwMHB0O3RleHQtaW5kZW50Oi0zNi43NTAw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OyI+Cgnml6nppJDlkI7vvIzmuLjop4jnj6DmtbfmuJTlpbPlg4/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c3Bhbj4yMDwvc3Bhbj48c3Bhbj7liIbpkp/vvIk8L3NwYW4+77yM54+g5rW35biC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77yM5L2N5LqO54+g5rW36aOO5pmv56eA5Li955qE6aaZ54KJPHNwYW4+5rm+55WU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i06aG554+g77yM6Lqr5o6u5riU572R77yM6KOk6ISa6L275oy977yM5Y+M5omL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5Li+5LiA6aKX5pm26I6555KA55Ko55qE54+N54+g77yM5bim552APC9zcGFuPjx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iAjOWPiOWQq+e+nueahOelnjwvc3Bhbj4gCjwvcD4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YuNzUwMHB0O3RleHQtaW5kZW50Oi0zNi43NTAw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OyI+Cgk8c3Bhbj7mg4XvvIzlkJHkuJbnlYzmmK3npLrnnYDlhYnmmI7vvIzlkJHkur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j43lrp3jgILmuLjop4jnn7Pmma/lsbHlhazlm63vvIjkuI3lkK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7yG6L2m77yM5ri46KeIPC9zcGFuPjxzcGFuPjQwPC9zcGFuPjx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wvc3Bhbj48c3Bhbj7ku6XljYPlpYfnmb7mgKrnmoTnn7Pmma/ogIzpl7vlkI3vvIz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gKrnn7PotbfkvI/ot4zlsqnvvIzplJnokL3mnInluo/vvIw8L3NwYW4+PHNwYW4+5aaC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ud5bCY77yM5Ly85LyX5rWB5b2S5rW377yM5rWR54S25aSp5oiQ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zNi43NTAwcHQ7dGV4dC1pbmRlbnQ6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MDBwdDt2ZXJ0aWNhbC1hbGlnbjo7Ij4KCTxzcGFuPuS4gOW5heeZvuWFveWbvu+8jOW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Qjeefs+aZr+Wxse+8jOaYr+aVtOS4qjwvc3Bhbj7nj6Dmtbc8c3Bhbj7ln47lu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5qEKirkvbPop4LlhYnngrnjgILmuLjop4jlm73lrrbpppbmiblBQUF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oCU4oCU5ZyG5piO5paw5Zut77yI5ZCr5aSn6Zeo56Wo77yM57qm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7lnIbmmI7mlrDlm63lroznvo7lho3njrDkuoblvZPlubTljJfkuqz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m63nmoflrrblm63mnpfnmoTlro/kvJ/msJQ8L3NwYW4+IAo8L3A+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2Ljc1MDBwdDt0ZXh0LWluZGVudDotMzYuNzUwMH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jsiPgoJPHNwYW4+5Yq/77yM6KKr6KqJ5Li64oCc5Y2X5Lit5Zu9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PC9zcGFuPjxzcGFuPuWutuWbreael+KAne+8jOiejeWPpOWFuOeah+WutuW7uuetke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WNl+WPpOWFuOWbreael+W7uuetkee+pOWSjOilv+a0i+W7uuetkee+pOS4u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4uOWuouWGjTwvc3Bhbj48c3Bhbj7mmL7kuobmuIXmnJ3nm5vkuJbpo47ljY7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mtZPljprnmoTmuIXmlofljJbjgIHnsr7pm4XliKvoh7TnmoTkuq3jgIHlj7DjgIH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IHlkozmsJTlir/no4U8L3NwYW4+IAo8L3A+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2Ljc1MDBwdDt0ZXh0LWluZGVudDotMzYuNzUwMHB0O3ZlcnRpY2FsLWFsaWdu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+56S055qEPC9zcGFuPjxzcGFuPuWkp+Wei+iInui5iOihqOa8lOWQuOW8l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WbveWGheWklua4uOWuouOAguS4remkkOWQjui1tOa5vuS7lOeggeWkt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BnOeVmeaXtumXtO+8mue6pjwvc3Bhbj48c3Bhbj4xPC9zcGFuPjxzcGFu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keWcqOWSq+WwuueahOa4lOS6uueggeWktOOAgeiRoeS6rOWoseS5kOWcuuOAgeS4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OpuOAgeaXhea4uOinguWFieWhlOOAgeKAnOa+s+edo+W6nOKAne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ojnpZbpmIHlkozigJzmvrPlh7zigJ3jgIHigJzlj4s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M2Ljc1MDBwdDt0ZXh0LWluZGVudDotMzYuNz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jsiPgoJPHNwYW4+6LCK4oCd44CB4oCc6KW/5rm+4oCd5LiJ5bqn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n5qGl562J5r6z6Zeo6JGX5ZCN5pmv54K577yM5LiA55254oCc5Lic5pa5PC9zcGFu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Noee9l+KAneeahOi/t+S6uumjjuaIluiAheWFpeS9j+mFkuW6l+S8keaBr+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PoOa1ty/mt7HlnLM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y0t5rW35Y+j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i43NTAwcHQ7dGV4dC1pbmRlbnQ6LTM2Ljc1MDBwdDt2ZXJ0aWNhbC1hbGlnbjo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+8jOa4uOiniOa3seWcsyoq5paw55qE5YWs5Zut4oCU5rex5Zyz5rm+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MzDliIbpkp/vvInmhJ/lj5flpKfov5DnmoTml6DpmZDmtLvlipvvvIzlnK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fov5DkvJrljbPlsIblvIDluZXkuYvpmYXvvIzlhbfmnIkxM+WFrOmHjOa1t+WyuO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cs+a5vuWFrOWbrei/keaXpeato+W8j+W8gOWbrei/juWuou+8jOa3seWcs+W4guaw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kozmuLjlrqLlj4jlpJrkuobkuIDkuKrkvJE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M2Ljc1MDBwdDt0ZXh0LWluZGVudDotMzYu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ZlcnRpY2FsLWFsaWduOjsiPgoJPHNwYW4+6Zey5aix5LmQ44CB6L+Q5Yqo6KeC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675aSE44CC6KeC5rex5Zyz5aSn6L+Q5Lya5byA5bmV5byP5Li75Zy66aaG77yM6KeC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avlOm4n+W3oui/nOecuuaYr+mmmea4ry7nmoTlpKfov5DkuLvlnLrp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KXompXigJ0mbmJzcDvku6PooajnoLTojKfogIzlh7rnmoTlrbXljJblmajvvIzkuZ/l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nYDkvJjnp4DpnZLlubQ8L3NwYW4+PHNwYW4+6L+Q5Yqo5ZGY5Yay5ZCR5LiW55WM4oCc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n6ICM5Ye64oCd44CC5ri46KeI5LiA5Zu95Lik5Yi2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zNi43NTAwcHQ7dGV4dC1pbmRlbnQ6LTM2Ljc1MDBw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o7Ij4KCTxzcGFuPueahOe8qeW9se+8jOS4gOihl+S4pOWItueahO+8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iLseihl++8iOe6pjLlsI88L3NwYW4+PHNwYW4+5pe277yJ55yL5Lul56KR5Li6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piv6aaZ5riv77yM5LiA5Y2K5piv5aSn6ZmG55qE5oCq5byC5LiA5p2h6KGX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Y2O5L6o5Z+O6Ieq55Sx5rS75YqoPC9zcGFuPjxzcGFuPu+8iOWBnO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e6pjLlsI/ml7bvvInvvIzlnKjov5nph4zvvIzlj6/ku6XmhJ/lj5fliLDmtZP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ml4/msJs8L3NwYW4+IAo8L3A+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MDBwdDt0ZXh0LWluZGVudDotMzYuNzUwMHB0O3ZlcnRpY2FsLWFsaWduOj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u077yM5ZCE5peP55qE6KOF6aWw5bCP5bqX77yM5a+MPC9zcGFuPjxzcGFuPuaci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jjuWRs+Wwj+WQg++8jOebruS4jeaah+aOpe+8jOWFt+acieS8oOe7n+S4reWbvee7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mjjuawlOaBr+S6uuihjOWkqeahpe+8jOabtOWKoOWinua3u+S6huiejeWFp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sJTlkbPjgILmmZrpgIHmt7HlnLPmnLrlnLrkuZjmnLrotbTmtbflj6M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tbflj6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1t+WPoy0t5YW06Z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oJ5LiK5Y2I77yaJm5ic3A7MDjvvJowMOi1t+W6iu+8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zDnlKjml6nppJDvvJswOe+8mzAw5Ye65Y+R5ouJ5byA5rW35Y2X5peF5ri45bi35b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5LqG6Kej5rW35Y2X5Y6G5Y+y44CB5pS/5rK744CB5paH5YyW77yM5Y+C6KeC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W84oCU4oCU5LqU5YWs56Wg77yIMzDliIbpkp/vvInvvIzov5nph4zmmK/mtb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KzkuIDor77vvIzlvZPkvaDnu4/oi4/lhaznpaDlkozkuKTkvI/ms6LnpaD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kL3lj7bpo5jpm7bnmoTml7bnqbrpmqfpgZPvvIzkvp3nqIDlj6/ovqjoi4/kuJzlna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Zrlvrflkozpqazmj7Tlj4rlhbbku5bkupTkvY3ljoblj7LlkI3oh6PnmoTotrPov7kuL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mirXovr7lpKnloILlsI/plYfvvIzkuZjlnZDmuLjoiLnkurLkuLTkuJbnlYzkuYsq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OieW4pua7qe+8jOS9k+mqjOS4ieaxn+axh+mbhuOAgeeLrOWNoOmzjOWktOeah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aZr++8gQo8L3A+CjxwIGNsYXNzPSJwMCI+CgnkuK3ljYjvvJoxMu+8mjAw4oCUMTPvv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mkkO+8mwo8L3A+CjxwIGNsYXNzPSJwMCI+CgnkuIvljYjvvJoxM++8mzMw55WF5ri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aW5Liq5rW35bKb5Z6L5LqUQee6p+aZr+WMuuKAlOKAlOWIhueVjOa0suWym+aIluil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4uOiniOaXtumXtDE4MOWIhumSn++8ie+8jOeZvumXu+S4jeWmguS4gOingeOAgeeZ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mguS9k+mqjO+8jOa1t+W6leS4lueVjOWmguerpeivneeOi+WbveiIrOWFhea7oe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9nOawtOinguWFieWHoOS5juaYr+avj+S4qua4uOWuouS4gOeUn+eahOaipuaDs+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+CgnmmZrkuIrvvJoxOO+8mzAw4oCUMTnvvJswMOmFkuW6l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bmJzcDsgJm5ic3A7Jm5ic3A7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YW06ZqG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bTpmoYtLeS4ieS6m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KCeS4iuWNiO+8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otbfluorvvJswOO+8mzMw55So5pep6aSQ77ybMDnvvJowMOWHuuWPke+8iOi9pueoi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77yJ5LmY6L2m5YmN5b6A44CQ5Lqa6b6Z5rm+5Lit5b+D5bm/5Z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PHNwYW4+MzA8L3NwYW4+PHNwYW4+5YiG6ZKf77yJ77yM56m/6KG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6L+35a6r6Iis55qEPC9zcGFuPuOAkOi0neWjs+mmhuOAke+8jOaso+i1j+WNg+Wl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queahOa1t+a0i+i0neexu+WQjuadpeWIsOmbleWhkeW5v+Wcuu+8jOS6huino+WPpOi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eahOWbvuiFvuaWh+WMlu+8jOe7p+iAjOWQm+S4tOKAnOWkqeS4i+esrOS4gOa5v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h+exs+mVv+a7qeaUvueJp+iHquW3seeahOmtgueBte+8geWPguinguWbveWGh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tOidtuS4u+mimOWxleiniOmmhuKAlOKAlOOAkOidtOidtuiwt+OAke+8jOi/lOeS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n+OAgeWbnuW9kuiHqueEtu+8m++8iOi9pueoizxzcGFuPjQwPC9zcGFuPjxzcGFuPu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7liY3lvoDigJzlpKnkuIvnrKzkuIDmub7igJ3jgJDkuprpvpnmub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JHvvIjnuqYzMOWIhumSn+W3puWPs++8iei/memHjOaymea7qeWuvemYlOOAgeaymeey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7hui9r+OAgea1t+awtOa4hea+iO+8jOiTneWkqeOAgeeZveS6keebuOS6kuaYoOih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u+aCqOa1gei/nuW/mOi/lOOAgu+8iOeUseS6juaUv+W6nOWOn+WboO+8jDEw5pyIOeaXp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S6mum+mea5vuS4reW/g+W5v+WcuuOAgei0neWjs+mmhuOAgeidtOidtuiwt+WBnOS4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a4uOiniOS6mum+mea5vua1t+W6leS4lueVjOaymea7qeaZr+WMuu+8jOS4jea2ie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inuWHj++8iQo8L3A+CjxwIGNsYXNzPSJwMCI+CgnkuK3ljYjvvJoxMu+8mjAw4oCU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zMOWNiOmkkC4KPC9wPgo8cCBjbGFzcz0icDAiPgoJ5LiL5Y2I77yaMTPvvJswMCZuYnNw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4uOiniOOAkOm5v+WbnuWktOWxsemhtuWFrOWbr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5bem5Y+z77yJ77yM5p6X5q+T6LGq55qE6ZuV5aGR5LiN5LuF57uZ5oiR5Lus6K6y6L+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J5aSn5bCR5pWw5rCR5peP5LmL5LiA54ix5oOF5Lyg6K+077yI5LqR5Y2X55qE6Zi/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44CB5bm/6KW/55qE5YiY5LiJ5aeQ44CB5LiJ5Lqa55qE6bm/5Zue5aS077yJ77yb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LiJ5Lqa5biC5YWo5pmv5Y+K5Y2X5Lit5Zu95rW377yM6L+Y6K6p5aSn5a625oOK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Z2p5byA5pS+MzDlubTmsqfmtbfmoZHnlLDnmoTlt6jlj5jvvIzogIzkuJTkuI3nlL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nLDmta7mg7PogZTnv6nmhqfmhqzmnKrmnaXmtbfljZfkvZzkuLrlm73pmYXml4XmuLj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/kvJ/ok53lm77vvJvni6zlrrblpYnnjK7mtbfovrnkvJHpl7LouI/mtarlrInmsL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igJznpo/lpoLkuJzmtbfigJ3jgIHigJzlsI/loKHnpIHigJ0mbmJzcDvkuYvnp7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kuJzmtbfjgJHvvIzlnKjov5nph4zvvIzmgqjlj6/nqb/kuIrmvILkuq7nmoTmuLj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iJbotbfjgIHmiJbljafjgIHmiJblpZTjgIHmiJbmuLjjgILjgILjgILjgILjgILlhaj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ljZfkuK3lm73mtbfnmoTmgIDmirHvvJsKPC9wPgo8cCBjbGFzcz0icDAiPgoJ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fvvJszMOKAlDE477ybMzDmmZrppJ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nkup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ieS6muS4gOWcs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nAwIj4KCeS4iu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77yaMDDotbfluorvvJswOO+8mzMw55So5pep6aSQ77ybMDnvvJswMOWHuuWPke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xzcGFuPjQwPC9zcGFuPjxzcGFuPuWIhumSn++8iTwvc3Bhbj7lj4Lop4LigJznkLzl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mb7lubTnrKzkuIDlsbHmsLTlkI3og5zigJ3jgIHlm73lrrbkupQ8c3Bhbj5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6p+aZr+WMuuKAlOKAlDwvc3Bhbj7jgJDljZflsbHlpKflsI/mtJ7lpKnjgJ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TA8L3NwYW4+PHNwYW4+5YiG6ZKf77yJ77yM5Lyg6K+05ZSQ6auY5YOn6Ym055yf5LqU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ih5pyq5p6c77yM5ZCO5Zyo6KeC6Z+z6I+p6JCo55qE5biu5Yqp5LiL77yM56ys5YWt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ih5omN57uI5LqO5oiQ5Yqf77yM6ICM5q2k5Zyw5q2j5piv5b2T5bm06KeC6Z+z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yW6Ym055yf5ZKM5bCa55qE5Zyw5pa577yM5omA5Lul6Iez5LuK5L+d55WZ552A5a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Zyw6LKM77yBPC9zcGFuPiAKPC9wPgo8cCBjbGFzcz0icDAiPgoJ5Lit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c3Bhbj7vvJs8L3NwYW4+PHNwYW4+MDA8L3NwYW4+PHNwYW4+4oCUPC9zcGFuPjxzcGFu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+8mzwvc3Bhbj48c3Bhbj4wMDwvc3Bhbj48c3Bhbj7ljYj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wMCI+CgnkuIvljYjvvJoxMzxzcGFuPu+8mzwvc3Bhbj4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Y3lvoDvvIjovabnqIvnuqY0MOWIhumSn++8ieaQuuaJi+eIseS+o+WQj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a2r+a1t+inkuOAke+8iOa4uOiniOaXtumXtOe6pjxzcGFuPjEyMD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sr/nnYDnoILlsqnkuqTmm7/mtbflsrjmvKvmraXvvIzmsr/pgJTlj6/op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flpKnkuIDmn7HigJ3jgIHigJzmtbfliKTljZflpKnigJ3jgIHigJzlpKnmtq/mtbfo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lt6jlnovmkanltJbnn7PliLvvvIzov73lr7vmtarmvKvniLHmg4XvvIznm7jkvL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ojZLjgII8L3NwYW4+IAo8L3A+CjxwIGNsYXNzPSJwMCI+CgnmmZrkuIrvvJox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c3Bhbj4wMDwvc3Bhbj48c3Bhbj7igJQ8L3NwYW4+PHNwYW4+M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bPC9zcGFuPjxzcGFuPjAwPC9zcGFuPjxzcGFuPuaZmumkkC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eS6m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J5LqaLS3mtbflj6M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j4KCeS4iuWNiO+8mzA377ybMDDotbf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N++8mzMw5pep6aSQ77yMMDjvvJswMOWHuuWPke+8jO+8iOi9pueoi+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qSw55Sw5Y+k5a+o44CR77yI5ri46KeI5pe26Ze057qmNjDliIbpkp/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JHmlbDmsJHml4/pnZLlubTogZTmrKLvvIzmt7HlhaXkuobop6PmtbfljZfoi5fml4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KPC9wPgo8cCBjbGFzcz0icDAiPgoJ5Lit5Y2I77ybMTHvvJszMOKAlDEy77ybMz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KPC9wPgo8cCBjbGFzcz0icDAiIHN0eWxlPSJtYXJnaW4tbGVmdDoyMC42NT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wLjU4MDBwdDsiPgoJ5LiL5Y2I77ybMTQ8c3Bhbj7vvJs8L3NwYW4+PHNwYW4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ri46KeI44CQ5rW35Y2X5Yac5Z6m54Ot5bim5qSN54mp5Zut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HNwYW4+NjA8L3NwYW4+PHNwYW4+5YiG6ZKf77yJ77yM5LqO5Y2D5aWH55m+5o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PC9zcGFuPjxzcGFuPuW4puakjeeJqeWSjOWlh+iKseW8guiNieS4reihjOi1sO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eEtuawp+WQp+eahOmtheWKm+OAgu+8iOi9pueoi+e6pjMw5YiG6ZKf77yJ5YmN5b6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irlpKfnmoQ8L3NwYW4+PHNwYW4+5Lu/5Y+k5bu6562R576k4oCU4oCU44CQ5pa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cDAiIHN0eWxlPSJtYXJnaW4tbGVmdDoyMC42NT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wLjU4MDBwdDsiPgoJPHNwYW4+56yU5bOw55uY5Y+k5paH5YyW5peF5ri4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PC9zcGFuPjxzcGFuPjYwPC9zcGFuPjx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i0qOWtpuWutuagueaNruWzsDwvc3Bhbj48c3Bhbj7pobbmsLTmiJDlsqnlvaLmiJ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/kuIflubTliY3mjqjorrrvvIzmlofnrJTls7DlvaLmiJDml7bpl7Toh7PlsJHmr5T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pm4XlsbHml6nkuIDkuIflubTku6XkuIrvvIw8L3NwYW4+PHNwYW4+6L+Z6YeM5aWH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K5Y+g44CB5LiH6LGh54G155Sf77yM5rmW5YWJ5bGx6Imy44CB5Lq6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yMC42NTAwcHQ7dGV4dC1pbmRlbnQ6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4MDBwdDsiPgoJPHNwYW4+5p2w5Zyw54G177yM5piv5rW35Y2X56ys5LiA5Y6G5Y+y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46J6J++55qE5b2S6ZqQPC9zcGFuPuWcsO+8jO+8iOi9pueoizQw5YiG6ZKf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y65Zy677yM57uT5p2f5peF56iL77yM6L+U5Zue5oKo5rip6aao55qE5a62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gY2xhc3M9InAwIj4NCgn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toXlgLzov57nur/luKbmgqjnjqnpgY3ljZfmlrnnu4/lhbjmma/ngrnvvIzkuLrmgqj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vZPlnLDmiJDnhp/nur/ot6/vvIzmgqjlj6/pmo/mhI/mkK3phY3vvIzpmo/ml7blh7r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iYDmnInooYznqIvkuLrnuq/njqnkuI3ov5vlupfvvIk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wIGNsYXNzPSJwMCI+DQoJ5bm/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q6177yaDQo8L3A+DQo8cCBzdHlsZT0idGV4dC1pbmRlbnQ6LTE4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dDsiIGNsYXNzPSJwMCI+DQoJMeOAgSZuYnNwO+S9j+Wuv++8muWVhuWKoe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iOmFkuW6l+aXoOaYn+e6p++8ie+8jOS4jeaPkOS+m+iHqueEtuWNle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6p+eUn+WNleeUt+aIluiAheWNleWls++8jOaIkeWFrOWPuOWuieaOkuWKoOW6i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eS6ujxzcGFuPumXtOOAguWmguaXoOazleWuieaOku+8jOivt+eOsOS7mOWNleaIv+W3r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mmZrjgII8L3NwYW4+IA0KPC9wPg0KPHAgc3R5bGU9InRleHQtaW5kZW50Oi00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Q3LjI1cHQ7IiBjbGFzcz0icDAiPg0KCTI8c3Bhbj7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5ZCrM+atozLml6nppJA75q2j6aSQ5YWr6I+c5LiA5rGk77yI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2B5Lq65LiA5qGM77yM5LiN6Laz5Y2B5Lq66aWt6YeP55u45bqU5YeP5bCR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CH5rOo5Li65YeG44CC5q2j6aSQMjDlhYMv5Lq677yM5pep6aSQMT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MTDkurrnjrDpgIDppJDotLnjgII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MjVwdDttYXJnaW4tbGVmdDo0Ny4yNXB0OyIgY2xhc3M9InAwIj4NCgnlsJHmlbDmsJH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ZXmiJHlhazlj7jml6Dms5XlronmjpLmuIXnnJ/ppJDvvIzlsIblsL3ph4/lronmjpL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iJbogIXlhajnqIvppJDoh6rnkIbjgIImbmJzcDs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uOAgeeUqOi9pu+8muW9k+WcsOepuuiwg+aXhea4uOi9pu+8jOS/neivge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zwvc3Bhbj4gDQo8L3A+DQo8cCBjbGFzcz0icDAiPg0KCTQ8c3Bhbj7jgIH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o8L3NwYW4+5bKt5Y2X5Y2w6LGh5ZutL+m7hOWflOWGm+agoS/otornp4Dlhazlm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76K5YOPL+efs+aZr+WxseWFrOWbrS/lnIbmmI7mlrDlm60v5rex5Zyz5rm+5YWs5Zut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seihlw0KPC9wPg0KPHAgY2xhc3M9InAwIj4NCgk1PHNwYW4+44CB5a+85ri4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5pyN5YqhJm5ic3A7Jm5ic3A7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NuOAgeWwj+erpe+8mjEy5bKB5Lul5LiL77yI5LiN5ZCrMTLlsoHvvI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vvJrovabkvY3jgIHnlKjppJDjgIHlhbblroPoh6rnkIbvvIn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5rW35Y2X5q6177yaJm5ic3A7Jm5ic3A7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5peF5ri45Lqk6YCa77ya5rW35Y2X5b2T5ZywVklQ56m66LCD5peF5ri45paw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IMjbluqfku6XkuIvml6DooYzmnY7nrrHvvI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jNwdDttYXJnaW4tbGVmdDo2M3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S9j+Wuv+agh+WHhu+8muWFqOeoi+aMh+WumumFkuW6l+WPjOS6uuagh+WHh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+5Lq65a6J5o6S5LiA6Ze077yMPC9zcGFuPua1t+WPo++8muadpeem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reOAgemYs+WFieS4lue6quOAgeadpeemj+S9s+WbreOAgemHkeazsO+8m+WFtOmahu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iuWuteOAgeWGoOeFjOOAgemRq+WFtO+8m+S4ieS6mu+8mumhuum+mea1t+aZr+OAge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HkQ0KPC9wPg0KPHAgc3R5bGU9InRleHQtaW5kZW50Oi02M3B0O21hcmdpbi1sZWZ0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cDAiPg0KCeiKkuaenOOAgeWvjOWNju+8m+WFqOeoi+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S6p+eUn+WNleaIv+W3rueUseWuouS6uuiHqueQhu+8mw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2M3B0O21hcmdpbi1sZWZ0OjYzcHQ7IiBjbGFzcz0icDAi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5So6aSQ5qCH5YeGPC9zcGFuPu+8mjxzcGFuPjc8L3NwYW4+PHNwYW4+5q2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Q8L3NwYW4+PHNwYW4+5pep77yM5pep6aSQ5Z2H5Li65LqU54K55LiA57Kl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PC9zcGFuPjxzcGFuPjE1PC9zcGFuPjxzcGFuPuWFgzwvc3Bhbj4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S6ujwvc3Bhbj48c3Bhbj4vPC9zcGFuPjxzcGFuPumkkO+8jO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S4jei2s+WNgeS6uuagueaNruS6uuaVsOebuOW6lOWHj+mkkO+8ieOAguihjOeoi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PkOS+m+eUqOmkkOWmguWuouS6uuWOn+WboOaUvuW8g++8jOi0ueeUqOaXoOazlemA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YzcHQ7bWFyZ2luLWxlZnQ6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PHNwYW4+6L+YPC9zcGFuPjxzcGFuPi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0LjxzcGFuPuaZr+eCuemXqOelqO+8mjwvc3Bhbj7lkKv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lpKfpl6jnpajvvIjkuI3lkKvmma/ngrnlhoXlsI/pl6jnpajlj4roh6rotLnlsI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otLnnlKjvvInvvJsNCjwvcD4NCjxwIGNsYXNzPSJwMCI+DQoJNS48c3Bhbj7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o8L3NwYW4+MS4ybTxzcGFuPuS7peS4i+WEv+erpea4uOWuouWboui0ueWQq+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W6p+WPiuWNiuS7t+WEv+erpemkkO+8jOS4jeWQq+mFkuW6l+WGheaXqemkkO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uS7lui0ueeUqOmcgOa4uOWuouiHqueQhu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Y8c3Bhbj7jgIHkuqTpgJrvvJrljJfkuqzoh7Plub/lt57lvoDov5Tpo57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nLrlu7rnh4PmsrnvvInvvJs8L3NwYW4+IA0KPC9wPg0KPHAgY2xhc3M9InAw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4CB5L+d6Zmp77ya5ZCr5peF6KGM56S+6LSj5Lu76Zmp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ooYznqIv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vpobnnm6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cDAiPg0KCTE8c3Bhbj7vvI4mbmJzcDvlub/kuJznjrDlj5bmtoj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Kjlk4HvvIzor7flrqLoh6rlpIfmtJfmv5HnlKjlk4HvvIzkuI3kvr/kuYvlpIT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jgII8L3NwYW4+IA0KPC9wPg0KPHAgc3R5bGU9InRleHQtaW5kZW50Oi0xNS43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IiBjbGFzcz0icDAiPg0KCTLjgIEmbmJzcDvooYznqIvkuIr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vabnqIvjgIHmuLjop4jml7bpl7TlnYfkuLrlj4LogIPml7bpl7TvvIzlpoLmnInlh7r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mraPluLjmg4XlhrXvvIzor7fnkIbop6PljIXmtrXjgII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ttYXJnaW4tbGVmdDoyMXB0OyIgY2xhc3M9InAwIj4NCgkz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yo5peF5ri46L+H56iL5Lit77yM6K+35oKo6ZqP5pe25rOo5oSP6Ieq6Lqr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g54m55q6K5Y6f5Zug77yM6K+35Yu/5pOF6Ieq56a75Zui6Ieq55Sx5rS75Yqo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OF56a75Zui6Zif77yM5b+F6aG76KGl6b2Q5Zug5pyq6YWN5ZCI5a+85ri46L+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4K55omA5Lqn55Sf55qE5YWo6YOo5o2f5aSx44CC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bWFyZ2luLWxlZnQ6MTUuNzVwdDsiIGNsYXNzPSJwMC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+WcqOS4jeWHj+WwkeacjeWKoeagh+WHhueahOWJjeaPkOS4i++8jOS9j+Wuv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eCuea4uOiniOmhuuW6j+S7peWcsOaOpeekvuWuieaOkuS4uuWHh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NS43NXB0O21hcmdpbi1sZWZ0OjE1Ljc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jgIEmbmJzcDvlpoLpgYfkurrlipvkuI3lj6/mipfmi5Llm6DntKDvvIjlpo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lL/msrvnrYnvvInpgKDmiJDnmoTlm6LpmJ/mu57nlZnmjZ/lj4rlop7liqD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mib/mi4XvvIzmiJHnpL7lj6rotJ/otKPljY/osIPop6PlhrP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jFwdDttYXJnaW4tbGVmdDoyMX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Jm5ic3A75oiR56S+5o6l5b6F6LSo6YeP5piv5Lul6K+l5Zui5aSn6YOo5Lu9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55qE5oSP6KeB5Lmm5Li65L6d5o2u77yM5aaC5ri45a6i5Zyo5peF6YCU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yC6K6u5YiZ6KeG5Li65ruh5oSP6L+U56iL5ZCO5YaN5o+Q5byC6K6u77yM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7uZ6aKE5aSE55CG77yM6K+357uE5Zui56S+5o+Q6YaS5a6i5Lq65bCG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5Zyo5oSP6KeB5Y2V5LiKLg0KPC9wPg0KPHAgc3R5bGU9In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E1Ljc1cHQ7IiBjbGFzcz0icDAiPg0KCTfjgIEmbmJzcDv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I3liqHmoIflh4bnmoTliY3mj5DkuIvvvIzkvY/lrr/lnLDlj4rmma/ngrn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u6XlnLDmjqXnpL7lronmjpLkuLrlh4bjgII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FwdDttYXJnaW4tbGVmdDoyMXB0OyIgY2xhc3M9InAwIj4NCgk444CBJm5ic3A7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ZCr5pmv54K56Zeo56Wo5Y+K6aSQ6LS577yM55Sx5LqO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Lqn55Sf55qE6LS555So77yM5oiR56S+6KeG5Li66Ieq5Yqo5pS+5byD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LiN6YCA77ybDQo8L3A+DQo8cCBzdHlsZT0idGV4dC1pbmRlbnQ6LTE1Ljc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zVwdDsiIGNsYXNzPSJwMCI+DQoJOeOAgSZuYnNwO+aOpemAgeaVo+Wu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ekvuacieWPr+iDveWuieaOkuS5mOW6p+acuuWcuuW/q+e6v++8m+W4guWMuuaOpem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XtuaIkeekvuacieWPr+iDveWuieaOkuWHuuenn+i9pu+8iOeahOWjq++8i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xMOOAgeatpOaVo+WuouihjOeoi++8jOWmgueUqOWkl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+WNgeS6uu+8jOWwhuagueaNruWunumZheS6uuaVsOmFjOaDheWuieaOkueUqO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OmkkOOAgg0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CC292E3C133DAEEB25FA3BCED079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