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D4C4C24016DAF4F243DCB1C843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D4C4C24016DAF4F243DCB1C843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tbfljZfkuInpo54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DENCg0KPGJyPg0KDQoJPD7lub/lt57mt7HlnLPnj6DmtbfliqDmtbfljZfkuIn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M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ePoO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LS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+g5rW3LS3mt7Hln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oOa1ty/mt7Hln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ex5Zy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6Mt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06Zq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tOmahi0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S3mtbflj6M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bm/5bee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py66LW05bm/5bee77yM5o6l5py65ZCO5YWl5L2P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m/5be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t57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MDBwdDt0ZXh0LWluZGVudDotMzYuNzUwMHB0O3ZlcnRpY2FsLWFsaWduO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KCemFkuW6l+aOpeWuouS6uuWQju+8jOWJjeW+gOaWsOWkqeay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i0reeJqeW5v+Wcuu+8je+8jembhua4uOOAgei0reOAgeWoseS4gOS9k+eahOato+S9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e6pjPlsI88c3Bhbj7ml7bvvInvvIzvvIjov5nph4zmmK/lub/lt57pppbluK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b/lnLrvvIznjrLnkIXmu6Hnm67nmoTpq5jkuK3kvY7kuI3lkIzmoaPmrKHnmoT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Jvpmo/mhI/pgInmi6nvvInvvIw8L3NwYW4+PHNwYW4+5Lit6aSQ5ZCO5YmN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PC9zcGFuPiAKPC9wPgo8cCBjbGFzcz0icDAiIHN0eWxlPSJtYXJnaW4tbGVmdDo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c1MDBwdDt2ZXJ0aWNhbC1hbGlnbjo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j7otornp4Dlhazlm63vvIzop4Llub/lt57ln47moIfvvI3kupTnvo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nuqY0MOWIhumSn++8ie+8jOWJjeW+gDRB5pmv5Yy65bKt5Y2XPC9zcGFuP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brSzlsq3ljZfljbDosaHlm63kuK3lr4zmnInnibnoibLnmoTooZflt7fjgIHlrpf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lsYXlkozlupfpk7rnrYnvvIzlhYXliIblsZXnjrDkuoblsq3ljZfkvKDnu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aH5YyW55qE57K+5Y2O44CC5pmv5Yy656qB5Ye65Y6f55Sf55qE5bKt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iAKPC9wPgo8cCBjbGFzcz0icDAiIHN0eWxlPSJtYXJnaW4tbGVmdDo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c1MDBwdDt2ZXJ0aWNhbC1hbGlnbjo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j7kuaHlnJ/mma/op4LvvIzlpI3ljp/lsq3ljZfmsJHpl7TnuYHoja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jgILlsq08L3NwYW4+PHNwYW4+5Y2X5Y2w6LGh5Zut5piv5YW45Z6L55qE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qC85bu6562R576k6JC944CC5rCR5bGF5L6d5rC06ICM5bu677yM5oiW56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L77yM5oiW6ZWs6ICz6auY5aKZ44CCPC9zcGFuPjxzcGFuPuaCoOmVv+eahOmdkuS6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pOactOeahOi2n+agiumXqOOAgeWjruingueahOianeWjs+WimeOAgeeyvuiH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jwvc3Bhbj4gCjwvcD4KPHAgY2xhc3M9InAwIiBzdHlsZT0ibWFyZ2luLWxlZnQ6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56qX77yM5bCP5rqq6Jy/6JyS77yM5rGg5aGY5riF5r6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Twvc3Bhbj48c3Bhbj7msLTnm7jono3vvIzlt7LliJ3mraXph43njrDmmJTml6X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op4jnmoTlpb3ljrvlpITvvIzkuZ/mmK/ov5vooYzniLHlm73kuLvkuYn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08L3NwYW4+IAo8L3A+CjxwIGNsYXNzPSJwM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zYuNzUwMHB0O3ZlcnRpY2FsLWFsaWduOj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PuWcsOaWueOAgjwvc3Bhbj48c3Bhbj7ov5nph4zmmK/lpKf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rZnkuK3lsbHlnKjkuK3lm73lhbHkuqflhZrlkozoi4/ogZTnmoTluK7liqnkuI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IDmiYDmlrDlnovlhpvkuovlrabmoKHjgILlrZk8L3NwYW4+PHNwYW4+5Lit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6YCg6Z2p5ZG95Yab77yM5p2l5oy95pWR5Lit5Zu955qE5Y2x5Lqh4oCd5Li65Y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4oCc5Lqy54ix57K+6K+a4oCd5Li65qCh6K6t77yM5a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Lj+iBlOeahOW7uuWGm+e7j+mqjD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PHNwYW4+77yM5Z+55YW76Z2p5ZG9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omN44CC5Yab5qCh576k6Iux6I2f6JCD77yM5ZCN5bCG6L6I5Ye6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Y+yPC9zcGFuPuWSjOWGm+S6i+WPsuS4iuWFt+aciemHjeimgeaEj+S5i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acrOaXpeS4jeWQq+aZmumkkO+8jOa4uOWuouiHquih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+jumjn++8i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5v+W3ni0t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nml6nppJDlkI7vvIzmuLjop4jnj6DmtbfmuJTlpbPlg4/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MDwvc3Bhbj48c3Bhbj7liIbpkp/vvIk8L3NwYW4+77yM54+g5rW3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2N5LqO54+g5rW36aOO5pmv56eA5Li955qE6aaZ54KJPHNwYW4+5rm+55W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06aG554+g77yM6Lqr5o6u5riU572R77yM6KOk6ISa6L275oy977yM5Y+M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i+5LiA6aKX5pm26I6555KA55Ko55qE54+N54+g77yM5bim552A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AjOWPiOWQq+e+nueahOelnj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mg4XvvIzlkJHkuJbnlYzmmK3npLrnnYDlhYnmmI7vvIz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j43lrp3jgILmuLjop4jnn7Pmma/lsbHlhazlm63vvIjkuI3lkK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yG6L2m77yM5ri46KeIPC9zcGFuP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j7ku6XljYPlpYfnmb7mgKrnmoTnn7Pmma/ogIzpl7vlkI3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Krnn7PotbfkvI/ot4zlsqnvvIzplJnokL3mnInluo/vvIw8L3NwYW4+PHNwYW4+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Y77yM5Ly85LyX5rWB5b2S5rW377yM5rWR54S25aSp5oi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S4gOW5heeZvuWFveWbv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fs+aZr+Wxse+8jOaYr+aVtOS4qjwvc3Bhbj7nj6Dmtbc8c3Bhbj7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KirkvbPop4LlhYnngrnjgILmuLjop4jlm73lrrbpppbmibl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ZyG5piO5paw5Zut77yI5ZCr5aSn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lnIbmmI7mlrDlm63lroznvo7lho3njrDkuoblvZPlubTljJfkuq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nmoflrrblm63mnpfnmoTlro/kvJ/msJQ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MDBwdDt0ZXh0LWluZGVudDotMzYuNzUw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jsiPgoJPHNwYW4+5Yq/77yM6KKr6KqJ5Li64oCc5Y2X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C9zcGFuPjxzcGFuPuWutuWbreael+KAne+8jOiejeWPpOWFuOeah+Wut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WPpOWFuOWbreael+W7uuetkee+pOWSjOilv+a0i+W7uuetkee+p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uOWuouWGjTwvc3Bhbj48c3Bhbj7mmL7kuobmuIXmnJ3nm5vkuJbpo47lj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tZPljprnmoTmuIXmlofljJbjgIHnsr7pm4XliKvoh7TnmoTkuq3jgIHlj7D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lkozmsJTlir/no4U8L3NwYW4+IAo8L3A+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MDBwdDt0ZXh0LWluZGVudDotMzYuNzUwMHB0O3ZlcnRpY2FsLWFsaWdu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6S055qEPC9zcGFuPjxzcGFuPuWkp+Wei+iInui5iOihqOa8l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bveWGheWklua4uOWuouOAguS4remkkOWQjui1tOa5vuS7lOeggeWkt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nOeVmeaXtumXtO+8mue6pjwvc3Bhbj4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cqOWSq+WwuueahOa4lOS6uueggeWktOOAgeiRoeS6rOWoseS5kOWc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aXhea4uOinguWFieWhlOOAgeKAnOa+s+edo+W6nOKA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jnpZbpmIHlkozigJzmvrPlh7zigJ3jgIHigJzlj4s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6LCK4oCd44CB4oCc6KW/5rm+4oCd5LiJ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62J5r6z6Zeo6JGX5ZCN5pmv54K577yM5LiA55254oCc5Lic5pa5PC9zcGF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Noee9l+KAneeahOi/t+S6uumjjuaIluiAheWFpeS9j+mFkuW6l+S8keaB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PoOa1ty/mt7Hln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y0t5rW35Y+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a3seWcsyoq5paw55qE5YWs5Zut4oCU5rex5Zyz5rm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mhJ/lj5flpKfov5DnmoTml6DpmZDmtLvlipvvvI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ov5DkvJrljbPlsIblvIDluZXkuYvpmYXvvIzlhbfmnIkxM+WFrOmHjO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a5vuWFrOWbrei/keaXpeato+W8j+W8gOWbrei/juWuou+8jOa3seWcs+W4g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ozmuLjlrqLlj4jlpJrkuobkuIDkuKrkvJE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6Zey5aix5LmQ44CB6L+Q5Yqo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44CC6KeC5rex5Zyz5aSn6L+Q5Lya5byA5bmV5byP5Li75Zy66aaG77yM6Ke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vlOm4n+W3oui/nOecuuaYr+mmmea4ry7nmoTlpKfov5DkuLvlnLr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ompXigJ0mbmJzcDvku6PooajnoLTojKfogIzlh7rnmoTlrbXljJblmajvvIzkuZ/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kvJjnp4DpnZLlubQ8L3NwYW4+PHNwYW4+6L+Q5Yqo5ZGY5Yay5ZCR5LiW55WM4o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4oCd44CC5ri46KeI5LiA5Zu95Lik5Yi2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Ij4KCTxzcGFuPueahOe8qeW9se+8jOS4gOihl+S4pOWItueahO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Lseihl++8iOe6pjLlsI88L3NwYW4+PHNwYW4+5pe277yJ55yL5Lul56KR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aZ5riv77yM5LiA5Y2K5piv5aSn6ZmG55qE5oCq5byC5LiA5p2h6KG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O5L6o5Z+O6Ieq55Sx5rS75YqoPC9zcGFuPjxzcGFuPu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bvvInvvIzlnKjov5nph4zvvIzlj6/ku6XmhJ/lj5fliL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sJs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077yM5ZCE5peP55qE6KOF6aWw5bCP5bqX77yM5a+MPC9zcGFuPjxzcGFuPu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WRs+Wwj+WQg++8jOebruS4jeaah+aOpe+8jOWFt+acieS8oOe7n+S4reWbve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wlOaBr+S6uuihjOWkqeahpe+8jOabtOWKoOWinua3u+S6huiejeWFp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JTlkbPjgILmmZrpgIHmt7HlnLPmnLrlnLrkuZjmnLrotbTmtbflj6M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WPoy0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LiK5Y2I77yaJm5ic3A7MDjvvJowMOi1t+W6iu+8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DnlKjml6nppJDvvJswOe+8mzAw5Ye65Y+R5ouJ5byA5rW35Y2X5peF5ri4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qG6Kej5rW35Y2X5Y6G5Y+y44CB5pS/5rK744CB5paH5YyW77yM5Y+C6Ke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W84oCU4oCU5LqU5YWs56Wg77yIMzDliIbpkp/vvInvvIzov5nph4zmmK/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KzkuIDor77vvIzlvZPkvaDnu4/oi4/lhaznpaDlkozkuKTkvI/ms6Lnpa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L3lj7bpo5jpm7bnmoTml7bnqbrpmqfpgZPvvIzkvp3nqIDlj6/ovqjoi4/kuJzln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rlvrflkozpqazmj7Tlj4rlhbbku5bkupTkvY3ljoblj7LlkI3oh6PnmoTotrPov7k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irXovr7lpKnloILlsI/plYfvvIzkuZjlnZDmuLjoiLnkurLkuLTkuJbnlYzkuYsq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W4pua7qe+8jOS9k+mqjOS4ieaxn+axh+mbhuOAgeeLrOWNoOmzjOWktOeah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+8gQo8L3A+CjxwIGNsYXNzPSJwMCI+CgnkuK3ljYjvvJoxMu+8mjAw4oCUMTPv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kkO+8mwo8L3A+CjxwIGNsYXNzPSJwMCI+CgnkuIvljYjvvJoxM++8mzMw55W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Liq5rW35bKb5Z6L5LqUQee6p+aZr+WMuuKAlOKAlOWIhueVjOa0suWym+aIlu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niOaXtumXtDE4MOWIhumSn++8ie+8jOeZvumXu+S4jeWmguS4gOingeOAge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S9k+mqjO+8jOa1t+W6leS4lueVjOWmguerpeivneeOi+WbveiIrOWFhea7o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9nOawtOinguWFieWHoOS5juaYr+avj+S4qua4uOWuouS4gOeUn+eahOaipuaDs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mmZrkuIrvvJoxOO+8mzAw4oCUMTnvvJswMO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Jm5ic3A7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W06Zq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TpmoYtLeS4ieS6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S4iuWNiO+8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tbfluorvvJswOO+8mzMw55So5pep6aSQ77ybMDnvvJowMOWHuuWPke+8iOi9pueo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LmY6L2m5YmN5b6A44CQ5Lqa6b6Z5rm+5Lit5b+D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zA8L3NwYW4+PHNwYW4+5YiG6ZKf77yJ77yM56m/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+35a6r6Iis55qEPC9zcGFuPuOAkOi0neWjs+mmhuOAke+8jOaso+i1j+WNg+Wl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eahOa1t+a0i+i0neexu+WQjuadpeWIsOmbleWhkeW5v+Wcuu+8jOS6huino+WPp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bvuiFvuaWh+WMlu+8jOe7p+iAjOWQm+S4tOKAnOWkqeS4i+esrOS4gOa5v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h+exs+mVv+a7qeaUvueJp+iHquW3seeahOmtgueBte+8geWPguinguWbv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tOidtuS4u+mimOWxleiniOmmhuKAlOKAlOOAkOidtOidtuiwt+OAke+8jO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OAgeWbnuW9kuiHqueEtu+8m++8iOi9pueoizxzcGFuPjQwPC9zcGFuPjxzcGFuP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7liY3lvoDigJzlpKnkuIvnrKzkuIDmub7igJ3jgJDkuprpvpn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jnuqYzMOWIhumSn+W3puWPs++8iei/memHjOaymea7qeWuvemYlOOAgeaymeey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7hui9r+OAgea1t+awtOa4hea+iO+8jOiTneWkqeOAgeeZveS6keebuOS6kuaYoOi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aCqOa1gei/nuW/mOi/lOOAgu+8iOeUseS6juaUv+W6nOWOn+WboO+8jDEw5pyIOeaX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S6mum+mea5vuS4reW/g+W5v+WcuuOAgei0neWjs+mmhuOAgeidtOidtuiwt+WBnO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4uOiniOS6mum+mea5vua1t+W6leS4lueVjOaymea7qeaZr+WMuu+8jOS4jea2i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Hj++8iQo8L3A+CjxwIGNsYXNzPSJwMCI+CgnkuK3ljYjvvJoxMu+8mjAw4oCU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MOWNiOmkkC4KPC9wPgo8cCBjbGFzcz0icDAiPgoJ5LiL5Y2I77yaMTPvvJswM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OAkOm5v+WbnuWktOWxsemhtu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bem5Y+z77yJ77yM5p6X5q+T6LGq55qE6ZuV5aGR5LiN5LuF57uZ5oiR5Lus6K6y6L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aSn5bCR5pWw5rCR5peP5LmL5LiA54ix5oOF5Lyg6K+077yI5LqR5Y2X55qE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4CB5bm/6KW/55qE5YiY5LiJ5aeQ44CB5LiJ5Lqa55qE6bm/5Zue5aS077yJ77y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biC5YWo5pmv5Y+K5Y2X5Lit5Zu95rW377yM6L+Y6K6p5aSn5a62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MzDlubTmsqfmtbfmoZHnlLDnmoTlt6jlj5jvvIzogIzkuJT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Dmta7mg7PogZTnv6nmhqfmhqzmnKrmnaXmtbfljZfkvZzkuLrlm73pmYXml4XmuLj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/kvJ/ok53lm77vvJvni6zlrrblpYnnjK7mtbfovrnkvJHpl7LouI/mtarlrInmsL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npo/lpoLkuJzmtbfigJ3jgIHigJzlsI/loKHnpIHigJ0mbmJzcDv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JzmtbfjgJHvvIzlnKjov5nph4zvvIzmgqjlj6/nqb/kuIrmvILkuq7nmoT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otbfjgIHmiJbljafjgIHmiJblpZTjgIHmiJbmuLjjgILjgILjgILjgILjgILlha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jZfkuK3lm73mtbfnmoTmgIDmirHvvJsKPC9wPgo8cCBjbGFzcz0icDAiPg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fvvJszMOKAlDE477ybMzDmmZrppJ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uS4g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77yaMDDotbfluorvvJswOO+8mzMw55So5pep6aSQ77ybMDnvvJswMOWHuuWP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QwPC9zcGFuPjxzcGFuPuWIhumSn++8iTwvc3Bhbj7lj4Lop4LigJznkL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lubTnrKzkuIDlsbHmsLTlkI3og5zigJ3jgIHlm73lrrbkupQ8c3Bhb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aZr+WMuuKAlOKAlDwvc3Bhbj7jgJDljZflsbHlpKflsI/mtJ7lpKnjgJ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PHNwYW4+5YiG6ZKf77yJ77yM5Lyg6K+05ZSQ6auY5YOn6Ym055yf5Lq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pyq5p6c77yM5ZCO5Zyo6KeC6Z+z6I+p6JCo55qE5biu5Yqp5LiL77yM56ys5YW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omN57uI5LqO5oiQ5Yqf77yM6ICM5q2k5Zyw5q2j5piv5b2T5bm06KeC6Z+z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W6Ym055yf5ZKM5bCa55qE5Zyw5pa577yM5omA5Lul6Iez5LuK5L+d55WZ552A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Zyw6LKM77yBPC9zcGFuPiAKPC9wPgo8cCBjbGFzcz0icDAiPgoJ5Lit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c3Bhbj7vvJs8L3NwYW4+PHNwYW4+MDA8L3NwYW4+PHNwYW4+4oCUPC9zcGFu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zwvc3Bhbj48c3Bhbj4wMDwvc3Bhbj48c3Bhbj7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nkuIvljYjvvJoxMzxzcGFuPu+8mzwvc3Bhbj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Y3lvoDvvIjovabnqIvnuqY0MOWIhumSn++8ieaQuuaJi+eIseS+o+WQ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OAke+8iOa4uOiniOaXtumXtOe6pjxzcGFuPjEy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sr/nnYDnoILlsqnkuqTmm7/mtbflsrjmvKvmraXvvIzmsr/pgJTlj6/o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jgIHigJzmtbfliKTljZflpKnigJ3jgIHigJzlpKnmtq/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t6jlnovmkanltJbnn7PliLvvvIzov73lr7vmtarmvKvniLHmg4XvvIznm7jkvL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NwYW4+IAo8L3A+CjxwIGNsYXNzPSJwMCI+CgnmmZrkuIrvvJox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wMDwvc3Bhbj48c3Bhbj7igJQ8L3NwYW4+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bPC9zcGFuPjxzcGFuPjAwPC9zcGFuPjxzcGFuPuaZmumkkC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LS3mtbflj6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S4iuWNiO+8mzA377ybMD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N++8mzMw5pep6aSQ77yMMDjvvJswMOWHuuWPke+8jO+8iOi9pueoi+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qSw55Sw5Y+k5a+o44CR77yI5ri46KeI5pe26Ze057qmNj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pnZLlubTogZTmrKLvvIzmt7HlhaXkuobop6PmtbfljZfoi5f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KPC9wPgo8cCBjbGFzcz0icDAiPgoJ5Lit5Y2I77ybMTHvvJszMOKAlDEy77yb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PC9wPgo8cCBjbGFzcz0icDAiIHN0eWxlPSJtYXJnaW4tbGVmdDoyMC42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wLjU4MDBwdDsiPgoJ5LiL5Y2I77ybMTQ8c3Bhbj7vvJs8L3NwYW4+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44CQ5rW35Y2X5Yac5Z6m54Ot5bim5qSN54mp5Zut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PHNwYW4+5YiG6ZKf77yJ77yM5LqO5Y2D5aWH55m+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PC9zcGFuPjxzcGFuPuW4puakjeeJqeWSjOWlh+iKseW8guiNieS4reihjOi1s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Etuawp+WQp+eahOmtheWKm+OAgu+8iOi9pueoi+e6pjMw5YiG6ZKf77yJ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Q8L3NwYW4+PHNwYW4+5Lu/5Y+k5bu6562R576k4oCU4oCU44CQ5pa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yMC42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wLjU4MDBwdDsiPgoJPHNwYW4+56yU5bOw55uY5Y+k5paH5YyW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PjY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tpuWutuagueaNruWzsDwvc3Bhbj48c3Bhbj7pobbmsLTmiJDlsqnlvaLmiJ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/kuIflubTliY3mjqjorrrvvIzmlofnrJTls7DlvaLmiJDml7bpl7Toh7PlsJHmr5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ml6nkuIDkuIflubTku6XkuIrvvIw8L3NwYW4+PHNwYW4+6L+Z6YeM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5Y+g44CB5LiH6LGh54G155Sf77yM5rmW5YWJ5bGx6Imy44CB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C42NTAwcHQ7dGV4dC1pbmRlbnQ6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MDBwdDsiPgoJPHNwYW4+5p2w5Zyw54G177yM5piv5rW35Y2X56ys5LiA5Y6G5Y+y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6J++55qE5b2S6ZqQPC9zcGFuPuWcsO+8jO+8iOi9pueoiz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77yM57uT5p2f5peF56iL77yM6L+U5Zue5oKo5rip6aao55qE5a62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j4NCg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lgLzov57nur/luKbmgqjnjqnpgY3ljZfmlrnnu4/lhbjmma/ngrnvvIzkuLrmgq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ZPlnLDmiJDnhp/nur/ot6/vvIzmgqjlj6/pmo/mhI/mkK3phY3vvIzpmo/ml7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iYDmnInooYznqIvkuLrnuq/njqnkuI3ov5vlupfvvI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5bm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q6177ya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wMCI+DQoJMeOAgSZuYnNwO+S9j+Wuv++8muWVhuWKoe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mFkuW6l+aXoOaYn+e6p++8ie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p+eUn+WNleeUt+aIluiAheWNleWls++8jOaIkeWFrOWPuOWuieaOkuWKoOW6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jxzcGFuPumXtOOAguWmguaXoOazleWuieaOku+8jOivt+eOsOS7mOWNleaIv+W3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rjgII8L3NwYW4+IA0KPC9wPg0KPHAgc3R5bGU9In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3LjI1cHQ7IiBjbGFzcz0icDAiPg0KCTI8c3Bhbj7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M+atozLml6nppJA75q2j6aSQ5YWr6I+c5LiA5rGk77yI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B5Lq65LiA5qGM77yM5LiN6Laz5Y2B5Lq66aWt6YeP55u45bqU5YeP5bCR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rOo5Li65YeG44CC5q2j6aSQMjDlhYMv5Lq677yM5pep6aSQM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njrDpgIDppJDotLn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n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ZXmiJHlhazlj7jml6Dms5XlronmjpLmuIXnnJ/ppJDvvIzlsIblsL3ph4/lronmjpL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ogIXlhajnqIvppJDoh6rnkIbjgIImbmJzcD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OAgeeUqOi9pu+8muW9k+WcsOepuuiwg+aXhea4uOi9p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zwvc3Bhbj4gDQo8L3A+DQo8cCBjbGFzcz0icDAiPg0KCTQ8c3Bhbj7jgI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o8L3NwYW4+5bKt5Y2X5Y2w6LGh5ZutL+m7hOWflOWGm+agoS/otornp4Dlhazl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6K5YOPL+efs+aZr+WxseWFrOWbrS/lnIbmmI7mlrDlm60v5rex5Zyz5rm+5YWs5Zu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ihlw0KPC9wPg0KPHAgY2xhc3M9InAwIj4NCgk1PHNwYW4+44CB5a+85ri4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uOAgeWwj+erpe+8mjEy5bKB5Lul5LiL77yI5LiN5ZCrMTLlsoH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JrovabkvY3jgIHnlKjppJDjgIHlhbblroPoh6rnkIb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rW35Y2X5q6177yaJm5ic3A7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Lqk6YCa77ya5rW35Y2X5b2T5ZywVklQ56m66LCD5peF5ri45paw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6DooYzmnY7nrrH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9j+Wuv+agh+WHhu+8muWFqOeoi+aMh+WumumFkuW6l+WPjOS6uuagh+WHh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+5Lq65a6J5o6S5LiA6Ze077yMPC9zcGFuPua1t+WPo++8muadp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reOAgemYs+WFieS4lue6quOAgeadpeemj+S9s+WbreOAgemHkeazsO+8m+WFtOmah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uteOAgeWGoOeFjOOAgemRq+WFtO+8m+S4ieS6mu+8mumhuum+mea1t+aZr+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HkQ0KPC9wPg0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eiKkuaenOOAgeWvjOWNju+8m+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eUseWuouS6uuiHqueQhu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2M3B0O21hcmdpbi1sZWZ0OjYzcHQ7Ii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o6aSQ5qCH5YeGPC9zcGFuPu+8mjxzcGFuPjc8L3NwYW4+PHNwYW4+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8L3NwYW4+PHNwYW4+5pep77yM5pep6aSQ5Z2H5Li65LqU54K55LiA57K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PC9zcGFuPjxzcGFuPjE1PC9zcGFuPjxzcGFu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6ujwvc3Bhbj48c3Bhbj4vPC9zcGFuPjxzcGFuPu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jei2s+WNgeS6uuagueaNruS6uuaVsOebuOW6lOWHj+mkkO+8ieOAguihjOeo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PkOS+m+eUqOmkkOWmguWuouS6uuWOn+WboOaUvuW8g++8jOi0ueeUqOaXoOazl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+6L+YPC9zcGFuPjxzcGFuPi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jxzcGFuPuaZr+eCuemXqOelqO+8mjwvc3Bhbj7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vvIjkuI3lkKvmma/ngrnlhoXlsI/pl6jnpajlj4roh6rotLn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otLnnlKjvvInvvJsNCjwvcD4NCjxwIGNsYXNzPSJwMCI+DQoJNS48c3Bhbj7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MS4ybTxzcGFuPuS7peS4i+WEv+erpea4uOWuouWboui0u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6p+WPiuWNiuS7t+WEv+erpemkkO+8jOS4jeWQq+mFkuW6l+WGheaXqemkk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i0ueeUqOmcgOa4uOWuouiHqueQh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Y8c3Bhbj7jgIHkuqTpgJrvvJrljJfkuqzoh7Plub/lt57lvoDov5Tpo57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nh4PmsrnvvInvvJs8L3NwYW4+IA0KPC9wPg0KPHAgY2xhc3M9InAw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L+d6Zmp77ya5ZCr5peF6KGM56S+6LSj5Lu76Zmp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ooYznqIvkuI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vabnqIvjgIHmuLjop4jml7bpl7TlnYfkuLrlj4LogIPml7bpl7TvvIzlpoLmnIn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raPluLjmg4XlhrXvvIzor7fnkIbop6PljIXmtrX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o5peF5ri46L+H56iL5Lit77yM6K+35oKo6ZqP5pe2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4m55q6K5Y6f5Zug77yM6K+35Yu/5pOF6Ieq56a75Zui6Ieq55Sx5rS75Yq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56a75Zui6Zif77yM5b+F6aG76KGl6b2Q5Zug5pyq6YWN5ZCI5a+85ri4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4K55omA5Lqn55Sf55qE5YWo6YOo5o2f5aSx44CC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wM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WcqOS4jeWHj+WwkeacjeWKoeagh+WHhueahOWJjeaPkOS4i++8jOS9j+Wuv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a4uOiniOmhuuW6j+S7peWcsOaOpeekvuWuieaOku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jgIEmbmJzcDvlpoLpgYfkurrlipvkuI3lj6/mipfmi5L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L/msrvnrYnvvInpgKDmiJDnmoTlm6LpmJ/mu57nlZnmjZ/lj4rlop7liqD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IzmiJHnpL7lj6rotJ/otKPljY/osIPop6Plhr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Jm5ic3A75oiR56S+5o6l5b6F6LSo6YeP5piv5Lul6K+l5Zui5aSn6YOo5L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5oSP6KeB5Lmm5Li65L6d5o2u77yM5aaC5ri45a6i5Zyo5peF6YC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YiZ6KeG5Li65ruh5oSP6L+U56iL5ZCO5YaN5o+Q5byC6K6u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7uZ6aKE5aSE55CG77yM6K+357uE5Zui56S+5o+Q6YaS5a6i5Lq65bCG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Zyo5oSP6KeB5Y2V5LiKL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fjgIEmbmJzcDv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3liqHmoIflh4bnmoTliY3mj5DkuIvvvIzkvY/lrr/lnLDlj4r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6XlnLDmjqXnpL7lronmjpLkuLrlh4b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444CB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pmv54K56Zeo56Wo5Y+K6aSQ6LS5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qn55Sf55qE6LS555So77yM5oiR56S+6KeG5Li66Ieq5Yqo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77yb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wMCI+DQoJOeOAgSZuYnNwO+aOpemAgeaVo+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kvuacieWPr+iDveWuieaOkuS5mOW6p+acuuWcuuW/q+e6v++8m+W4guWMuuaOpe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XtuaIkeekvuacieWPr+iDveWuieaOkuWHuuenn+i9pu+8iOeahOWjq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OOAgeatpOaVo+WuouihjOeoi++8jOWmgueUqOWkl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WwhuagueaNruWunumZheS6uuaVsOmFjOaDheWuieaOkueUq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mkkO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D4C4C24016DAF4F243DCB1C843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