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3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BE7612B83037E28C8E38CF2599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BE7612B83037E28C8E38CF2599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15pmaNn435aSp44CQ5py656Wo44Gu6YWS5bqX44CR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s7Dlm73oh6rnlLHooY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1MDM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oiq3mj5Dpm4U15pmaNn435aSp44CQ5py656Wo44Gu6YWS5bqX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7Dlm73oh6rnlLHooY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3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NTA0MV8yMDg1NC5qcGciIGFsdD0iIiAv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wMTkwNTUwNDFfMjA4NTQuanBnIiBhbHQ9IiIgLz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RweDsiPuWMl+S6rOabvOiwt+acuuelqCv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nuqfphZLlupc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nLrnpajvvJrljJfkuqwtLeabvOiwty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vvJrlvZPlnLA0fjXmmJ/nuqfphZLlupc8YnIgLz4NC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BE7612B83037E28C8E38CF2599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