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20853DC962AEED322AE8986733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20853DC962AEED322AE8986733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O5bee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O5bee5bKb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1juW3nu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6Z+p5Zu95rWq5ryr5LmL5bKbLS3mtY7lt57lspvjgILliLDovr7mtY7lt5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lvZPlnLDlr7zmuLjmjqXm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ExIDE4OjAwLS0yMTozNSDmiJYgTVUyNzMgMTQ6MDAtLTE2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ju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a1juW3numFkuW6l+KGkuazsOi/queGiuWNmueJqemmhuK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KGkua2ieWcsOWPr+aUr+KGkua1t+awtOa1tOWcuuKGkuWfjumCk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GkkRGU+KGkuihqOa8lOengOKGkumFkuW6lzwvc3Ryb25nPjxiciAvPg0K4peG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6L+q54aK5Y2a54mp6aaG44CRKOe6pjYw5YiG6ZKfKeaYr+S4uuWxleeku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FqOS4lueVjOS6uuS7rOWWnOeIseeahOazsOi/queGiuiAjOW7uuOAgu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reWPr+S7peingeWIsOS4lueVjOWQhOWcsOOAgeS4jeWQjOW5tOS7o+eUn+S6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OAgjxiciAvPg0K4peG44CQ5Z+O5bGx5pel5Ye65bOw44CRKOe6pjQw5YiG6ZK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5i+WfjuWHuuaXpeWHuuWzsO+8jOWcqOi3neS7ijEw5LiH5bm05YmN5Zug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Gr5bGx54iG5Y+R6ICM5b2i5oiQ77yM5L2N5LqO5rWO5bee5bKb5Lic56u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uY6IC455qE5beo5bKp77yM5YW26aG26YOo5pyJ5beo5aSn55qE54Gr5bGx5Y+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L656LWw5LiK55m75bGx5q2l6YGT55m75LiK54Gr5bGx5Y+j6aG2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6O5rmD5rW35bK45pmv6Imy77yM5pu05piv6K6p5Lq65Y+55Li66KeC5q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jgJDmtonlnLDlsqzjgJEo57qmMzDliIbpkp8p5aaC5p6c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655yL5rW35aWz5LiL5rC044CCJm5ic3A7PGJyIC8+DQril4bjgJ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7qmNjDliIbpkp8p5rW36L655riF5r6I77yM6Zeq6ICA552A57u/5a6d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6Imy55qE5rKZ5rup77yM5Z2H5YyA55qE57uG5rKZ6YeM5re3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6Zeq552A6ZO25YWJ44CCPGJyIC8+DQril4bjgJDln47pgpHmsJHkv5f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5LqG6Kej5b2T5Zyw5Lyg57uf5rCR5bGF5Y6G5Y+y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OAkOmrmOS4veS6uuWPguWFrOWNluWxgOOAke+8iDUw5YiG6ZKf77yJ77yb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R77yINDDliIbpkp/vvIlERlM8YnIgLz4NCuKXhueJueWIq+i1oOmAgeOAk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2gum4puihqOa8lOOAkemfqeWbveS8oOe7n+ihqOa8lOS5seaJk+engOihqOa8lOa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engOihqOa8l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mtY7lt57phZLlupfihpLmsYnmi7/lsbH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ljZrnianppobihpLpn6nlm73kvKDnu5/mlofljJbppobihpJERlPihpI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umFkuW6lzwvc3Ryb25nPjxiciAvPg0K4peG44CQ5rGJ5ou/5bGx44CRK+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el+OAke+8iOe6pjkw5YiG6ZKf77yJ5Lqy6L+R6Ieq54S277yM5pS+5p2+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jgJDnu7/ojLbljZrnianppobjgJHvvIjnuqY0MOWIhumSnykg5L2T6aq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Y+25paH5YyW44CCPGJyIC8+DQril4bjgJDpn6nlm73mlofljJbms6Hoj5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YGc55WZ5pe26Ze057qmNDDliIbpkp/vvIkg5o2i5LiK6Z+p5Zu95Y+k5Lu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Ko5Y+v5oiQ5Li6KirkvbPnlLflpbPkuLvop5LvvIzkuo7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sYvlvI/lnLrmma/lhoXvvIzmjZXmjYnnvo7kuL3nmoTlgKnlv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OAkERGU+OAkSjlgZznlZnml7bpl7TnuqYxMjDliIbpkp/vvIn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K3lv4PjgILkuZDlpKnlkozmlrDnvZflhY3nqI7lupc8YnIgLz4NCuKXh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0zROiJuuacr+mmhivlhrDpm5XlsZXnpLrppobjgJHvvIjlgZznlZnlpKf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UlDReWGsOmbleWNmueJqemmhuaYr+a1juW3nuesrOS4gOS4quWbm+Wto+W4u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GsOmbleWxleekuummhu+8jOS6jjIwMTLlubQ35pyI5YWo5paw5byA5b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MzY15aSp77yM5LiN6K665a2j6IqC44CB5rCU5rip77yM5YWo5bm05L+d5o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KEg++8jOS7u+S9leaXtuWAmemDveWPr+S7peWcqOa1juW3nueci+WIsOWQhO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WGsOmbleWxleekuu+8jOWGsOmbleWNmueJqemmhuWxleekuuS6h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eahOazsOi/queGiuWGsOmbleOAgeeDreW4pumxvOetieetie+8jOmZpOatpO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l+aegeadkeeahOWGsOWxi+OAgeWGsOa7keair+etie+8jOWQhOW8j+eahOWGsOmb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jNE6Im65pyv5bGV5piv5YW36Im65pyv5oCn44CB56eR5a2m5oCn55qE5pW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C6KeC55qE5ri45a6i5Lus5a+557uY55S75pyJ56qB56C05oCn55qE5pS5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Yip55So6KeG6KeJ5oSf6KeC5LiK55qE6L+c6L+R5oSf44CB54Gv5YWJ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qX5bqm5Lul5Y+KM0Tnq4vkvZPlm77moYjvvIzorqnkurrkuqfnlJ/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ouqvlhaXlhbbkuK3lr7noibrmnK/kuqfnlJ/lhbHpuKPjgII8YnIgLz4NCioq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TDliIbpkp/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O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7lsp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mtY7lt57oh6rnhL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lnJ/nibnkuqfllYblupfihpLpvpnlpLTlsqkg6b6Z5riK4oaS56We5aWH5LmL6Le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dHJvbmc+PGJyIC8+DQril4bjgJDmtY7lt57oh6rnhLblj7L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MOWIhumSn++8iea1juW3nuWym+WFt+acieeLrOeJ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eUseS6juWcsOW9oui1t+S8j+i+g+Wkp++8jOa4qeW4puOAgeS6m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Un+mVv+Wvhumbhu+8jOWboOiAjOS4jeS5j+eogOacieWQjei0teWTgeenj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ZiOWGheaciee6pjE1MDDku7bnlJ/mtLvnlKjlhbflkozkuozkuIfku7bmoI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kuIDkuKrlsI/mtY7lt57nmoTnvKnlvbHvvIzpnZ7luLjmnInliqnkuo7kuobop6P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moTmpoLlhrXjgII8YnIgLz4NCuKXhuOAkOm+meWktOWyqeOAgem+mea4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b235L2b56We6K+d5Lyg6K+05Lit55qE5LiA5p2h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rab5r6O5rmD55qE5rW35bK46L6577yM5piv55Sx5rGJ5ouP54Gr5bGx5bGx5Y+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aU5bKp5Zyo5rW35LiK5Yed57uT6ICM5oiQ77yM5qih5qC35pyJ5aaC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piv6b6Z5Zug6Kem5oCS5aSp56We6ICM5YyW5Li65bKp55+z44CCPGJyIC8+DQ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vvIjnuqYzMOWIhumSn++8ieaYr+S4gOauteaWnOW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cqOi3r+mdouS4iuepuueTtue9kOmDveS8muayv+edgOS4iuWdoe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WKqO+8jOaLieW8gOaJi+mXuOeahOaxvei9puS5n+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i/meenjemUmeinieeOsOixoeW4uOmAoOaIkOadpeW+gOaXheWuouS4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wk+S4uuWlh+inguOAgjxiciAvPg0KKirjgJDlnJ/nibnkuqflk4Hlupf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bvemZhe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Q0E3MTIgMjIzNS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JYgTVUyNzQgMTc6NTUtLTE5OjQ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a1juW3nuWym++8jOS4nOiIquWMheacuu+8jOWFjeetvuWFpeWig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yvumAieeJueiJs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PC9zdHJvbmc+ICZuYnNw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H7kubHmiZPmiJbmtoLpuKbooajmvJTvvJvnq6Xor53kuJbnlYx+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77yb5Yaw5LiO6Zuq55qE6Im65pyvfuWGsOmbquS4lueVjC0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rDpm5XlsZXnpLrppobvvJvkuJbnlYzkuIoqKuWkp+eahOa1t+WyuOeBq+WxseWPo3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Jvlr4znpZ7lpYfkvbPor51+5aSp5Zyw5riK54CR5biD77yb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YyWfumfqeWbveaWh+WMluS9k+mq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Z+p5byP5paZ55CGPC9zdHJvbmc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4oeaOkuOAgemprOmTg+iWr+eClueMquWkp+mqqOaxpOOAgemfqeW8j+eis+eDpO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rua2rumUhSvnn7PplIXkvLTppa0r5a2j6IqC5bCP6I+c44CB56ul5a2Q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juW3nua1t+mynOet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g8YnIgLz4NCj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cy5Lq6MemXtO+8mzxiciAvPg0KM+OAgeihjOeoi+WGheaJgOWIl+eUq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kluaXqemkkO+8myZuYnNwOzxiciAvPg0KNOOAge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zxiciAvPg0KNeOAgeWig+WkluaXhea4uOW3tOWjq+i0ueeUqO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zxiciAvPg0KNuOAgeS4reaWh+WvvOa4uO+8jOWwj+i0u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Wig+WkluS4quS6uua2iOi0u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jgJDml7blt67jgJH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moTml7blt67kuLrkuIDlsI/ml7bjgILpn6nlm73mr5TkuK3lm73lv6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OAkOawlOWAmeOAkemfqeWbveWxnua4qeW4puawlOWAme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wlOawlOa4qemAmuW4uOS4juWMl+S6rOS4gOagt++8jOa1juW3nuWym+OAg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mluWwlOmrmDItM+W6puOAgjxiciAvPg0K44CQ55S15Y6L44CR6Z+p5Zu95LiA6I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+v55SoMjIw5LyP5Y+KMTEw5LyP55S15rqQLOS4gOiIrOaDheWGteS4i++8j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Oi+eahOaPkuW6p+aYr+WchuWei++8jDExMOS8j+eUteWOi+eahOaPkuW6p+aYr+a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xiciAvPg0K44CQ54m55Lqn44CR6Z+p5Zu96auY5Li95Lq65Y+C44C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44CB5rOh6I+c44CB57OV54K5562J44CC5Li66YG/5YWN5YWl5YWz5pe2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oKo5Zyo6LSt54mpIOaXtuWvueaJgOWkn+eJqeWTgeaYr+WQ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eeojuWTgeWSqOivouivpuaDheOAgjxiciAvPg0K44CQ6YCa6K6v44CR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aKD5YmN5Y675Lit5Zu956e75Yqo5Yqe55CG56ef5py65oiW5ryr5ri4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WS5bqX5ZGo6L655L6/5Yip5bqX5Y+v5Lul5Lmw5b2T5Zyw55qESV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hZLlupflpKfloILmiJbooZfpnaLnmoTlhaznlKjnlLXor53ljoXvvIjpg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nlLXor53nmoTnlLXor53kuq3vvInkvb/nlKjvvIzmmK8qKu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xiciAvPg0K44CQ6aSQ6aWu44CR5pep6aSQ5Li6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Zui6Zif6aSQ77yI5Li76KaB5Li66Z+p5byP77yJ6Z+p5Zu95Lq6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rOh6I+c5ZKM6L6b6L6j6aOf54mp77yM5aaC5oKo5a+56L+Z5Lqb6aOf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g5oOv77yM5Y+v6Ieq5aSH5LiA5Lqb5L2Q6aOf5bCP6aOf5ZOB44CC5Zug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p+Q56eN6aOf5ZOB56aB5b+M77yM6K+35LqO6KGM5YmN6YCa55+l77yM5Lul5L6/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44CCPGJyIC8+DQo8c3Ryb25nPueJueWIq+aPkOmGk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l+a8seeUqOWTgeWPiuaLlumei+iHquW4pu+8iOWboOmfqeWbveWbveaDheinh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S4gOasoeaAp+eUqOWTge+8iSZuYnNwOzxiciAvPg0KMuOAg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0reeJqeWxnuS6juS4quS6uueahOiHquS4u+iHquaEv+ihjOS4uu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+qOiupOOAgeiwqOaFjumAieaLqe+8jOS7peWFjemAoOaIk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rOWPuOe7neS4jeW8uui/q+i0reeJqe+8jOS5n+S4jeWPl+eQhuWboOi0reeJ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tOS/ruOAgeaNouOAgemAgOetieS6i+WunOOAgjxiciAvPg0KPHN0cm9uZz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6jmhI/kuovpobk8L3N0cm9uZz48YnIgLz4NCjEu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77yI6YWN6aKG6Zif55qE5Zui6Zif5LiA6Iis5pyJ6aKG6Zif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25L+d566h77yJ44CB55u45py644CB55S15rGg5LiO5YWF55S15Zmo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5oKo6ZW/5pyf5pyN55So55qE6I2v54mp44CB5oSf5YaS6I2v44CB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J44CCPGJyIC8+DQoyLuihjOadju+8muWwvemHj+mBv+WFje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heihjOWMheimgei9u+S+v+OAgeeJouWbuuOAgeS4iumUgeOAguWFjei0u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77yM6ZW/44CB5a6944CB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77yb6ZqP6Lqr6KGM5p2O5LiN5b6X6LaF6L+HN+WFr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OAgemrmOWQiOiuoeS4jeW+l+i2hei/hzExNeWFrOWIhuOAgu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KoeW/hemaj+i6q+aQuuW4pu+8m+awtOaenOWIgOOAgeWIruiDoe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tieeJqeWTgeaUvuihjOadjueuseWGheaJmOi/kOOAgiDpmo/ouqvmkLrluKb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r4/ku7blrrnnp6/kuI3og73otoXov4cxMDDmr6vljYfjgILnm5vmlL7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vvIzlupTnva7kuo7lrrnnp6/kuI3otoXov4cx5Y2H55qE44CB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B5Y+j55qE6YCP5piO5aGR5paZ6KKL5Lit77yIKirlpb3mmK/mi4npk77lv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v4XpobvlsI/kuo4xMDBjbSB4IDIwY23vvInjgILmr4/lkI3ml4XlrqLmr4/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kuIDkuKrpgI/mmI7loZHmlpnooovvvIzotoXlh7rpg6jliIblupTkuq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lvpfluKblh7rnlJ/ogonvvIzmsLTmnpzlh7rlhaXlooPjgII8YnIgLz4N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GJyIC8+DQrikaDphZLlupfmiL/pl7TlhoXlhrDnrrHph4znmoTphZLms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lpoLpnIDppa7nlKjvvIzor7flhYjmn6XnnIvku7fmoLzvvIj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mlLbotLnnlLXop4bvvIzkuqbpnIDpop3lpJbku5jotLn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kvb/nlKjmiL/pl7TlhoXnlLXor53vvIzkuZ/or7fmnKzkurrlnKjnprvlu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5PmuIXotLnnlKjjgILku6XlhY3nu5PotKbml7blh7rnjrDlsLTlsKzlnL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aIv+mXtOWGheS4gOiIrOS4jeWkh+acieS4gOasoeaAp+eUqOWTge+8i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meiGj+OAgeeJmeWIt+OAgea1tOa2suetie+8jOacieS6m+mFkuW6l+mcgOWPpu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0reS5sO+8ie+8jOWmgumcgOimgeivt+iHquihjOaQuuW4puOAgj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6a75byA6YWS5bqX5aSW5Ye65pe277yM6K+36YCa55+l6aKG6Zif77yM5bCx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6Gu5L+d5a6J5YWo44CC6YG/5YWN5Y2V54us5Yiw5YO7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im5LiK6YWS5bqX5ZCN54mH77yM5Lul5aSH6L+36Lev5pe2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6nlm73lpJrmlbDphZLlupfmiL/pl7TlhoXkuI3mj5DkvpvlvJXnlKjlvID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pIfmnInlsI/ng63msLTlo7bjgILmiJblnKjmpbzlsYLmj5Dkvp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pgJrov4flrqLmiL/mnI3liqHlkZjlkJHppa3lupfopoHmsYLmj5Dkvpv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nIDku5jlsI/otLnvvInjgII8YnIgLz4NCuKRpOmfqeWbveeUteWOi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4jjExMOS8j+eJue+8jOaPkuWktOS4uuWchuWei+WPr+WcqOWJjeWPsOaKvOmHkTE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np5/otYHjgII8YnIgLz4NCjQu5a6J5YWo77yaPGJyIC8+DQrikaDlh7rlpJb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uKbotLXph43nianlk4HjgIL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miJbpmo/ouqvmkLrluKbvvIzor7fli7/mlL7lnKjmiL/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Kflt7TkuIrjgII8YnIgLz4NCuKRoeaXheihjOWbouaYr+mbhuS9k+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WuiOmbhuWQiOaXtumXtO+8jOmZquWQ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S4quS6uuiEseWboua0u+WKqOimgeaJk+aLm+WRvOOAguWmg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+S7u+iHqui0n+OAgjxiciAvPg0K4pGi5bu66K6u5oKo5Li65LqG6Ieq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Liq5Lq65peF5ri45oSP5aSW5L+d6Zmp77yM5aKD5aSW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6Lqr5oiW6LSi5Lqn5oSP5aSW5LqL5pWF77yM6K+3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6Zif55qE5Y2P5Yqp5LiL5Yqe55CG55Sz5ZGK55m76K6w5omL57ut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77yI5aaC5bCx5Yy75L+d55WZ5Yy76Zmi6K+K5pat6K+B5piO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44CB5pys5Lq65oOF5Ya15oql5ZGK562J77yJ77yM5Lul5L6/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l5ZaE5aSE55CG44CCPGJyIC8+DQrikaPliIfli7/lsIbmiYDkvY/ppa3lup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miJbpgoDor7fpmYznlJ/kurrliLDmiL/pl7Torr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liqHlronlhajpl67popjjgII8YnIgLz4NCuKR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ivt+WwvemHj+WcqOWvvOa4uOaMh+Wumu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zqOaEj+S/neeuoeWlveiHquW3seeahOmSseWMheOAge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Bv+WFjeWwhuWFtuiQveWFpeawtOS4reOAgjxiciAvPg0KPHN0cm9uZz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s6jmhI/kuovpobk8L3N0cm9uZz48YnIgLz4NCuKRoOS4uuS/nemanOmhuuWIq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WbouS6uuWRmOWKoeW/hemaj+WbouWQjOi/m+WQjOWHuuOAgjxiciAvPg0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5rW35YWz55Sz6K+36KGo77yI5LiO5oiQ5Lq65ZCM6KGM55qE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lpJbvvInvvIzmjInpobrluo/pgJrov4fmtbflhbPvvIjlpoLmnInotoXov4d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4Wn55u45py644CB5pGE5YOP5py644CB5omL5o+Q55S16ISR5oiW6YeR6ZO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+K5pC65bim5aSn6aKd546w6YeR55qE5a6i5Lq677yM6K+3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5Sz6K+35Y2V77yM5rW35YWz5p+l6aqM5ZCO55uW56ug5L+d55WZ5LiA5Lu9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K+35oKo5rOo5oSP5LiN6KaB5Li655Sf5Lq65pC65bim566x5Yy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lh7rlhaXlooPml7bkuI3lvpfluKblhY3nqI7nlLXlmajjgIHpsp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iJbnlJ/ogonpo5/lk4Hlj4rluKbmnInmlL/msrvmgKfoibLlvanjgIHmt6vnp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miqXliIrjgII8YnIgLz4NCumihumYn+aYr+aIkeekvueahOS7o+ihqO+8jO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QuuW4puWFqOWbouaKpOeFpy/nrb7or4HjgIHmnLrnpaj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JXotbfkuI3lv4XopoHnmoTpurvng6bvvIzlnKjkuZjmnLrml7bpoobpmJ/kvJrku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mbvmnLrniYznrYnvvIzor7fms6jmhI/kv53nrqHvvIzlh7rmnLrln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qTov5jnu5npoobpmJ/vvIzor7fphY3lkIjpoobpmJ/lt6XkvZzjgIL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Llm57lm73ml7bmiornmbvmnLrniYzljp/ku7bkuqTnu5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ojnrb7jgIJZV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20853DC962AEED322AE8986733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