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20B8EFD3F51118E601BEE71393B3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0B8EFD3F51118E601BEE71393B3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ZXogrLjgIHoh6rnhLblpKnmiJDigJTigJTlpKfnvo7plb/nmb3lsbHkvZPpqozpobb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uqblgYcg5Y+M6aOeNOaXpea4uF9f5peF5ri457q/6Lev5Zu95YaF5peF5ri4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Dg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25Lq65bCP5ZuiPueZvuW5tOWtleiCsuOAgeiHqueEtuWkqeaIkOKAlOKAl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eZveWxseS9k+mqjOmhtue6p+WxseWcsOW6puWBhyDlj4zpo540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CDlpKk8L3A+DQoNCg0KDQo8cD7lh7rlj5Hml6XmnJ/vvJrmmJ/mnJ/kuo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Qy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/lpKnmtKXigJTplb/nmb3lsbE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h+i+v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kuIfovr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Lot6ZW/55m95bGx5YyX5Z2h77yIMeaXpei3n+Wboua4u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H6L6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S4h+i+vuW6puWBh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H6L6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h+i+vuW6puWBh+WMui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h+i+v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v5aSp5rSl4oCU6ZW/55m95bGx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mnLrlnLrvvIjmiJblpKnmtKXmu6jmtbfmnLrlnLrvvInkuZjmnLrotb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mb3kupHmnLrlnLrvvIzlvIDlp4vmhInlv6vnmoTml4XnqIvvvIHmirXovr7lkI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ronmjpLphZLlupfjgILphZLlupflhoXkvJHmga/vvIznvJPop6Pml4XpgJT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ljYjppJDlkI7vvIzluqblgYfljLroh6rnlLHmtLvliqjvvIzmlL7mnb7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ml4XmuLjlsI/plYflvpzlvonvvIzov5nph4zlgJ/pibTkuobmrKfnvo7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vaLlvI/vvIzooZfpgZPmsr/lsbHlir/onL/onJLvvIzkuI7oh6rnhLbnlJ/m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no3lkIjvvIwg5YW25Lit5YyF5ous5aSn5Ymn6Zmi44CB5ZWG5Lia6KGX44CB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JCo5ruh5Y2a54mp6aaG562J77yM5YWF5YiG5L2T546w5Zu96ZmF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5qE6auY56uv5ZOB6LSo44CC5Zyo55+z5p2/6Lev6ZO65bCx5b6X5bqm5YG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bim5a2p5a2Q5Y676L2s6L2s6JCo5ruh6Im65pyv5L2T6aqM6aaG77yM5Y67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y6546p5LiA546p77yM5oiW6ICF5ZKM5L2g5omA54ix55qE5Lq654m15omL5Y675p2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y677yM5YWx57O75LiA5oqK5ZCM5b+D6ZSB77yM5oiW6ICF5L2g5Lmf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LuZ5aWz55qE5ZCN5a2X5ZG95ZCN55qE5L2b5bqT5Lym5rmW6L6555qE4oCc5rmW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oCd5Y+R5ZGG77yM5Zue5ZGz5oiR5Lus5LiA6Lev6LWw6L+H55qE5rip6aao5LiO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DQo8L3A+DQo8cD4NCgk8cCBjbGFzcz0iTXNvTm9ybWFsIj4NCgkJ44CQ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RDQoJPC9wPg0KCTxwIGNsYXNzPSJNc29Ob3JtYWwiPg0KCQn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6ZW/55m95bGx5py65Zy6Jm5ic3A7Jm5ic3A7IENaMzY4NO+8iDA277yaNDAvMDjvvJo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pKnlpKnpo54NCgk8L3A+DQoJPHAgY2xhc3M9Ik1zb05vcm1hbCI+DQoJ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i3plb/nmb3lsbHmnLrlnLombmJzcDsmbmJzcDsg6Iiq54+t5Y+35b6F5a6a77yI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C8yMO+8mjE177yJIOWRqOS4ieOAgeWRqOS6lOOAgeWRqOaXpemjn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5aSp5rSl5ruo5rW35py65Zy6LS3plb/nmb3lsbHmnLrl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QksyOTI577yIMTE6MTUvMTM6MTXvvInlkajkuozjgIHlkajlm5vjgIHlkajkup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po54NCgk8L3A+DQoJPHAgY2xhc3M9Ik1zb05vcm1hbCI+DQoJCSZuYnNwOw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bWFyZ2luLWxlZnQ6MGNtOyI+DQoJ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kRJWTwvc3Bhbj7oh6rliqnmlLvnlaXjgJEg77ya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m1hcmdpbi1sZWZ0OjBjbT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M5bCW5LiK55qE5bqm5YGH5bCP6ZWH77ya6L+Z6YeM5pyJ5b+F6IOc5a6i44CB6IK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B6bqm5b2T5Yqz562J5qyn576O5b+r6aSQ5ZOB54mM77yM5ZCM5pe25Lmf5pyJ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6L+e6ZSB6aSQ6aWu5LyB5Lia5aaC5rGJ5ou/5bGx54Ok6IKJ44CB5b635bqE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DQrpu4TorrDnhYzkuInmsYHnhJbplIXjgIHlsbHmma/lkpbllaHljoXnrYnnn6XlkI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niYzvvJvlkITmrL4g576O6aOf77yM5oC75pyJ5LiA5qy+6YCC5ZCI5oK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CTLjgIHmsYnmi7/lsbHmuKnms4nvvJrov5nph4znmoTmuKnms4nmsLT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h7Tkuo7plb/nmb3lsbHigJznpZ7msLTigJ3vvIzlkKvmnInlpKfph4/noavljJbmsK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lvq7ph4/lhYPntKDvvIzlhbfmnInovoPpq5jnmoTljLvnlpfku7flgLz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JM+OAgemVv+eZveWxseWkp+WJp+mZou+8mjxzcGFuPjE5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LTIxPC9zcGFuPu+8mjxzcGFuPjAwIDwvc3Bhbj7igJzlpKnlnLDplb/nmb3igJ3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vvIjml7bplb88c3Bhbj4xMTA8L3NwYW4+5YiG6ZKf77yJ77yM5oSf5Y+X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+15LmL5oKg6L+c77yM6ZW/55m95bGx5paH5YyW5LmL54G15Yqo5Y+K5Lic5YyX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bm96buY6K+Z6LCQ44CCPHNwYW4+IDwvc3Bhbj4NCgk8L3A+DQo044CB5LiH6L6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a5ZCM5q2l5LiH6L6+5b2x5Z+O5paw54mH44CC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+v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H6L6+5bqm5YGH5Yy6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Wdoe+8iDHml6Xot5/lm6LmuLj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WGh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+8iOe6pjMw5YiG6ZKf77yJ6LW05Lit5Zu95Y2B5aSn5ZCN5bGx5LmL5LiA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77yI5ZCr77yJ44CCPGJyIC8+DQrnj43lpYfmoJHnp43nvo7kurrmnb7jgIHl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jonnq4vnmoTnmb3moabmnpfjgIHmjaLkuZjnjq/kv53op4LlhYnovabvvIjlkKvvvI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1tOS4rei9rOacjeWKoeerme+8jOaNouS5mOWAkuermei9pu+8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Dgw5YWDL+S6uu+8jOa4uOiniDQw5YiG6ZKf44CB5Y2V56iL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JbnlYzkuIrmtbfmi5QqKumrmOeahOeBq+WxseWPo+a5li0tLemVv+eZv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jOaEn+WPl+Wug+eerOaBr+S4h+WPmOeahOeLrOeJueS4quaAp+OAgjxiciAvP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CU5Lit5Y+v6KeC6LWP5Yiw5qyn5Lqa5aSn6ZmG5LuO5rip5bim5Yiw5p6B5Zyw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5pmv6KeC5bim77yM6KeC54q55aaCPGJyIC8+DQoi6ZO25rKz6JC95LiL5Y2D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mjnua1geS4h+e8leeDnyfnmoTigJTigJTplb/nmb3po57n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M5Y+C6KeC6aOO5YWJ5peW5peO55qEPGJyIC8+DQrlsI/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7nmna/muZbvvInvvIzkuIDkuKrnoqfok53vvIzkuIDkuKrotaTpu4TvvIzlpb3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5Hpk7bmna/jgILop4jnpZ7ku5nnvo7looMtLS3nu7/muIrmva3jgILmraXlhaXnpZ7np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Oq+a1i+eahOiwt+W6leWOn+Wni+ajruael++8jOaEn+WPueWkp+iHqueEt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aEn+WPl+S6uuS4juiHqueEtueahOWujOe+jue7n+S4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6Zeo77yM5Y+v6Ieq5oS/5YmN5b6A5aSn5oiP5Y+w5rKz5pmv5Yy65Y+C6KeC77y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i0ueeUqOiHqueQhu+8ie+8ieayv+agiOmBk+WPr+aso+i1j+elnuenmO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thTxiciAvPg0K5Yqb77yM55So5omL6Kem5pG454CR5biD77yM5oSf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We5aWH44CC5Lik5bK45p6X5pyo6JGx6YOB77yM6I2r6JS95bm96Z2Z77yM5piv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Kirlrozlpb3nmoTljp/lp4vmo648YnIgLz4NCuael+OAguael+S4reaciee6ouadvu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tOOAgee6ouixhuadieOAgeiKsealuOagkeOAgeawtOabsuafs+etieePjei0teagk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mVv+edgOWQhOenjeiPjOexu+OAgemHjuaenOWSjOiNieacrDxiciAvPg0K5qSN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f5rCn56a75a2Q5ZCr6YeP55qE5paw6bKc56m65rCU77yM6KKr6KqJ5Li64oCc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u5p6X5rCn5ZCn4oCd44CCPGJyIC8+DQrkuZjovabov5Tlm57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mumkkOWQju+8jOWFpeS9j+mFkuW6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If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h+i+vuW6puWBh+WMuuiHqueUsea0u+WK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A6KeJ552h5Yiw6Ieq54S26YaS77yM5Zyo6YWS5bqX5Lqr55So5Liw55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44CC5byA5aeL6Ieq55Sx5rS75Yqo44CC5Lmf5Y+v6Ieq5oS/5LuY6LS5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6Lef5ZuiIEHmlrnmoYjvvJrplb/nmb3lsbHopb/mma/ljLrvvIjlkKvnj63ova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vvInkuZjovabvvIjnuqYwLjXlsI/ml7bvvInotbTkuK3lm73ljYHlpKflkI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tLS3plb/nmb3lsbHopb/lnaHvvIjoh6rnkIYxMjXlhYPvvInvvIzkuZj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kIY4NeWFg++8ieingui1j+elnuenmOeahOWOn+Wni+ajruaelyzkvZPpqoz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Inlm5vlraPvvIzljYHph4zkuI3lkIzlpKnigJ3nmoTlm5vkuKrlnoLnm7Tmma/op4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lpYfnmoTlraPoioLlj5jljJbvvIzotY/kuIfkuqnoh6rnhLbnlJ/plb/nmoTpq5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rHlm63vvIzmvKvlsbHpgY3ph47lp7nntKvlq6PnuqLvvIznlJ/mnLrnm47nhLbjgI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qIfotLXnmoTpuKLlsL7oirHlm63vvIzmuLjmnInigJzlpKnnhLblhrDnrrH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/lrZDmsrPvvIzop4LkuJbnlYzkuIoqKumrmOeahOeBq+WxseWPo+a5luKAlOKAl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n+WPl+Wug+eerOaBr+S4h+WPmOeahOeLrOeJueS4quaAp++8jOWvu+aJvumCo+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WkqeaxoOaAquWFve+8jOepv+mVv+eZveWxseWOn+Wni+ajruael+S9k+mqjOe6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kqeeEtuawp+WQp++8jOinguWPr+S4jue+juWbveenkee9l+aLieWkmu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qsue+jueahOmUpuaxn+Wkp+Wzoeiwt++8jOiBhuWQrOadvuahpuaBi+mCo+WKqO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ahOeIseaDheS8oOivtOOAguWHuuWxsemXqO+8jOS5mOi9pui/lOWbn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uaZmumkkOWQju+8jOWFpeS9j+mFkuW6l+OAgjxiciAvPg0KQuaWueahiO+8m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mjjuaZr+WMuu+8iOiHquaEvzMzMOWFgy/kurrvvJrlkKvovabmma/ljLr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HljYjppJDvvInkuZjovabvvIjnuqYzLjXlsI/ml7bvvInotb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po47mma/ljLrvvIzkuK3pgJTovabop4LkuK3mnJ3ovrnlooPkurrmlofmma/op4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LliLDovr7mma/ngrnlkI7vvIzmraXooYzmiJbkuZjnjq/kv53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4zmnInljJfmlrnlsI/kuZ3lr6jokZfnp7DnmoTljYHkupTpgZPmsp/po4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rKPotY/liLDljYPmn7Hls7DjgIHonILnqp3ltJbjgIHnmb3pvpnngJHvvIzkuZ3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mgqznn7PmtJ7jgIHpm4Tni67ltJbjgIHph5Hnq6Xms4njgIHnjonlpbP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ngJHluIPjgIHnn7PnmrHltJbjgIHlkIrmsLTmuZbngJHluIPjgIHnj43nj6DluJj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nkLTlvKbngJHluIPjgIHmr43lrZDngJHluIPnrYnlvaLmgIHlkITlvILnmoTkvJjn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jgILkuZjovabov5Tlm57kuIfovr7luqblgYfljLrjgIL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j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h+i+v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H6L6+5bqm5YGH5Yy6Le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bqm5YGH5Yy65YaF5pep6aSQ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tbTplb/nmb3lsbHmnLrlnLr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IjmiJblpKnmtKXvvInvvIznu5PmnZ/nvo7lpb3nmoT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WPguiAg+iIquePreOAk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6ZW/55m95bGx5py65Zy6LeWMl+S6rOmmlumDveacuuWcu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DWjM2ODPvvIgyMu+8mjI1LzAw77yaMzXvvInlpKnlpKnpo5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mVv+eZveWxseacuuWcui3ljJfkuqzpppbpg73mnLrln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Iiq54+t5Y+35b6F5a6a77yIMjHvvJowMC8yM++8mjAw77yJ5ZGo5LiJ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pel6aOeDQo8L3A+DQrplb/nmb3lsbHmnLrlnLot5aSp5rSl5ruo5rW3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EJLMjkzMO+8iDE0OjE1LzE2OjIw77yJ5ZGo5LqM44CB5ZGo5Zub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ZGo5pel6aOe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4h+i+v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LyR6Zey5bqm5YGH6aaW6YCJ5Lqn5ZOB77yM6Ieq55Sx55qE5LyR6Zey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Ie055qE5bqm5YGH5L2T6aqM77yBPGJyIC8+DQoyLuS4h+i+vuW6puWBh+WMujj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nlLHpgInmi6nvvIzmiZPpgKDkuKrmgKfljJbnmoTluqblgYfml4XooY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ri46KeI56We5aWH5aSp5rGg77yM6aG257qn5bGx5Zyw5bqm5YGH77yM54m55Y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uY5bCU5aSr77yBPGJyIC8+DQo8cD4NCgk0Lumaj+aKpemaj+i1sO+8jDHkurrotbf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YyX5LqsL+Wkqea0pS3plb/nmb3lsbHlvoDov5TmnLrnpagNCjwvcD4NCjxw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l5L2P5LiH6L6+5bqm5YGH5Yy6DQo8L3A+DQo8cD4NCgkzLuWFqOeoizPml6k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6YWS5bqX5YaF55So6aSQDQo8L3A+DQo8cD4NCgk0Luato+inhOaXhea4uO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iHqueUsea0u+WKqOacn+mXtOS6pOmAmu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i0ue+8mzxiciAvPg0KMuOAgeWFqOeoi+WFpeS9j+mFkuW6l+S6p+eUn+eah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KoOW6iui0ueeUqOWPiumFkuW6l+WGheS4quS6uua2iOi0ue+8mzxiciAvPg0K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WPiuiIquepuuS/nemZqe+8iOW7uuiuruaXhea4uOiAhe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WboOS6pOmAmuW7tuivr+OAgeWPlua2iOetieaEj+WkluS6i+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WvvOiHtOeahOmineWklui0ueeUqO+8mzxiciAvPg0KNe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KpeS7t+S7peWkluS6p+eUn+eahOWFtuS7lui0ueeUqO+8mzxiciAvPg0K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DxiciAvPg0K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344CB5LiN5Y2g5bqK5L2N5ri45a6i5LiN5ZCr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4oCc5peF5ri46LS555So5YyF5ZCr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CBjbGFzcz0iTXNvTm9ybWFsIj4NCgkx44CBPHNwYW4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Go5bKB5bm26Lqr6auYPHNwYW4+MS4yPC9zcGFuPuexs+S7peS4i+WEv+erpe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PquWQq+ebrueahOWcsOeUqOmkkOOAgeaXhea4uOi9pu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zcGFuPjwvc3Bhbj4NCjwvcD4NCjxwIGNsYXNzPSJNc29Ob3JtYWwiPg0KCT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j4NCgkz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SQ6aOf77yM5pep6aSQ5Li66YWS5bqX5YaF77yM5Y2I6aSQ44CB5pma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b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HB0O3RleHQtaW5kZW50Oi05LjBwdDsiPg0KCT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6K+35LiN6KaB5bCG6LS16YeN54mp5ZOB5Y+K6Ieq55So5bqU5oCl6I2v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KGM5p2O5Lit77yM5Lul5YWN5Lii5aSx44CC5peF5ri46L+H56iL5Lit77yM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77yb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HB0O3RleHQtaW5kZW50Oi05LjBwdDsiPg0KCT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N+OAgeeUteiEkemaj+acuuWHuuel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maj+acuuS6p+eUn++8jOS4jeS/neivgemTuuS9je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elqOaNn+aMieWunumZheWPkeeUn+S4uuWHhu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PHNwYW4+MTwvc3Bhbj7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20B8EFD3F51118E601BEE71393B3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