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16:4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CBDB72592EC5D61B2070B8846F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CBDB72592EC5D61B2070B8846F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saHlsps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Ez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6LGh5bKb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zMzI0Xzg0MTAy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zMyNF84NDEwMi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CBDB72592EC5D61B2070B8846F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