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0A81F2BE8245DC97FB7C7ABF1D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0A81F2BE8245DC97FB7C7ABF1D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saHlsps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Ez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6LGh5bKb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g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zMzI0Xzg0MTAy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zMyNF84NDEwMi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0A81F2BE8245DC97FB7C7ABF1D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