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09:22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BC909A3129FDD0AE6B43FC434F19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BC909A3129FDD0AE6B43FC434F19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hajmma815pmaNuWkqSoq6IOh5b+X5piOLue+juaJmC7lspjmuK8u5Lya5a6JLuays+WGh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vpnmub4qKl9f5peF5ri457q/6Lev5Ye65aKD5peF5ri45Lic5Y2X5Lqa6LaK5Y2X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0MTc1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otoroiKrnm7Tpo54+6LaK5Y2X5YWo5pmvNeaZmjblpKkqKuiDoeW/l+aYji7nvo7miZgu5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LuS8muWuiS7msrPlhoUu5LiL6b6Z5rm+Kio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2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uaYn+acn+S6jCzmmJ/mnJ/kupQ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otorljZc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rKz5YaFLS3kuIvpvpk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+meS4ieaYn+e6p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kuIvpvpktLeays+WGh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rKz5YaF5LiJ5pif57qn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hS3lspjmuK8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ymOa4r+Wbm+aYn+e6p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spjmuK8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y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m+aYn+e6p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lspjmuK8tLeiDoeW/l+aYji0t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ICjpo57mnLo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og6Hlv5fmmI7kuInmmJ/nuq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IOh5b+X5piOLS3msrPlhoUtLeWMl+S6rC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peg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0t5rKz5YaFLS3kuIvpvpk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mmlumDveacuuWculQy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qW85Zu96ZmF5Ye65Y+R5Y6F6ZuG5ZCI77yM5LmY6LaK5Y2X5Zu95a62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66aOe5b6A6LaK5Y2X6aaW6YO95rKz5YaF77yM5a+85ri45Zyo5py65Zy66L+O5o6l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77yM5LmY6L2m5YmN5b6A5LiL6b6Z6YCB5b6A5LiL5qa76YWS5bqX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IquePrSAmbmJzcDtWTjUxMyAxNTo0NS0xODoyMDwvc3Ryb25n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kuIvpvpnkuInmmJ/nuq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S4i+m+m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aF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kuZjoiLnlj4Lop4LkuIvpvpnmub4o5ri46KeI57qm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vvIjkvY3kuo7otorljZfljJfpg6jlub/lroHnnIHnmoTkuIDkuKrmtbfmub7vvIznlLEx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z5pa55YWs6YeM55qE5rW35rm+5Lul5Y+KMTkwMOWkmuS4quWwj+Wym+Wxv+e7hO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p+azouS4h+mht+eahOa1t+mdouS4iuefs+eBsOWyqeWym+Wxv+iLpee5geaYn+WvhuW4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+8iOWcqOa4uOiIueS4iuS6q+eUqOWNiOmkkO+8iSzkuIvljYjov5Tlm57noIHlpLT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v5Tlm57msrPlhoX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rKz5YaF5LiJ5pif57qn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srPlhoUt5bKY5riv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j4Lop4Llt7Tkuq3lub/lnLoo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5Li6MjDliIbpkp8p44CB54us5p+x5a+6KOa4uOiniOaXtumXtOe6puS4ujE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i/mOWJkea5luS7peWPiuWRqOWbtOWVhuS4muihlyjmuLjop4jml7bpl7TnuqbkuLo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yko5L2N5LqO5biC5Lit5b+D77yM6KKr56ew5Li65rKz5YaF56ys5LiA6aOO5pmv5Yy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JjeW+gOays+WGheacuuWcuuS5mOmjnuacuuWJjeW+gOWymOa4ry4g5bKY5riv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yo5py65Zy66L+O5o6l6LS15a6+44CC5Y2I6aSQ5ZCO6YCB5b6A6YWS5bqX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6Ieq55Sx5rS75YqoPHNwYW4+77yM5aaC5aSW5Ye65ri46KeI77yM6K+35oKo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y05Ye66KGM77yM5bm26K+35oKo5o+Q5YmN5ZGK55+l6aKG6Zif5a+85ri45oKo55q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IGU57O75pa55byP77yM6Ieq55Sx5rS75Yqo5pyf6Ze077yM6K+35oKo6Ieq6KGM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Si5Lqn5Y+K5Lq66Lqr5a6J5YWo77yB77yJPC9zcGFuPj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0gJm5ic3A7Vk4xNjcgMTI6MjAtMTM6MzU8L3N0cm9uZz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Y5riv5Zub5pif57qn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spjmuK8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S4iuWNiOS5mOi9puWJjeW+gOS8muWuieWPpOWfjiDvvIzlj4Lop4LkvJrlronlj6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fmma/ngrnvvJrljIXmi6zlj6TlsYvjgIHkuK3lm73kvJrppobjgIHkvJrlron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ml6XmnKzmoaXvvIznhLblkI7lrqLkurrlj6/ku6Xoh6rnlLHpl7LpgJvlj4rotK3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JrlronmmK/kuIDkuKrlkLjlvJXmuLjlrqLnmoTlsI/lnLDmlrnvvIzmnInkuLDlr4zmt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moTkvKDnu5/mlofljJbvvIznlJ/mtLvkuIrmgqDpl7Loh6rlnKjjgILlhajplYfpg7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4fmnLrlnKjmk43kvZzvvIznvJbnu4fmo4nluIPvvIzph4/ouqvlrprlgZrooaPmnI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kvr/lrpzlj4jkuqTotKflv6vmjbfvvIzov5zov5Hpl7vlkI3vvIznga/nrLznrYnotor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TmiYvlt6Xoibrlk4HvvIzmmK/muLjlrqLmnIDniLHmtojotLnkuYvkuIDjgIL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kuZjovabliY3lvoDnvo7lsbHlnKPlnLDpgZflnYDvvIjpgZflnYDmmK/otorljZf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mlofljJbkuqTono3nmoTkvovor4HvvIzmraTlnLDmm77kuLrljaDml4/njovlm7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msrvlkozlrpfmlZnpppbpg73jgILlvZPml7bvvIzlnKjlspjmuK/ku6XljZfkuLrljbD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ZnlqYbnvZfpl6jmlZnvvInmiYDnu5/msrvvvIzlj6Tnp7DljbDluqY76Led56a75Ly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TDlhazph4zvvIjnuqbkuIDlsI/ml7bovabnqIvvvInvvIzlnLDlpITnm7TlvoTnuqb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nmoTlsbHosLflhoXvvIzlnKgxODk45bm06KKr5LiA5L2N5rOV5Zu96ICD5Y+k5LiT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44CC5Y6f5YWx5pyJ55So56CW55+z5aS056CM5oiQ55qENzHluqfloZTlr7r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v53nlZnkuoYyMOW6p++8jOS7jeeEtuWfuuacrOWujOaVtO+8jOS/neaMgeedgOWOn+Wni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t+OAgui/meaYr+WNoOaXj+eOi+WbveeUqOS7peelreelgOWQm+S4u+WSjOelnueBt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aVmeWco+mDve+8jOW7uuS6juWFrOWFgzQxM+S4lue6quacq+OAguWug+Wlh+Wmme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cqOS6juWNoOaXj+W3peWMoOmrmOi2heeahOW7uuWhlOaKgOacr+WSjOeyvue+ju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glumbleWIu+iJuuacr+OAguWFheWIhuS9k+eOsOS6huS9m+aVmeWSjOWNsOW6puaVm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ejeWQiOeahOeLrOeJueWuoee+juinguOAguWcqOS4reWbve+8jOabvuacieWPsuS5pui1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oOaXj+S6uuaYr+KAnOegjOegluiJuuacr+Wkp+W4iOKAne+8muiHs+S7iuWwmuacqu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uuaJgOeUqOeahOaYr+S7gOS5iOeymOe7k+WJguOAgua4uOiniOe7k+adn+WQjuS5mO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ymOa4r++8jOS9j+Wuv+WymOa4r+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spjmuK/lm5vmmJ/nuq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ymOa4ry0t6IOh5b+X5piOLS3nvo7miZg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mOi9puWJjeW+gOWymOa4r+acuuWcuuS5mOmjnuacuuWJjeW+gOiDoeW/l+aYju+8jOiD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juWvvOa4uOWcqOacuuWcuui/juaOpei0teWuvu+8jOS5mOi9puWJjeW+gOS9jeS6jua5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s+S4i+a4uOeahOS5oemHjuS5i+W6hOe+juaJmO+8jO+8iOeZu+S4iuazsOWxseWym+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m+S4iuingui1j+eDreW4puawtOaenOael++8jOWFjei0ueWTgei1j+icguicnOiMtu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reW4puawtOaenOOAgeayv+mAlOeahOadkeW6hOOAgemZouWtkOmHjOmmmeiVieagkeOA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nOagkeOAgeiOsumbvuetieetieehleaenOe0r+e0r++8jOS4ieinkuaiheeBq+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eaUvuedgO+8jOWwveS6q+S4gOa0vue+juS4veeahOeUsOWbremjjuWFieOAgumaj+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S5mOWdkOaJi+aRh+eahOeLrOacqOiIn+epv+ihjOS6jui2iuWNl+e+juS4v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mbqOael+S4reOAgeeugOactOWugemdmeeahOS4luWkluahg+a6kO+8jOWIsOe+juaJ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p++8jOWcqOi/meS6m+awtOaksOagkeeOr+aKseeahOWym+S4iuaCqOeahOaEn+ini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btOWKoOecn+WIh+iAjOmavuS7peW/mOaAgO+8jOa4uOiniOaXtumXtOe6pjL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K3ppJDkuqvnlKjmuYTlhazmsrPosaHpsbzppJDjgII8YnIgLz4NCuS4i+WNiOi/lOWbn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l+aYjuW4gu+8jOWPguingueZvuW5tOWkp+aVmeWggu+8iOa4uOiniOaXtumXtDE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I5Y+I56ew57qi5pWZ5aCC77yM5piv6IOh5b+X5piO5biC5pyA6JGX5ZCN55qE5Zyw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J6YKu5pS/5bGA77yI5ri46KeI5pe26Ze0MTXliIbpkp/vvInvvIjlpJblvaLlro/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op4LvvIzmrpbmsJHml7bmnJ/nmoTku6PooajmgKflu7rnrZHvvInlpJbop4LluILmlL/l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QxMOWIhumSn++8ie+8iOWni+W7uuS6jjE5MDjlubTvvIzkuLTooZ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mraPpnaLlpJrpm5XloZHvvIzmmK/og6Hlv5fmmI7luILlhoXmnIDmnInnibnoib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vvIzmnIDmsJTmtL7nmoTms5Xlm73mrpbmsJHml7bmnJ/nmoTlu7rnrZHvvInjgIL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oZflpKnlkI7lrqvvvIjmuLjop4jml7bpl7QxNeWIhumSn++8ie+8iOWNjuS6uuWMuumH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Bq+acgOaXuueahOW6meWuhyzlnKjov5nph4zmgqjlj6/ku6XnnIvliLDkuIDkupvotYTml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6w5LqG5Zyo6LaK55qE5Y2O5L6o5ZCM6IOe5Lus6Ieq5by65LiN5oGv55qE5rCR5peP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J44CC5pma5LiK5LmY6Ii55ri46KeI6KW/6LSh5rKz77yM6Ii55LiK55So5pma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Y2X5Zu95L2z5Li95q2M6Iie6KGo5ryU44CC77yI6Ii56KGM5pe26Ze0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jlpoLpgYfnibnmrormg4XlhrXvvIzopb/otKHmsrPml6Dms5XmuLjop4jlsIb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g73ppJDljoVuaGEgaGFuZyBjbyBkbyBodWUg5pyA5YW36LaK5Y2X5rCR5peP6I+c6IK0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6aG65YyW5pWF6YO96aSQ5Y6F5Lqr55So5Y+k5YW455qH5a626I+c6IK05a6044C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WPguiAg+iIquePrSAmbmJzcDtWTjEwNyAwOTowNS0tMTA6Mj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IOh5b+X5piO5LiJ5pif57qn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lv5fmmI4tLeays+WGhS0t5YyX5Lqs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kuZjovabliY3lvoDog6H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LrlnLrvvIjooYzovabnuqYzMOWIhumSn++8ieS5mOi2iuWNl+WbveWutu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jnuacuue7j+ays+WGhei9rOacuui/lOWbnuWMl+S6rO+8jOe7k+adn+i2iuWNl+S5i+a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acn+W+heS4juaCqOS4i+S4gOasoeeahOebuOinge+8gT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0gJm5ic3A7PHN0cm9uZz7og6Hlv5fmmI4t5rKz5YaFJm5ic3A7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yMjAgMDY6MDAtLTA4OjAw6L2sJm5ic3A7PC9zdHJvbmc+PHN0cm9uZz7msrPlhoU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1MTIgMTA6MDAtLTE0OjMwPC9zdHJvbmc+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Xo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HN0eWxlPSJmb250LXNpemU6MTRweDsiPuaQreS5m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iIquepuuWFrOWPuOixquWNjuWuouacuu+8jOWFpeS9j+ays+WGheiDoeW/l+aYj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eaYn+e6p+mFkuW6l+OAgeWymOa4r+W9k+WcsOWbm+aYn+e6p+mFkuW6l++8jOi1oOm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ilv+i0oeays++8iOiIueS4iueUqOaZmumkkD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iTwvc3Bhbj7op4LotY/ljZflm73kvbPkuL3mrYzoiJ7ooajmvJT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jxzcGFuIHN0eWxlPSJmb250LXNpemU6MTRweDsiPua4uOiniOWfjuW4g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Jm5ic3A75Y2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Oh5b+X5piO44CB576O5omY77yJ77yb5Lit6LaK77yI5bKY5riv44CB5Lya5a6J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LaK77yI5rKz5YaF44CB5LiL6b6Z5rm+77yJPC9zcGFuP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4piF5YWo56iL57uP5rWO6Iix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56iO77yJ77yI6Iiq54+t5Li65q+P5ZGo5LqM5LiJ5LqU5YWt5pel77yJ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mIXlhajnqIvnqbrosIPml4XmuLjkuJPnlKjovaY8YnIgLz4NCuKYheays+WG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oeW/l+aYjuW9k+WcsOS4ieaYn+e6p+mFkuW6l+OAgeWymOa4r+W9k+WcsOWbm+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jOS6uuagh+WHhumXtO+8iOihjOeoi+S4reWkh+azqOmFkuW6l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4piF6YWS5bqX5YaF55So5pep6aSQ77yM5q2j6aSQ5Li6OC0xMOS6uuS4gOa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oj5wx5rGk77yb77yI6KGM56iL5Lit5aSH5rOo6aSQ5Y6F5LuF5L6b5Y+C6ICD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mIXooYznqIvmiYDlkKvmma/ngrnlpKfpl6jnpag8YnIgLz4NCuKYheWFqOeoi+S8mOen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WvvOa4uOacjeWKoTxiciAvPg0K4piF5peF6KGM56S+6LSj5Lu75L+d6Zmp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looPlpJblj7jmnLrlr7zmuLjmnI3liqHotLk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nimIXotorljZfml4XmuLjnrb7or4HotLnvvIzkuKrkurr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t6XmnKzotLnvvIjmiqTnhafmnInmlYjmnJ/mu6HljYrlubTku6XkuIrvvInvvJv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53pmak8YnIgLz4NCuKYheS4quS6uua2iOi0ueOAgeihjOeoi+S7peWklueah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+8m+WMu+eWl+i0ueS7peWPiuS6pOmAmuW7tumYu+e9ouW3peWPiuWFtuS6u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aLkueahOWboOe0oOaJgOWvvOiHtOeahOmineWklui0ueeUqO+8mw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xzdHJvbmc+562+6K+B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44CB6KGM56iL5Zui6Zif5omA5YGa562+6K+B5Li6QURT562+6K+B77yM6ZyA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e65aKD77yM5pW05Zui5YWl5aKD77yM5Yqe6JC95Zyw562+77yM6K+35o+Q5YmNM+S4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aXpe+8iOiHs+WwkTbkuKrmnIjmnInmlYjmnJ/vvInlsIbmiqTnhafljp/ku7bku6Xmi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miJbmi43nhafnmoTmlrnlvI/lj5Hnu5nmiJHnpL7jgILlrqLkurrlh7rlooPml7b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ouqvku73or4Hljp/ku7bjgIHmiqTnhafljp/ku7blj4oz5bygNCo25Y6Y57Gz55q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b2p54Wn44CC5riv5r6z5ZCM6IOe6ZyA5oyB5pyJ5pWI5Zue5Lmh6K+B5oiW5Zue5Lmh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KpOeFp++8m+WkluexjeS6uuWjq+mcgOaMgeacieaViOaKpOeFp+OAgeWPsOiDnuivgeOAg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6XkuIrov5vlh7rkuK3lm73vvIjlpKfpmYbvvInnrb7or4HjgILku6Xkvr/pobrliKn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haXlooPmiYvnu63jgILoi6XlrqLkurroh6rlpIfnrb7or4HmiJbmmK/lpJbnsY3kurr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IXmi6zmuK/jgIHmvrPjgIHlj7DvvJvmuK/mvrPlj7DlkIzog57lh7rlm6Lml7bpnID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57kuaHor4Hlkozlj7Dog57or4HvvInvvIzor7fmo4Dmn6Xlpb3miqTnhafmnInmlYj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rb7or4HmnInmlYjmnJ/vvJvlpoLlm6DmiqTnhafmiJbnrb7or4Hpl67popjkuI3og7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7rlj5HmiJbkuI3og73ov5vlhaXnm67nmoTlnLDlm73lrrbvvIzlhbbotKPku7vkuI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l6DlhbPvvIzkuI3kvr/kuYvlpITmlazor7fosIXop6MhPGJyIC8+DQo8c3Ryb25nP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tOaYjjwvc3Ryb25nPjxiciAvPg0KMeOAgeatpOS6p+WTgeS4uuaXheihjOekvuaPkOWJ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hOS5sOaWreacuuS9jeS5i+W9ouW8j++8jOWQiOWQjOS4gOe7j+etvuiuou+8jOa4uOWu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maj+aEj+WPlua2iOOAguWmgua4uOWuouWPlua2iO+8jOWcqOWHuuWPkeWJjTEw5Liq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el5Y+K5LmL5aSW5ri45a6i6ZyA5om/5ouFMTYwMOWFgy/kurrmjZ/lpLHvvJvlnK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0xMOS4quW3peS9nOaXpeS5i+WGhea4uOWuoumcgOaJv+aLheWFqOmineWboui0ue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Wmgua4uOWuouaLkuetvu+8jOmcgOaJv+aLheWFqOmineWboui0ueaNn+Wks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WboOS4uuWig+WkluW9k+WcsOaJgOaciei1hOa6kOWdh+S4uuaPkOWJjemHh+i0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W3sumihOS7mOWFqOasvu+8jOaZr+eCueWPiueUqOi9pueUqOmkkOWuouS6uui1hOa6k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4jeS6iOmAgOi0ue+8jOWQjOaXtuS4uuS/neivgSDlrqLkurrlooPlpJbnmoTlh7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zlvZPlnLDkuKXosKjohLHlm6I8YnIgLz4NCjPjgIEg5b2T5Zyw5a+85ri45ZK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pyJ5p2D5Yip5Zyo5LiN5YeP5bCR5a6i5Lq65pmv54K555qE5oOF5Ya15LiL5qC55o2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6e6ZmF5oOF5Ya16LCD5o2i5pmv54K56aG65bqP77yM6Ieq55Sx5rS75Yqo5pyf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q2j6aSQ44CB5a+85ri46aKG6Zif55So6L2m5pyN5Yqh44CC5ri45a6i6ZyA5rOo5oS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KM6LSi5Yqh5a6J5YWo77yM5q2k5pyf6Ze05aaC5Y+R55Sf5Lu75L2V5oSP5aSW5Li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peg5Lu75L2V5YWz57O744CCPGJyIC8+DQo044CB6LaK5Y2X6YWS5bqX5qCH5Y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5Wl5L2O5LiA54K577yM6K+35o+Q6YaS6ZSA5ZSu6K+05piO44CC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aK5Y2X5LiN5YeG5o+Q5pS/5rK7IO+8mzxiciAvPg0KNuOAgeWtleWmh+WPijcw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ICB5Lq65Zug6Iq95bqE5rW35bKb5Lqn5ZOB6KGM56iL54m55q6K5oCn5Y+K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5pqC5LiN5o6l5b6F77ybPGJyIC8+DQo8c3Ryb25nPuWFtuS7luaPkOeku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Me+8juWPguinguiDoeW/l+aYjumZteWik+aXtu+8jOS4jeiDveep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lueahOS4iuiho+WSjOe6ouiJsueahOiho+acjSzlj4rnn63ov4fohp3nm5bnmoToo6T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n63oo5njgILkuI3lhYHorrjmkLrluKbnhafnm7jmnLrlj4rmkYTlvbHmnLrov5vlhaX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jlj6/ku6XmmoLkuqTnlLHotorljZflr7zmuLjkv53nrqHvvInvvIzor7fkv53mjIH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lbTmtIHvvIzkuI3luKbluL3lrZDvvIzkuI3nqb/mi5bpnovvvIzkv53mjIHogoPpnZ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npoHlpKflo7Dllqflk5fjgII8YnIgLz4NCjIuIOWcqOi2iuWNl+WGheWcsOS4jeWPr+Wvu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tpuOAgeWGm+iQpeetieS6uuWSjOeJqeaLjeeFp+OAgeaRhOWDj+OAgjxiciAvPg0KMy4g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tOS6reW5v+Wcuu+8muWRqOS4gOOAgeWRqOS6lOWSjOi2iuWNl+eJueauiuiKguWBh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uavj+aXpeS4i+WNiOS4jeWvueWkluW8gOaUvuOAgjLvvInog6Hlv5fmmI7ljZrnian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kuLrlh7rkuo7lronlhajogIPomZHvvIzov5vlhaXljZrnianppobnmoTmuLjlrq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pg73kuI3lhYHorrjmkLrluKbog4zljIXlkoznm7jmnLrjgIIz77yJ54us5p+x5a+677ya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5a+65b6I5bCP77yM5Y+w6Zi26L6D5aSa77yM5rOo5oSP5a6J5YWo44CCNO+8ieiDoeW/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te+8mueeu+S7sOmBl+WuueW/hemhu+iho+edgOaVtOa0ge+8jOmaj+i6q+eJqeWTg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hOWtmO+8jOS4jeWPr+aLjeeFp+OAguWRqOS4gOOAgeWRqOS6lOWSjOi2iuWNl+eJueau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h+aXpe+8jOWPiuavj+aXpeS4i+WNiOS4jeWvueWkluW8gOaUvu+8jOavj+W5tOe6pjn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xMuaciOWFs+mXreS/neWFu+OAgjxiciAvPg0KNOOAgeatpOWbouihjOeoi+aYr+i3n+Wbo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9k+WuouS6uuWIsOi+vuW9k+WcsOWQjuacieWPr+iDveWtmOWcqOetieW+heWFtuS7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eahOaDheWGte+8jOivt+WQrOS7juWvvOa4uOWuieaOku+8jOivt+a4uOWuou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NeOAgeWHuuWbouWJjeaIluiAheWcqOWig+Wklu+8jOWmgumBh+iIquePre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kqeawlOOAgeaVhemanOetieS4jeWPr+aKl+WKm+WboOe0oOmAoOaIkOW7tuivr+aI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+8jOWcqOS/neivgea4uOiniOWGheWuueS4jeWPmOeahOWJjeaPkOS4i++8jOWvvOa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ueaNruWunumZheaDheWGteiwg+aVtOa4uOiniOmhuuW6jzxiciAvPg0KNuOAgeWc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n+mXtOWuouS6uuaTheiHquOAgeW8uuihjOemu+WbouaIluS4jeWPguWKoOihjOeoi+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kOmhueWboumYn+a0u+WKqO+8iOWQq+mFkuW6l+OAgeeUqOmkkOOAgeaZr+eCueeti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acquS6p+eUn+eahOaJgOaciei0ueeUqOamguS4jemAgOi/mOOAguWPkeeUn+atpOex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gOWIh+WQjuaenOivt+WuouS6uuiHquihjOaJv+aLhe+8jOWuouS6uuemu+Wbou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4gOWIh+ihjOS4uuS4juaXheihjOekvuaXoOWFs+OAgjxiciAvPg0KN+OAge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hui0temHjeeJqeWTgeWPiuiHqueUqOW6lOaApeiNr+WTgeaUvuWcqOaJmOi/kOihjOad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7peWFjeS4ouWkseaIluW9seWTjeaApeeUqOOAguaXhea4uOi/h+eoi+S4re+8jOS5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peWWhOS/neeuoeOAgjxiciAvPg0KOOOAgeWbouWPi+aKleivieS7peWcqOW9k+WcsO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OAiua4uOWuouS/oeaBr+WPjemmiOWNleOAi+S4uuWHhu+8jOivt+WQhOS9jeWbouWP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OAgeWmguWunuWhq+WGmeOAgjxiciAvPg0KPHN0cm9uZz7lronlhajpobvnn6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jHvvInkuK3lm73muLjlrqLlnKjotorljZfml4XmuLjmnJ/pl7Qs5Zu9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6l5peF6KGM56S+5Lya5o6o6I2Q5LiA5Lqb6Ieq6LS56aG555uuLOW5tuWuieaOkua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k+iBjOWvvOa4uOWSjOepuuiwg+aXhea4uOi9piwg5Lul56Gu5L+d5ri45a6i6IO9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5Zyw5a6M5oiQ6KGM56iL44CC5oiR5YWs5Y+45Zyo5q2k6YOR6YeN55Sz5piOLCD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np4Hoh6rlj4LliqDkuoblhbbku5bml6Dor4Hlhazlj7jmiJbkuKrkurrnu4Tnu4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mtLvliqgs5Y+v6IO95a2Y5Zyo5peF5ri46L2m6L6G5rKh5pyJ6LSt5Lmw5L+d6Zmp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v6vmuLjlrqLotK3niannmoTpmpDmgqMsIOacgOe7iOaNn+Wus+a4uOWuouadg+ebiiw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eg5L+d6Zqc44CC5aaC5p6c5ri45a6i6KaB5Y+C5Yqg5q2k57G75peF5ri4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+Q5YmN5YaZ5LiL5Lmm6Z2i6K+B5piO77yM6Iul5Y+R55Sf5Lu75L2V5Lqk6YCa5LqL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qV6K+J5LiO5oiR56S+5peg5YWz77yM5oiR5YWs5Y+45qaC5LiN5om/5ouF5Lu75L2V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6LSj5Lu744CCPGJyIC8+DQoy77yJ5Lit5Zu95ri45a6i5Zyo6LaK5Y2X5peF5ri4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Z2Q5b+r6ImH5pe25LiA5a6a6KaB56m/5aW95pWR55Sf6KGj77yb5LiK44CB5LiL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uJ5aW944CB5om25aW95rOo5oSP5a6J5YWo44CC5aaC5p6c5ri45a6i6KaB5Y2V54us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C5Yqg5rC05LiK5rS75Yqo77yM6K+35LiA5a6a5o+Q5YmN6YCa55+l5Lit5Zu9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aK5Y2X5a+85ri45YmN5b6A55qE5Zyw54K55ZKM6L+U5Zue55qE5pe26Ze044CC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Y+C5Yqg5rC05LiK5rS75Yqo5pe25Y+R55Sf5oSP5aSW5LqL5pWF77yM5ZCO5p6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44CCPGJyIC8+DQoz77yJ5piv5ZCm57uZ5LqI562+6K+B5ZKM562+5rOo44CB5piv5ZC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Ye65YWl5aKD77yM5piv5L2/6aKG6aaG5Y+K5pyJ5YWz6YOo6Zeo55qE5p2D5Yqb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ri45a6i6Ieq6Lqr5Y6f5Zug5oiW5Zug5o+Q5L6b5p2Q5paZ5a2Y5Zyo6Zeu6aKY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Yqe55CG562+6K+B5ZKM562+5rOo77yM5Lul5Y+K6KKr5pyJ5YWz6YOo6Zeo5ouS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oiW562+5rOo77yM5LiN5YeG5Ye65YWl5aKD6ICM5b2x5ZON6KGM56iL55qE77yM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LS55Y+K5YW25a6D6LS555So5o2f5aSx55Sx5ri45a6i6Ieq6KGM5om/5ou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77yJ5Zyo6LaK5Y2X5peF5ri45pyf6Ze077yM56aB5q2i56eB6Ieq56ef55So5pGp5o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e677yM5Zug5Li66LaK5Y2X5pGp5omY6L2m6L2m6YCf5p6B5b+r77yM5a655piT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LqL5pWF77yb5bm25LiU5ri45a6i5peg6K+B6am+6am25Lmf6L+d5Y+N5LqG6La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KeE5YiZ77yM5Lya6KKr572a5qy+44CCPGJyIC8+DQo177yJ5ri45a6i5aSW5Ye6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77yM546w6YeR5oiW5YW25LuW6LS16YeN54mp5ZOB6K+35a2Y5pS+5Zyo6YWS5bqX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66x5YaF44CC5ri45a6i5YWl5L2P6YWS5bqX5pe277yM6K+35rOo5oSP57Si5Y+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4mH44CC6K+36K6w5L2P6aKG6Zif5ZKM6LaK5Y2X5a+85ri455qE6IGU57O755S1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6w5L2P6aKG6Zif5a6j5biD55qE55So6aSQ5pe26Ze044CB5Zyw54K544CB6ZuG5ZC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IOa4uOWuouWFpeaIv+WQju+8jOivt+afpeeci+aIv+mXtOiuvuaWveaYr+WQpuat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mguaciemXrumimO+8jOmAn+WRiuefpemihumYn+OAguivt+WLv+WcqOi1sOW7iuWPi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epv+edoeiho+aLlumei+OAgeWkp+WjsOWWp+WTl+OAgua4uOWuouWcqOmFkuW6l+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uOazs+aXtuivt+azqOaEj+eFp+eci+Wlvemaj+ihjOeahOWEv+erpeWSjOiAge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WPkeeUn+S6i+aVheOAgua4uOWuouWcqOmFkuW6l+WGhea3i+a1tOaXtu+8jOivt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Llumei++8jOWboOS4uuWcsOadv+i+g+a7keWuueaYk+aRlOWAkuOAguivt+a4uOWuo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FkuW6l+aIv+mXtOWGheeahOS4gOWIh+aWveiuvu+8jOiLpeacieaNn+Wdj+mhu+eFp+S7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+OAgjxiciAvPg0KNu+8iea4uOWuouWIsOi2iuWNl+aXhea4uOaXtuivt+W4puS4iu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uuawkeW4geOAguS4h+S4gOa4uOWuouWcqOaXhea4uOacn+mXtOWPkeeUn+aEj+Wk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he+8jOivt+iHquihjOaUr+S7mOWMu+eWl+i0ueWSjOS6pOmAmui0ue+8jOWbnuWbveWQ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uWbveWGheS/nemZqeWFrOWPuOiBlOezu+e0oui1lOS6i+WunOOAguaIkeWFrOWPuOWw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WNj+WKqea4uOWuouWwseWMu+WSjOiBlOezu+WbveWGheaXheihjOekvu+8jOS9h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eq+S7mOS4iui/sOWMu+eWl+i0ueOAgiBtZ2g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BC909A3129FDD0AE6B43FC434F19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